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Это </w:t>
      </w:r>
      <w:r>
        <w:rPr>
          <w:lang w:val="en-US"/>
        </w:rPr>
        <w:t>http</w:t>
      </w:r>
      <w:r>
        <w:rPr/>
        <w:t>://</w:t>
      </w:r>
      <w:r>
        <w:rPr>
          <w:lang w:val="en-US"/>
        </w:rPr>
        <w:t>zt</w:t>
      </w:r>
      <w:r>
        <w:rPr/>
        <w:t>1.</w:t>
      </w:r>
      <w:r>
        <w:rPr>
          <w:lang w:val="en-US"/>
        </w:rPr>
        <w:t>narod</w:t>
      </w:r>
      <w:r>
        <w:rPr/>
        <w:t>.</w:t>
      </w:r>
      <w:r>
        <w:rPr>
          <w:lang w:val="en-US"/>
        </w:rPr>
        <w:t>ru</w:t>
      </w:r>
      <w:r>
        <w:rPr/>
        <w:t>/</w:t>
      </w:r>
      <w:r>
        <w:rPr>
          <w:lang w:val="en-US"/>
        </w:rPr>
        <w:t>doc</w:t>
      </w:r>
      <w:r>
        <w:rPr/>
        <w:t>/</w:t>
      </w:r>
      <w:r>
        <w:rPr>
          <w:lang w:val="en-US"/>
        </w:rPr>
        <w:t>narabotka</w:t>
      </w:r>
      <w:r>
        <w:rPr/>
        <w:t>-</w:t>
      </w:r>
      <w:r>
        <w:rPr>
          <w:lang w:val="en-US"/>
        </w:rPr>
        <w:t>navykov</w:t>
      </w:r>
      <w:r>
        <w:rPr/>
        <w:t>-</w:t>
      </w:r>
      <w:r>
        <w:rPr>
          <w:lang w:val="en-US"/>
        </w:rPr>
        <w:t>v</w:t>
      </w:r>
      <w:r>
        <w:rPr/>
        <w:t>-</w:t>
      </w:r>
      <w:r>
        <w:rPr>
          <w:lang w:val="en-US"/>
        </w:rPr>
        <w:t>shkole</w:t>
      </w:r>
      <w:r>
        <w:rPr/>
        <w:t>-</w:t>
      </w:r>
      <w:r>
        <w:rPr>
          <w:lang w:val="en-US"/>
        </w:rPr>
        <w:t>internate</w:t>
      </w:r>
      <w:r>
        <w:rPr/>
        <w:t>.</w:t>
      </w:r>
      <w:r>
        <w:rPr>
          <w:lang w:val="en-US"/>
        </w:rPr>
        <w:t>doc</w:t>
      </w:r>
    </w:p>
    <w:p>
      <w:pPr>
        <w:pStyle w:val="Normal"/>
        <w:rPr/>
      </w:pPr>
      <w:r>
        <w:rPr/>
      </w:r>
    </w:p>
    <w:p>
      <w:pPr>
        <w:pStyle w:val="Normal"/>
        <w:rPr/>
      </w:pPr>
      <w:r>
        <w:rPr/>
        <w:t>Зиновий Тененбойм. Содержание воспитания в педагогическом учреждении - проработка натур подопечных, в частности наработка в подопечных важных социальных и жизненных навыков. Всерьёз наработка в подопечных важных социальных и жизненных навыков возможна только в учреждениях интернатного типа. Вот пример. -</w:t>
      </w:r>
    </w:p>
    <w:p>
      <w:pPr>
        <w:pStyle w:val="Normal"/>
        <w:rPr/>
      </w:pPr>
      <w:r>
        <w:rPr/>
      </w:r>
    </w:p>
    <w:p>
      <w:pPr>
        <w:pStyle w:val="Normal"/>
        <w:rPr/>
      </w:pPr>
      <w:r>
        <w:rPr/>
        <w:t>А.С. Макаренко, кн.5 Львов 1963.</w:t>
      </w:r>
    </w:p>
    <w:p>
      <w:pPr>
        <w:pStyle w:val="Normal"/>
        <w:rPr/>
      </w:pPr>
      <w:r>
        <w:rPr/>
        <w:t>- 124 -</w:t>
      </w:r>
    </w:p>
    <w:p>
      <w:pPr>
        <w:pStyle w:val="Normal"/>
        <w:rPr/>
      </w:pPr>
      <w:r>
        <w:rPr/>
        <w:t>Баранецкая Л. И.</w:t>
      </w:r>
    </w:p>
    <w:p>
      <w:pPr>
        <w:pStyle w:val="Normal"/>
        <w:rPr/>
      </w:pPr>
      <w:r>
        <w:rPr/>
        <w:t>Старшая воспитательница Львовской школы-интерната № 6</w:t>
      </w:r>
    </w:p>
    <w:p>
      <w:pPr>
        <w:pStyle w:val="Normal"/>
        <w:rPr/>
      </w:pPr>
      <w:r>
        <w:rPr/>
      </w:r>
    </w:p>
    <w:p>
      <w:pPr>
        <w:pStyle w:val="Normal"/>
        <w:rPr/>
      </w:pPr>
      <w:r>
        <w:rPr/>
        <w:t>ИЗ ОПЫТА ВОСПИТАНИЯ НАВЫКОВ САМООБСЛУЖИВАНИЯ УЧАЩИХСЯ ШКОЛЫ-ИНТЕРНАТА</w:t>
      </w:r>
    </w:p>
    <w:p>
      <w:pPr>
        <w:pStyle w:val="Normal"/>
        <w:rPr/>
      </w:pPr>
      <w:r>
        <w:rPr/>
      </w:r>
    </w:p>
    <w:p>
      <w:pPr>
        <w:pStyle w:val="Normal"/>
        <w:rPr/>
      </w:pPr>
      <w:r>
        <w:rPr/>
        <w:t>Понимая, какое важное значение в укреплении связи с жизнью и улучшении трудового воспитания учеников имеет организация самообслуживания, педагогический коллектив Львовской школы-интерната № 6 уделяет постоянное внимание самообслуживанию учащихся, навыки которого являются жизненной необходимостью для каждого человека.</w:t>
      </w:r>
    </w:p>
    <w:p>
      <w:pPr>
        <w:pStyle w:val="Normal"/>
        <w:rPr/>
      </w:pPr>
      <w:r>
        <w:rPr/>
        <w:t>Мы приучаем детей выполнять ту или иную работу ещё с первого класса. Когда мы года три назад приняли 30 детей в первый класс и большинство из них ничего не умело делать, а некоторые даже не умели правильно одеваться, воспитатели и учитель этой группы поставили себе целью научить детей самих себя обслуживать: правильно одеваться, умываться, застилать кровать, убирать комнату. В первые дни воспитателям очень трудно было работать, так как детям надо было показать, как застилать кровать, убирать комнату, научить их умываться, помочь причесаться, привести в столовую, закрепить место за классом и каждым учеником отдельно, показать как надо сидеть за столом, как правильно есть, так как дети в коллективе никогда не были и в первые дни вели себя очень несмело.</w:t>
      </w:r>
    </w:p>
    <w:p>
      <w:pPr>
        <w:pStyle w:val="Normal"/>
        <w:rPr/>
      </w:pPr>
      <w:r>
        <w:rPr/>
        <w:t>Чтобы дети быстрее усваивали навыки самообслуживания, мы, используя опыт А. С. Макаренко, закрепили за спальнями 1—2 классов старших учеников-шефов, которые учили и помогали в самообслуживании младшим. И часто можно было слышать голос Гали Б. или Оли П., которые говорили своим подшефным: "Лучше мой шею, хорошо вытри уши", помогали причесаться, одеться, а перед началом занятий в школе проверяли внешний вид, провожали в школу.</w:t>
      </w:r>
    </w:p>
    <w:p>
      <w:pPr>
        <w:pStyle w:val="Normal"/>
        <w:rPr/>
      </w:pPr>
      <w:r>
        <w:rPr/>
        <w:t>Сначала спальни убирала уборщица, а с течением времени дети сами научились всё делать и теперь и класс и спальни</w:t>
      </w:r>
    </w:p>
    <w:p>
      <w:pPr>
        <w:pStyle w:val="Normal"/>
        <w:rPr/>
      </w:pPr>
      <w:r>
        <w:rPr/>
      </w:r>
    </w:p>
    <w:p>
      <w:pPr>
        <w:pStyle w:val="Normal"/>
        <w:rPr/>
      </w:pPr>
      <w:r>
        <w:rPr/>
        <w:t>- 125 -</w:t>
      </w:r>
    </w:p>
    <w:p>
      <w:pPr>
        <w:pStyle w:val="Normal"/>
        <w:rPr/>
      </w:pPr>
      <w:r>
        <w:rPr/>
        <w:t>убирают сами. Постепенно детей приучили следить за одеждой. Для этого в спальнях создали хозяйственный уголок, где ученик может найти иголку, нитку, пуговицу, одежную щётку и в любую минуту привести в порядок свою одежду. Мы приучили детей не терять пуговиц. Они знали, что нельзя пройти мимо, не подняв пуговицу, что она нужна, поднимали её и отдавали воспитателю или в хозяйственный уголок. Но были и неаккуратные дети, например Роман Т. Воспитатели прикрепили к нему Володю Л. Проходило время, Роман привыкал к требованиям одноклассников и старших товарищей и теперь его не узнать. Дети научились жить в коллективе.</w:t>
      </w:r>
    </w:p>
    <w:p>
      <w:pPr>
        <w:pStyle w:val="Normal"/>
        <w:rPr/>
      </w:pPr>
      <w:r>
        <w:rPr/>
        <w:t>Воспитатели и учитель 1 класса убеждали детей на фактах, что самообслуживание необходимо не только для каждого отдельно, но и для всего коллектива, класса, школы. Воспитатели М. С. Вишний, В. Г. Кипаренко, классный руководитель Г. И. Остапенко, давая детям задания, приучали их выполнять всякую работу своевременно, так как это вырабатывает умение и навыки управлять своим временем, подготавливает учеников к требованиям, которые будут в будущем предъявляться к ним на производстве. Дети начали думать, как сделать лучше, чтобы не подвести своих друзей. Воспитатели рассказывали, а потом практически показывали, как надо выполнять ту или другую работу. Теперь ученики знают, что раньше чем приступить к уборке спальни, надо открыть окно, подготовить инвентарь, надеть халат, принести воды, сделать влажную уборку, а в конце вытереть пыль. Воспитатели учили детей стирать чулки, носовые платки, пришивать к пальто вешалку, выстирать и выгладить воротничок и красиво пришить его. Они систематически следили за развитием детей, за восприятием ими навыков по самообслуживанию.</w:t>
      </w:r>
    </w:p>
    <w:p>
      <w:pPr>
        <w:pStyle w:val="Normal"/>
        <w:rPr/>
      </w:pPr>
      <w:r>
        <w:rPr/>
        <w:t>Прошло два года, теперь эти дети учатся в третьем классе. Они сами себя обслуживают в школе, помогают родителям дома в выходные дни, и родители, которые были вначале недовольны, что их детей заставляют всё самих делать, теперь с удовольствием рассказывают, как они делают дома замечание, когда кто-нибудь из членов семьи не кладёт вещи на место, когда бросает мусор куда попало. Третьеклассники сами убирают территорию, которая за ними закреплена, следят за цветами. И шефы теперь им нужны лишь для того, чтобы повести их на экскурсию, в музей, на прогулку или почитать интересную книгу.</w:t>
      </w:r>
    </w:p>
    <w:p>
      <w:pPr>
        <w:pStyle w:val="Normal"/>
        <w:rPr/>
      </w:pPr>
      <w:r>
        <w:rPr/>
        <w:t>К самообслуживанию надо приучать не только маленьких, но и старших. Однако здесь уже нужен другой подход. К нам в начале учебного года пришли дети в 9 класс. Казалось бы, что никаких затруднений в воспитании у них самообслуживания не будет. Но оказалось совсем по-другому.</w:t>
      </w:r>
    </w:p>
    <w:p>
      <w:pPr>
        <w:pStyle w:val="Normal"/>
        <w:rPr/>
      </w:pPr>
      <w:r>
        <w:rPr/>
      </w:r>
    </w:p>
    <w:p>
      <w:pPr>
        <w:pStyle w:val="Normal"/>
        <w:rPr/>
      </w:pPr>
      <w:r>
        <w:rPr/>
        <w:t>- 126 -</w:t>
      </w:r>
    </w:p>
    <w:p>
      <w:pPr>
        <w:pStyle w:val="Normal"/>
        <w:rPr/>
      </w:pPr>
      <w:r>
        <w:rPr/>
        <w:t>Приняв детей, я показала им спальню, закрепила за всеми кровати, постель, тумбочки, места в шкафу и дала задание чисто убрать спальню. Возвратившись, увидела, что в спальне никого нет: мальчики ушли знакомиться с новой школой, оставив в комнате хаос. Я не позвала их, а попросила уборщицу. Мы вместе навели порядок в спальне, а когда всё лежало на своих местах, я позвала мальчиков, чтобы раздать им учебники. Открыв дверь в спальню, сказала, что они очень чисто убрали, положили всё на места, молодцы! Они переглянулись, а Николай Л. не вытерпел и сказал, что они так чисто не убрали, кто это сделал? Всем было стыдно, что они не сделали так, как им говорили. Володя К. сказал: "Ничего, ребята, это нам так сделали, чтобы мы посмотрели, но завтра мы уже не должны подвести и обязательно уберём спальню".</w:t>
      </w:r>
    </w:p>
    <w:p>
      <w:pPr>
        <w:pStyle w:val="Normal"/>
        <w:rPr/>
      </w:pPr>
      <w:r>
        <w:rPr/>
        <w:t>Утром после проверки оказалось, что ребята выполнили своё обещание, кровати застелили хорошо, чисто убрали спальню, а в санитарном окне стояла оценка "5". Сколько радости было из-за хорошей оценки, а сколько переживании, когда санитары поставят "4" или "3". Вновь прибывшим ученикам 9 класса надо было рассказать не только как убирать спальню, складывать вещи, но и как мыться в бане, как стирать свои вещи, как пользоваться мочалкой, потому что и этого они не знали. Я дала девочкам мыло, белье, показала, где баня, и оставила их, чтобы они мылись, а сама пошла посмотреть, свободна ли прачечная, чтобы дети выстирали свои вещи. Когда вернулась, некоторые уже оделись. Я проверила, как они помылись, и даже страшно стало, что такие большие девочки не умеют мыться в бане. Попросила их раздеться, зашла в баню и, подозвав к себе Галю Ц., показала, как надо мыться, а потом каждую отдельно проверила. После купания я показала девочкам и мальчикам, как стирать вещи. Теперь они не только обслуживают себя, но и помогают своему подшефному классу мыть головы в бане, стирать одежду.</w:t>
      </w:r>
    </w:p>
    <w:p>
      <w:pPr>
        <w:pStyle w:val="Normal"/>
        <w:rPr/>
      </w:pPr>
      <w:r>
        <w:rPr/>
        <w:t>Я остановилась на 9 классе потому, что в нём у нас дети новые, и всю работу, даже такую, которую они умели делать, выполняли со страхом, с неверием в свои силы. Для того, чтобы помочь им, воспитатель и классный руководитель проводили беседы "Умей всё делать сам", "Хорошие манеры поведения", прочитали "Бытовые советы", на каждом шагу делали замечания, чтобы дети с первых дней пребывания в школе приучились делать всё хорошо, своевременно, безотказно.</w:t>
      </w:r>
    </w:p>
    <w:p>
      <w:pPr>
        <w:pStyle w:val="Normal"/>
        <w:rPr/>
      </w:pPr>
      <w:r>
        <w:rPr/>
        <w:t>В нашей школе большое значение придают самообслуживанию, и поэтому работа по самообслуживанию с переходом детей в старшие классы усложняется. Начиная уже с 5 класса дети выполняют ответственную работу по школе и интернату. Они дежурят, а дежурство у нас недельное, и в эту неделю дети выполняют разную работу. Перед дежурством</w:t>
      </w:r>
    </w:p>
    <w:p>
      <w:pPr>
        <w:pStyle w:val="Normal"/>
        <w:rPr/>
      </w:pPr>
      <w:r>
        <w:rPr/>
      </w:r>
    </w:p>
    <w:p>
      <w:pPr>
        <w:pStyle w:val="Normal"/>
        <w:rPr/>
      </w:pPr>
      <w:r>
        <w:rPr/>
        <w:t>- 127 -</w:t>
      </w:r>
    </w:p>
    <w:p>
      <w:pPr>
        <w:pStyle w:val="Normal"/>
        <w:rPr/>
      </w:pPr>
      <w:r>
        <w:rPr/>
        <w:t>каждый воспитатель составляет список дежурных, проводит инструктаж. Труднее всего дежурить с детьми, когда они не знают ещё работы. Так было с новоприбывшим 9 классом. Когда дети увидели, что надо обслужить 250 своих товарищей, четыре раза в день их накормить, им страшно стало, а такие, как Мария Б., Иванка Б., говорили: "Как же мы справимся, ведь столько посуды перемыть, картошки начистить, да ещё и учиться. Мы этого не выполним".</w:t>
      </w:r>
    </w:p>
    <w:p>
      <w:pPr>
        <w:pStyle w:val="Normal"/>
        <w:rPr/>
      </w:pPr>
      <w:r>
        <w:rPr/>
        <w:t>И поэтому, приступая к дежурству с учениками 9 класса, я тоже очень переживала, думая, справятся дети с работой или подведут. К дежурству готовилась и я и дети заранее. За неделю вперёд были составлены списки дежурных, дети выбирали работу по желанию. Потом, кроме старосты класса, у которого были списки, выбрала старших на каждом участке работы, а когда всё было распределено, проводила так называемые экскурсии. Тихонько, чтобы никто не видел и не слышал, показывала детям, как надо накрывать на стол, мыть посуду, с кого брать пример. Дети познакомились с работой, и вот настал день дежурства. Все очень волновались, и когда я пришла утром, чтобы поднять их, все уже были одеты и ожидали распоряжений. Дежурили хорошо, но каждый день, каждую минуту надо было быть возле них, чтобы в случае надобности дать совет, оказать помощь. Когда в классе подводили итоги работы, все в один голос сказали: "Мы и не знали, что всё так легко делать". Девятиклассники были очень довольны, когда на общешкольной линейке директор школы похвалил их, а Галя П. — председатель ученического совета — вручила красный вымпел "За отличное дежурство". На протяжении недели у девятиклассников не было ни одной двойки, и старосте класса был вручен вымпел "За высокие показатели в учебе".</w:t>
      </w:r>
    </w:p>
    <w:p>
      <w:pPr>
        <w:pStyle w:val="Normal"/>
        <w:rPr/>
      </w:pPr>
      <w:r>
        <w:rPr/>
        <w:t>Правильное соединение физического и умственного труда — важный фактор гармонического развития. Доказательством этого является получение 9 классом сразу двух вымпелов — за учебу и за труд.</w:t>
      </w:r>
    </w:p>
    <w:p>
      <w:pPr>
        <w:pStyle w:val="Normal"/>
        <w:rPr/>
      </w:pPr>
      <w:r>
        <w:rPr/>
        <w:t>Самообслуживание помогает вырабатывать аккуратное отношение к школьному имуществу, одежде, обуви, учебникам, и сегодня мы можем сказать, что наши дети умеют беречь свои вещи. Это видно хотя бы из того, что когда мы в первый год своей работы меняли обувь некоторым ученикам раз в два месяца, то теперь после двух месяцев обувь у них в полном порядке. Если раньше ручки приходилось выдавать почти каждый день, то теперь у каждого ручка сохраняется целый год в хорошем виде.</w:t>
      </w:r>
    </w:p>
    <w:p>
      <w:pPr>
        <w:pStyle w:val="Normal"/>
        <w:rPr/>
      </w:pPr>
      <w:r>
        <w:rPr/>
        <w:t>Следует отметить, что один педагогический коллектив без помощи учеников, ученического актива не в состоянии добиться успехов, и поэтому мы в своей работе всегда опираемся на</w:t>
      </w:r>
    </w:p>
    <w:p>
      <w:pPr>
        <w:pStyle w:val="Normal"/>
        <w:rPr/>
      </w:pPr>
      <w:r>
        <w:rPr/>
      </w:r>
    </w:p>
    <w:p>
      <w:pPr>
        <w:pStyle w:val="Normal"/>
        <w:rPr/>
      </w:pPr>
      <w:r>
        <w:rPr/>
        <w:t>- 128 -</w:t>
      </w:r>
    </w:p>
    <w:p>
      <w:pPr>
        <w:pStyle w:val="Normal"/>
        <w:rPr/>
      </w:pPr>
      <w:r>
        <w:rPr/>
        <w:t>актив класса, школы, на пионерский и ученический советы, работающие систематически под руководством учителей и воспитателей. Помогает нам и стенная пресса. У нас дежурный класс каждую неделю выпускает сатирическую газет. "Око дежурного", где критикуются все те, кто нарушает порядок в школе, и выносится благодарность всем ученикам, которые на протяжении недели сделали полезное для школы. Не было ещё случая, чтобы нарушитель порядка попал в газету дважды. Отсюда можно сделать вывод, что критика помогает.</w:t>
      </w:r>
    </w:p>
    <w:p>
      <w:pPr>
        <w:pStyle w:val="Normal"/>
        <w:rPr/>
      </w:pPr>
      <w:r>
        <w:rPr/>
        <w:t>Коллектив — это великая сила, которая под руководством учителей и воспитателей может сделать много хорошего, ценного. Разве могли бы два воспитателя или учителя, приехав в Карпаты на пустое место, от обеда до вечера расставить 10 палаток, разложить постели, нарубить в лесу дров, сварить ужин и ещё на речку сходить? Конечно, нет. А когда восемь мальчиков 8—10 классов и два воспитателя, посоветовались как лучше выполнить всю работу, выделили ответственных за каждый участок, к вечеру всё было готово. И когда 120 детей приехали отдыхать, мы их всех разместили, да ещё оставили место для гостей-москвичей. Собрался большой коллектив, но здесь работало всего два повара, всю же работу выполняли дети, и выполняли очень хорошо. Не было у нас и прачки и каждую пятницу на речке можно было видеть и девочек и мальчиков, которые стирали свои вещи, сушили на солнце, проверяли друг друга, чисто ли выстирано, меньшим помогали старшие.</w:t>
      </w:r>
    </w:p>
    <w:p>
      <w:pPr>
        <w:pStyle w:val="Normal"/>
        <w:rPr/>
      </w:pPr>
      <w:r>
        <w:rPr/>
        <w:t>У нас в школе так заведено, что, начиная от подъёма и до отбоя, за работой учеников следят сами ученики под руководством ученического совета, дежурного воспитателя, учителя. Начну с подъёма. Встают дети по горну. Задание дежурном воспитателя — проверить, все ли здоровы, все ли поднялись своевременно, а после подъёма руководство работой переходит в руки учеников. На зарядку выводит детей физорг класса. После зарядки дежурные требуют, чтобы все аккуратно застилали кровати, потому что если это не будет сделано и в санитарном окне появится оценка "4", то дежурным придётся дежурить ещё раз, а дежурить по два дня у нас является наказанием, то есть осуждением со стороны коллектива. Вот по чему ученики стараются не подвести своего товарища. Когда все кровати застелены, санитар спальни проверяет обувь, потом мыло, зубные щётки, порошки, полотенца, все ли идут мыться без верхней одежды. После того, как дети помылись и оделись, руководство берёт в свои руки староста класса. И теперь каждый старается, чтобы его класс пришел в столовую организованно. Ведь каждому хочется /завоевать вымпел "Классу, в котором все дружны". После завтрака под</w:t>
      </w:r>
    </w:p>
    <w:p>
      <w:pPr>
        <w:pStyle w:val="Normal"/>
        <w:rPr/>
      </w:pPr>
      <w:r>
        <w:rPr/>
      </w:r>
    </w:p>
    <w:p>
      <w:pPr>
        <w:pStyle w:val="Normal"/>
        <w:rPr/>
      </w:pPr>
      <w:r>
        <w:rPr/>
        <w:t>- 128 -</w:t>
      </w:r>
    </w:p>
    <w:p>
      <w:pPr>
        <w:pStyle w:val="Normal"/>
        <w:rPr/>
      </w:pPr>
      <w:r>
        <w:rPr/>
        <w:t>руководством шефов в 3—5 классах в хорошую погоду во дворе проводятся игры, а дежурные по классу подготавливают класс к занятиям. Дальше работа проходит под руководством учителя, а с 14 часов воспитателя. Один из старших классов дежурит по школе и интернату.</w:t>
      </w:r>
    </w:p>
    <w:p>
      <w:pPr>
        <w:pStyle w:val="Normal"/>
        <w:rPr/>
      </w:pPr>
      <w:r>
        <w:rPr/>
        <w:t>Чтобы был порядок в столовой, за каждой группой, ребёнком закреплено место, что даёт возможность дежурным сразу видеть, кого из класса нет, выяснить причину отсутствия у старосты класса или у воспитателя группы.</w:t>
      </w:r>
    </w:p>
    <w:p>
      <w:pPr>
        <w:pStyle w:val="Normal"/>
        <w:rPr/>
      </w:pPr>
      <w:r>
        <w:rPr/>
        <w:t>Беречь вещи мы приучаем детей с первого дня прихода в школу. Есть у нас вымпел "За сбережение государственного имущества". Выделенные ученики следят, чтобы дети не рвали одежду, чтобы у всех в пальто были вешалки, чтобы пальто вешали, а не кидали куда попало. Приучаем детей беречь вещи, рассказывая им, что это народное добро.</w:t>
      </w:r>
    </w:p>
    <w:p>
      <w:pPr>
        <w:pStyle w:val="Normal"/>
        <w:rPr/>
      </w:pPr>
      <w:r>
        <w:rPr/>
        <w:t>Дети убирают не только спальни и классы, но и двор. Для этого за каждым классом закреплён участок, на котором ученики систематически поддерживают порядок, подметают, весной делают клумбы, садят цветы, следят, чтобы никто не бросал бумажек.</w:t>
      </w:r>
    </w:p>
    <w:p>
      <w:pPr>
        <w:pStyle w:val="Normal"/>
        <w:rPr/>
      </w:pPr>
      <w:r>
        <w:rPr/>
        <w:t>Надо отметить, что в первые дни работы школы нам было очень трудно навести порядок в коридорах и во дворе, потому что не успеешь оглянуться, как уже набросают мусору. Но когда уже был хорошо организованный актив школы и на линейке объявили борьбу с теми, кто бросает мусор, кто носит семечки в школу, уже редко кто бросит бумажку в коридоре или во дворе школы, редко кто пройдёт мимо, не подняв её.</w:t>
      </w:r>
    </w:p>
    <w:p>
      <w:pPr>
        <w:pStyle w:val="Normal"/>
        <w:rPr/>
      </w:pPr>
      <w:r>
        <w:rPr/>
        <w:t>Дети следят за тем, чтобы никто не срывал цветов, не ломал веток. Вся эта работа выполняется под руководством комиссии "Штаба зелёного насаждения".</w:t>
      </w:r>
    </w:p>
    <w:p>
      <w:pPr>
        <w:pStyle w:val="Normal"/>
        <w:rPr/>
      </w:pPr>
      <w:r>
        <w:rPr/>
        <w:t>Есть у нас и такие дети, которые не всю работу аккуратно выполняют. С такими приходится работать не только воспитателю, учителю, но и всему коллективу. В 9 классе учится у нас Богдан М., очень неаккуратный мальчик, который не умел беречь свои вещи и даже, когда поехал домой, забыл там рубашку. Чтобы приучить Богдана к аккуратности, ему поручили собирать белье после бани. Это приучает его беречь свои вещи и у товарищей требовать аккуратности.</w:t>
      </w:r>
    </w:p>
    <w:p>
      <w:pPr>
        <w:pStyle w:val="Normal"/>
        <w:rPr/>
      </w:pPr>
      <w:r>
        <w:rPr/>
        <w:t>Марьям Т. не выполняет поручений, всё забывает. В присутствии всех учеников школы на занятии хорового кружка я поручила ему следить, чтобы в клубе было тепло. Марьян не ожидал такого поручения, покраснел, а на следующий день подходит и просит: "Помогите мне составить график, когда нужно топить, чтобы я знал, когда предупреждать кочегара".</w:t>
      </w:r>
    </w:p>
    <w:p>
      <w:pPr>
        <w:pStyle w:val="Normal"/>
        <w:rPr/>
      </w:pPr>
      <w:r>
        <w:rPr/>
        <w:t>Воспитание у детей навыков самообслуживания — дело нелегкое, но необходимое. Оно способствует формированию Характера нового человека — строителя коммунизма.</w:t>
      </w:r>
    </w:p>
    <w:p>
      <w:pPr>
        <w:pStyle w:val="Normal"/>
        <w:rPr/>
      </w:pPr>
      <w:r>
        <w:rPr/>
        <w:t xml:space="preserve">— </w:t>
      </w:r>
      <w:r>
        <w:rPr/>
        <w:t>128 —</w:t>
      </w:r>
    </w:p>
    <w:p>
      <w:pPr>
        <w:pStyle w:val="Normal"/>
        <w:rPr/>
      </w:pPr>
      <w:r>
        <w:rPr/>
        <w:t>|. А. С Макаренко</w:t>
      </w:r>
    </w:p>
    <w:sectPr>
      <w:type w:val="nextPage"/>
      <w:pgSz w:w="11906" w:h="16838"/>
      <w:pgMar w:left="1134" w:right="3119"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4" w:hanging="0"/>
    </w:pPr>
    <w:rPr>
      <w:rFonts w:ascii="Times New Roman" w:hAnsi="Times New Roman" w:eastAsia="Times New Roman" w:cs="Times New Roman"/>
      <w:color w:val="auto"/>
      <w:sz w:val="32"/>
      <w:szCs w:val="3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right="2268"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
    <w:name w:val="ZT-cтиль1"/>
    <w:basedOn w:val="Normal"/>
    <w:qFormat/>
    <w:pPr>
      <w:tabs>
        <w:tab w:val="clear" w:pos="720"/>
        <w:tab w:val="left" w:pos="2289" w:leader="none"/>
        <w:tab w:val="left" w:pos="3161" w:leader="none"/>
        <w:tab w:val="left" w:pos="3360" w:leader="none"/>
        <w:tab w:val="left" w:pos="4251" w:leader="none"/>
      </w:tabs>
      <w:ind w:right="0" w:hanging="0"/>
    </w:pPr>
    <w:rPr>
      <w:rFonts w:ascii="Courier New" w:hAnsi="Courier New" w:eastAsia="MS Mincho;ＭＳ 明朝" w:cs="Times"/>
      <w:sz w:val="40"/>
      <w:szCs w:val="40"/>
      <w:vertAlign w:val="superscript"/>
    </w:rPr>
  </w:style>
  <w:style w:type="paragraph" w:styleId="CourierNew12">
    <w:name w:val="Courier New 12 пт не полужирный"/>
    <w:basedOn w:val="ZTc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right="-24" w:hanging="0"/>
    </w:pPr>
    <w:rPr>
      <w:rFonts w:ascii="Courier New" w:hAnsi="Courier New" w:cs="Courier New"/>
      <w:sz w:val="40"/>
      <w:szCs w:val="40"/>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7:32:00Z</dcterms:created>
  <dc:creator>Admin</dc:creator>
  <dc:description/>
  <cp:keywords/>
  <dc:language>en-US</dc:language>
  <cp:lastModifiedBy>Admin</cp:lastModifiedBy>
  <dcterms:modified xsi:type="dcterms:W3CDTF">2017-12-20T22:56:00Z</dcterms:modified>
  <cp:revision>26</cp:revision>
  <dc:subject/>
  <dc:title>Л</dc:title>
</cp:coreProperties>
</file>