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4" w:hanging="0"/>
        <w:rPr/>
      </w:pPr>
      <w:r>
        <w:rPr/>
        <w:t xml:space="preserve">Это http://zt1.narod.ru/doc/ne-Putin-silyRF-logika.doc </w:t>
      </w:r>
    </w:p>
    <w:p>
      <w:pPr>
        <w:pStyle w:val="Normal"/>
        <w:ind w:right="17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"Это могло быть преступление, но это не было ошибкой"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Крыму да, Стрелкову нет.</w:t>
      </w:r>
    </w:p>
    <w:p>
      <w:pPr>
        <w:pStyle w:val="Normal"/>
        <w:rPr/>
      </w:pPr>
      <w:r>
        <w:rPr/>
        <w:t>&gt; с чемоданом без ручки сравнивала не Восток Украины, как это вы, а именно Крым.</w:t>
      </w:r>
    </w:p>
    <w:p>
      <w:pPr>
        <w:pStyle w:val="Normal"/>
        <w:rPr/>
      </w:pPr>
      <w:r>
        <w:rPr/>
        <w:t>ZT. Нет, возвращению Крыма - да! Если бы Путин не воспользовался бы возможностью для исправление давней нелепости, то ему как наследнику Петра 1-го было бы грош цена. За возвращение Крыма РФ справедливо не жалко заплатить любую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к Украины это чемодан без ручки, кошмарно и против желания навязанный РФ стихией складывающихся обстоятельств; тут надо не осуждать РФ, а сочувствовать РФ в нахлынувшей на неё историческ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2014 Авантюрно-бесшабашная военно-политическая самодеятельность Игоря Стрелкова и Комп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СТРЕЛКОВ в интервью Александру Проханову. .. Изначально я исходил из того, что повторится крымский вариант — Россия войдёт .. Мы думали: придёт российская администрация, тыл будет организован Россией и будет ещё одна республика в составе России ..</w:t>
      </w:r>
    </w:p>
    <w:p>
      <w:pPr>
        <w:pStyle w:val="Normal"/>
        <w:rPr/>
      </w:pPr>
      <w:r>
        <w:rPr/>
        <w:t>ZT. Как умозрительно они приписывали = диктовали РФ кошмарный геополитический шаг, неизбежно обернувшийся бы бомбёжкой по РФ самолётами НАТО.</w:t>
      </w:r>
    </w:p>
    <w:p>
      <w:pPr>
        <w:pStyle w:val="Normal"/>
        <w:rPr/>
      </w:pPr>
      <w:r>
        <w:rPr/>
        <w:t>ZT. Инициированная безответственными идеологами типа Сергея Кургиняна и Эдуарда Лимонова, никак не согласованная с руководством РФ, авантюрно-бесшабашная военно-политическая самодеятельность Игоря Стрелкова и Компани.</w:t>
      </w:r>
    </w:p>
    <w:p>
      <w:pPr>
        <w:pStyle w:val="Normal"/>
        <w:rPr/>
      </w:pPr>
      <w:r>
        <w:rPr/>
        <w:t>ZT. Нижеследующий текст не один уж месяц постю и постю в ЖЖ-30-топ по теме Украины.</w:t>
      </w:r>
    </w:p>
    <w:p>
      <w:pPr>
        <w:pStyle w:val="Normal"/>
        <w:rPr/>
      </w:pPr>
      <w:r>
        <w:rPr/>
        <w:t>Сочувствовать РФ в нахлынувшей на неё исторической беде.</w:t>
      </w:r>
    </w:p>
    <w:p>
      <w:pPr>
        <w:pStyle w:val="Normal"/>
        <w:rPr/>
      </w:pPr>
      <w:r>
        <w:rPr/>
        <w:t>Обвиняли Путина в стратегической ошибке "не позволения" Януковичу ехать подписывать вступление в Евросоюз. Да, это была ошибка Путина и Лаврова. Но политическая обстановка в Европе такая тёмная и запутанная, что от ошибок никто не застрахован. Януковичу обстановка, кажется, должна была бы быть более ясной, а он не поехал подписывать вступление в Евросоюз. То есть, он тоже, как и Путин с Лавровым, не оценил риски. Если Янукович не оценил риски, то Путину и Лаврову это было сделать труднее, - всё-таки они дальше от Киева. Логику лавинообразных событий на Украине не инициировали, не проектировали, не инспирировали Путин и Лавров: эта лавина событий была для них полной неожиданностью, свалилась им на головы. Не надо демонизировать Путина. В события на Украине (ну, кроме возвращения Крыма) вклинились не Путин, а имеющиеся в РФ самостоятельные силы, практически не подчиняющиеся Путину. Их достаточно и в военной среде РФ. Эти силы сами шли (проникали) на Восток Украины. Но если это и "агрессия", то всё же это не "агрессия" Путина, не "агрессия" РФ, а "агрессия" самостоятельных сил в РФ, сил, которые до глубины души были захвачены переживаниями за Восток Украины, и, не считаясь ни с Путиным, ни с Лавровым, всей своей беззаветной активностью и всей своей мощью, проникая, стали помогать Востоку.</w:t>
      </w:r>
    </w:p>
    <w:p>
      <w:pPr>
        <w:pStyle w:val="Normal"/>
        <w:rPr/>
      </w:pPr>
      <w:r>
        <w:rPr/>
        <w:t>Теория заговора = Конспирология. Приписывает отдельным людям и небольшим и большим группам / "жидо-масонам" / супердержавам / элите супердержав / президентам супердержав сверхъестественные возможности - контроля и управления сложнейшими социальными и политическими процессами. Есть въевшиеся в мозги привычки в политических анализах демонизировать "сильных мира сего" включая и страны, и президентов, и "жидо-масонов". Макро-политические процессы представляются таким "мозгам" как от а до я марионеточно контролируемые указанными демонизируемыми силами. На самом же деле макро-политические процессы до ужаса стихийны, и на "сильных мира сего", включая и страны, и президентов, и т.д. они обрушиваются не жадано – не гадано – как снег на голову.</w:t>
      </w:r>
    </w:p>
    <w:p>
      <w:pPr>
        <w:pStyle w:val="Normal"/>
        <w:rPr/>
      </w:pPr>
      <w:r>
        <w:rPr/>
        <w:t>Восток Украины это чемодан без ручки, кошмарно и против желания навязанный РФ стихией складывающихся обстоятельств; тут надо не осуждать РФ, а сочувствовать РФ в нахлынувшей на неё историческ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и, москали, кругом проклятые москали ..</w:t>
      </w:r>
    </w:p>
    <w:p>
      <w:pPr>
        <w:pStyle w:val="Normal"/>
        <w:rPr/>
      </w:pPr>
      <w:r>
        <w:rPr/>
        <w:t>Из интернета. - РНБ шифры М1 Р64/З-177 2011-7/825 Зайцева-Пушкаш Ирина Алексеевна . Шизофрения : 2010. - 519, [2] с. : ил. ; 24 см. - Библиогр.: с. 505-514</w:t>
      </w:r>
    </w:p>
    <w:p>
      <w:pPr>
        <w:pStyle w:val="Normal"/>
        <w:rPr/>
      </w:pPr>
      <w:r>
        <w:rPr/>
        <w:t>.. Больной Ч., 59 лет (архив 1990 г.), украинец. Образование начальное. Служил в армии. Впервые осмотрен автором в 1990 году. .. Считает, что с 1976 г. его преследуют "москали", которых он к настоящему времени уничтожил очень много ("тракциллионы") .. "Москали", по его наблюдениям, "прилетают на Землю из космоса, чтобы не работать". Весной 1991 года больного снова беспокоит засилье "москалей" .. "Москали" - на его взгляд, "это полуживотные, потому что у них плоский кишечник и круглое сердце с одним клапаном". Лежа в постели с ригидно приподнятной головой, стереотипно сжимает металлические части кровати - "уничтожает москалей"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right="0" w:hanging="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3:00Z</dcterms:created>
  <dc:creator>zinoviy</dc:creator>
  <dc:description/>
  <cp:keywords/>
  <dc:language>en-US</dc:language>
  <cp:lastModifiedBy>zinoviy</cp:lastModifiedBy>
  <dcterms:modified xsi:type="dcterms:W3CDTF">2015-04-13T07:21:00Z</dcterms:modified>
  <cp:revision>61</cp:revision>
  <dc:subject/>
  <dc:title>Обвиняли Путина в стратегической ошибке "не позволения" Януковичу ехать подписывать вступление в Евросоюз</dc:title>
</cp:coreProperties>
</file>