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ne-smotrenno</w:t>
      </w:r>
      <w:r>
        <w:rPr>
          <w:lang w:val="en-US"/>
        </w:rPr>
        <w:t>e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l-history.ru/node/345</w:t>
        </w:r>
      </w:hyperlink>
      <w:r>
        <w:rPr/>
        <w:t xml:space="preserve"> Погребинский Матвей Самойлович 1895-1937 письмо ему .. С приветом: общее собрание Трудколонии, 6 сентября 1936, местечко Саров . Тема: Погребинский и Макаренко в системе ГПУ . Автор Подурец А. заканчивает свою ст. так : ".. Книги Погребинского (к некоторым из них писал предисловие сам Горький) были изъяты из библиотек .." ZT. Реально книги по Болшеву в крупных библиотеках Москвы и Ленинграда физически не уничтожались и физически не изымались, а просто: из общедоступного фонда переводились в Спецхран, не отражались в общих каталогах, а лишь в спец-каталогах в специальных комнатах Спецхрана. В РНБ до перестройки спец-каталог в комнате Спецхрана был доступен, но заказ можно было сделать только по особой принесенному Запросу-Доверенности. После Перестройки книги по Болшеву были переведены в общий 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и:</w:t>
      </w:r>
    </w:p>
    <w:p>
      <w:pPr>
        <w:pStyle w:val="Normal"/>
        <w:rPr/>
      </w:pPr>
      <w:hyperlink r:id="rId3">
        <w:r>
          <w:rPr>
            <w:rStyle w:val="InternetLink"/>
          </w:rPr>
          <w:t>http://zt1.narod.ru/Bolshevo/bolshevcy-kniga.zip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zt1.narod.ru/Bolshevo/bolshevcy-radio.zi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м. и: Необычные воспитанники. Сб. М.1976.128. РНБ 78-3/766. Воспоминания о Болшевской колонии ОГПУ, фрагмент + другое по Болшеву </w:t>
      </w:r>
      <w:hyperlink r:id="rId5">
        <w:r>
          <w:rPr>
            <w:rStyle w:val="InternetLink"/>
          </w:rPr>
          <w:t>http://zt1.narod.ru/doc/bolshevo.doc</w:t>
        </w:r>
      </w:hyperlink>
      <w:r>
        <w:rPr/>
        <w:t xml:space="preserve"> (</w:t>
      </w:r>
      <w:r>
        <w:rPr>
          <w:lang w:val="en-US"/>
        </w:rPr>
        <w:t>ZT</w:t>
      </w:r>
      <w:r>
        <w:rPr/>
        <w:t>. Ценно, интересно, стоит отражения на сайте Московского Музея Макаренк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На днях нашёл в электронном каталоге РНБ (ещё не смотрел)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 им. Дзержинского . 36-8/1463 [Биб.описание]: Бологов В.А. ... Как я работаю /В. А. Бологов (Владимир Андреевич), стахановец-строгальщик инструмент. производства. - Б. м. : Трудкоммуна НКВД УССР им. Ф. Э. Дзержинского, 1936. - Обл., 18 с., [2] с., без тит. л. : портр. авто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/479/454 [Биб.описание]: Погребинский М.С. Фабрика людей : [Трудкоммуна ОГПУ] /М. Погребинский. - Москва : акц. изд-во "Огонек", 1929. - 23 с., [1] с. объявл. ; 14?11 см. - (Библиотека "Огонек" ; № [54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Б П24/101 За коммуну : Производственно-бытовой журн. первой трудовой коммуны ОГПУ. - ст. Болшево. Сев. ж. д. : Б. и., [19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 [Люберецкая] в Николо-Угреше г. Дзержинский Московской области : документы, статьи, очерки, воспоминания 2012 РНБ (Моск. пр.) (2012-7/638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с моего диска мною не смотренное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ерцы - 380 лет. Рек. указ. краевед. лит. - 2003 Материалы доступны в: - центральной справочной библиотеке NLR Шифр С 2003-1/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городок им. III Интернационала. Болшево, Моск. обл. Пять лет Детского городка имени III Интернационала, [Сборник статей. Под ред. В. Дюшен]. 1-4 тыс. М_ Гос. изд., 1924. 224. [1] ст., с илл. 24 см. Перед загл. - В. Дюшен. Дата на корешке. Авторы: В. Дюшен, А. Замятина и др. РНБ 14/55 и 18.388.6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на укр яз. "Октябрёнок" Харьков с 1928-1941, редакторы В. Дюшен, Оксана Иваненко и другие. С апреля 1945 - в Киеве и под другим наз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итенко Ив.Кондр 1897-1937. Утро. Роман [о Прилукской коммуне]. С укр. М.1935.346 кн.1 РНБ 35-16/27-1, / Др. изд. с укр. М.1935.383 РНБ 34-2/2268. / Харьков с укр. 1935.372 Посвящается воспитанникам трудовых коммун. РНБ 35-2/117. Макаренко резко критиковал это "Утр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утевкой в жизнь : (Рассказы бывших воспитанников дет. колоний) 1959 (Моск. пр.) (59-4/1823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ская И. Детский труд в трудовой коммуне им. Дзержинского // Школа и жизнь (Н-Новгород) 1928,7 с.30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льберштейн Андрей Ильич , Ястржебский В. Система нар. обр. Украины. 1929.320 на укр яз. РНБ 67/27. видел, не даётся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иска Макаренко с женой, т.1 М.1994 Макаренко жене 16.05.1928 .. В "Народньому Вчителi" какой-то Р. Короп написал длинную статью, в том смысле, что материальный недостаток в детских колониях приводит к созданию упрощенных "командирских" систем, основанных на том, что дисциплина поддерживается кучкой командиров. Я написал ответ, но боюсь посылать без совета с Вами - пожалуй чересчур резок .. (с.76). </w:t>
      </w:r>
      <w:r>
        <w:rPr>
          <w:lang w:val="en-US"/>
        </w:rPr>
        <w:t xml:space="preserve">ZT. </w:t>
      </w:r>
      <w:r>
        <w:rPr/>
        <w:t>Вот бы найти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Б Пр20 Г-4/903 Макаренко А.С. Методика организации воспитательного процесса /Ред. и предисл. Г.С. Макаренко; М-во труд. резервов СССР. - Москва : Изд-во и тип. Трудрезервиздата, 1947. - 98 с. : портр. ; 20 см. - (В помощь мастеру, преподавателю, воспитат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НБ </w:t>
      </w:r>
      <w:r>
        <w:rPr>
          <w:rStyle w:val="Exldetailsdisplayval"/>
        </w:rPr>
        <w:t>Пр10 Г-3/36</w:t>
      </w:r>
      <w:r>
        <w:rPr/>
        <w:t xml:space="preserve"> </w:t>
      </w:r>
      <w:r>
        <w:rPr>
          <w:rStyle w:val="Exldetailsdisplayval"/>
        </w:rPr>
        <w:t xml:space="preserve">Макаренко А.С. </w:t>
      </w:r>
      <w:r>
        <w:rPr>
          <w:rStyle w:val="Searchword"/>
        </w:rPr>
        <w:t>Методика</w:t>
      </w:r>
      <w:r>
        <w:rPr>
          <w:rStyle w:val="Exldetailsdisplayval"/>
        </w:rPr>
        <w:t xml:space="preserve"> </w:t>
      </w:r>
      <w:r>
        <w:rPr>
          <w:rStyle w:val="Searchword"/>
        </w:rPr>
        <w:t>организации</w:t>
      </w:r>
      <w:r>
        <w:rPr>
          <w:rStyle w:val="Exldetailsdisplayval"/>
        </w:rPr>
        <w:t xml:space="preserve"> </w:t>
      </w:r>
      <w:r>
        <w:rPr>
          <w:rStyle w:val="Searchword"/>
        </w:rPr>
        <w:t>воспитательного</w:t>
      </w:r>
      <w:r>
        <w:rPr>
          <w:rStyle w:val="Exldetailsdisplayval"/>
        </w:rPr>
        <w:t xml:space="preserve"> </w:t>
      </w:r>
      <w:r>
        <w:rPr>
          <w:rStyle w:val="Searchword"/>
        </w:rPr>
        <w:t>процесса</w:t>
      </w:r>
      <w:r>
        <w:rPr>
          <w:rStyle w:val="Exldetailsdisplayval"/>
        </w:rPr>
        <w:t xml:space="preserve"> /Под ред. Г.С. Макаренко; [Предисл. И.С. Петрухина] Акад. пед. наук РСФСР. Ин-т теории и истории педагогики. - Москва : Изд-во и тип. Изд-ва Акад. пед. наук РСФСР, 1950. - 108 с. ; 20 см</w:t>
      </w:r>
      <w:r>
        <w:rPr/>
        <w:t xml:space="preserve"> (</w:t>
      </w:r>
      <w:r>
        <w:rPr>
          <w:lang w:val="en-US"/>
        </w:rPr>
        <w:t>ZT</w:t>
      </w:r>
      <w:r>
        <w:rPr/>
        <w:t>. Обе кн. ещё не смотр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</w:t>
      </w:r>
      <w:r>
        <w:rPr>
          <w:lang w:val="en-US"/>
        </w:rPr>
        <w:t xml:space="preserve">. </w:t>
      </w:r>
      <w:r>
        <w:rPr/>
        <w:t>Вильсон</w:t>
      </w:r>
      <w:r>
        <w:rPr>
          <w:lang w:val="en-US"/>
        </w:rPr>
        <w:t xml:space="preserve"> (</w:t>
      </w:r>
      <w:r>
        <w:rPr/>
        <w:t>она</w:t>
      </w:r>
      <w:r>
        <w:rPr>
          <w:lang w:val="en-US"/>
        </w:rPr>
        <w:t xml:space="preserve">) . "New Schools in new Russia". </w:t>
      </w:r>
      <w:r>
        <w:rPr/>
        <w:t>Выписка есть в архиве Макаренко, опись архива, гл.V. Газета "Советская Россия" 13.03.1988 Л. Вильсон, "Новая школа в новой России", 1928, Нью-Йорк. "Убедительным контрастом... является другая колония в окрестностях Харькова... Причины успеха основаны на принципах разумной, ответственной свободы, сотрудничества, гордости за свою работу, на развитии способностей девочек и мальчиков под замечательным руководством их заведующего А. Макаренко. Он носит военный костюм, у него голос командира, он применяет военизированные средства дисциплинирования, но у него любящее мудрое и все понимающее сердце... Его задачи и мастерство педагога-"инженера" безусловны. Здесь 360 детей (60 девочек), 18 учителей-воспитателей, 7 технических работников и 6 инструкторов труда. Земельный участок и помещения хорошие, на полях выращивается прекрасный урожай... Доходы распределяются коллективно... Каждая группа работающих называется отрядом... В каждом отряде младшие и старшие члены колонии... На полях, в мастерских, учебных лабораториях работы выполняются энергично и умело... Колонисты сами составляют план работы, что доставляет удовольствие и им, и инструкторам... В колонии каждый одевается как хочет, но идти в город полагается в форме. Это красивый костюм, синий или черный, с белым воротником... Во многих отношениях колония им. Горького напоминает одну из колоний Республики молодежи в штате Джорджия. Здесь, однако, меньше администрирования, больше истинного самоуправления самих детей под руководством мудрого, гуманного и удивительно умелого человека". Л. Вильсон, "Новая школа в новой России", 1928, Нью-Йо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://zt1.narod.ru/doc/prorabotka-natur.doc</w:t>
        </w:r>
      </w:hyperlink>
      <w:r>
        <w:rPr/>
        <w:t xml:space="preserve"> </w:t>
        <w:br/>
        <w:t>Не краткий не учебный не курс, но всё же макаренковца. Материалы о проработке натур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ldetailsdisplayval">
    <w:name w:val="exldetailsdisplayval"/>
    <w:basedOn w:val="Style13"/>
    <w:qFormat/>
    <w:rPr/>
  </w:style>
  <w:style w:type="character" w:styleId="Searchword">
    <w:name w:val="sear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28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113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history.ru/node/345" TargetMode="External"/><Relationship Id="rId3" Type="http://schemas.openxmlformats.org/officeDocument/2006/relationships/hyperlink" Target="http://zt1.narod.ru/Bolshevo/bolshevcy-kniga.zip" TargetMode="External"/><Relationship Id="rId4" Type="http://schemas.openxmlformats.org/officeDocument/2006/relationships/hyperlink" Target="http://zt1.narod.ru/Bolshevo/bolshevcy-radio.zip" TargetMode="External"/><Relationship Id="rId5" Type="http://schemas.openxmlformats.org/officeDocument/2006/relationships/hyperlink" Target="http://zt1.narod.ru/doc/bolshevo.doc" TargetMode="External"/><Relationship Id="rId6" Type="http://schemas.openxmlformats.org/officeDocument/2006/relationships/hyperlink" Target="http://vk.com/away.php?to=http%3A%2F%2Fzt1.narod.ru%2Fdoc%2Fprorabotka-natur.doc&amp;post=4778736_14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0:00Z</dcterms:created>
  <dc:creator>zinoviy</dc:creator>
  <dc:description/>
  <cp:keywords/>
  <dc:language>en-US</dc:language>
  <cp:lastModifiedBy>Admin</cp:lastModifiedBy>
  <dcterms:modified xsi:type="dcterms:W3CDTF">2017-12-13T09:48:00Z</dcterms:modified>
  <cp:revision>31</cp:revision>
  <dc:subject/>
  <dc:title>http://www</dc:title>
</cp:coreProperties>
</file>