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о http://zt1.narod.ru/doc/nzvn-kak-ustroity-i-vesti.doc</w:t>
      </w:r>
    </w:p>
    <w:p>
      <w:pPr>
        <w:pStyle w:val="Normal"/>
        <w:rPr/>
      </w:pPr>
      <w:r>
        <w:rPr/>
        <w:t>Изменения / дополнения в этом файле отслеживайте.</w:t>
      </w:r>
    </w:p>
    <w:p>
      <w:pPr>
        <w:pStyle w:val="Normal"/>
        <w:rPr/>
      </w:pPr>
      <w:r>
        <w:rPr/>
      </w:r>
    </w:p>
    <w:p>
      <w:pPr>
        <w:pStyle w:val="Normal"/>
        <w:rPr/>
      </w:pPr>
      <w:r>
        <w:rPr/>
        <w:t>См. и nzvn пед размышлен.doc</w:t>
      </w:r>
    </w:p>
    <w:p>
      <w:pPr>
        <w:pStyle w:val="Normal"/>
        <w:rPr/>
      </w:pPr>
      <w:r>
        <w:rPr/>
      </w:r>
    </w:p>
    <w:p>
      <w:pPr>
        <w:pStyle w:val="Normal"/>
        <w:rPr/>
      </w:pPr>
      <w:r>
        <w:rPr/>
        <w:t>См. и 0rnb\jenhiny-devochki</w:t>
      </w:r>
    </w:p>
    <w:p>
      <w:pPr>
        <w:pStyle w:val="Normal"/>
        <w:rPr/>
      </w:pPr>
      <w:r>
        <w:rPr/>
      </w:r>
    </w:p>
    <w:p>
      <w:pPr>
        <w:pStyle w:val="Normal"/>
        <w:rPr/>
      </w:pPr>
      <w:r>
        <w:rPr/>
        <w:t xml:space="preserve">Искать : проблемы исправления , Исправление и перевоспитание осужденных , </w:t>
      </w:r>
    </w:p>
    <w:p>
      <w:pPr>
        <w:pStyle w:val="Normal"/>
        <w:rPr/>
      </w:pPr>
      <w:r>
        <w:rPr/>
      </w:r>
    </w:p>
    <w:p>
      <w:pPr>
        <w:pStyle w:val="Normal"/>
        <w:rPr/>
      </w:pPr>
      <w:r>
        <w:rPr/>
        <w:t xml:space="preserve">╬ </w:t>
      </w:r>
      <w:r>
        <w:rPr/>
        <w:t>Не два противостоящих, а единый &lt;</w:t>
      </w:r>
    </w:p>
    <w:p>
      <w:pPr>
        <w:pStyle w:val="Normal"/>
        <w:rPr/>
      </w:pPr>
      <w:r>
        <w:rPr/>
      </w:r>
    </w:p>
    <w:p>
      <w:pPr>
        <w:pStyle w:val="Normal"/>
        <w:rPr/>
      </w:pPr>
      <w:r>
        <w:rPr/>
        <w:t xml:space="preserve">╬ </w:t>
      </w:r>
      <w:r>
        <w:rPr/>
        <w:t>Самообслуживание &lt;</w:t>
      </w:r>
    </w:p>
    <w:p>
      <w:pPr>
        <w:pStyle w:val="Normal"/>
        <w:rPr/>
      </w:pPr>
      <w:r>
        <w:rPr/>
      </w:r>
    </w:p>
    <w:p>
      <w:pPr>
        <w:pStyle w:val="Normal"/>
        <w:rPr/>
      </w:pPr>
      <w:r>
        <w:rPr/>
        <w:t>Макаренко. Очерк работы Полтавской колонии им. Горького.</w:t>
      </w:r>
    </w:p>
    <w:p>
      <w:pPr>
        <w:pStyle w:val="Normal"/>
        <w:rPr/>
      </w:pPr>
      <w:r>
        <w:rPr/>
      </w:r>
    </w:p>
    <w:p>
      <w:pPr>
        <w:pStyle w:val="Normal"/>
        <w:rPr/>
      </w:pPr>
      <w:r>
        <w:fldChar w:fldCharType="begin"/>
      </w:r>
      <w:r>
        <w:rPr>
          <w:rStyle w:val="InternetLink"/>
        </w:rPr>
        <w:instrText xml:space="preserve"> HYPERLINK "http://makarenko-museum.narod.ru/lib/Konisevich_L_Nas_vosp_Mak_Part_1.htm" \l "_Toc296286309"</w:instrText>
      </w:r>
      <w:r>
        <w:rPr>
          <w:rStyle w:val="InternetLink"/>
        </w:rPr>
        <w:fldChar w:fldCharType="separate"/>
      </w:r>
      <w:r>
        <w:rPr>
          <w:rStyle w:val="InternetLink"/>
        </w:rPr>
        <w:t>http://makarenko-museum.narod.ru/lib/Konisevich_L_Nas_vosp_Mak_Part_1.htm#_Toc296286309</w:t>
      </w:r>
      <w:r>
        <w:rPr>
          <w:rStyle w:val="InternetLink"/>
        </w:rPr>
        <w:fldChar w:fldCharType="end"/>
      </w:r>
      <w:r>
        <w:rPr/>
        <w:t xml:space="preserve"> Леонид Конисевич НАС ВОСПИТАЛ МАКАРЕНКО Записки коммунара Челябинск, 1993 </w:t>
      </w:r>
    </w:p>
    <w:p>
      <w:pPr>
        <w:pStyle w:val="Normal"/>
        <w:rPr/>
      </w:pPr>
      <w:r>
        <w:rPr/>
      </w:r>
    </w:p>
    <w:p>
      <w:pPr>
        <w:pStyle w:val="Normal"/>
        <w:rPr>
          <w:rFonts w:ascii="Arial" w:hAnsi="Arial" w:cs="Arial"/>
        </w:rPr>
      </w:pPr>
      <w:r>
        <w:rPr>
          <w:rFonts w:cs="Arial" w:ascii="Arial" w:hAnsi="Arial"/>
        </w:rPr>
        <w:t xml:space="preserve">Конституция страны ФЭД </w:t>
      </w:r>
      <w:hyperlink r:id="rId2">
        <w:r>
          <w:rPr>
            <w:rStyle w:val="InternetLink"/>
          </w:rPr>
          <w:t>http://zt1.narod.ru/Vychitannoe-ASM/Konstituc-str-fed.doc</w:t>
        </w:r>
      </w:hyperlink>
      <w:r>
        <w:rPr/>
        <w:t xml:space="preserve"> </w:t>
      </w:r>
    </w:p>
    <w:p>
      <w:pPr>
        <w:pStyle w:val="Normal"/>
        <w:rPr>
          <w:rFonts w:ascii="Arial" w:hAnsi="Arial" w:cs="Arial"/>
        </w:rPr>
      </w:pPr>
      <w:r>
        <w:rPr>
          <w:rFonts w:cs="Arial" w:ascii="Arial" w:hAnsi="Arial"/>
        </w:rPr>
      </w:r>
    </w:p>
    <w:p>
      <w:pPr>
        <w:pStyle w:val="Normal"/>
        <w:rPr/>
      </w:pPr>
      <w:r>
        <w:rPr/>
        <w:t>"Конституция" трудовой коммуны им. Ф. Э. Дзержинского в Макаренко т.8 М.1986 со стр.145 дале.</w:t>
      </w:r>
    </w:p>
    <w:p>
      <w:pPr>
        <w:pStyle w:val="Normal"/>
        <w:rPr/>
      </w:pPr>
      <w:r>
        <w:rPr/>
      </w:r>
    </w:p>
    <w:p>
      <w:pPr>
        <w:pStyle w:val="Normal"/>
        <w:rPr/>
      </w:pPr>
      <w:r>
        <w:rPr/>
        <w:t xml:space="preserve">РНБ Л1 Ч33(2)/О-441 ; Пр10 Г-5/112 Одоевский Владимир Федорович (1803-1869). Избранные педагогические сочинения / [Сост., ред., вступ. статья, с. 5-58, и примеч.] чл.-кор. Акад. пед. наук РСФСР проф. Вас.Як. Струминского. - Москва : Учпедгиз, 1955. - 368 с., 1 л. портр. : ил. ; 23 см. - Библиогр.: с. 359-361 (23 назв.) Там. - Наказ лицам, непосредственно заведующим детскими приютами </w:t>
      </w:r>
      <w:hyperlink r:id="rId3">
        <w:r>
          <w:rPr>
            <w:rStyle w:val="InternetLink"/>
          </w:rPr>
          <w:t>https://texts.news/pedagogika-lektsii-sotsialnaya/nakaz-litsam-neposredstvenno-zaveduyuschim-24343.html</w:t>
        </w:r>
      </w:hyperlink>
      <w:r>
        <w:rPr/>
        <w:t xml:space="preserve"> </w:t>
      </w:r>
    </w:p>
    <w:p>
      <w:pPr>
        <w:pStyle w:val="Normal"/>
        <w:rPr/>
      </w:pPr>
      <w:r>
        <w:rPr/>
      </w:r>
    </w:p>
    <w:p>
      <w:pPr>
        <w:pStyle w:val="Normal"/>
        <w:rPr/>
      </w:pPr>
      <w:hyperlink r:id="rId4">
        <w:r>
          <w:rPr>
            <w:rStyle w:val="InternetLink"/>
          </w:rPr>
          <w:t>http://zt1.narod.ru/doc/Egerman-na-putyah.doc</w:t>
        </w:r>
      </w:hyperlink>
      <w:r>
        <w:rPr/>
        <w:t xml:space="preserve"> !!! </w:t>
      </w:r>
    </w:p>
    <w:p>
      <w:pPr>
        <w:pStyle w:val="Normal"/>
        <w:rPr/>
      </w:pPr>
      <w:hyperlink r:id="rId5">
        <w:r>
          <w:rPr>
            <w:rStyle w:val="InternetLink"/>
          </w:rPr>
          <w:t>http://zt1.narod.ru/doc/Danilych-o-nyom-i-iz-nego.doc</w:t>
        </w:r>
      </w:hyperlink>
      <w:r>
        <w:rPr/>
        <w:t xml:space="preserve"> !!!</w:t>
      </w:r>
    </w:p>
    <w:p>
      <w:pPr>
        <w:pStyle w:val="Normal"/>
        <w:rPr/>
      </w:pPr>
      <w:r>
        <w:rPr/>
      </w:r>
    </w:p>
    <w:p>
      <w:pPr>
        <w:pStyle w:val="Normal"/>
        <w:rPr/>
      </w:pPr>
      <w:hyperlink r:id="rId6">
        <w:r>
          <w:rPr>
            <w:rStyle w:val="InternetLink"/>
          </w:rPr>
          <w:t>http://zt1.narod.ru/doc/Alybizkiy-1893-isprav-uchrej-mira.doc</w:t>
        </w:r>
      </w:hyperlink>
      <w:r>
        <w:rPr/>
        <w:t xml:space="preserve"> </w:t>
      </w:r>
    </w:p>
    <w:p>
      <w:pPr>
        <w:pStyle w:val="Normal"/>
        <w:rPr/>
      </w:pPr>
      <w:r>
        <w:rPr/>
      </w:r>
    </w:p>
    <w:p>
      <w:pPr>
        <w:pStyle w:val="Normal"/>
        <w:rPr/>
      </w:pPr>
      <w:r>
        <w:rPr/>
        <w:t>C:\00-ZT\0-ZT-NRB.OTK\00-JJ\DTXZ-UPR.N48 !! ( В Наумов Ленинград , ввести )</w:t>
      </w:r>
    </w:p>
    <w:p>
      <w:pPr>
        <w:pStyle w:val="Normal"/>
        <w:rPr/>
      </w:pPr>
      <w:r>
        <w:rPr/>
      </w:r>
    </w:p>
    <w:p>
      <w:pPr>
        <w:pStyle w:val="Normal"/>
        <w:rPr/>
      </w:pPr>
      <w:hyperlink r:id="rId7">
        <w:r>
          <w:rPr>
            <w:rStyle w:val="InternetLink"/>
          </w:rPr>
          <w:t>http://zt1.narod.ru/doc/Kalabalny-SemAf-i-GalKonst.doc</w:t>
        </w:r>
      </w:hyperlink>
      <w:r>
        <w:rPr/>
        <w:t xml:space="preserve"> </w:t>
      </w:r>
    </w:p>
    <w:p>
      <w:pPr>
        <w:pStyle w:val="Normal"/>
        <w:rPr/>
      </w:pPr>
      <w:r>
        <w:rPr/>
      </w:r>
    </w:p>
    <w:p>
      <w:pPr>
        <w:pStyle w:val="Normal"/>
        <w:rPr/>
      </w:pPr>
      <w:r>
        <w:rPr/>
        <w:t>--</w:t>
      </w:r>
    </w:p>
    <w:p>
      <w:pPr>
        <w:pStyle w:val="Normal"/>
        <w:rPr/>
      </w:pPr>
      <w:r>
        <w:rPr/>
      </w:r>
    </w:p>
    <w:p>
      <w:pPr>
        <w:pStyle w:val="Normal"/>
        <w:rPr/>
      </w:pPr>
      <w:r>
        <w:rPr/>
        <w:t>Искать в РНБ : продленного дня (тьма кн.)</w:t>
      </w:r>
    </w:p>
    <w:p>
      <w:pPr>
        <w:pStyle w:val="Normal"/>
        <w:rPr/>
      </w:pPr>
      <w:r>
        <w:rPr/>
      </w:r>
    </w:p>
    <w:p>
      <w:pPr>
        <w:pStyle w:val="Normal"/>
        <w:rPr/>
      </w:pPr>
      <w:r>
        <w:rPr/>
        <w:t>Кривозерское земское сельское уч-ще, Правила для детей-сирот, живущих в общежитии при Кривозерском сельском училище. Инструкция Уездной земской управе и заведующему в хозяйственном отношении общежитием - [1898] NLR Шифр Зем 13-11/25 .</w:t>
      </w:r>
    </w:p>
    <w:p>
      <w:pPr>
        <w:pStyle w:val="Normal"/>
        <w:rPr/>
      </w:pPr>
      <w:r>
        <w:rPr/>
      </w:r>
    </w:p>
    <w:p>
      <w:pPr>
        <w:pStyle w:val="Normal"/>
        <w:rPr/>
      </w:pPr>
      <w:r>
        <w:rPr/>
        <w:t>--</w:t>
      </w:r>
    </w:p>
    <w:p>
      <w:pPr>
        <w:pStyle w:val="Normal"/>
        <w:rPr/>
      </w:pPr>
      <w:r>
        <w:rPr/>
      </w:r>
    </w:p>
    <w:p>
      <w:pPr>
        <w:pStyle w:val="Normal"/>
        <w:rPr/>
      </w:pPr>
      <w:r>
        <w:rPr/>
        <w:t>Из Фролова .. Не просто труд, а &lt;трудовое хозяйствование&gt; .. &lt;Все формы нашей жизни и организации [коллектива] мы вывели из хозяйства и хозяйствования&gt;; &lt;Параллельно материальному развитию колонии происходило и ее педагогическое развитие&gt;; Хозяйственной заботой &lt;логически оправдываются нормы поведения личности в коллективе&gt;, здесь всюду превалирует &lt;логика хозяйствования&gt;</w:t>
      </w:r>
    </w:p>
    <w:p>
      <w:pPr>
        <w:pStyle w:val="Normal"/>
        <w:rPr/>
      </w:pPr>
      <w:r>
        <w:rPr/>
      </w:r>
    </w:p>
    <w:p>
      <w:pPr>
        <w:pStyle w:val="Normal"/>
        <w:rPr/>
      </w:pPr>
      <w:r>
        <w:rPr/>
        <w:t>Путь трудовой общины, определенно прогрессирующей в разных областях ее жизни. (А.С. Макаренко т.8 М.1986 с.246).</w:t>
      </w:r>
    </w:p>
    <w:p>
      <w:pPr>
        <w:pStyle w:val="Normal"/>
        <w:rPr/>
      </w:pPr>
      <w:r>
        <w:rPr/>
      </w:r>
    </w:p>
    <w:p>
      <w:pPr>
        <w:pStyle w:val="Normal"/>
        <w:rPr/>
      </w:pPr>
      <w:r>
        <w:rPr/>
        <w:t xml:space="preserve">В </w:t>
      </w:r>
      <w:hyperlink r:id="rId8">
        <w:r>
          <w:rPr>
            <w:rStyle w:val="InternetLink"/>
          </w:rPr>
          <w:t>http://zt1.narod.ru/doc/25-OPUSCULA-MAKARENKIANA.doc</w:t>
        </w:r>
      </w:hyperlink>
      <w:r>
        <w:rPr/>
        <w:t xml:space="preserve"> 1924 г., сент. Макаренко требует «улучшения постановки колонии»: «Самое главное, что необходимо сейчас, - отказ от ремесленно-соцвосовского характера хозяйства. Колонии должны быть развернуты в солидные хозяйства с таким расчетом, чтобы колония могла организовать по своей периферии сельскохозяйственные коммуны из выпускников или включать их в хозяйство в качестве рабочего</w:t>
      </w:r>
    </w:p>
    <w:p>
      <w:pPr>
        <w:pStyle w:val="Normal"/>
        <w:rPr/>
      </w:pPr>
      <w:r>
        <w:rPr/>
        <w:t>--</w:t>
      </w:r>
    </w:p>
    <w:p>
      <w:pPr>
        <w:pStyle w:val="Normal"/>
        <w:rPr/>
      </w:pPr>
      <w:r>
        <w:rPr/>
        <w:t>Стр.316</w:t>
      </w:r>
    </w:p>
    <w:p>
      <w:pPr>
        <w:pStyle w:val="Normal"/>
        <w:rPr/>
      </w:pPr>
      <w:r>
        <w:rPr/>
        <w:t>или административного персонала».</w:t>
      </w:r>
    </w:p>
    <w:p>
      <w:pPr>
        <w:pStyle w:val="Normal"/>
        <w:rPr/>
      </w:pPr>
      <w:r>
        <w:rPr/>
        <w:t>Макаренко формулирует .. основные идеи своей концепции воспитания, четко сориентированной на связь с экономикой: «Режим трудовой колонии должен находить свои формы исключительно в логике хозяйствования. Все, что вытекает из этой логики (строгая дисциплина, гласный и точный отчет, фактическое, а не юридическое самоуправление, равенство прав и обязанностей, экономность и точность выражения, ясная, строго приспособленная к делу рабочая организация), обязательны для трудовой колонии. Все, что противоречит ей, должно быть отброшено, хотя бы оно и рекомендовалось в педагогической теории. [...] В направлении к созданию специальных условий детского коллектива необходимо обязательно привнести в этот коллектив начало игры (приблизительно по типу внешних форм скаутизма), интересные и яркие формы коллективных движений, жизнерадостный и бодрый общий тон, гордость своей колонией».</w:t>
      </w:r>
    </w:p>
    <w:p>
      <w:pPr>
        <w:pStyle w:val="Normal"/>
        <w:rPr/>
      </w:pPr>
      <w:r>
        <w:rPr/>
        <w:t>В заключении тезисов Макаренко особо подчеркивает, что «все перечисленные условия принесут пользу исключительно в том случае, если главное внимание НКП будет обращено на организацию такта. В частности, нужно: а) полное и совершенно искреннее игнорирование прошлого воспитанников и их правонарушений; б) полный отрыв от всех судебных и карательных органов, в том числе и от комиссий по делам о несовершеннолетних; в) полный отказ от принудительного держания в колонии и формальной борьбы с побегами; г) обязательный прием в определенном количестве детей, не совершивших правонарушений, по их просьбе и по постановлению общего собрания колонии; д) полный отказ от термина "правонарушители" или "несовершеннолетние" в официальных сношениях с НКП и его органами; е) в особенности важен тщательный подбор воспитателей, который должен производиться</w:t>
      </w:r>
    </w:p>
    <w:p>
      <w:pPr>
        <w:pStyle w:val="Normal"/>
        <w:rPr/>
      </w:pPr>
      <w:r>
        <w:rPr/>
        <w:t>Стр.317</w:t>
      </w:r>
    </w:p>
    <w:p>
      <w:pPr>
        <w:pStyle w:val="Normal"/>
        <w:rPr/>
      </w:pPr>
      <w:r>
        <w:rPr/>
        <w:t>исключительно руководителем колонии»</w:t>
      </w:r>
    </w:p>
    <w:p>
      <w:pPr>
        <w:pStyle w:val="Normal"/>
        <w:rPr/>
      </w:pPr>
      <w:r>
        <w:rPr/>
      </w:r>
    </w:p>
    <w:p>
      <w:pPr>
        <w:pStyle w:val="Normal"/>
        <w:rPr/>
      </w:pPr>
      <w:r>
        <w:rPr/>
        <w:t>--</w:t>
      </w:r>
    </w:p>
    <w:p>
      <w:pPr>
        <w:pStyle w:val="Normal"/>
        <w:rPr/>
      </w:pPr>
      <w:r>
        <w:rPr/>
      </w:r>
    </w:p>
    <w:p>
      <w:pPr>
        <w:pStyle w:val="Normal"/>
        <w:rPr/>
      </w:pPr>
      <w:r>
        <w:rPr/>
        <w:t xml:space="preserve">Это </w:t>
      </w:r>
      <w:hyperlink r:id="rId9">
        <w:r>
          <w:rPr>
            <w:rStyle w:val="InternetLink"/>
          </w:rPr>
          <w:t>http://zt1.narod.ru/doc/pred-osnovy-Mak-strukturn-uchrejden.doc</w:t>
        </w:r>
      </w:hyperlink>
      <w:r>
        <w:rPr/>
        <w:t xml:space="preserve"> </w:t>
      </w:r>
    </w:p>
    <w:p>
      <w:pPr>
        <w:pStyle w:val="Normal"/>
        <w:rPr/>
      </w:pPr>
      <w:r>
        <w:rPr/>
        <w:t>Пред-основы Макаренко-структурного учреждения.</w:t>
      </w:r>
    </w:p>
    <w:p>
      <w:pPr>
        <w:pStyle w:val="Normal"/>
        <w:rPr/>
      </w:pPr>
      <w:r>
        <w:rPr/>
      </w:r>
    </w:p>
    <w:p>
      <w:pPr>
        <w:pStyle w:val="Normal"/>
        <w:rPr/>
      </w:pPr>
      <w:r>
        <w:rPr/>
        <w:t>Из интернета. - трансформация "толпы" в "коллектив"</w:t>
      </w:r>
    </w:p>
    <w:p>
      <w:pPr>
        <w:pStyle w:val="Normal"/>
        <w:rPr/>
      </w:pPr>
      <w:r>
        <w:rPr/>
      </w:r>
    </w:p>
    <w:p>
      <w:pPr>
        <w:pStyle w:val="Normal"/>
        <w:rPr/>
      </w:pPr>
      <w:r>
        <w:rPr/>
        <w:t xml:space="preserve">ZT. 1. Физические воздействия когда надо Макаренко применял, см. материалы в связи с Н.Ф. Остроменцкой </w:t>
      </w:r>
      <w:hyperlink r:id="rId10">
        <w:r>
          <w:rPr>
            <w:rStyle w:val="InternetLink"/>
          </w:rPr>
          <w:t>http://zt1.narod.ru/ostrmenc.htm</w:t>
        </w:r>
      </w:hyperlink>
      <w:r>
        <w:rPr/>
        <w:t xml:space="preserve"> и с А.И. Остапченко </w:t>
      </w:r>
      <w:hyperlink r:id="rId11">
        <w:r>
          <w:rPr>
            <w:rStyle w:val="InternetLink"/>
          </w:rPr>
          <w:t>http://zt1.narod.ru/ostapch.htm</w:t>
        </w:r>
      </w:hyperlink>
      <w:r>
        <w:rPr/>
        <w:t xml:space="preserve"> , и было бы глупо, если бы когда надо не, бы, применял. Да обиходно реально это, - не применение физических воздействий, - и не возможно, бо: берендеевские сказочки-то не рассказывайте. Другое дело, что он, Макаренко, всегда делал это так, что ещё больше нравился ребятам. Нравился по здоровому, по прогрессивному. Вообще все составляющие макаренковской системы обязательно должны были: а) быть плодотворными и б) нравиться ребятам. Нравиться по здоровому, по прогрессивному. Они, какие-либо составляющие макаренковской системы, могли не нравиться "учёным педагогам" и/или начальству, и это для Макаренко было не важно, но они обязательно должны были: а) быть плодотворными и б) нравиться ребятам. Нравиться по здоровому, по прогрессивному. И это для Макаренко было важным. ZT. 2. Макаренко стоял за резкость и четкость в требованиях. По Макаренко так. - В характере воспитателя должна быть некоторая, пусть умеренная, но всё-таки - здоровая что? - бесцеремонность. Без умеренной, но всё-таки здоровой что? - бесцеремонности воспитатель никуда не годится. Такая макаренковская правильность (умеренная, но всё-таки здоровая бесцеремонность) касается и воспитателей в педагогических учреждениях, и воспитателей-родителей. Ребята видят, что их руководители а) не человеки в футлярах, и б) не психопаты-самодуры, а что? - требовательные, но нормальные живые люди, и это нравилось ребятам. Нравилось по здоровому, по прогрессивному. А такого, - по Павлу Ольховскому и Константину Евстафьему ( </w:t>
      </w:r>
      <w:hyperlink r:id="rId12">
        <w:r>
          <w:rPr>
            <w:rStyle w:val="InternetLink"/>
          </w:rPr>
          <w:t>http://zt1.narod.ru/doc/Poslednyaya-gimnaziya-txt.doc</w:t>
        </w:r>
      </w:hyperlink>
      <w:r>
        <w:rPr/>
        <w:t xml:space="preserve"> ) на 90%тов не было у пресловутого Викниксора в пресловутой Шкиде.</w:t>
      </w:r>
    </w:p>
    <w:p>
      <w:pPr>
        <w:pStyle w:val="Normal"/>
        <w:rPr/>
      </w:pPr>
      <w:r>
        <w:rPr/>
      </w:r>
    </w:p>
    <w:p>
      <w:pPr>
        <w:pStyle w:val="Normal"/>
        <w:rPr/>
      </w:pPr>
      <w:r>
        <w:rPr/>
        <w:t xml:space="preserve">Из </w:t>
      </w:r>
      <w:hyperlink r:id="rId13">
        <w:r>
          <w:rPr>
            <w:rStyle w:val="InternetLink"/>
          </w:rPr>
          <w:t>http://zt1.narod.ru/doc/Makarenko-obyedinitely-Harykovskih-dd.doc</w:t>
        </w:r>
      </w:hyperlink>
      <w:r>
        <w:rPr/>
        <w:t xml:space="preserve"> А.С. Макаренко сегодня: новые материалы, исследования, опыт. Н.-Новгород 1992. Макаренко. Перевоспитать можно лишь через вовлечение в процессы трудового переживания, чтобы полностью вовлечь детей в трудовые перспективы детучреждения. / Система выдачи денег на содержание детучреждений с разделением их по отдельным статьям ограничивает самодеятельность управления. Поэтому т. Макаренко высказывается против отпуска денег по той или иной статье расходов. Лучше было бы выделенные средства передать управлению и предоставить ему право свободно распределять эти деньги в пределах общего финансового плана. (с.62). Там и дальше.</w:t>
      </w:r>
    </w:p>
    <w:p>
      <w:pPr>
        <w:pStyle w:val="Normal"/>
        <w:rPr/>
      </w:pPr>
      <w:r>
        <w:rPr/>
      </w:r>
    </w:p>
    <w:p>
      <w:pPr>
        <w:pStyle w:val="Normal"/>
        <w:rPr/>
      </w:pPr>
      <w:hyperlink r:id="rId14">
        <w:r>
          <w:rPr>
            <w:rStyle w:val="InternetLink"/>
          </w:rPr>
          <w:t>http://zt1.narod.ru/doc/temy-s.doc</w:t>
        </w:r>
      </w:hyperlink>
      <w:r>
        <w:rPr/>
        <w:t xml:space="preserve"> . Темы по устройству интернатного педагогического учреждения.</w:t>
      </w:r>
    </w:p>
    <w:p>
      <w:pPr>
        <w:pStyle w:val="Normal"/>
        <w:rPr/>
      </w:pPr>
      <w:r>
        <w:rPr/>
      </w:r>
    </w:p>
    <w:p>
      <w:pPr>
        <w:pStyle w:val="Normal"/>
        <w:rPr/>
      </w:pPr>
      <w:r>
        <w:rPr/>
        <w:t>Из интернета. - структуры их [подопечных] жизни и быта, дающие важные воспитательные импульсы</w:t>
      </w:r>
    </w:p>
    <w:p>
      <w:pPr>
        <w:pStyle w:val="Normal"/>
        <w:rPr/>
      </w:pPr>
      <w:r>
        <w:rPr/>
      </w:r>
    </w:p>
    <w:p>
      <w:pPr>
        <w:pStyle w:val="Normal"/>
        <w:rPr/>
      </w:pPr>
      <w:r>
        <w:rPr/>
        <w:t>Зиновий Тененбойм (ZT). "Успех был только там, где применялись абсолютно все структурные составляющие Антона Семеновича Макаренко" ZT. Это уж слишком, это я, ZT, загнул: реальные успехи на макаренковских стезях – более доступны.</w:t>
      </w:r>
    </w:p>
    <w:p>
      <w:pPr>
        <w:pStyle w:val="Normal"/>
        <w:rPr/>
      </w:pPr>
      <w:r>
        <w:rPr/>
      </w:r>
    </w:p>
    <w:p>
      <w:pPr>
        <w:pStyle w:val="Normal"/>
        <w:rPr/>
      </w:pPr>
      <w:r>
        <w:rPr/>
        <w:t>Анри Файоль 1841—1925 — теоретик и практик менеджмента, основатель административной (классической) школы управления. 14 принципов</w:t>
      </w:r>
    </w:p>
    <w:p>
      <w:pPr>
        <w:pStyle w:val="Normal"/>
        <w:rPr/>
      </w:pPr>
      <w:r>
        <w:rPr/>
      </w:r>
    </w:p>
    <w:p>
      <w:pPr>
        <w:pStyle w:val="Normal"/>
        <w:rPr/>
      </w:pPr>
      <w:r>
        <w:rPr/>
        <w:t>А.С. Макаренко т.1 М.1983 из "Опыт методики работы детской трудовой колонии" гл. "Организационный период", стр. 188 и далее.</w:t>
      </w:r>
    </w:p>
    <w:p>
      <w:pPr>
        <w:pStyle w:val="Normal"/>
        <w:rPr/>
      </w:pPr>
      <w:r>
        <w:rPr/>
        <w:t>[...] .. Если есть возможность как можно удобнее и лучше обставить жизнь детей с самого начала и можно так устроить, чтобы развитие детского рабочего коллектива было все-таки правильным, то нет никаких оснований от этого полного оборудования отказываться. Основанием может быть только материальная нужда, недостаток средств для полного оборудования. В таком случае необходимо удовлетворять первоочередные потребности.</w:t>
      </w:r>
    </w:p>
    <w:p>
      <w:pPr>
        <w:pStyle w:val="Normal"/>
        <w:rPr/>
      </w:pPr>
      <w:r>
        <w:rPr/>
        <w:t>Так, например, хороший красный уголок, сделанный художником, стоит дорого, и эти средства лучше истратить на другое, а уголок оборудовать силами ребят. При хорошей организации это вполне доступная для них творческая работа, имеющая много положительных сторон. Точно так же приобретение дорогих гардин и портьер можно отложить до более богатого времени, а украсить со вкусом окна и двери при желании всегда найдется возможность с небольшим затратами.</w:t>
      </w:r>
    </w:p>
    <w:p>
      <w:pPr>
        <w:pStyle w:val="Normal"/>
        <w:rPr/>
      </w:pPr>
      <w:r>
        <w:rPr/>
        <w:t>В частности, и в истории коммуны им. Дзержинского такие ошибки были сделаны. Были и гардины, и уголки, и портьеры, но не было ледника, не было оборотного капитала. Это, правда, произошло только потому, что никто всерьез не собирался коммуну делать производственной, просто в то время это было не в моде, не было образцов.</w:t>
      </w:r>
    </w:p>
    <w:p>
      <w:pPr>
        <w:pStyle w:val="Normal"/>
        <w:rPr/>
      </w:pPr>
      <w:r>
        <w:rPr/>
        <w:t>[ ZT. Образец индустриально-производственного при интернатно-воспитательном учреждении был в Саратове: Красный городок :</w:t>
      </w:r>
    </w:p>
    <w:p>
      <w:pPr>
        <w:pStyle w:val="Normal"/>
        <w:rPr/>
      </w:pPr>
      <w:r>
        <w:rPr/>
        <w:t xml:space="preserve">http://zt1.narod.ru/doc/Egerman-na-putyah.doc Егерман Филипп Иванович. На путях к общественному воспитанию детей (практика работы саратовского Красного детского городка). Саратов 1930.78. РНБ 30.10/1991. БАН 1930б/2989; </w:t>
      </w:r>
    </w:p>
    <w:p>
      <w:pPr>
        <w:pStyle w:val="Normal"/>
        <w:rPr/>
      </w:pPr>
      <w:r>
        <w:rPr/>
        <w:t xml:space="preserve">http://zt1.narod.ru/doc/volyf-o-kr-grdk.doc </w:t>
      </w:r>
    </w:p>
    <w:p>
      <w:pPr>
        <w:pStyle w:val="Normal"/>
        <w:rPr/>
      </w:pPr>
      <w:r>
        <w:rPr/>
        <w:t xml:space="preserve">http://zt1.narod.ru/doc/egerman.doc </w:t>
      </w:r>
    </w:p>
    <w:p>
      <w:pPr>
        <w:pStyle w:val="Normal"/>
        <w:rPr/>
      </w:pPr>
      <w:r>
        <w:rPr/>
        <w:t xml:space="preserve">http://zt1.narod.ru/egerman.htm </w:t>
      </w:r>
    </w:p>
    <w:p>
      <w:pPr>
        <w:pStyle w:val="Normal"/>
        <w:rPr/>
      </w:pPr>
      <w:r>
        <w:rPr/>
        <w:t>http://zt1.narod.ru/rifyegmn.htm ]</w:t>
      </w:r>
    </w:p>
    <w:p>
      <w:pPr>
        <w:pStyle w:val="Normal"/>
        <w:rPr/>
      </w:pPr>
      <w:r>
        <w:rPr/>
        <w:t>- 189 -</w:t>
      </w:r>
    </w:p>
    <w:p>
      <w:pPr>
        <w:pStyle w:val="Normal"/>
        <w:rPr/>
      </w:pPr>
      <w:r>
        <w:rPr/>
        <w:t>[...]</w:t>
      </w:r>
    </w:p>
    <w:p>
      <w:pPr>
        <w:pStyle w:val="Normal"/>
        <w:rPr/>
      </w:pPr>
      <w:r>
        <w:rPr/>
        <w:t>1-е: мы должны дать детям крышу, дом, где было бы много солнца, где были бы хорошие уборные, умывальни, души. Дом, в котором было бы много воздуха и где было бы удобно учиться, и работать, и жить.</w:t>
      </w:r>
    </w:p>
    <w:p>
      <w:pPr>
        <w:pStyle w:val="Normal"/>
        <w:rPr/>
      </w:pPr>
      <w:r>
        <w:rPr/>
        <w:t>2-е: для учебы и работы, для еды и сна все должно быть готово и приспособлено к открытию колонии, "и чем лучше, тем лучше". При этом совершенно достаточно, если потребности в пище и в одежде будут удовлетворены нормально, но потребности учебы и работы должны быть удовлетворены как можно лучше. Можно ограничиться в крайнем случае некрашеными столами и деревянными ложками, но зато купить лишнее пособие для школы и поставить лишний станок в мастерских. Деревянные ложки потом всегда можно будет заменить хорошими металлическими.</w:t>
      </w:r>
    </w:p>
    <w:p>
      <w:pPr>
        <w:pStyle w:val="Normal"/>
        <w:rPr/>
      </w:pPr>
      <w:r>
        <w:rPr/>
        <w:t>Эта подробность не относится к зданию. Здание не так скоро заменишь, и в плохом здании страдают все стороны жизни колонии, поэтому здание должно быть как можно лучше построено с самого начала.</w:t>
      </w:r>
    </w:p>
    <w:p>
      <w:pPr>
        <w:pStyle w:val="Normal"/>
        <w:rPr/>
      </w:pPr>
      <w:r>
        <w:rPr/>
        <w:t>3-е: жизнь ребят должна проходить в обстановке уютной и красивой, но на первое время можно ограничиться более скромными условиями, всегда стремясь к максимальной культуре быта, а украшение колонии отложить до лучших времен.</w:t>
      </w:r>
    </w:p>
    <w:p>
      <w:pPr>
        <w:pStyle w:val="Normal"/>
        <w:rPr/>
      </w:pPr>
      <w:r>
        <w:rPr/>
        <w:t>Таким образом, общая шкала последовательного удовлетворения потребности в оборудовании получается такая:</w:t>
      </w:r>
    </w:p>
    <w:p>
      <w:pPr>
        <w:pStyle w:val="Normal"/>
        <w:rPr/>
      </w:pPr>
      <w:r>
        <w:rPr/>
        <w:t>1. Хорошее здание.</w:t>
      </w:r>
    </w:p>
    <w:p>
      <w:pPr>
        <w:pStyle w:val="Normal"/>
        <w:rPr/>
      </w:pPr>
      <w:r>
        <w:rPr/>
        <w:t>2. Необходимый минимум запасов пищи и одежды.</w:t>
      </w:r>
    </w:p>
    <w:p>
      <w:pPr>
        <w:pStyle w:val="Normal"/>
        <w:rPr/>
      </w:pPr>
      <w:r>
        <w:rPr/>
        <w:t>3. Необходимый минимум обстановки.</w:t>
      </w:r>
    </w:p>
    <w:p>
      <w:pPr>
        <w:pStyle w:val="Normal"/>
        <w:rPr/>
      </w:pPr>
      <w:r>
        <w:rPr/>
        <w:t>4. Хорошие школьные условия, мебель, пособия.</w:t>
      </w:r>
    </w:p>
    <w:p>
      <w:pPr>
        <w:pStyle w:val="Normal"/>
        <w:rPr/>
      </w:pPr>
      <w:r>
        <w:rPr/>
        <w:t>5. Библиотека.</w:t>
      </w:r>
    </w:p>
    <w:p>
      <w:pPr>
        <w:pStyle w:val="Normal"/>
        <w:rPr/>
      </w:pPr>
      <w:r>
        <w:rPr/>
        <w:t>6. Хорошие производственные условия: станки, капитал, материалы.</w:t>
      </w:r>
    </w:p>
    <w:p>
      <w:pPr>
        <w:pStyle w:val="Normal"/>
        <w:rPr/>
      </w:pPr>
      <w:r>
        <w:rPr/>
        <w:t>7. Отсутствие безобразных вещей.</w:t>
      </w:r>
    </w:p>
    <w:p>
      <w:pPr>
        <w:pStyle w:val="Normal"/>
        <w:rPr/>
      </w:pPr>
      <w:r>
        <w:rPr/>
        <w:t>8. Хорошая мебель и оборудование.</w:t>
      </w:r>
    </w:p>
    <w:p>
      <w:pPr>
        <w:pStyle w:val="Normal"/>
        <w:rPr/>
      </w:pPr>
      <w:r>
        <w:rPr/>
        <w:t>9. Украшение колонии - эстетика.</w:t>
      </w:r>
    </w:p>
    <w:p>
      <w:pPr>
        <w:pStyle w:val="Normal"/>
        <w:rPr/>
      </w:pPr>
      <w:r>
        <w:rPr/>
        <w:t>Я предлагаю организаторам детских учреждений по этой шкале проверить любое дело, и они увидят, что шкала правильная. Если уже имеется хорошее школьное и производственное оборудование по выработанному и проведенному плану, необходимо расширять библиотеку, школьные кабинеты, а тогда можно уже приобретать красивую обстановку. Пока всего этого нет, воздержитесь от</w:t>
      </w:r>
    </w:p>
    <w:p>
      <w:pPr>
        <w:pStyle w:val="Normal"/>
        <w:rPr/>
      </w:pPr>
      <w:r>
        <w:rPr/>
        <w:t>- 190 -</w:t>
      </w:r>
    </w:p>
    <w:p>
      <w:pPr>
        <w:pStyle w:val="Normal"/>
        <w:rPr/>
      </w:pPr>
      <w:r>
        <w:rPr/>
        <w:t>дорогой одежды и от украшающих вещей домашнего обихода, а когда есть уже хорошая одежда, можете приступить к украшению помещений и здания колонии.</w:t>
      </w:r>
    </w:p>
    <w:p>
      <w:pPr>
        <w:pStyle w:val="Normal"/>
        <w:rPr/>
      </w:pPr>
      <w:r>
        <w:rPr/>
        <w:t>Разумеется, точно указать все отдельные частности подготовительных приобретений мы не в состоянии. Все же нам кажется, что место первой границы организационного периода должно проходить именно через эту шкалу, которая позволяет приспособиться к разным материальным обстоятельствам.</w:t>
      </w:r>
    </w:p>
    <w:p>
      <w:pPr>
        <w:pStyle w:val="Normal"/>
        <w:rPr/>
      </w:pPr>
      <w:r>
        <w:rPr/>
        <w:t>Можно представить себе такое положение, когда даже для соблюдения первой потребности - в хорошем здании - нет средств. Как тогда быть? Отказаться от колонии? Конечно, отказаться от колонии. Но есть и иной выход - передать средства другой крепкой колонии, построить хорошее здание с учетом расширения [того] учреждения.</w:t>
      </w:r>
    </w:p>
    <w:p>
      <w:pPr>
        <w:pStyle w:val="Normal"/>
        <w:rPr/>
      </w:pPr>
      <w:r>
        <w:rPr/>
        <w:t>Я ожидаю и такого ехидного вопроса: значит, если есть средства только на здание, то нужно его построить и отказаться от хорошего завода или мастерских и, пожалуй, даже отказаться от пищи и обстановки? Какая же в таком случае получится колония? Не лучше ли эти средства употребить на хорошие мастерские, на закупку пищи и одежды?</w:t>
      </w:r>
    </w:p>
    <w:p>
      <w:pPr>
        <w:pStyle w:val="Normal"/>
        <w:rPr/>
      </w:pPr>
      <w:r>
        <w:rPr/>
        <w:t>Я думаю, что не лучше. Какое бы значение ни придавали производству и школе, на первом месте должна стоять задача - выпустить здоровое поколение. "Дохлые" производственники и строители нам не нужны, неврастеники только испакостят наше дело. Лучше в таком случае отказаться от затеи или построить хорошее здание и подождать, пока у нас отыщутся средства.</w:t>
      </w:r>
    </w:p>
    <w:p>
      <w:pPr>
        <w:pStyle w:val="Normal"/>
        <w:rPr/>
      </w:pPr>
      <w:r>
        <w:rPr/>
        <w:t>[...]</w:t>
      </w:r>
    </w:p>
    <w:p>
      <w:pPr>
        <w:pStyle w:val="Normal"/>
        <w:rPr/>
      </w:pPr>
      <w:r>
        <w:rPr/>
      </w:r>
    </w:p>
    <w:p>
      <w:pPr>
        <w:pStyle w:val="Normal"/>
        <w:rPr/>
      </w:pPr>
      <w:r>
        <w:rPr/>
        <w:t xml:space="preserve">Из </w:t>
      </w:r>
      <w:hyperlink r:id="rId15">
        <w:r>
          <w:rPr>
            <w:rStyle w:val="InternetLink"/>
          </w:rPr>
          <w:t>http://ztmak.livejournal.com/14777.html</w:t>
        </w:r>
      </w:hyperlink>
      <w:r>
        <w:rPr/>
        <w:t xml:space="preserve"> .</w:t>
      </w:r>
    </w:p>
    <w:p>
      <w:pPr>
        <w:pStyle w:val="Normal"/>
        <w:rPr/>
      </w:pPr>
      <w:r>
        <w:rPr/>
        <w:t>Тема. Реноме / имидж руководителя / лидера педагогического учреждения. Известные поговорки: Работайте на своё имя, а оно потом будет работать на вас. / Сначала ты работаешь на имя, потом - имя работает на тебя . / ZT. Но у руководителя / лидера педагогического учреждения не "вначале и потом", а (А!): постоянные / неустанные действия по строительству своего личного реноме / своего личного имиджа перед подопечными / у подопечных. Нужный имидж перед подопечными / у подопечных - важная в воспитании сила (СИЛА!). Нужный имидж перед подопечными создаётся неделями, месяцами и годами, а потерять его можно в одну секунду. Вот как об этом рассказывает А.С. Макаренко. - "Педагогическая поэма", из гл. Передовой сводный .. - Ночью кладовку всю разобрали. Замки сломали и взяли всё. Заведующий хотел стрелять… / - Ну? / - Ничего… не стрелял. Он говорит: буду стрелять! А хлопцы сказали: стреляй! Ну, а он не стрелял, а только послал за милицией… / .. / .. Юрьев вдруг спрашивает: / - Скажите, Антон Семенович, если бы вы сказали: “Буду стрелять”, - а вам бы ответили: “Стреляй”, - что вы сделали бы? / - Разумеется, стрелял бы. / Джуринская сердится: / - И зачем вы наговариваете на себя, Антон Семенович? / .. / Юрьев надул губы: / - Это он только говорит так. Не стрелял бы! / Волохов возмутился: / - Как это: не стрелял бы? Антон Семенович обязательно стрелял бы. И правильно! А как же иначе? Раз сказал… / - Успокойтесь, - сказал я Любови Савельевне, - в данном случае ошибка была сделана тогда, когда было сказано: “Буду стрелять”. Таких вещей, понимаете, нельзя говорить. А если уж сказали, так и стреляйте, хотя бы последнюю пулю пришлось всадить в собственную глупую голову ..</w:t>
      </w:r>
    </w:p>
    <w:p>
      <w:pPr>
        <w:pStyle w:val="Normal"/>
        <w:rPr/>
      </w:pPr>
      <w:r>
        <w:rPr/>
      </w:r>
    </w:p>
    <w:p>
      <w:pPr>
        <w:pStyle w:val="Normal"/>
        <w:rPr/>
      </w:pPr>
      <w:r>
        <w:rPr/>
        <w:t>Хозяйство - средство у Макаренко . Общая структура и права учреждения и его заведующего. А.С. Макаренко т.1 М.1983. В инспектуру охраны детства НКП УССР с.34-5 . В Главсоцвос НКП УССР. 8 августа 1925 г. с.40 и дале. Очерк о работе полтавской колонии им. М. Горького Название точнее: Очерк работы полтавской колонии им. М. Горького с.44 и дале. Главные педагогические наставления Макаренко как зава Колонии им. Горького.</w:t>
      </w:r>
    </w:p>
    <w:p>
      <w:pPr>
        <w:pStyle w:val="Normal"/>
        <w:rPr/>
      </w:pPr>
      <w:r>
        <w:rPr/>
      </w:r>
    </w:p>
    <w:p>
      <w:pPr>
        <w:pStyle w:val="Normal"/>
        <w:rPr/>
      </w:pPr>
      <w:r>
        <w:rPr/>
        <w:t xml:space="preserve">Из: </w:t>
      </w:r>
      <w:hyperlink r:id="rId16">
        <w:r>
          <w:rPr>
            <w:rStyle w:val="InternetLink"/>
          </w:rPr>
          <w:t>http://zt1.narod.ru/doc/detdoma-serial-praktik.doc</w:t>
        </w:r>
      </w:hyperlink>
      <w:r>
        <w:rPr/>
        <w:t xml:space="preserve"> . -</w:t>
      </w:r>
    </w:p>
    <w:p>
      <w:pPr>
        <w:pStyle w:val="Normal"/>
        <w:rPr/>
      </w:pPr>
      <w:r>
        <w:rPr/>
        <w:t>"Методика организации воспитательного процесса в детдоме", много-аспектная конкретика,</w:t>
      </w:r>
    </w:p>
    <w:p>
      <w:pPr>
        <w:pStyle w:val="Normal"/>
        <w:rPr/>
      </w:pPr>
      <w:r>
        <w:rPr/>
        <w:t>не от А.С. Макаренко,</w:t>
      </w:r>
    </w:p>
    <w:p>
      <w:pPr>
        <w:pStyle w:val="Normal"/>
        <w:rPr/>
      </w:pPr>
      <w:r>
        <w:rPr/>
        <w:t>в отсылках на имеющих быть оцифрованными книги и статьи. Другое многое, ниже указанное (пополняемо!), - намечено к оцифровке и помещению в интернет, здесь по ходу работ появятся соответствующие отсылки.</w:t>
      </w:r>
    </w:p>
    <w:p>
      <w:pPr>
        <w:pStyle w:val="Normal"/>
        <w:rPr/>
      </w:pPr>
      <w:r>
        <w:rPr/>
        <w:t>Учитесь у прошлых практиков!</w:t>
      </w:r>
    </w:p>
    <w:p>
      <w:pPr>
        <w:pStyle w:val="Normal"/>
        <w:rPr/>
      </w:pPr>
      <w:r>
        <w:rPr/>
      </w:r>
    </w:p>
    <w:p>
      <w:pPr>
        <w:pStyle w:val="Normal"/>
        <w:rPr/>
      </w:pPr>
      <w:r>
        <w:rPr/>
        <w:t xml:space="preserve">Ищи дельное и в </w:t>
      </w:r>
      <w:hyperlink r:id="rId17">
        <w:r>
          <w:rPr>
            <w:rStyle w:val="InternetLink"/>
          </w:rPr>
          <w:t>http://zt1.narod.ru/doc/2y-syezd-SPON-1924.doc</w:t>
        </w:r>
      </w:hyperlink>
      <w:r>
        <w:rPr/>
        <w:t xml:space="preserve"> .</w:t>
      </w:r>
    </w:p>
    <w:p>
      <w:pPr>
        <w:pStyle w:val="Normal"/>
        <w:rPr/>
      </w:pPr>
      <w:r>
        <w:rPr/>
      </w:r>
    </w:p>
    <w:p>
      <w:pPr>
        <w:pStyle w:val="Normal"/>
        <w:rPr/>
      </w:pPr>
      <w:r>
        <w:rPr/>
        <w:t xml:space="preserve">╬ </w:t>
      </w:r>
      <w:r>
        <w:rPr/>
        <w:t>См. Что Макаренко &lt;</w:t>
      </w:r>
    </w:p>
    <w:p>
      <w:pPr>
        <w:pStyle w:val="Normal"/>
        <w:rPr/>
      </w:pPr>
      <w:r>
        <w:rPr/>
        <w:t xml:space="preserve">╬ </w:t>
      </w:r>
      <w:r>
        <w:rPr/>
        <w:t>См. Как ? &lt;</w:t>
      </w:r>
    </w:p>
    <w:p>
      <w:pPr>
        <w:pStyle w:val="Normal"/>
        <w:rPr/>
      </w:pPr>
      <w:r>
        <w:rPr/>
      </w:r>
    </w:p>
    <w:p>
      <w:pPr>
        <w:pStyle w:val="Normal"/>
        <w:rPr/>
      </w:pPr>
      <w:r>
        <w:rPr/>
        <w:t>См. в me библиографию по Витченко Ст</w:t>
      </w:r>
    </w:p>
    <w:p>
      <w:pPr>
        <w:pStyle w:val="Normal"/>
        <w:rPr/>
      </w:pPr>
      <w:r>
        <w:rPr/>
      </w:r>
    </w:p>
    <w:p>
      <w:pPr>
        <w:pStyle w:val="Normal"/>
        <w:rPr/>
      </w:pPr>
      <w:r>
        <w:rPr/>
        <w:t>По : техническое устройство учреждения ищи в</w:t>
      </w:r>
    </w:p>
    <w:p>
      <w:pPr>
        <w:pStyle w:val="Normal"/>
        <w:rPr/>
      </w:pPr>
      <w:hyperlink r:id="rId18">
        <w:r>
          <w:rPr>
            <w:rStyle w:val="InternetLink"/>
          </w:rPr>
          <w:t>http://zt1.narod.ru/leg-prom.htm</w:t>
        </w:r>
      </w:hyperlink>
      <w:r>
        <w:rPr/>
        <w:t xml:space="preserve"> </w:t>
      </w:r>
    </w:p>
    <w:p>
      <w:pPr>
        <w:pStyle w:val="Normal"/>
        <w:rPr/>
      </w:pPr>
      <w:r>
        <w:rPr/>
      </w:r>
    </w:p>
    <w:p>
      <w:pPr>
        <w:pStyle w:val="Normal"/>
        <w:rPr/>
      </w:pPr>
      <w:r>
        <w:rPr/>
        <w:t xml:space="preserve">См. и </w:t>
      </w:r>
      <w:hyperlink r:id="rId19">
        <w:r>
          <w:rPr>
            <w:rStyle w:val="InternetLink"/>
          </w:rPr>
          <w:t>http://zt1.narod.ru/doc/proizvodstvo-tolyko-super-sovremennoe.doc</w:t>
        </w:r>
      </w:hyperlink>
      <w:r>
        <w:rPr/>
        <w:t xml:space="preserve"> Производство только супер-пупер современное? </w:t>
      </w:r>
    </w:p>
    <w:p>
      <w:pPr>
        <w:pStyle w:val="Normal"/>
        <w:rPr/>
      </w:pPr>
      <w:r>
        <w:rPr/>
      </w:r>
    </w:p>
    <w:p>
      <w:pPr>
        <w:pStyle w:val="Normal"/>
        <w:rPr/>
      </w:pPr>
      <w:r>
        <w:rPr/>
        <w:t xml:space="preserve">Координатная система устройства представлена в </w:t>
      </w:r>
      <w:hyperlink r:id="rId20">
        <w:r>
          <w:rPr>
            <w:rStyle w:val="InternetLink"/>
          </w:rPr>
          <w:t>http://zt1.narod.ru/-ASM-DOC-HTM/vystupleniya-1936-39/ASM-Publichnye-vastuplen.doc</w:t>
        </w:r>
      </w:hyperlink>
      <w:r>
        <w:rPr/>
        <w:t xml:space="preserve">  / </w:t>
      </w:r>
      <w:hyperlink r:id="rId21">
        <w:r>
          <w:rPr>
            <w:rStyle w:val="InternetLink"/>
          </w:rPr>
          <w:t>www.makarenko.edu.ru/files/makarenko-public_appearances.doc</w:t>
        </w:r>
      </w:hyperlink>
      <w:r>
        <w:rPr/>
        <w:t xml:space="preserve"> А. С. Макаренко. Публичные выступления (1936-1939 гг.). Елецкий государственный университет им. И.А. Бунина, 2012 РНБ 2013-5/9069.</w:t>
      </w:r>
    </w:p>
    <w:p>
      <w:pPr>
        <w:pStyle w:val="Normal"/>
        <w:rPr/>
      </w:pPr>
      <w:r>
        <w:rPr/>
        <w:t xml:space="preserve">ZT. Публичные выступления А.С. Макаренко есть в </w:t>
      </w:r>
      <w:hyperlink r:id="rId22">
        <w:r>
          <w:rPr>
            <w:rStyle w:val="InternetLink"/>
          </w:rPr>
          <w:t>http://www.makarenko.edu.ru/biblio.htm</w:t>
        </w:r>
      </w:hyperlink>
      <w:r>
        <w:rPr/>
        <w:t xml:space="preserve"> .</w:t>
      </w:r>
    </w:p>
    <w:p>
      <w:pPr>
        <w:pStyle w:val="Normal"/>
        <w:rPr/>
      </w:pPr>
      <w:r>
        <w:rPr/>
      </w:r>
    </w:p>
    <w:p>
      <w:pPr>
        <w:pStyle w:val="Normal"/>
        <w:rPr/>
      </w:pPr>
      <w:hyperlink r:id="rId23">
        <w:r>
          <w:rPr>
            <w:rStyle w:val="InternetLink"/>
          </w:rPr>
          <w:t>http://zt1.narod.ru/doc/Popovichenko-N-T.doc</w:t>
        </w:r>
      </w:hyperlink>
      <w:r>
        <w:rPr/>
        <w:t xml:space="preserve"> Надежда Тимофеевна Поповиченко о Колонии им. Горького.</w:t>
      </w:r>
    </w:p>
    <w:p>
      <w:pPr>
        <w:pStyle w:val="Normal"/>
        <w:rPr/>
      </w:pPr>
      <w:r>
        <w:rPr/>
      </w:r>
    </w:p>
    <w:p>
      <w:pPr>
        <w:pStyle w:val="Normal"/>
        <w:rPr/>
      </w:pPr>
      <w:r>
        <w:rPr/>
        <w:t>А.С. Макаренко т.8 М.1986 Операционный план педагогической работы трудовой Комунны им. Ф. Э. Дзержинского. Аутентичнее в РНБ 84-5/2053 Макаренко А.С. Избранные произведения. В 3 т /Редкол.: Н.Д. Ярмаченко (пред.) и др.; [Вступ. ст., с. 5-34, примеч. и коммент. Н.Д. Ярмаченко]. - Киев : Рад. школа, 1983-4 в т.3 .</w:t>
      </w:r>
    </w:p>
    <w:p>
      <w:pPr>
        <w:pStyle w:val="Normal"/>
        <w:rPr/>
      </w:pPr>
      <w:r>
        <w:rPr/>
      </w:r>
    </w:p>
    <w:p>
      <w:pPr>
        <w:pStyle w:val="Normal"/>
        <w:rPr/>
      </w:pPr>
      <w:r>
        <w:rPr/>
        <w:t>Задай поиск: исправительных ,</w:t>
      </w:r>
    </w:p>
    <w:p>
      <w:pPr>
        <w:pStyle w:val="Normal"/>
        <w:rPr/>
      </w:pPr>
      <w:r>
        <w:rPr/>
      </w:r>
    </w:p>
    <w:p>
      <w:pPr>
        <w:pStyle w:val="Normal"/>
        <w:rPr/>
      </w:pPr>
      <w:r>
        <w:rPr/>
        <w:t>См. в : нечто.doc</w:t>
      </w:r>
    </w:p>
    <w:p>
      <w:pPr>
        <w:pStyle w:val="Normal"/>
        <w:rPr/>
      </w:pPr>
      <w:r>
        <w:rPr/>
      </w:r>
    </w:p>
    <w:p>
      <w:pPr>
        <w:pStyle w:val="Normal"/>
        <w:rPr/>
      </w:pPr>
      <w:r>
        <w:rPr/>
        <w:t>См. и Сельское по преимуществу.doc</w:t>
      </w:r>
    </w:p>
    <w:p>
      <w:pPr>
        <w:pStyle w:val="Normal"/>
        <w:rPr/>
      </w:pPr>
      <w:r>
        <w:rPr/>
      </w:r>
    </w:p>
    <w:p>
      <w:pPr>
        <w:pStyle w:val="Normal"/>
        <w:rPr/>
      </w:pPr>
      <w:r>
        <w:rPr/>
        <w:t xml:space="preserve">См. в me ( </w:t>
      </w:r>
      <w:hyperlink r:id="rId24">
        <w:r>
          <w:rPr>
            <w:rStyle w:val="InternetLink"/>
          </w:rPr>
          <w:t>http://zt1.narod.ru/winrar/temnik.rar</w:t>
        </w:r>
      </w:hyperlink>
      <w:r>
        <w:rPr/>
        <w:t xml:space="preserve"> и </w:t>
      </w:r>
      <w:hyperlink r:id="rId25">
        <w:r>
          <w:rPr>
            <w:rStyle w:val="InternetLink"/>
          </w:rPr>
          <w:t>http://zt1.narod.ru/winrar/0bibl.rar</w:t>
        </w:r>
      </w:hyperlink>
      <w:r>
        <w:rPr/>
        <w:t xml:space="preserve"> ) ╬ Человек и дело (Чешков), ╬ Управление в педагогике , ╬ Учет вообще. Учет в пед работе</w:t>
      </w:r>
    </w:p>
    <w:p>
      <w:pPr>
        <w:pStyle w:val="Normal"/>
        <w:rPr/>
      </w:pPr>
      <w:r>
        <w:rPr/>
      </w:r>
    </w:p>
    <w:p>
      <w:pPr>
        <w:pStyle w:val="Normal"/>
        <w:rPr/>
      </w:pPr>
      <w:r>
        <w:rPr/>
        <w:t xml:space="preserve">О Ривес, Шульман, Викниксор и тьме им подобных . О Павле Ольховском (о его педагогических представлениях). - Безличностные феномены в педагогике . Читать в </w:t>
      </w:r>
      <w:hyperlink r:id="rId26" w:tgtFrame="_blank">
        <w:r>
          <w:rPr>
            <w:rStyle w:val="InternetLink"/>
          </w:rPr>
          <w:t>http://zt1.narod.ru/doc/Pavel-ne-prav.doc</w:t>
        </w:r>
      </w:hyperlink>
      <w:r>
        <w:rPr/>
        <w:t xml:space="preserve"> . Там и .. "В представлении Химика халдеи были породой людей, которая действует всегда противно природе и здравому смыслу". Да, Ольховский в своём романе показывает, что в разных коллизиях общения с тем или иным шкидовцем или группой шкидовцев Викниксор весьма часто совершал такие нелепые = глупые действия, которые Антон Семёнович Макаренко, да и любой просто здравый человек, никогда бы не совершили. Общераспространенное верное (даже в футбольных комментариях!). – "Есть ошибки разовые и есть ошибки системные". Если к системной убогости, то есть, к системно-структурной неправильности учреждения, как это было в Шкиде, "добавить" поступочно-текущую убогость = поступочно-текущую неправильность действий Викниксора и вообще персонала, как это бесконечно было в Шкиде, то при таковом сочетании учреждение, как это Шкиду, обязательно ждал полный крах. Что со Шкидой и произошло. Поэтому, находясь у руля интернатного / детдомовского учреждения само-оцените сами себе его (это своё учреждение) в двух аспектах: 1-е) Правильно ли оно (доверенное вам учреждение) устроено в системно-структурном аспекте? Если в вашем интернатном / детдомовском учреждении нет а) стержня-производства и б) прочих структурных составляющих от А.С. Макаренко, то в системно-структурном аспекте ваше учреждение устроено не(НЕ)правильно. 2-е) Правильны ли в целом .. (редкие сбои возможны у каждого) .. Правильны ли в целом поступочно-текущие действия а) вас как руководителя и б) прочего персонала вашего учреждения? ..</w:t>
      </w:r>
    </w:p>
    <w:p>
      <w:pPr>
        <w:pStyle w:val="Normal"/>
        <w:rPr/>
      </w:pPr>
      <w:r>
        <w:rPr/>
      </w:r>
    </w:p>
    <w:p>
      <w:pPr>
        <w:pStyle w:val="Normal"/>
        <w:rPr/>
      </w:pPr>
      <w:r>
        <w:rPr/>
        <w:t xml:space="preserve">Из </w:t>
      </w:r>
      <w:r>
        <w:fldChar w:fldCharType="begin"/>
      </w:r>
      <w:r>
        <w:rPr>
          <w:rStyle w:val="InternetLink"/>
        </w:rPr>
        <w:instrText xml:space="preserve"> HYPERLINK "http://makarenko-museum.ru/lib/Kalab/Kalabaliny_Slovo_ob_Uchitele_i_o_sebe.htm" \l "_Toc265862979"</w:instrText>
      </w:r>
      <w:r>
        <w:rPr>
          <w:rStyle w:val="InternetLink"/>
        </w:rPr>
        <w:fldChar w:fldCharType="separate"/>
      </w:r>
      <w:r>
        <w:rPr>
          <w:rStyle w:val="InternetLink"/>
        </w:rPr>
        <w:t>http://makarenko-museum.ru/lib/Kalab/Kalabaliny_Slovo_ob_Uchitele_i_o_sebe.htm#_Toc265862979</w:t>
      </w:r>
      <w:r>
        <w:rPr>
          <w:rStyle w:val="InternetLink"/>
        </w:rPr>
        <w:fldChar w:fldCharType="end"/>
      </w:r>
      <w:r>
        <w:rPr/>
        <w:t xml:space="preserve"> Из: Статья С.А. Калабалина (КСА) "ВПЕРЁД ВМЕСТЕ С МАКАРЕНКО!"</w:t>
      </w:r>
    </w:p>
    <w:p>
      <w:pPr>
        <w:pStyle w:val="Normal"/>
        <w:rPr/>
      </w:pPr>
      <w:r>
        <w:rPr/>
        <w:t>. .. Ежедневно в нашем детском доме дежурит коллегия в составе воспитателя, командира отряда, членов санитарной и пищевой комиссий. Дежурная коллегия "ведёт день" и отвечает за точность всего распорядка дня, наблюдает за чистотой, организует работу дневного наряда по самообслуживанию, присутствует при получении продуктов со склада на следующий день, контролирует расход продуктов на кухне. Подъём, зарядка, туалет, уборка помещений, питание, подготовка уроков уже не требуют присутствия всех или значительной части воспитателей. Дежурный воспитатель - это оперативный директор детского дома .. (ZT. Читать в этой статье С.А. Калабалина "ВПЕРЁД ВМЕСТЕ С МАКАРЕНКО!" всё !) / Ниже у КСА .. Почва для трудовых отправлений у нас — это многосложные обязанности по бытовому самообслуживанию, участие в институте детских органов самоуправления, участие в кружках художественной самодеятельности, сама учёба и, наконец, работа в швейной и столярной мастерских при детском доме, работа летом на огороде и в саду детского дома и помощь в массовых работах колхозу. Мы весь труд подчиняем коллективным интересам и изобретаем живые, вызывающие интерес, организационные формы. Успехи, не хвастаюсь, хорошие. .. / Из С. А. Калабалина" (КСА) .. У Макаренко в колонии им. М. Горького и в коммуне имени Дзержинского не занимались строевыми маршировками (ZT. по ПП в иные периоды, кажется, было), не разучивали песен в строю, не водили строем в столовую или в школу, не проводили вечерней переклички. Однако чисто военной терминологии в педагогическом и организационном было много. (читать там дальше о рапортах, походы строем и прочем). КСА. Но, может, Вы преждевременно протестуете против военизации у Вас? Если строевая муштра приносит организующий полезный эффект, то пусть она живёт и здравствует, тем более, что у вас ребята даже в форме. Потом оно само собой отойдёт, примет другие формы, методы и приёмы .. / С. А. Калабалина" (КСА) Письмо "О наказаниях, поощрениях, режиме дня и «солдатчине»" 8 августа 1959 г. (читать там).</w:t>
      </w:r>
    </w:p>
    <w:p>
      <w:pPr>
        <w:pStyle w:val="Normal"/>
        <w:rPr/>
      </w:pPr>
      <w:hyperlink r:id="rId27">
        <w:r>
          <w:rPr>
            <w:rStyle w:val="InternetLink"/>
          </w:rPr>
          <w:t>http://makarenko-museum.ru/lib/Kalab/Moroz/el_book_Morozov_02.htm</w:t>
        </w:r>
      </w:hyperlink>
      <w:r>
        <w:rPr/>
        <w:t xml:space="preserve"> Из записок С.А. Калабалина хроника дня в колонии Калабалина.</w:t>
      </w:r>
    </w:p>
    <w:p>
      <w:pPr>
        <w:pStyle w:val="Normal"/>
        <w:rPr/>
      </w:pPr>
      <w:r>
        <w:rPr/>
        <w:t>Там же. - Из воспоминаний московской учительницы И. Кленицкой:</w:t>
      </w:r>
    </w:p>
    <w:p>
      <w:pPr>
        <w:pStyle w:val="Normal"/>
        <w:rPr/>
      </w:pPr>
      <w:r>
        <w:rPr/>
        <w:t>«Мне посчастливилось ещё при жизни воспитанника и последователя Макаренко Семёна Афанасьевича Калабалина гостить в руководимом им детском доме в селе Клемёнове. Каждый подросток видел, что результаты его труда позволяют улучшить питание, съездить в Москву на спектакль или футбольный матч, дать выпускникам богатое «приданое», сделать подарки самым младшим. И у каждого была возможность выбрать дело по душе. Хочешь — ухаживай за поросятами или кроликами, хочешь,— работай в саду, на огороде, в швейной мастерской. И как же хотели трудиться! Не могу забыть, как на заседании совета командиров плакал навзрыд мальчишка: из-за двоек по математике его решили временно отстранить от работы в свинарнике. Разумеется, такой «всамделишный» труд организовать куда сложнее, чем заниматься бесконечными сборами макулатуры. Вот и пустились бюрократы от педагогики на все лады объяснять нам, что всякий труд, сам по себе труд, — панацея от всех бед.</w:t>
      </w:r>
    </w:p>
    <w:p>
      <w:pPr>
        <w:pStyle w:val="Normal"/>
        <w:rPr/>
      </w:pPr>
      <w:r>
        <w:rPr/>
        <w:t>У Макаренко, как и у его последователей, результатами своего труда дети распоряжались сами. В этом — настоящая связь между принципами заинтересованного труда и самоуправления. Ни один принцип не искажался в нашей педагогической практике так, как этот. Сколько разговоров ведётся о том, что самоуправление «не идёт», дети пассивны! Но, простите, чем «самоуправлять» в типичной современной школе или детском доме? Выпуском стенгазеты? Проработкой двоечников? Колонисты управляли производством, всем своим бытом.</w:t>
      </w:r>
    </w:p>
    <w:p>
      <w:pPr>
        <w:pStyle w:val="Normal"/>
        <w:rPr/>
      </w:pPr>
      <w:r>
        <w:rPr/>
        <w:t>Заседание совета командиров в детдоме Калабалина... Обсуждается работа дежурных по кухне и столовой. Их обязанности — чистить овощи, разносить еду, убирать и мыть посуду, взвешивать порции масла и сыра…</w:t>
      </w:r>
    </w:p>
    <w:p>
      <w:pPr>
        <w:pStyle w:val="Normal"/>
        <w:rPr/>
      </w:pPr>
      <w:r>
        <w:rPr/>
        <w:t>Одно время из-за медлительности дежурных приходилось чересчур долго ждать ужина, и свободного времени до отбоя оставалось «всего ничего». Разобрались! Оказалось, виноват... изюм в шоколаде. За столиками—по четыре человека, если каждому — по пять штук, значит, на каждый стол на блюдечко нужно положить двадцать конфет. Вот и отсчитывали дежурные эти самые изюминки... Решение приняли простое: да кому нужна такая точность? Делить приблизительно, горстями и всё!</w:t>
      </w:r>
    </w:p>
    <w:p>
      <w:pPr>
        <w:pStyle w:val="Normal"/>
        <w:rPr/>
      </w:pPr>
      <w:r>
        <w:rPr/>
        <w:t>Не думаю, что в обычном детском доме взрослые нашли бы такой мудрый выход. Рождённый чисто практическими соображениями, он вместе с тем, помогал избавиться от мелочности, помогал созданию семейной атмосферы. (Кстати, совет командиров решил не требовать в столовой абсолютной тишины — ведь не молчат же за обедом в семье!). А вскоре и масло стали взвешивать для всего стола... Затем начали обсуждать, куда пустить небольшие деньги, полученные сверх ожидаемого от сдачи кроликов. Помню, как кто-то предложил: «А ещё давайте давать гостям по две порции киселя!» Весело приняли. «Давайте давать»... Маленькая деталь, но трогательная. В детдоме любого гостя встречали, как самого долгожданного и почётного. И первым делом вели в столовую...</w:t>
      </w:r>
    </w:p>
    <w:p>
      <w:pPr>
        <w:pStyle w:val="Normal"/>
        <w:rPr/>
      </w:pPr>
      <w:r>
        <w:rPr/>
        <w:t>Под конец раздумывали о том, целесообразно ли приобретать лошадь, предложенную «за недорого» колхозом. Какую хозяйственную смётку, практичность, ответственность проявили ребята! Дотошно выясняли все детали. Семён Афанасьевич не вмешивался, только отвечал на вопросы да подбадривал самых младших членов совета, если кто стеснялся сказаться.</w:t>
      </w:r>
    </w:p>
    <w:p>
      <w:pPr>
        <w:pStyle w:val="Normal"/>
        <w:rPr/>
      </w:pPr>
      <w:r>
        <w:rPr/>
        <w:t>А я, сидя на этом совете, всё вспоминала девственно-наивное удивление опытных педагогов: почему это их ребята не хотят «самоуправлять» выпуском очередного праздничного монтажа и проверкой наличия дневников?</w:t>
      </w:r>
    </w:p>
    <w:p>
      <w:pPr>
        <w:pStyle w:val="Normal"/>
        <w:rPr/>
      </w:pPr>
      <w:r>
        <w:rPr/>
        <w:t xml:space="preserve"> </w:t>
      </w:r>
      <w:r>
        <w:rPr/>
        <w:t>Да потому, что макаренковский принцип управления детьми, всей жизнью коллектива, всем, в чём они на самом деле заинтересованы, мы подменили игрой в самоуправление, когда главные решения, часто не отражающие интересов детей, принимаются взрослыми, а от ребят требуют одного — проявлять инициативу в выполнении этих решений».</w:t>
      </w:r>
    </w:p>
    <w:p>
      <w:pPr>
        <w:pStyle w:val="Normal"/>
        <w:rPr/>
      </w:pPr>
      <w:r>
        <w:rPr/>
      </w:r>
    </w:p>
    <w:p>
      <w:pPr>
        <w:pStyle w:val="Normal"/>
        <w:rPr/>
      </w:pPr>
      <w:hyperlink r:id="rId28">
        <w:r>
          <w:rPr>
            <w:rStyle w:val="InternetLink"/>
          </w:rPr>
          <w:t>http://makarenko-museum.ru/lib/Kalab/Moroz/el_book_Morozov_02.htm</w:t>
        </w:r>
      </w:hyperlink>
      <w:r>
        <w:rPr/>
        <w:t xml:space="preserve"> С.А. Калабалин Ответ профессору Шимбиреву и наши предложения .. командир носит отличительный нарукавный знак .. и прочее структурное .. .. .. С командира отряда спрашивается .. (читать там дальше, подробно "по полочкам")</w:t>
      </w:r>
    </w:p>
    <w:p>
      <w:pPr>
        <w:pStyle w:val="Normal"/>
        <w:rPr/>
      </w:pPr>
      <w:r>
        <w:rPr/>
      </w:r>
    </w:p>
    <w:p>
      <w:pPr>
        <w:pStyle w:val="Normal"/>
        <w:rPr/>
      </w:pPr>
      <w:r>
        <w:rPr/>
        <w:t>!! Ярулов Александр Анатольевич Деньгами воспитание !!</w:t>
      </w:r>
    </w:p>
    <w:p>
      <w:pPr>
        <w:pStyle w:val="Normal"/>
        <w:rPr/>
      </w:pPr>
      <w:hyperlink r:id="rId29">
        <w:r>
          <w:rPr>
            <w:rStyle w:val="InternetLink"/>
          </w:rPr>
          <w:t>http://zt1.narod.ru/doc/Yarulov-A-A.doc</w:t>
        </w:r>
      </w:hyperlink>
      <w:r>
        <w:rPr/>
        <w:t xml:space="preserve"> </w:t>
      </w:r>
    </w:p>
    <w:p>
      <w:pPr>
        <w:pStyle w:val="Normal"/>
        <w:rPr/>
      </w:pPr>
      <w:r>
        <w:rPr/>
        <w:t>Есть и другие предложения — сплачивать ребят с помощью разного рода мероприятий: утренников, походов, экскурсий, диспутов и т. д. Подготовка к ним служит хорошей перспективной линией стремления к завтрашней радости, без которой человеку скучно живётся. Но ведь рабочие будни — фундамент жизни. Не прерывистый позыв к развлечениям и словопрениям, а постоянная трудовая забота являются нормальным основанием коллектива.</w:t>
      </w:r>
    </w:p>
    <w:p>
      <w:pPr>
        <w:pStyle w:val="Normal"/>
        <w:rPr/>
      </w:pPr>
      <w:r>
        <w:rPr/>
        <w:t>А. С. Макаренко ставил целью коллектива организацию своего развивающегося хозяйства — сельского или промышленного. ..</w:t>
      </w:r>
    </w:p>
    <w:p>
      <w:pPr>
        <w:pStyle w:val="Normal"/>
        <w:rPr/>
      </w:pPr>
      <w:r>
        <w:rPr/>
        <w:t>В "Из архива С. А. Калабалина" (КСА) .. что-то похоже на общее собрание состоялось только через несколько дней. А до этого собрания я интриговал ребят, входил в их гущу, разламывал ледок отчуждения то шуткой-прибауткой, то трудовыми и игровыми вспышками разрушал «авторитет» вожаков, распознавая их, высматривал будущих командиров, влюблял в себя толпу.</w:t>
      </w:r>
    </w:p>
    <w:p>
      <w:pPr>
        <w:pStyle w:val="Normal"/>
        <w:rPr/>
      </w:pPr>
      <w:r>
        <w:rPr/>
        <w:t>А потом уже пошли настоящие собрания, заседания совета командиров, борьба за каждого члена коллектива и воспитание коллектива.</w:t>
      </w:r>
    </w:p>
    <w:p>
      <w:pPr>
        <w:pStyle w:val="Normal"/>
        <w:rPr/>
      </w:pPr>
      <w:r>
        <w:rPr/>
        <w:t>ZT. К теме: Кошмарные назначения в руководство детдомом. У КСА важные слова - "влюблял в себя толпу". У КСА – Однажды в зимний день ко мне в кабинет с извиняющимися ужимками явилась дама. Короткая, квадратно-толстая, лицо какое-то неустроенное, неуютное, как запущенная площадь в захолустном городке, губы мясистые и неопрятные — нижняя отвисшая, а верхняя с усиками всё время шевелится, глазки маленькие, как зёрна сои в собственном масле (завуча некоего детдома. КСА там под конец. - Говорят, что детский дом расформировали, а завуч «трудоустроен» продавцом пива в розлив...). ZT. Назначили руководителем детдома особу, которой только и под стать быть продавцом пива в розлив...</w:t>
      </w:r>
    </w:p>
    <w:p>
      <w:pPr>
        <w:pStyle w:val="Normal"/>
        <w:rPr/>
      </w:pPr>
      <w:r>
        <w:rPr/>
        <w:t xml:space="preserve">.. </w:t>
      </w:r>
      <w:r>
        <w:rPr>
          <w:rFonts w:eastAsia="Symbol" w:cs="Symbol" w:ascii="Symbol" w:hAnsi="Symbol"/>
        </w:rPr>
        <w:t>-</w:t>
      </w:r>
      <w:r>
        <w:rPr/>
        <w:t xml:space="preserve"> Юрочка, теперь ты будешь воспитываться здесь. Семён... — я подсказал ей, — извиняюсь, Афанасьевич, он хороший и тебе, Юрочка, будет здесь хорошо. — Тут она извлекла из ветошного портфеля толстенное личное дело на Юру и положила мне на стол, а сама тяжко вздохнув, села в кресло. Юра довольно деловым тоном изрёк:</w:t>
      </w:r>
    </w:p>
    <w:p>
      <w:pPr>
        <w:pStyle w:val="Normal"/>
        <w:rPr/>
      </w:pPr>
      <w:r>
        <w:rPr>
          <w:rFonts w:eastAsia="Symbol" w:cs="Symbol" w:ascii="Symbol" w:hAnsi="Symbol"/>
        </w:rPr>
        <w:t>-</w:t>
      </w:r>
      <w:r>
        <w:rPr/>
        <w:t xml:space="preserve"> Вот же зараза, а говорила, что на экскурсийку едем.</w:t>
      </w:r>
    </w:p>
    <w:p>
      <w:pPr>
        <w:pStyle w:val="Normal"/>
        <w:rPr/>
      </w:pPr>
      <w:r>
        <w:rPr/>
        <w:t>Завуч так же по-деловому и мягко заметила:</w:t>
      </w:r>
    </w:p>
    <w:p>
      <w:pPr>
        <w:pStyle w:val="Normal"/>
        <w:rPr/>
      </w:pPr>
      <w:r>
        <w:rPr>
          <w:rFonts w:eastAsia="Symbol" w:cs="Symbol" w:ascii="Symbol" w:hAnsi="Symbol"/>
        </w:rPr>
        <w:t>-</w:t>
      </w:r>
      <w:r>
        <w:rPr/>
        <w:t xml:space="preserve"> Юрик, не надо нервничать, успокойся, в этом детском доме тебе будет очень хорошо. Я бы сама здесь осталась...</w:t>
      </w:r>
    </w:p>
    <w:p>
      <w:pPr>
        <w:pStyle w:val="Normal"/>
        <w:rPr/>
      </w:pPr>
      <w:r>
        <w:rPr>
          <w:rFonts w:eastAsia="Symbol" w:cs="Symbol" w:ascii="Symbol" w:hAnsi="Symbol"/>
        </w:rPr>
        <w:t>-</w:t>
      </w:r>
      <w:r>
        <w:rPr/>
        <w:t xml:space="preserve"> Ну и оставайся, а мне здесь делать нечего, — отрезал Юра и направился к выходу.</w:t>
      </w:r>
    </w:p>
    <w:p>
      <w:pPr>
        <w:pStyle w:val="Normal"/>
        <w:rPr/>
      </w:pPr>
      <w:r>
        <w:rPr/>
        <w:t>Во мне закипел протестующий гнев, и я взревел:</w:t>
      </w:r>
    </w:p>
    <w:p>
      <w:pPr>
        <w:pStyle w:val="Normal"/>
        <w:rPr/>
      </w:pPr>
      <w:r>
        <w:rPr>
          <w:rFonts w:eastAsia="Symbol" w:cs="Symbol" w:ascii="Symbol" w:hAnsi="Symbol"/>
        </w:rPr>
        <w:t>-</w:t>
      </w:r>
      <w:r>
        <w:rPr/>
        <w:t xml:space="preserve"> Ко мне! Стать у стола! Руки по швам! Ровнее! Да подтяни ты свой желудок, зачем так расхлябил его? Мужчина! А вас прошу всех оставить, немедленно оставить кабинет! С ним желаю остаться один на один! До свидания!</w:t>
      </w:r>
    </w:p>
    <w:p>
      <w:pPr>
        <w:pStyle w:val="Normal"/>
        <w:rPr/>
      </w:pPr>
      <w:r>
        <w:rPr/>
        <w:t>Компания сорвалась с места и беспорядочно бросилась к выходу, но в двери застряла — завуча заклинило. Я заметил, что Юра улыбнулся, не сдержал улыбки и я. Наконец, дверь захлопнулась, и я начал разговор с Юрием.</w:t>
      </w:r>
    </w:p>
    <w:p>
      <w:pPr>
        <w:pStyle w:val="Normal"/>
        <w:rPr/>
      </w:pPr>
      <w:r>
        <w:rPr>
          <w:rFonts w:eastAsia="Symbol" w:cs="Symbol" w:ascii="Symbol" w:hAnsi="Symbol"/>
        </w:rPr>
        <w:t>-</w:t>
      </w:r>
      <w:r>
        <w:rPr/>
        <w:t xml:space="preserve"> Только, пожалуйста, без всякой брехни. Со мною всё начистоту: как жил, как собираешься жить, как была организована эта возмутительная экскурсия. Поговорим по-мужски, а потом там будешь решать, оставаться тебе здесь или возвращаться обратно. Это дело твоё. Но скажу, что лично я с голоду бы подох, но ни за какие коврижки не вернулся бы туда, в тот дом, пусть даже это был бы родительский дом, где меня не хотят, откуда меня выперли.</w:t>
      </w:r>
    </w:p>
    <w:p>
      <w:pPr>
        <w:pStyle w:val="Normal"/>
        <w:rPr/>
      </w:pPr>
      <w:r>
        <w:rPr/>
        <w:t>Юрий вытаращил глаза, в которых без труда можно было прочесть: «Это правда?» Я чувствовал, что в нём уже что-то есть ко мне такое естественное, человеческое. Может, это «что-то» было результатом сопротивления завучу или моего гнева ..</w:t>
      </w:r>
    </w:p>
    <w:p>
      <w:pPr>
        <w:pStyle w:val="Normal"/>
        <w:rPr/>
      </w:pPr>
      <w:r>
        <w:rPr/>
      </w:r>
    </w:p>
    <w:p>
      <w:pPr>
        <w:pStyle w:val="Normal"/>
        <w:rPr/>
      </w:pPr>
      <w:r>
        <w:rPr/>
        <w:t>А.С. Макаренко, т.1 М.1983 .. Я считаю и теперь, что в колонии им. М. Горького на стоящий советский соцвос, основными моментами которого являются:</w:t>
      </w:r>
    </w:p>
    <w:p>
      <w:pPr>
        <w:pStyle w:val="Normal"/>
        <w:rPr/>
      </w:pPr>
      <w:r>
        <w:rPr/>
        <w:t>1. Организация первичных коллективов по производственному принципу (отряды, а не школьные группы).</w:t>
      </w:r>
    </w:p>
    <w:p>
      <w:pPr>
        <w:pStyle w:val="Normal"/>
        <w:rPr/>
      </w:pPr>
      <w:r>
        <w:rPr/>
        <w:t>2. Самоуправление, основанное не только на выборности, но и на назначении. К этому приводит наличие серьезно-делового трудового процесса, в котором должны принять участие не только выборные представители интересов детей, но и более опытные колонисты-организаторы.</w:t>
      </w:r>
    </w:p>
    <w:p>
      <w:pPr>
        <w:pStyle w:val="Normal"/>
        <w:rPr/>
      </w:pPr>
      <w:r>
        <w:rPr/>
        <w:t>3. Это сложное выборно-назначенное самоуправление (назначенное не заведующим, а органом самоуправления) должно быть не надстройкой над фактическим управлением взрослых (как в Ахтырке), а действительным руководителем колонии, действующим по двум линиям: по линии действия коллективного органа и по линии действия в качестве уполномоченных этого органа отдельных организаторов-колонистов в первичном коллективе (командир).</w:t>
      </w:r>
    </w:p>
    <w:p>
      <w:pPr>
        <w:pStyle w:val="Normal"/>
        <w:rPr/>
      </w:pPr>
      <w:r>
        <w:rPr/>
        <w:t>4. Воспитание не только трудовых, но и организационных навыков, для чего все работы, не требующие специальной инструментальной квалификации, исполняются временными отрядами с временными командирами, меняющимися как можно чаще (система сводных отрядов).</w:t>
      </w:r>
    </w:p>
    <w:p>
      <w:pPr>
        <w:pStyle w:val="Normal"/>
        <w:rPr/>
      </w:pPr>
      <w:r>
        <w:rPr/>
        <w:t>5. Открытое признание права коллектива, как общего, так и первичного, на принуждение, а как последствие этого - существование института наказаний. Считаю вообще, что осуществление какой бы то ни был дисциплины при настоящем моральном состоянии общества невозможно без наказания.</w:t>
      </w:r>
    </w:p>
    <w:p>
      <w:pPr>
        <w:pStyle w:val="Normal"/>
        <w:rPr/>
      </w:pPr>
      <w:r>
        <w:rPr/>
        <w:t>6. Дисциплина, основанная на принуждении от имени коллектива, в то же время должна быть связана с уважением к воспитаннику и к его работе. Это уважение должно быть проявляемо на каждом шагу и заключаться не только в явлениях личной вежливости, но и в создании специальных форм внутриколлективных отношений (особые формы назначения на работу, отчета и контроля, специальные выражения доверия и полномочия).</w:t>
      </w:r>
    </w:p>
    <w:p>
      <w:pPr>
        <w:pStyle w:val="Normal"/>
        <w:rPr/>
      </w:pPr>
      <w:r>
        <w:rPr/>
        <w:t>7. Я считаю совершенно необходимыми организационные оформления эстетического порядка, подчеркивающие значение общеколлективных движений, то, что по отношению к колонии им. Горького почему-то называется военизацией (салют, знамена, оркестр).</w:t>
      </w:r>
    </w:p>
    <w:p>
      <w:pPr>
        <w:pStyle w:val="Normal"/>
        <w:rPr/>
      </w:pPr>
      <w:r>
        <w:rPr/>
        <w:t>8. В работе самоуправления и всего коллектива мы опираемся на комсомол, как это естественно вытекает из более взрослого среднего возраст. Политическое воспитание (именно воспитание, а не политическое образование) заключается в организации постоянных связей между колонией и окружающим миром. Эту связь можно представить в виде двух путей: связь с политическими организациями и деловая (коммерческо-производственная) связь с производственными, потребительными и распределительными организациями.</w:t>
      </w:r>
    </w:p>
    <w:p>
      <w:pPr>
        <w:pStyle w:val="Normal"/>
        <w:rPr/>
      </w:pPr>
      <w:r>
        <w:rPr/>
        <w:t>9. Воспитание классового чувства я представляю себе исключительно как результат приведенных выше начальных моментов. Жизнь детской коммуны, пропитанная действиями хозяина и рабочего и освещенная экономической связью с производственной жизнью республики, и является единственным путем к воспитанию сознательного члена рабочего общества.</w:t>
      </w:r>
    </w:p>
    <w:p>
      <w:pPr>
        <w:pStyle w:val="Normal"/>
        <w:rPr/>
      </w:pPr>
      <w:r>
        <w:rPr/>
        <w:t>10. Переходная ступень преданности своему коллективу не вредна, если коллектив не обособлен в своем успехе и в своей стройности. Выпяченная гордость "горьковцев" имеет нездоровый вид только потому, что по крепости своей организации колония не имела сколько-нибудь заметных конкурентов между другими колониями. Но уже появление коммуны им. Дзержинского, построенной по тому же плану и живущей с горьковцами в постоянном дружном общении, много внесло интересного и нового в жизнь колонии. За полгода одних общеколлективных визитов было около десяти, кроме того, чисто деловая связь между колониями проявляется почти ежедневно. Наблюдение многих деталей этой связи приводит меня к глубокому убеждению, что все детские колонии могут переживать гордость своей организацией на фоне общего развития .. (с.92-3).</w:t>
      </w:r>
    </w:p>
    <w:p>
      <w:pPr>
        <w:pStyle w:val="Normal"/>
        <w:rPr/>
      </w:pPr>
      <w:r>
        <w:rPr/>
        <w:t>Ярмаченко Ник. Дм. Киев 1989 (в здании Коммуны им. Дзержинского) Было много зеркал, что, по мнению Антона Семеновича, необходимо в детском учреждении, ибо правильная организация поведения человека требует, чтобы он представлял себя в пространстве. Зеркала являлись своеобразным тормазом изменений жестекуляции, как бы напоминали воспитанникам, да и воспитателям, о настоятельном требовании подтянутости, внешней опрятности. (с.48).</w:t>
      </w:r>
    </w:p>
    <w:p>
      <w:pPr>
        <w:pStyle w:val="Normal"/>
        <w:rPr/>
      </w:pPr>
      <w:r>
        <w:rPr/>
      </w:r>
    </w:p>
    <w:p>
      <w:pPr>
        <w:pStyle w:val="Normal"/>
        <w:rPr/>
      </w:pPr>
      <w:hyperlink r:id="rId30">
        <w:r>
          <w:rPr>
            <w:rStyle w:val="InternetLink"/>
          </w:rPr>
          <w:t>http://zt1.narod.ru/doc/Ionin-ob-organiz-opytno.doc</w:t>
        </w:r>
      </w:hyperlink>
      <w:r>
        <w:rPr/>
        <w:t xml:space="preserve"> Ионин И.В., ... К организации опытно-агрономической работы в ШКМ. ZT. Порядочно по учету и выставочному хода и итогов работ.</w:t>
      </w:r>
    </w:p>
    <w:p>
      <w:pPr>
        <w:pStyle w:val="Normal"/>
        <w:rPr/>
      </w:pPr>
      <w:hyperlink r:id="rId31">
        <w:r>
          <w:rPr>
            <w:rStyle w:val="InternetLink"/>
          </w:rPr>
          <w:t>http://zt1.narod.ru/doc/Krasnye-Zori-1933.doc</w:t>
        </w:r>
      </w:hyperlink>
      <w:r>
        <w:rPr/>
        <w:t xml:space="preserve"> (Ионин И.В.) .. Особенное значение приняли формы самоуправления со времени организации сельскохозяйственных работ в колонии. С первого же дня всегда обсуждался порядок их работы. По окончании работ производился учет результатов, а затем он оформлялся диаграммами, таблицами и т. д. Начиная с 1925 года, эта часть работы имеет особо четкие формы. .. (ищи там ещё)</w:t>
      </w:r>
    </w:p>
    <w:p>
      <w:pPr>
        <w:pStyle w:val="Normal"/>
        <w:rPr/>
      </w:pPr>
      <w:r>
        <w:rPr/>
        <w:t xml:space="preserve">Ищи и в </w:t>
      </w:r>
      <w:hyperlink r:id="rId32">
        <w:r>
          <w:rPr>
            <w:rStyle w:val="InternetLink"/>
          </w:rPr>
          <w:t>http://zt1.narod.ru/doc/IONIN-kniga-zt.doc</w:t>
        </w:r>
      </w:hyperlink>
      <w:r>
        <w:rPr/>
        <w:t xml:space="preserve"> (Электронная книга о Школе-колонии "Красные зори") бюро учета (вообще задай там поиск по: учет) .. Там: ребята по очереди дежурят по отраслям, выполняя очередные работы. Раз в шестидневку все дежурные собираются на производственное совещание в комнату учет-бюро.</w:t>
      </w:r>
    </w:p>
    <w:p>
      <w:pPr>
        <w:pStyle w:val="Normal"/>
        <w:rPr/>
      </w:pPr>
      <w:r>
        <w:rPr/>
        <w:t>Вставка. "Ленинградская правда" 28.09.1928. В комнате за столом - группа ребят и девушек старшего возраста. Это штаб, административный центр колонии на летнее время. И называется он маловыразительно - бюро учета. Отсюда руководят всеми хозяйственными работами колонии. Черная доска у входа извещает все население колонии, что сегодня старший дежурный по школе-колонии - ученица седьмой группы Власова. По скотному двору дежурный Михеева из шестой группы. Следует список дежурных по учету, по садоводству, по пасеке, школе, по инструментам, по метеорологической станции, по рыбоводной станции, по продуктовой кладовой, столовой и бельевой. Убирает скотный двор 5-ый класс. Завтра будут выставлены новые фамилии дежурных...</w:t>
      </w:r>
    </w:p>
    <w:p>
      <w:pPr>
        <w:pStyle w:val="Normal"/>
        <w:rPr/>
      </w:pPr>
      <w:r>
        <w:rPr/>
        <w:t>Учетка является у нас как бы штабом, где планируется и учитывается органами самоуправления учащихся вся РАБОТА ПО УВЯЗКЕ ТЕОРИИ С ПРАКТИКОЙ. В учетке хранятся все планы работ и отчеты об их произведении ..</w:t>
      </w:r>
    </w:p>
    <w:p>
      <w:pPr>
        <w:pStyle w:val="Normal"/>
        <w:rPr/>
      </w:pPr>
      <w:r>
        <w:rPr/>
      </w:r>
    </w:p>
    <w:p>
      <w:pPr>
        <w:pStyle w:val="Normal"/>
        <w:rPr/>
      </w:pPr>
      <w:r>
        <w:rPr/>
        <w:t>См. и nzvn ped razmyshleniya.doc</w:t>
      </w:r>
    </w:p>
    <w:p>
      <w:pPr>
        <w:pStyle w:val="Normal"/>
        <w:rPr/>
      </w:pPr>
      <w:r>
        <w:rPr/>
      </w:r>
    </w:p>
    <w:p>
      <w:pPr>
        <w:pStyle w:val="Normal"/>
        <w:rPr/>
      </w:pPr>
      <w:r>
        <w:rPr/>
        <w:t>в MORAL683.BIB : Тема - ригоризм</w:t>
      </w:r>
    </w:p>
    <w:p>
      <w:pPr>
        <w:pStyle w:val="Normal"/>
        <w:rPr/>
      </w:pPr>
      <w:r>
        <w:rPr/>
        <w:t xml:space="preserve">См. и: </w:t>
      </w:r>
      <w:hyperlink r:id="rId33">
        <w:r>
          <w:rPr>
            <w:rStyle w:val="InternetLink"/>
          </w:rPr>
          <w:t>http://zt1.narod.ru/zdaniya1.htm</w:t>
        </w:r>
      </w:hyperlink>
      <w:r>
        <w:rPr/>
        <w:t xml:space="preserve"> !!</w:t>
      </w:r>
    </w:p>
    <w:p>
      <w:pPr>
        <w:pStyle w:val="Normal"/>
        <w:rPr/>
      </w:pPr>
      <w:r>
        <w:rPr/>
      </w:r>
    </w:p>
    <w:p>
      <w:pPr>
        <w:pStyle w:val="Normal"/>
        <w:rPr/>
      </w:pPr>
      <w:r>
        <w:rPr/>
        <w:t xml:space="preserve">См. и </w:t>
      </w:r>
      <w:hyperlink r:id="rId34">
        <w:r>
          <w:rPr>
            <w:rStyle w:val="InternetLink"/>
          </w:rPr>
          <w:t>http://zt1.narod.ru/eda-shkl.htm.htm</w:t>
        </w:r>
      </w:hyperlink>
      <w:r>
        <w:rPr/>
        <w:t xml:space="preserve"> </w:t>
      </w:r>
    </w:p>
    <w:p>
      <w:pPr>
        <w:pStyle w:val="Normal"/>
        <w:rPr/>
      </w:pPr>
      <w:r>
        <w:rPr/>
      </w:r>
    </w:p>
    <w:p>
      <w:pPr>
        <w:pStyle w:val="Normal"/>
        <w:rPr/>
      </w:pPr>
      <w:r>
        <w:rPr/>
        <w:t>См. и : Гос постановления.doc</w:t>
      </w:r>
    </w:p>
    <w:p>
      <w:pPr>
        <w:pStyle w:val="Normal"/>
        <w:rPr/>
      </w:pPr>
      <w:r>
        <w:rPr/>
      </w:r>
    </w:p>
    <w:p>
      <w:pPr>
        <w:pStyle w:val="Normal"/>
        <w:rPr/>
      </w:pPr>
      <w:r>
        <w:rPr/>
        <w:t xml:space="preserve">Из </w:t>
      </w:r>
      <w:hyperlink r:id="rId35">
        <w:r>
          <w:rPr>
            <w:rStyle w:val="InternetLink"/>
          </w:rPr>
          <w:t>http://detovoditel.ucoz.ru/publ/borba_s_detskoj_besprizornostju_v_pervye_gody_sovetskoj_vlasti/1-1-0-22</w:t>
        </w:r>
      </w:hyperlink>
      <w:r>
        <w:rPr/>
        <w:t xml:space="preserve"> </w:t>
      </w:r>
    </w:p>
    <w:p>
      <w:pPr>
        <w:pStyle w:val="Normal"/>
        <w:rPr/>
      </w:pPr>
      <w:r>
        <w:rPr/>
        <w:t>[1918 - 1921] «Основой школьной жизни, - говорилось в Положении, – должен служить производительный труд не как средство оплаты издержек на содержание детей и не только как место преподавания, но именно как производительный общественно необходимый труд. Он должен быть тесно, органически связан с обучением… Школа является школьной коммуной, тесно и органически связанной по своим трудовым процессам с окружающей жизнью» [3, с. 104].</w:t>
      </w:r>
    </w:p>
    <w:p>
      <w:pPr>
        <w:pStyle w:val="Normal"/>
        <w:rPr/>
      </w:pPr>
      <w:r>
        <w:rPr/>
      </w:r>
    </w:p>
    <w:p>
      <w:pPr>
        <w:pStyle w:val="Normal"/>
        <w:rPr/>
      </w:pPr>
      <w:r>
        <w:rPr/>
        <w:t xml:space="preserve">Из "Лингард и Гертруда" Песталоцци </w:t>
      </w:r>
      <w:hyperlink r:id="rId36">
        <w:r>
          <w:rPr>
            <w:rStyle w:val="InternetLink"/>
            <w:rFonts w:eastAsia="MS Mincho;ＭＳ 明朝"/>
          </w:rPr>
          <w:t>http://zt1.narod.ru/doc/Lingard-i-Gertruda-Pestalozzi.doc</w:t>
        </w:r>
      </w:hyperlink>
      <w:r>
        <w:rPr/>
        <w:t xml:space="preserve"> : .. Надо предполагать серьезно поставленную компиляционную проработку:</w:t>
      </w:r>
    </w:p>
    <w:p>
      <w:pPr>
        <w:pStyle w:val="Normal"/>
        <w:rPr/>
      </w:pPr>
      <w:r>
        <w:rPr/>
        <w:t>для всех частей дела приготовлены будут таблицы, предписания, руководства, так что .. все, до школьников включительно, найдут проторенные пути,</w:t>
      </w:r>
    </w:p>
    <w:p>
      <w:pPr>
        <w:pStyle w:val="Normal"/>
        <w:rPr/>
      </w:pPr>
      <w:r>
        <w:rPr/>
        <w:t>а найдя и осмыслив эти пути, они, по составленному даровитыми компиляторами плану смогут пойти и ринуться осуществлять осуществимое. ..</w:t>
      </w:r>
    </w:p>
    <w:p>
      <w:pPr>
        <w:pStyle w:val="Normal"/>
        <w:rPr/>
      </w:pPr>
      <w:r>
        <w:rPr/>
      </w:r>
    </w:p>
    <w:p>
      <w:pPr>
        <w:pStyle w:val="Normal"/>
        <w:rPr/>
      </w:pPr>
      <w:r>
        <w:rPr/>
        <w:t xml:space="preserve">См. и : </w:t>
      </w:r>
      <w:hyperlink r:id="rId37">
        <w:r>
          <w:rPr>
            <w:rStyle w:val="InternetLink"/>
          </w:rPr>
          <w:t>http://zt1.narod.ru/doc/Egerman-na-putyah.doc</w:t>
        </w:r>
      </w:hyperlink>
      <w:r>
        <w:rPr/>
        <w:t xml:space="preserve"> </w:t>
      </w:r>
    </w:p>
    <w:p>
      <w:pPr>
        <w:pStyle w:val="Normal"/>
        <w:rPr/>
      </w:pPr>
      <w:r>
        <w:rPr/>
      </w:r>
    </w:p>
    <w:p>
      <w:pPr>
        <w:pStyle w:val="Normal"/>
        <w:rPr/>
      </w:pPr>
      <w:r>
        <w:rPr/>
        <w:t xml:space="preserve">См. и </w:t>
      </w:r>
      <w:hyperlink r:id="rId38">
        <w:r>
          <w:rPr>
            <w:rStyle w:val="InternetLink"/>
          </w:rPr>
          <w:t>http://zt1.narod.ru/doc/ped-ergonomika-u-Makarenko.doc</w:t>
        </w:r>
      </w:hyperlink>
      <w:r>
        <w:rPr/>
        <w:t xml:space="preserve"> Структурные составляющие педагогическо-управленческой эргономики макаренков.</w:t>
      </w:r>
    </w:p>
    <w:p>
      <w:pPr>
        <w:pStyle w:val="Normal"/>
        <w:rPr/>
      </w:pPr>
      <w:r>
        <w:rPr/>
      </w:r>
    </w:p>
    <w:p>
      <w:pPr>
        <w:pStyle w:val="Normal"/>
        <w:rPr/>
      </w:pPr>
      <w:r>
        <w:rPr/>
        <w:t>----</w:t>
      </w:r>
    </w:p>
    <w:p>
      <w:pPr>
        <w:pStyle w:val="Normal"/>
        <w:rPr/>
      </w:pPr>
      <w:r>
        <w:rPr/>
      </w:r>
    </w:p>
    <w:p>
      <w:pPr>
        <w:pStyle w:val="Normal"/>
        <w:rPr/>
      </w:pPr>
      <w:r>
        <w:rPr/>
        <w:t>Рожков С.Ю. Организация деятельности школ-коммун на Ставрополье // Актуальные проблемы социогуманитарного знания: Сборник научных трудов. Выпуск XIV. М.: «Век книги-3», 2005. - С. 153-155 / Рожков С. Ю., Развитие системы общего образования Ставропольского края (20 - 30-е гг. XX в.). автореф. дис. на соиск. учен. степ. канд. пед. наук. специальность 13.00.01 &lt;Общ. педагогика, история педагогики и образования&gt; - 2006</w:t>
        <w:br/>
        <w:t>NLR Шифр 2006-А/24948 . / Самсонова С. А., Политика и социальная практика преодоления детской беспризорности на Ставрополье и Тереке в 20-е-30-е гг. XX века. автореф. дис. на соиск. учен. степ. к. ист. н. специальность 07.00.02 &lt;Отечественная история&gt; - 2012</w:t>
        <w:br/>
        <w:t>NLR Шифр 2012-А/7640 .</w:t>
      </w:r>
    </w:p>
    <w:p>
      <w:pPr>
        <w:pStyle w:val="Normal"/>
        <w:rPr/>
      </w:pPr>
      <w:r>
        <w:rPr/>
      </w:r>
    </w:p>
    <w:p>
      <w:pPr>
        <w:pStyle w:val="Normal"/>
        <w:rPr/>
      </w:pPr>
      <w:r>
        <w:rPr/>
        <w:t>----</w:t>
      </w:r>
    </w:p>
    <w:p>
      <w:pPr>
        <w:pStyle w:val="Normal"/>
        <w:rPr/>
      </w:pPr>
      <w:r>
        <w:rPr/>
      </w:r>
    </w:p>
    <w:p>
      <w:pPr>
        <w:pStyle w:val="Normal"/>
        <w:rPr/>
      </w:pPr>
      <w:hyperlink r:id="rId39">
        <w:r>
          <w:rPr>
            <w:rStyle w:val="InternetLink"/>
          </w:rPr>
          <w:t>http://zt1.narod.ru/doc/s-h-kommuna-yunyh-na-Urale.doc</w:t>
        </w:r>
      </w:hyperlink>
      <w:r>
        <w:rPr/>
        <w:t xml:space="preserve"> Р. ДОМБРОБСКИЙ</w:t>
      </w:r>
    </w:p>
    <w:p>
      <w:pPr>
        <w:pStyle w:val="Normal"/>
        <w:rPr/>
      </w:pPr>
      <w:r>
        <w:rPr/>
        <w:t>СОЦСОРЕВНОВАНИЕ В ДЕЙСТВИИ</w:t>
      </w:r>
    </w:p>
    <w:p>
      <w:pPr>
        <w:pStyle w:val="Normal"/>
        <w:rPr/>
      </w:pPr>
      <w:r>
        <w:rPr/>
        <w:t xml:space="preserve">ИЗ ОПЫТА БРАДАКАЛМАКСКОЙ С.-Х. КОММУНЫ БЫВШИХ БЕСПРИЗОРНИКОВ НА ,УРАЛЕ </w:t>
      </w:r>
    </w:p>
    <w:p>
      <w:pPr>
        <w:pStyle w:val="Normal"/>
        <w:rPr/>
      </w:pPr>
      <w:r>
        <w:rPr/>
        <w:t>НАРКОМПРОС РСФСР - УЧПЕДГИЗ МОСКВА 1931 – ЛЕНИНГРАД</w:t>
      </w:r>
    </w:p>
    <w:p>
      <w:pPr>
        <w:pStyle w:val="Normal"/>
        <w:rPr/>
      </w:pPr>
      <w:r>
        <w:rPr/>
        <w:t>РНБ 32-8/425</w:t>
      </w:r>
    </w:p>
    <w:p>
      <w:pPr>
        <w:pStyle w:val="Normal"/>
        <w:rPr/>
      </w:pPr>
      <w:r>
        <w:rPr/>
        <w:t>ZT. Многому научающее !!</w:t>
      </w:r>
    </w:p>
    <w:p>
      <w:pPr>
        <w:pStyle w:val="Normal"/>
        <w:rPr/>
      </w:pPr>
      <w:r>
        <w:rPr/>
        <w:t>----</w:t>
      </w:r>
    </w:p>
    <w:p>
      <w:pPr>
        <w:pStyle w:val="Normal"/>
        <w:rPr/>
      </w:pPr>
      <w:r>
        <w:rPr/>
      </w:r>
    </w:p>
    <w:p>
      <w:pPr>
        <w:pStyle w:val="Normal"/>
        <w:rPr/>
      </w:pPr>
      <w:r>
        <w:rPr/>
        <w:t>См. и nzvn пед размышлен</w:t>
      </w:r>
    </w:p>
    <w:p>
      <w:pPr>
        <w:pStyle w:val="Normal"/>
        <w:rPr/>
      </w:pPr>
      <w:r>
        <w:rPr/>
      </w:r>
    </w:p>
    <w:p>
      <w:pPr>
        <w:pStyle w:val="Normal"/>
        <w:rPr/>
      </w:pPr>
      <w:r>
        <w:rPr/>
        <w:t>См. и : Сельское по преимуществу.doc</w:t>
      </w:r>
    </w:p>
    <w:p>
      <w:pPr>
        <w:pStyle w:val="Normal"/>
        <w:rPr/>
      </w:pPr>
      <w:r>
        <w:rPr/>
      </w:r>
    </w:p>
    <w:p>
      <w:pPr>
        <w:pStyle w:val="Normal"/>
        <w:rPr/>
      </w:pPr>
      <w:r>
        <w:rPr/>
        <w:t>См. и: http://zt1.narod.ru/vypusk01.htm</w:t>
      </w:r>
    </w:p>
    <w:p>
      <w:pPr>
        <w:pStyle w:val="Normal"/>
        <w:rPr/>
      </w:pPr>
      <w:r>
        <w:rPr/>
      </w:r>
    </w:p>
    <w:p>
      <w:pPr>
        <w:pStyle w:val="Normal"/>
        <w:rPr/>
      </w:pPr>
      <w:r>
        <w:rPr/>
        <w:t>См. и: http://zt1.narod.ru/eda-shkl.htm</w:t>
      </w:r>
    </w:p>
    <w:p>
      <w:pPr>
        <w:pStyle w:val="Normal"/>
        <w:rPr/>
      </w:pPr>
      <w:r>
        <w:rPr/>
      </w:r>
    </w:p>
    <w:p>
      <w:pPr>
        <w:pStyle w:val="Normal"/>
        <w:rPr/>
      </w:pPr>
      <w:r>
        <w:rPr/>
        <w:t>---</w:t>
      </w:r>
    </w:p>
    <w:p>
      <w:pPr>
        <w:pStyle w:val="Normal"/>
        <w:rPr/>
      </w:pPr>
      <w:r>
        <w:rPr/>
      </w:r>
    </w:p>
    <w:p>
      <w:pPr>
        <w:pStyle w:val="Normal"/>
        <w:rPr/>
      </w:pPr>
      <w:r>
        <w:rPr/>
        <w:t>Фрагменты</w:t>
      </w:r>
    </w:p>
    <w:p>
      <w:pPr>
        <w:pStyle w:val="Normal"/>
        <w:rPr/>
      </w:pPr>
      <w:r>
        <w:rPr/>
      </w:r>
    </w:p>
    <w:p>
      <w:pPr>
        <w:pStyle w:val="Normal"/>
        <w:rPr/>
      </w:pPr>
      <w:r>
        <w:rPr/>
        <w:t>Трагедии отдельных пацанов в Шкиде</w:t>
      </w:r>
    </w:p>
    <w:p>
      <w:pPr>
        <w:pStyle w:val="Normal"/>
        <w:rPr/>
      </w:pPr>
      <w:r>
        <w:rPr/>
        <w:t>&gt; Ну и что? У Макаренко, напомню, тоже был антисемитизм</w:t>
      </w:r>
    </w:p>
    <w:p>
      <w:pPr>
        <w:pStyle w:val="Normal"/>
        <w:rPr/>
      </w:pPr>
      <w:r>
        <w:rPr/>
        <w:t>ZT. И первая, и исходная, и, считай, основная проблема детско- подростково- юношеского интернатного учреждения : взрослое руководство учреждения должно быть хотя бы на 70% - в курсе основных и важных межличностных отношений ребят. Если этого не достигнуто, то дедовщина неизбежна = личные трагедии отдельных индивидов неизбежны. На 100% указанное не достижимо ни в одном в интернатном учреждении, но у А.С. Макаренко это, то есть то, что он, - Макаренко, - всегда был в курсе основных и важных межличностных отношений ребят, это у Макаренко было достигнуто процентов, навскидку, этак на 70. Я не буду тут рассматривать, как, каким так сказать макаром, Макаренко достиг того, что в его-то вот Колонии им. Горького, он, Макаренко, был на 70% в курсе основных и важных межличностных отношений ребят. Но был. В то же самое время по всему, что порассказали в своих произведениях Белых, Пантелеев, Ольховский и Евстафьев мы ясно видим, что вот в Шкиде-то взрослое руководство постоянно и совершенно было не в курсе основных и важных межличностных отношений ребят, и соответственно дедовщина в Шкиде и личные трагедии отдельных индивидов в Шкиде имели место быть в недопустимом большом объеме.</w:t>
      </w:r>
    </w:p>
    <w:p>
      <w:pPr>
        <w:pStyle w:val="Normal"/>
        <w:rPr/>
      </w:pPr>
      <w:r>
        <w:rPr/>
        <w:t>Вывод: так восхвалять Шкид как это рутинно принято баранами в ряд - значит плевать на муки и драмы её, Шкиды, отдельных пацанов, которые и обворовывались, и голодали, и были избиваемы...</w:t>
      </w:r>
    </w:p>
    <w:p>
      <w:pPr>
        <w:pStyle w:val="Normal"/>
        <w:rPr/>
      </w:pPr>
      <w:r>
        <w:rPr/>
      </w:r>
    </w:p>
    <w:p>
      <w:pPr>
        <w:pStyle w:val="Normal"/>
        <w:rPr/>
      </w:pPr>
      <w:r>
        <w:rPr/>
        <w:t>--</w:t>
      </w:r>
    </w:p>
    <w:p>
      <w:pPr>
        <w:pStyle w:val="Normal"/>
        <w:rPr/>
      </w:pPr>
      <w:r>
        <w:rPr/>
      </w:r>
    </w:p>
    <w:p>
      <w:pPr>
        <w:pStyle w:val="Normal"/>
        <w:rPr/>
      </w:pPr>
      <w:r>
        <w:rPr/>
        <w:t>Без бизнес-идеи – ту-ту...</w:t>
      </w:r>
    </w:p>
    <w:p>
      <w:pPr>
        <w:pStyle w:val="Normal"/>
        <w:rPr/>
      </w:pPr>
      <w:r>
        <w:rPr/>
      </w:r>
    </w:p>
    <w:p>
      <w:pPr>
        <w:pStyle w:val="Normal"/>
        <w:rPr/>
      </w:pPr>
      <w:r>
        <w:rPr/>
        <w:t>Яша&gt; Ну не смог Викниксор удержать школу. Ну со всеми бывает.</w:t>
      </w:r>
    </w:p>
    <w:p>
      <w:pPr>
        <w:pStyle w:val="Normal"/>
        <w:rPr/>
      </w:pPr>
      <w:r>
        <w:rPr/>
      </w:r>
    </w:p>
    <w:p>
      <w:pPr>
        <w:pStyle w:val="Normal"/>
        <w:rPr/>
      </w:pPr>
      <w:r>
        <w:rPr/>
        <w:t>Директор с завхозом когда надо - и добытчики (серьёзная задача, особенно в годы разрухи, в голодные годы), но более важное их (директора с завхозом) осуществление: они (директор с завхозом) - авторы бизнес-идеи, они (директор с завхозом) сплачиватели едино всех ребят и сотрудников вокруг усилий реализации / осуществления реалистической бизнес-идеи. Обе части - добытчество и бизнес-идейная деятельность - были у А.С. Макаренко, что отлично видно в "Педагогической поэме". Деятельность Викниксора как добытчика имела место быть, но бизнес-идеятельской деятельности у Викниксора не было. Надо отметить следующее. - 1) Воровство в учреждении и обворовывание округи - это добытчество, а не "бизнес-идеятельская деятельность" подростков. Добытчество в варианте воровства = обворовывания - штука развращающая, де-воспитывающая. 2) В более общем подходе бизнес-идеятельская деятельность - это модификация добытчества: цивилизованная, легитимная, производительная, позитивная, воспитывающая. Бизнес-идеятельской деятельности у Викниксора не было ни черта, то бишь, у него не было ни черта чего-либо для мобилизации не книжных подростков. Пока Викниксор набирал к себе книжных подростков, это ещё как-то туда-сюда сходило, но потом...</w:t>
      </w:r>
    </w:p>
    <w:p>
      <w:pPr>
        <w:pStyle w:val="Normal"/>
        <w:rPr/>
      </w:pPr>
      <w:r>
        <w:rPr/>
      </w:r>
    </w:p>
    <w:p>
      <w:pPr>
        <w:pStyle w:val="Normal"/>
        <w:rPr/>
      </w:pPr>
      <w:r>
        <w:rPr/>
        <w:t xml:space="preserve">Корст Н. ... За качество работы детского дома. М.1932.19. (Мособлотд. нар. обр. СПОН-Облполитпедстанция) РНБ 32-11/1153. [ ZT. СПОН – Социально-правовая охрана несовершеннолетних ]. ZT. Полностью в </w:t>
      </w:r>
      <w:hyperlink r:id="rId40">
        <w:r>
          <w:rPr>
            <w:rStyle w:val="InternetLink"/>
          </w:rPr>
          <w:t>http://zt1.narod.ru/metodika.htm</w:t>
        </w:r>
      </w:hyperlink>
      <w:r>
        <w:rPr/>
        <w:t xml:space="preserve"> .</w:t>
      </w:r>
    </w:p>
    <w:p>
      <w:pPr>
        <w:pStyle w:val="Normal"/>
        <w:rPr/>
      </w:pPr>
      <w:r>
        <w:rPr/>
      </w:r>
    </w:p>
    <w:p>
      <w:pPr>
        <w:pStyle w:val="Normal"/>
        <w:rPr/>
      </w:pPr>
      <w:r>
        <w:rPr/>
        <w:t>Известия АПН РСФСР в.38 РНБ П28/376 1952 А.Г. Тер-Гевондян .. В половине восьмого утра после сигнала "На работу" нечетные отряды отправлялись в мастерские, четные - в школу. К этому же времени в здании коммуны собирались учителя, в мастерской - рабочие и инструкторы. В половине двенадцатого по сигналу заканчивались школьные занятия и работа в цехах. В половине второго, после часового перерыва на обед, в коммуне возобновлялась работа. На этот раз четные отряды отправлялись в мастерские, нечетные - в школу. В половине пятого заканчивался восьмичасовой рабочий день коммунаров, основанный на равномерном чередовании обучения с производительным трудом. Вечерние часы отводились для приготовления уроков, для спортивных занятий и игр, для разнообразных видов творческой деятельности и общественно-политической работы (с.120). Сверить текст.</w:t>
      </w:r>
    </w:p>
    <w:p>
      <w:pPr>
        <w:pStyle w:val="Normal"/>
        <w:rPr/>
      </w:pPr>
      <w:r>
        <w:rPr/>
      </w:r>
    </w:p>
    <w:p>
      <w:pPr>
        <w:pStyle w:val="Normal"/>
        <w:rPr/>
      </w:pPr>
      <w:r>
        <w:rPr/>
        <w:t>Гасилов Георгий Васильевич. Педагогическое мастерство наставника .. М. Профиздат 1985 NLR Шифр 85-2/1694 , БАН 1985и/1402 .. Всем воспитанникам разных возрастов чрезвычайно импонирует требовательное воспитание и требовательные воспитатели. Именно в такой обстановке люди закаляют свои характеры, волю. Требование — залог успешного воспитания. Единство требования и уважения к людям есть один из ведущих принципов методики .. воспитательного процесса, конечная цель которого воспитать в каждом человеке ответственность за свои поступки, организованность и дисциплину .. Речь идет о выработке такого стиля работы трудовых коллективов, в котором органически сочетались бы исполнительность, дисциплинированность со смелой инициативой и предприимчивостью .. / .. Овладеть методами воспитания — значит научиться убеждать людей (метод убеждения); приучать их к правильным поступкам (метод приучения); неукоснительно требовать от них достойного поведения .. (метод требования); поощрять за хорошие поступки, добрые дела (метод поощрения); взыскивать за плохие поступки (метод наказания); правильно оценивать дела и поведение, видеть положительные и отрицательные стороны в характере и поведении воспитанника с тем, чтобы первые развивать, а вторые устранять (метод критики и самокритики) .. (с.52-3) / .. На занятиях часто спрашивают: "Что делать, когда требуешь, а человек не выполняет?" На это можно ответить: "Значит, не умеете требовать". / Технике требования надо учиться. Здесь все имеет значение: и форма обращения к человеку, и тон, и голос, и поза... Всё! А самое главное — глубокая и непоколебимая вера в справедливость предъявляемого требования и вытекающая отсюда настойчивость, воля, решимость .. (с.66) .. / .. Прежде чем браться за работу, надо всю её продумать так, чтобы в голове окончательно сложился весь порядок трудовых приемов. Если всё до конца продумать нельзя, то продумать главные вехи, а первые части работы продумать досконально. / Большинство работ не удается потому, что они с самого начала не были хорошо продуманы. Обычно за работу, как говорят, "хватаются". Практически же лучше немного помедлить, но во всяком случае так продумать, чтобы совершенно свободно себя чувствовать в деле .. (с.61).</w:t>
      </w:r>
    </w:p>
    <w:p>
      <w:pPr>
        <w:pStyle w:val="Normal"/>
        <w:rPr/>
      </w:pPr>
      <w:r>
        <w:rPr/>
      </w:r>
    </w:p>
    <w:p>
      <w:pPr>
        <w:pStyle w:val="Normal"/>
        <w:rPr/>
      </w:pPr>
      <w:r>
        <w:rPr/>
        <w:t>--</w:t>
      </w:r>
    </w:p>
    <w:p>
      <w:pPr>
        <w:pStyle w:val="Normal"/>
        <w:rPr/>
      </w:pPr>
      <w:r>
        <w:rPr/>
      </w:r>
    </w:p>
    <w:p>
      <w:pPr>
        <w:pStyle w:val="Normal"/>
        <w:rPr/>
      </w:pPr>
      <w:r>
        <w:rPr/>
        <w:t>Пришпандоренным эпитетам – бой!</w:t>
      </w:r>
    </w:p>
    <w:p>
      <w:pPr>
        <w:pStyle w:val="Normal"/>
        <w:rPr/>
      </w:pPr>
      <w:r>
        <w:rPr/>
      </w:r>
    </w:p>
    <w:p>
      <w:pPr>
        <w:pStyle w:val="Normal"/>
        <w:rPr/>
      </w:pPr>
      <w:r>
        <w:rPr/>
        <w:t>Любой пришпандоренный к слову "педагогика" довесок-эпитет, типа, гуманистическая, ненасильственная и прочее, это уход / увод от свободного руководства реалистическими здравыми педагогами их (педагогов) здравым смыслом. Уход / увод от этого куда? : в зажатость соответствующей цензурной узостью = предвзятостью.</w:t>
      </w:r>
    </w:p>
    <w:p>
      <w:pPr>
        <w:pStyle w:val="Normal"/>
        <w:rPr/>
      </w:pPr>
      <w:r>
        <w:rPr/>
      </w:r>
    </w:p>
    <w:p>
      <w:pPr>
        <w:pStyle w:val="Normal"/>
        <w:rPr/>
      </w:pPr>
      <w:r>
        <w:rPr/>
        <w:t>Против всевариантного такого и было великое мировоззренческое педагогическое ВОССТАНИЕ А.С. Макаренко.</w:t>
      </w:r>
    </w:p>
    <w:p>
      <w:pPr>
        <w:pStyle w:val="Normal"/>
        <w:rPr/>
      </w:pPr>
      <w:r>
        <w:rPr/>
      </w:r>
    </w:p>
    <w:p>
      <w:pPr>
        <w:pStyle w:val="Normal"/>
        <w:rPr/>
      </w:pPr>
      <w:r>
        <w:rPr/>
        <w:t>Указанные выше цензурно- критериальные требования, да, обязательно должны применяться, но только: к личностям отбираемых в педагогическое учреждение педагогов, а отнюдь не к собственно педагогике, которую указанно-цензурно отобранные работники, - гуманистические и уравновешенные работники с реалистическим здравым смыслом, - будут проводить: тут уместен только карт-бланш...</w:t>
      </w:r>
    </w:p>
    <w:p>
      <w:pPr>
        <w:pStyle w:val="Normal"/>
        <w:rPr/>
      </w:pPr>
      <w:r>
        <w:rPr/>
      </w:r>
    </w:p>
    <w:p>
      <w:pPr>
        <w:pStyle w:val="Normal"/>
        <w:rPr/>
      </w:pPr>
      <w:r>
        <w:rPr/>
        <w:t>--</w:t>
      </w:r>
    </w:p>
    <w:p>
      <w:pPr>
        <w:pStyle w:val="Normal"/>
        <w:rPr/>
      </w:pPr>
      <w:r>
        <w:rPr/>
      </w:r>
    </w:p>
    <w:p>
      <w:pPr>
        <w:pStyle w:val="Normal"/>
        <w:rPr/>
      </w:pPr>
      <w:r>
        <w:rPr/>
        <w:t>Пионеры и комсомольцы - это не сумма отдельных персон, а как бы секта внутри, подпартия внутри, и воспитательное воздействие им (комсомольцам, пионерам) в принципе поручается - как всем вкупе. Командиры отрядов у А.С. Макаренко в ином положении, - в персонально и личностно ответственном положении. Важную роль играет Совет командиров, но всё же Совет командиров у Макаренко - это нечто иное, чем Комсомольская организация...</w:t>
      </w:r>
    </w:p>
    <w:p>
      <w:pPr>
        <w:pStyle w:val="Normal"/>
        <w:rPr/>
      </w:pPr>
      <w:r>
        <w:rPr/>
      </w:r>
    </w:p>
    <w:p>
      <w:pPr>
        <w:pStyle w:val="Normal"/>
        <w:rPr/>
      </w:pPr>
      <w:r>
        <w:rPr/>
        <w:t>--</w:t>
      </w:r>
    </w:p>
    <w:p>
      <w:pPr>
        <w:pStyle w:val="Normal"/>
        <w:rPr/>
      </w:pPr>
      <w:r>
        <w:rPr/>
      </w:r>
    </w:p>
    <w:p>
      <w:pPr>
        <w:pStyle w:val="Normal"/>
        <w:rPr/>
      </w:pPr>
      <w:r>
        <w:rPr/>
        <w:t>Из непомеченной газетной вырезки. - Как сохранить нервы и здоровье ребят? Пять уроков он напряженно трудился, в шуме и гаме бегал на перемене, в звоне ложек и вилок обедал в школьной столовой, потом на шесть часов остался на "продленке". Ведешь его в кино - там с экрана треск, пальба, гром; включаешь телевизор - опять грохот, словно все сговорились обрушить на детей поток звуков и грохота. Ребята все время среди шума, нервы их взвинчены, они и сами привыкают кричать. Я стала прибегать к варварскому способу борьбы с шумом - исключила частые походы в кино, очень избирательно разрешила смотреть телепередачи. И что же вы думаете? Ученики стали спокойнее и послушнее, начали охотнее делать уроки. Их организм получил передышку. Я обращаюсь ко всем творческим организациям, готовящим свои фильмы, спектакли и зрелища для детей - позаботьтесь о тишине, о спокойном тоне, о мягкости. Ребята очень в этом нуждаются. И. Яшина, педагог.</w:t>
      </w:r>
    </w:p>
    <w:p>
      <w:pPr>
        <w:pStyle w:val="Normal"/>
        <w:rPr/>
      </w:pPr>
      <w:r>
        <w:rPr/>
      </w:r>
    </w:p>
    <w:p>
      <w:pPr>
        <w:pStyle w:val="Normal"/>
        <w:rPr/>
      </w:pPr>
      <w:r>
        <w:rPr/>
        <w:t>ZT. Огромную школу голой учебы коммутируемо (враз) никак не переделаешь в макаренковское. Макаренко, да, имел школу-хозяйство с сотнями ребят. Но к этому (сотни) он пришел от десятка, в Коммуне = от нескольких (да и то уж обработанных) десятков. И Игн. Вяч. Ионин тоже говорил: к стоющему трудовому коллективу в сотни человек можно прийти только начав работать с малым, - по численности подопечных ребят, - учреждением, потом наращивая его в численности.</w:t>
      </w:r>
    </w:p>
    <w:p>
      <w:pPr>
        <w:pStyle w:val="Normal"/>
        <w:rPr/>
      </w:pPr>
      <w:r>
        <w:rPr/>
      </w:r>
    </w:p>
    <w:p>
      <w:pPr>
        <w:pStyle w:val="Normal"/>
        <w:rPr/>
      </w:pPr>
      <w:r>
        <w:rPr/>
        <w:t>--- +++</w:t>
      </w:r>
    </w:p>
    <w:p>
      <w:pPr>
        <w:pStyle w:val="Normal"/>
        <w:rPr/>
      </w:pPr>
      <w:r>
        <w:rPr/>
      </w:r>
    </w:p>
    <w:p>
      <w:pPr>
        <w:pStyle w:val="Normal"/>
        <w:rPr/>
      </w:pPr>
      <w:r>
        <w:rPr/>
        <w:t>ZT. Важны не звёзды-имена на педагогическом небосводе, а важны: структурные решения.</w:t>
      </w:r>
    </w:p>
    <w:p>
      <w:pPr>
        <w:pStyle w:val="Normal"/>
        <w:rPr/>
      </w:pPr>
      <w:r>
        <w:rPr/>
        <w:t>Именно поэтому-то А.С. Макаренко и заявлял-то: ничего нет!, пустое место!</w:t>
      </w:r>
    </w:p>
    <w:p>
      <w:pPr>
        <w:pStyle w:val="Normal"/>
        <w:rPr/>
      </w:pPr>
      <w:r>
        <w:rPr/>
        <w:t>Как ничего нет? - Всё педагогическое небо вообще, и даже, как бы, и педагогическое небо конкретно и именно педагогики воспитания – всё ведь в исторических звездах-именах.</w:t>
      </w:r>
    </w:p>
    <w:p>
      <w:pPr>
        <w:pStyle w:val="Normal"/>
        <w:rPr/>
      </w:pPr>
      <w:r>
        <w:rPr/>
        <w:t>Да, может и медицинское небо тоже в исторических звездах-именах, но в медицине в итоге наработаны и упорядочены структуры-методы.</w:t>
      </w:r>
    </w:p>
    <w:p>
      <w:pPr>
        <w:pStyle w:val="Normal"/>
        <w:rPr/>
      </w:pPr>
      <w:r>
        <w:rPr/>
        <w:t>То же – в металлургии.</w:t>
      </w:r>
    </w:p>
    <w:p>
      <w:pPr>
        <w:pStyle w:val="Normal"/>
        <w:rPr/>
      </w:pPr>
      <w:r>
        <w:rPr/>
        <w:t>И т.д.</w:t>
      </w:r>
    </w:p>
    <w:p>
      <w:pPr>
        <w:pStyle w:val="Normal"/>
        <w:rPr/>
      </w:pPr>
      <w:r>
        <w:rPr/>
        <w:t>А в педагогике лишь "ура!" - всё небо педагогики вообще и педагогики воспитания в частности - в звездах-именах.</w:t>
      </w:r>
    </w:p>
    <w:p>
      <w:pPr>
        <w:pStyle w:val="Normal"/>
        <w:rPr/>
      </w:pPr>
      <w:r>
        <w:rPr/>
        <w:t>Но вот ясных упорядоченных структурных наработок как руководств к широко-плодотворному практическому действию в педагогике воспитания - кот наплакал...</w:t>
      </w:r>
    </w:p>
    <w:p>
      <w:pPr>
        <w:pStyle w:val="Normal"/>
        <w:rPr/>
      </w:pPr>
      <w:r>
        <w:rPr/>
        <w:t>Хватит в педагогике воспитания коллекционировать "блистательные", или даже действительно блистательные имена.</w:t>
      </w:r>
    </w:p>
    <w:p>
      <w:pPr>
        <w:pStyle w:val="Normal"/>
        <w:rPr/>
      </w:pPr>
      <w:r>
        <w:rPr/>
        <w:t>Надо переходить к коллекционированию ясных структурных наработок как руководств к широко-плодотворным практическим действиям для любого,</w:t>
      </w:r>
    </w:p>
    <w:p>
      <w:pPr>
        <w:pStyle w:val="Normal"/>
        <w:rPr/>
      </w:pPr>
      <w:r>
        <w:rPr/>
        <w:t>лишь входящего в сферу педагогики воспитания,</w:t>
      </w:r>
    </w:p>
    <w:p>
      <w:pPr>
        <w:pStyle w:val="Normal"/>
        <w:rPr/>
      </w:pPr>
      <w:r>
        <w:rPr/>
        <w:t>начинающего...</w:t>
      </w:r>
    </w:p>
    <w:p>
      <w:pPr>
        <w:pStyle w:val="Normal"/>
        <w:rPr/>
      </w:pPr>
      <w:r>
        <w:rPr/>
      </w:r>
    </w:p>
    <w:p>
      <w:pPr>
        <w:pStyle w:val="Normal"/>
        <w:rPr/>
      </w:pPr>
      <w:r>
        <w:rPr/>
        <w:t>--</w:t>
      </w:r>
    </w:p>
    <w:p>
      <w:pPr>
        <w:pStyle w:val="Normal"/>
        <w:rPr/>
      </w:pPr>
      <w:r>
        <w:rPr/>
      </w:r>
    </w:p>
    <w:p>
      <w:pPr>
        <w:pStyle w:val="Normal"/>
        <w:rPr/>
      </w:pPr>
      <w:r>
        <w:rPr/>
        <w:t>Цитата: Congregation от 01 Сентября 2010, 19:38:59 .. если не ВЫ то никто, если не Ваш личный пример то ничей...</w:t>
      </w:r>
    </w:p>
    <w:p>
      <w:pPr>
        <w:pStyle w:val="Normal"/>
        <w:rPr/>
      </w:pPr>
      <w:r>
        <w:rPr/>
      </w:r>
    </w:p>
    <w:p>
      <w:pPr>
        <w:pStyle w:val="Normal"/>
        <w:rPr/>
      </w:pPr>
      <w:r>
        <w:rPr/>
        <w:t>ZT. Макаренковские учреждения (школы-хозяйства) – это подростково-юношеские (помимо учебной составляющей) - КОЛЛЕКТИВНЫЕ ПРОИЗВОДСТВЕННЫЕ ХОЗЯЙСТВА,</w:t>
      </w:r>
    </w:p>
    <w:p>
      <w:pPr>
        <w:pStyle w:val="Normal"/>
        <w:rPr/>
      </w:pPr>
      <w:r>
        <w:rPr/>
      </w:r>
    </w:p>
    <w:p>
      <w:pPr>
        <w:pStyle w:val="Normal"/>
        <w:rPr/>
      </w:pPr>
      <w:r>
        <w:rPr/>
        <w:t>то есть это - подростково-юношеские</w:t>
      </w:r>
    </w:p>
    <w:p>
      <w:pPr>
        <w:pStyle w:val="Normal"/>
        <w:rPr/>
      </w:pPr>
      <w:r>
        <w:rPr/>
      </w:r>
    </w:p>
    <w:p>
      <w:pPr>
        <w:pStyle w:val="Normal"/>
        <w:rPr/>
      </w:pPr>
      <w:r>
        <w:rPr/>
        <w:t>КОЛХОЗЫ.</w:t>
      </w:r>
    </w:p>
    <w:p>
      <w:pPr>
        <w:pStyle w:val="Normal"/>
        <w:rPr/>
      </w:pPr>
      <w:r>
        <w:rPr/>
      </w:r>
    </w:p>
    <w:p>
      <w:pPr>
        <w:pStyle w:val="Normal"/>
        <w:rPr/>
      </w:pPr>
      <w:r>
        <w:rPr/>
        <w:t>Опыт истории колхозов в СССР показывает, что в этой области талантливые практики - организаторы находились.</w:t>
      </w:r>
    </w:p>
    <w:p>
      <w:pPr>
        <w:pStyle w:val="Normal"/>
        <w:rPr/>
      </w:pPr>
      <w:r>
        <w:rPr/>
      </w:r>
    </w:p>
    <w:p>
      <w:pPr>
        <w:pStyle w:val="Normal"/>
        <w:rPr/>
      </w:pPr>
      <w:r>
        <w:rPr/>
        <w:t>Опыт истории по сути макаренкообразных школ-хозяйств во всем мире показывает, что в этой области талантливые практики - организаторы находились.</w:t>
      </w:r>
    </w:p>
    <w:p>
      <w:pPr>
        <w:pStyle w:val="Normal"/>
        <w:rPr/>
      </w:pPr>
      <w:r>
        <w:rPr/>
      </w:r>
    </w:p>
    <w:p>
      <w:pPr>
        <w:pStyle w:val="Normal"/>
        <w:rPr/>
      </w:pPr>
      <w:r>
        <w:rPr/>
        <w:t xml:space="preserve">См., например, </w:t>
      </w:r>
      <w:hyperlink r:id="rId41">
        <w:r>
          <w:rPr>
            <w:rStyle w:val="InternetLink"/>
          </w:rPr>
          <w:t>http://zt1.narod.ru/doc/Egerman-na-putyah.doc</w:t>
        </w:r>
      </w:hyperlink>
      <w:r>
        <w:rPr/>
        <w:t>.</w:t>
      </w:r>
    </w:p>
    <w:p>
      <w:pPr>
        <w:pStyle w:val="Normal"/>
        <w:rPr/>
      </w:pPr>
      <w:r>
        <w:rPr/>
      </w:r>
    </w:p>
    <w:p>
      <w:pPr>
        <w:pStyle w:val="Normal"/>
        <w:rPr/>
      </w:pPr>
      <w:r>
        <w:rPr/>
        <w:t>Чего не хватало и там и там? – Информационной проработки, информационного обеспечения.</w:t>
      </w:r>
    </w:p>
    <w:p>
      <w:pPr>
        <w:pStyle w:val="Normal"/>
        <w:rPr/>
      </w:pPr>
      <w:r>
        <w:rPr/>
      </w:r>
    </w:p>
    <w:p>
      <w:pPr>
        <w:pStyle w:val="Normal"/>
        <w:rPr/>
      </w:pPr>
      <w:r>
        <w:rPr/>
        <w:t>Вот этим последним я, ZT, и занимаюсь.</w:t>
      </w:r>
    </w:p>
    <w:p>
      <w:pPr>
        <w:pStyle w:val="Normal"/>
        <w:rPr/>
      </w:pPr>
      <w:r>
        <w:rPr/>
      </w:r>
    </w:p>
    <w:p>
      <w:pPr>
        <w:pStyle w:val="Normal"/>
        <w:rPr/>
      </w:pPr>
      <w:r>
        <w:rPr/>
        <w:t>Тут уж действительно: если не я, ZT, то никто...</w:t>
      </w:r>
    </w:p>
    <w:p>
      <w:pPr>
        <w:pStyle w:val="Normal"/>
        <w:rPr/>
      </w:pPr>
      <w:r>
        <w:rPr/>
      </w:r>
    </w:p>
    <w:p>
      <w:pPr>
        <w:pStyle w:val="Normal"/>
        <w:rPr/>
      </w:pPr>
      <w:r>
        <w:rPr/>
        <w:t>Ищи и в: Сельское по преимуществу.doc , много</w:t>
      </w:r>
    </w:p>
    <w:p>
      <w:pPr>
        <w:pStyle w:val="Normal"/>
        <w:rPr/>
      </w:pPr>
      <w:r>
        <w:rPr/>
      </w:r>
    </w:p>
    <w:p>
      <w:pPr>
        <w:pStyle w:val="Normal"/>
        <w:rPr/>
      </w:pPr>
      <w:r>
        <w:rPr/>
        <w:t>Ищи и в: городское.doc</w:t>
      </w:r>
    </w:p>
    <w:p>
      <w:pPr>
        <w:pStyle w:val="Normal"/>
        <w:rPr/>
      </w:pPr>
      <w:r>
        <w:rPr/>
      </w:r>
    </w:p>
    <w:p>
      <w:pPr>
        <w:pStyle w:val="Normal"/>
        <w:rPr/>
      </w:pPr>
      <w:r>
        <w:rPr/>
        <w:t>См. и в : nzvn ped razmyshleniya.doc</w:t>
      </w:r>
    </w:p>
    <w:p>
      <w:pPr>
        <w:pStyle w:val="Normal"/>
        <w:rPr/>
      </w:pPr>
      <w:r>
        <w:rPr/>
      </w:r>
    </w:p>
    <w:p>
      <w:pPr>
        <w:pStyle w:val="Normal"/>
        <w:rPr/>
      </w:pPr>
      <w:r>
        <w:rPr/>
        <w:t>См. и в : Иностранное.doc</w:t>
      </w:r>
    </w:p>
    <w:p>
      <w:pPr>
        <w:pStyle w:val="Normal"/>
        <w:rPr/>
      </w:pPr>
      <w:r>
        <w:rPr/>
      </w:r>
    </w:p>
    <w:p>
      <w:pPr>
        <w:pStyle w:val="Normal"/>
        <w:rPr/>
      </w:pPr>
      <w:r>
        <w:rPr/>
        <w:t>См. и в : нечто.doc</w:t>
      </w:r>
    </w:p>
    <w:p>
      <w:pPr>
        <w:pStyle w:val="Normal"/>
        <w:rPr/>
      </w:pPr>
      <w:r>
        <w:rPr/>
      </w:r>
    </w:p>
    <w:p>
      <w:pPr>
        <w:pStyle w:val="Normal"/>
        <w:rPr/>
      </w:pPr>
      <w:r>
        <w:rPr/>
        <w:t>http://zt1.narod.ru/direktr1.htm</w:t>
      </w:r>
    </w:p>
    <w:p>
      <w:pPr>
        <w:pStyle w:val="Normal"/>
        <w:rPr/>
      </w:pPr>
      <w:r>
        <w:rPr/>
      </w:r>
    </w:p>
    <w:p>
      <w:pPr>
        <w:pStyle w:val="Normal"/>
        <w:rPr/>
      </w:pPr>
      <w:r>
        <w:rPr/>
        <w:t>См. и : Детский оздоровительный лагерь</w:t>
      </w:r>
    </w:p>
    <w:p>
      <w:pPr>
        <w:pStyle w:val="Normal"/>
        <w:rPr/>
      </w:pPr>
      <w:r>
        <w:rPr/>
      </w:r>
    </w:p>
    <w:p>
      <w:pPr>
        <w:pStyle w:val="Normal"/>
        <w:rPr/>
      </w:pPr>
      <w:r>
        <w:rPr/>
        <w:t>В толстых томах Педагогической библиографии раздел : ТРУДОВОЕ ПОЛИТЕХНИЧЕСКОЕ ОБУЧЕНИЕ</w:t>
      </w:r>
    </w:p>
    <w:p>
      <w:pPr>
        <w:pStyle w:val="Normal"/>
        <w:rPr/>
      </w:pPr>
      <w:r>
        <w:rPr/>
      </w:r>
    </w:p>
    <w:p>
      <w:pPr>
        <w:pStyle w:val="Normal"/>
        <w:rPr/>
      </w:pPr>
      <w:r>
        <w:rPr/>
        <w:t>За здоровый культурный быт. Сб. ст.: У. Дубняк и др. М.1931.176 РНБ 31-3/757.</w:t>
      </w:r>
    </w:p>
    <w:p>
      <w:pPr>
        <w:pStyle w:val="Normal"/>
        <w:rPr/>
      </w:pPr>
      <w:r>
        <w:rPr/>
      </w:r>
    </w:p>
    <w:p>
      <w:pPr>
        <w:pStyle w:val="Normal"/>
        <w:rPr/>
      </w:pPr>
      <w:r>
        <w:rPr/>
        <w:t>----</w:t>
      </w:r>
    </w:p>
    <w:p>
      <w:pPr>
        <w:pStyle w:val="Normal"/>
        <w:rPr/>
      </w:pPr>
      <w:r>
        <w:rPr/>
      </w:r>
    </w:p>
    <w:p>
      <w:pPr>
        <w:pStyle w:val="Normal"/>
        <w:rPr/>
      </w:pPr>
      <w:r>
        <w:rPr/>
        <w:t>&gt; если бы было с жёсткой дисциплиной учебное заведение, я бы его отдала. Но никто таких учреждений не откроет. Их в системе образования не существует.</w:t>
      </w:r>
    </w:p>
    <w:p>
      <w:pPr>
        <w:pStyle w:val="Normal"/>
        <w:rPr/>
      </w:pPr>
      <w:r>
        <w:rPr/>
      </w:r>
    </w:p>
    <w:p>
      <w:pPr>
        <w:pStyle w:val="Normal"/>
        <w:rPr/>
      </w:pPr>
      <w:r>
        <w:rPr/>
        <w:t>ZT. Строгая дисциплина, конечно, нужна, но дело обстоит более обще:</w:t>
      </w:r>
    </w:p>
    <w:p>
      <w:pPr>
        <w:pStyle w:val="Normal"/>
        <w:rPr/>
      </w:pPr>
      <w:r>
        <w:rPr/>
      </w:r>
    </w:p>
    <w:p>
      <w:pPr>
        <w:pStyle w:val="Normal"/>
        <w:rPr/>
      </w:pPr>
      <w:r>
        <w:rPr/>
        <w:t>для подростков "оболтусов" сочетания "обычная семья – обычная школа" просто не адекватны:</w:t>
      </w:r>
    </w:p>
    <w:p>
      <w:pPr>
        <w:pStyle w:val="Normal"/>
        <w:rPr/>
      </w:pPr>
      <w:r>
        <w:rPr/>
      </w:r>
    </w:p>
    <w:p>
      <w:pPr>
        <w:pStyle w:val="Normal"/>
        <w:rPr/>
      </w:pPr>
      <w:r>
        <w:rPr/>
        <w:t>природа их жаждет и требует иной структуры бытия:</w:t>
      </w:r>
    </w:p>
    <w:p>
      <w:pPr>
        <w:pStyle w:val="Normal"/>
        <w:rPr/>
      </w:pPr>
      <w:r>
        <w:rPr/>
      </w:r>
    </w:p>
    <w:p>
      <w:pPr>
        <w:pStyle w:val="Normal"/>
        <w:rPr/>
      </w:pPr>
      <w:r>
        <w:rPr/>
        <w:t>той структуры бытия, которая до и после 1917 года, увы, именовалась:</w:t>
      </w:r>
    </w:p>
    <w:p>
      <w:pPr>
        <w:pStyle w:val="Normal"/>
        <w:rPr/>
      </w:pPr>
      <w:r>
        <w:rPr/>
      </w:r>
    </w:p>
    <w:p>
      <w:pPr>
        <w:pStyle w:val="Normal"/>
        <w:rPr/>
      </w:pPr>
      <w:r>
        <w:rPr/>
        <w:t>"исправительная колония".</w:t>
      </w:r>
    </w:p>
    <w:p>
      <w:pPr>
        <w:pStyle w:val="Normal"/>
        <w:rPr/>
      </w:pPr>
      <w:r>
        <w:rPr/>
      </w:r>
    </w:p>
    <w:p>
      <w:pPr>
        <w:pStyle w:val="Normal"/>
        <w:rPr/>
      </w:pPr>
      <w:r>
        <w:rPr/>
        <w:t>Вот этот неправильный эпитет: "исправительное"</w:t>
      </w:r>
    </w:p>
    <w:p>
      <w:pPr>
        <w:pStyle w:val="Normal"/>
        <w:rPr/>
      </w:pPr>
      <w:r>
        <w:rPr/>
      </w:r>
    </w:p>
    <w:p>
      <w:pPr>
        <w:pStyle w:val="Normal"/>
        <w:rPr/>
      </w:pPr>
      <w:r>
        <w:rPr/>
        <w:t>1) шельмовал замечательную структуру и</w:t>
      </w:r>
    </w:p>
    <w:p>
      <w:pPr>
        <w:pStyle w:val="Normal"/>
        <w:rPr/>
      </w:pPr>
      <w:r>
        <w:rPr/>
      </w:r>
    </w:p>
    <w:p>
      <w:pPr>
        <w:pStyle w:val="Normal"/>
        <w:rPr/>
      </w:pPr>
      <w:r>
        <w:rPr/>
        <w:t>2) отпугивал от неё (от пригородной школы-хозяйства) и ребят, и педагогов,</w:t>
      </w:r>
    </w:p>
    <w:p>
      <w:pPr>
        <w:pStyle w:val="Normal"/>
        <w:rPr/>
      </w:pPr>
      <w:r>
        <w:rPr/>
      </w:r>
    </w:p>
    <w:p>
      <w:pPr>
        <w:pStyle w:val="Normal"/>
        <w:rPr/>
      </w:pPr>
      <w:r>
        <w:rPr/>
        <w:t>и вот это-то историческое предубеждение и надо прорвать.</w:t>
      </w:r>
    </w:p>
    <w:p>
      <w:pPr>
        <w:pStyle w:val="Normal"/>
        <w:rPr/>
      </w:pPr>
      <w:r>
        <w:rPr/>
      </w:r>
    </w:p>
    <w:p>
      <w:pPr>
        <w:pStyle w:val="Normal"/>
        <w:rPr/>
      </w:pPr>
      <w:hyperlink r:id="rId42">
        <w:r>
          <w:rPr>
            <w:rStyle w:val="InternetLink"/>
          </w:rPr>
          <w:t>http://shkola3000.ru/NEW_Vospitatelnaja-sistema-PG-Godina-podgotovka-molodeji-k-trudu.html</w:t>
        </w:r>
      </w:hyperlink>
      <w:r>
        <w:rPr/>
        <w:t xml:space="preserve"> </w:t>
      </w:r>
    </w:p>
    <w:p>
      <w:pPr>
        <w:pStyle w:val="Normal"/>
        <w:rPr/>
      </w:pPr>
      <w:r>
        <w:rPr/>
        <w:t xml:space="preserve">Воспитательная система П.Г. Година: подготовка молодежи к труду </w:t>
      </w:r>
    </w:p>
    <w:p>
      <w:pPr>
        <w:pStyle w:val="Normal"/>
        <w:rPr/>
      </w:pPr>
      <w:hyperlink r:id="rId43">
        <w:r>
          <w:rPr>
            <w:rStyle w:val="InternetLink"/>
          </w:rPr>
          <w:t>http://zt1.narod.ru/doc/Godin-P-G-ne-prigorodn-ne-internat.doc</w:t>
        </w:r>
      </w:hyperlink>
      <w:r>
        <w:rPr/>
        <w:t xml:space="preserve"> </w:t>
      </w:r>
    </w:p>
    <w:p>
      <w:pPr>
        <w:pStyle w:val="Normal"/>
        <w:rPr/>
      </w:pPr>
      <w:r>
        <w:rPr/>
        <w:t>Малая библиография к теме : Годин Павел Григорьевич.</w:t>
      </w:r>
    </w:p>
    <w:p>
      <w:pPr>
        <w:pStyle w:val="Normal"/>
        <w:rPr/>
      </w:pPr>
      <w:r>
        <w:rPr/>
        <w:t>Оттуда.</w:t>
      </w:r>
    </w:p>
    <w:p>
      <w:pPr>
        <w:pStyle w:val="Normal"/>
        <w:rPr/>
      </w:pPr>
      <w:r>
        <w:rPr/>
        <w:t>Годин Павел Григорьевич .. Новопавловск - типичный агрогород, районный центр. Здесь в ту пору было свыше двух десятков больших и малых промышленных, строительных и транспортных предприятий, организаций и учреждений культуры, две средние общеобразовательные школы, школа искусств, среднее профессионально-техническое училище.</w:t>
      </w:r>
    </w:p>
    <w:p>
      <w:pPr>
        <w:pStyle w:val="Normal"/>
        <w:rPr/>
      </w:pPr>
      <w:r>
        <w:rPr/>
        <w:t>(ZT. то есть не "пригородный")</w:t>
      </w:r>
    </w:p>
    <w:p>
      <w:pPr>
        <w:pStyle w:val="Normal"/>
        <w:rPr/>
      </w:pPr>
      <w:r>
        <w:rPr/>
        <w:t>.. Ребенок должен просто отдыхать от активной организованной деятельности, общаться с родными, близкими, друзьями, с книгой и с самим собой. Поэтому в наших ученических бригадах вечером дети возвращались на автобусах домой.</w:t>
      </w:r>
    </w:p>
    <w:p>
      <w:pPr>
        <w:pStyle w:val="Normal"/>
        <w:rPr/>
      </w:pPr>
      <w:r>
        <w:rPr/>
        <w:t>(ZT. то есть ! не интернат !)</w:t>
      </w:r>
    </w:p>
    <w:p>
      <w:pPr>
        <w:pStyle w:val="Normal"/>
        <w:rPr/>
      </w:pPr>
      <w:r>
        <w:rPr/>
        <w:t xml:space="preserve">Из интернета. - .. Директор Мирненской школы Валентина Григорьевна Смышляева ( </w:t>
      </w:r>
      <w:hyperlink r:id="rId44">
        <w:r>
          <w:rPr>
            <w:rStyle w:val="InternetLink"/>
          </w:rPr>
          <w:t>http://zt1.narod.ru/doc/Mirnenskaya-Chelyab-obl.doc</w:t>
        </w:r>
      </w:hyperlink>
      <w:r>
        <w:rPr/>
        <w:t xml:space="preserve"> ) .. Учебно-производственное хозяйство школы — это 550 га земли .. В школе в режиме шестидневной недели обучаются 387 учащихся. Из них 246 человек ежедневно подвозят на центральную усадьбу хозяйства из отделений. Цифра внушительная, ведь для этого необходимы 5 автобусов, расход горючего оплата труда водителей. И администрация, и школа идут на эти затраты (ZT. то есть ! не интернат !) .. Успехи финансово-экономической деятельности соседей .. привлекали внимание директора Ларинской школы Радиона Рахимьяновича Чутбасова. Надо заметить, что во многом эти две сельские школы похожи: количество учащихся, необходимость подвоза школьников на центральную усадьбу из отделений (ZT. то есть ! не интернат !) .. Две школы из «уральской глубинки» ..</w:t>
      </w:r>
    </w:p>
    <w:p>
      <w:pPr>
        <w:pStyle w:val="Normal"/>
        <w:rPr/>
      </w:pPr>
      <w:r>
        <w:rPr/>
      </w:r>
    </w:p>
    <w:p>
      <w:pPr>
        <w:pStyle w:val="Normal"/>
        <w:rPr/>
      </w:pPr>
      <w:hyperlink r:id="rId45">
        <w:r>
          <w:rPr>
            <w:rStyle w:val="InternetLink"/>
          </w:rPr>
          <w:t>http://zt1.narod.ru/kurgn_33.htm</w:t>
        </w:r>
      </w:hyperlink>
      <w:r>
        <w:rPr/>
        <w:t xml:space="preserve"> РАЙОННЫЕ УПК ПРЕОБРАЗОВАТЬ В КУРГАН-33. "Нар. обр" 1992,3-4 [и: В КУРГАНСКОЙ ОБЛАСТИ ПРОТИВ ГОРОДСКИХ ПТУ-ОБЩАГ УГ 1994,5].</w:t>
        <w:br/>
        <w:t>И другое столь же важное и близкое к тому ..</w:t>
      </w:r>
    </w:p>
    <w:p>
      <w:pPr>
        <w:pStyle w:val="Normal"/>
        <w:rPr/>
      </w:pPr>
      <w:r>
        <w:rPr/>
      </w:r>
    </w:p>
    <w:p>
      <w:pPr>
        <w:pStyle w:val="Normal"/>
        <w:rPr/>
      </w:pPr>
      <w:r>
        <w:rPr/>
        <w:t>--</w:t>
      </w:r>
    </w:p>
    <w:p>
      <w:pPr>
        <w:pStyle w:val="Normal"/>
        <w:rPr/>
      </w:pPr>
      <w:r>
        <w:rPr/>
      </w:r>
    </w:p>
    <w:p>
      <w:pPr>
        <w:pStyle w:val="Normal"/>
        <w:rPr/>
      </w:pPr>
      <w:r>
        <w:rPr/>
        <w:t>Воспитательная работа в детских домах и школах-интернатах. Рек. список лит. ... – 1988 NLR Шифр С К-1/4561</w:t>
      </w:r>
    </w:p>
    <w:p>
      <w:pPr>
        <w:pStyle w:val="Normal"/>
        <w:rPr/>
      </w:pPr>
      <w:r>
        <w:rPr/>
      </w:r>
    </w:p>
    <w:p>
      <w:pPr>
        <w:pStyle w:val="Normal"/>
        <w:rPr/>
      </w:pPr>
      <w:r>
        <w:rPr/>
        <w:t>Белослудцев В.И., Организация деятельности педагогического коллектива исправительно-трудовой колонии. Учеб. пособие - 1993 (Библиотека работника ИТУ. М-во внутр. дел Рос. Федерации. НИИ)</w:t>
        <w:br/>
        <w:t>NLR Шифр 94-6/24</w:t>
      </w:r>
    </w:p>
    <w:p>
      <w:pPr>
        <w:pStyle w:val="Normal"/>
        <w:rPr/>
      </w:pPr>
      <w:r>
        <w:rPr/>
      </w:r>
    </w:p>
    <w:p>
      <w:pPr>
        <w:pStyle w:val="Normal"/>
        <w:rPr/>
      </w:pPr>
      <w:r>
        <w:rPr/>
        <w:t>Белослудцев, Проблемы социализации и организации профилактики преступлений воспитанников детских домов, школ-интернатов и воспитательных колоний для несовершеннолетних осужденных. . Науч.-практ. пособие – 2000 NLR Шифр 2000-3/14224.</w:t>
      </w:r>
    </w:p>
    <w:p>
      <w:pPr>
        <w:pStyle w:val="Normal"/>
        <w:rPr/>
      </w:pPr>
      <w:r>
        <w:rPr/>
      </w:r>
    </w:p>
    <w:p>
      <w:pPr>
        <w:pStyle w:val="Normal"/>
        <w:rPr/>
      </w:pPr>
      <w:r>
        <w:rPr/>
        <w:t>Губин В.А., Психология трудовой деятельности закрытых коллективов. Автореф. дис. на соиск. учен. степ. д. психол. н. - 1994</w:t>
        <w:br/>
        <w:t>NLR Шифр 95-50К/1085</w:t>
      </w:r>
    </w:p>
    <w:p>
      <w:pPr>
        <w:pStyle w:val="Normal"/>
        <w:rPr/>
      </w:pPr>
      <w:r>
        <w:rPr/>
      </w:r>
    </w:p>
    <w:p>
      <w:pPr>
        <w:pStyle w:val="Normal"/>
        <w:rPr/>
      </w:pPr>
      <w:r>
        <w:rPr/>
        <w:t>----</w:t>
      </w:r>
    </w:p>
    <w:p>
      <w:pPr>
        <w:pStyle w:val="Normal"/>
        <w:rPr/>
      </w:pPr>
      <w:r>
        <w:rPr/>
      </w:r>
    </w:p>
    <w:p>
      <w:pPr>
        <w:pStyle w:val="Normal"/>
        <w:rPr/>
      </w:pPr>
      <w:r>
        <w:rPr/>
        <w:t>Плоткин М.М., Содержание и организация воспитательной работы в школе-интернате. Пособие для директоров школ-интернатов – 1982 NLR Шифр 83-5/118</w:t>
      </w:r>
    </w:p>
    <w:p>
      <w:pPr>
        <w:pStyle w:val="Normal"/>
        <w:rPr/>
      </w:pPr>
      <w:r>
        <w:rPr/>
      </w:r>
    </w:p>
    <w:p>
      <w:pPr>
        <w:pStyle w:val="Normal"/>
        <w:rPr/>
      </w:pPr>
      <w:r>
        <w:rPr/>
        <w:t>----</w:t>
      </w:r>
    </w:p>
    <w:p>
      <w:pPr>
        <w:pStyle w:val="Normal"/>
        <w:rPr/>
      </w:pPr>
      <w:r>
        <w:rPr/>
      </w:r>
    </w:p>
    <w:p>
      <w:pPr>
        <w:pStyle w:val="Normal"/>
        <w:rPr/>
      </w:pPr>
      <w:r>
        <w:rPr/>
        <w:t>Очерк развития арестантского труда в русских тюрьмах 1885-1888 – 1890 NLR Шифр 18.307.1.25.</w:t>
      </w:r>
    </w:p>
    <w:p>
      <w:pPr>
        <w:pStyle w:val="Normal"/>
        <w:rPr/>
      </w:pPr>
      <w:r>
        <w:rPr/>
      </w:r>
    </w:p>
    <w:p>
      <w:pPr>
        <w:pStyle w:val="Normal"/>
        <w:rPr/>
      </w:pPr>
      <w:r>
        <w:rPr/>
        <w:t>Гогель С.К., ...Арестантский труд в русских и иностранных тюрьмах - 1897</w:t>
        <w:br/>
        <w:t>NLR Шифр 20.86.4.56</w:t>
        <w:br/>
        <w:t>NLR Шифр 133/4524.</w:t>
      </w:r>
    </w:p>
    <w:p>
      <w:pPr>
        <w:pStyle w:val="Normal"/>
        <w:rPr/>
      </w:pPr>
      <w:r>
        <w:rPr/>
      </w:r>
    </w:p>
    <w:p>
      <w:pPr>
        <w:pStyle w:val="Normal"/>
        <w:rPr/>
      </w:pPr>
      <w:r>
        <w:rPr/>
        <w:t>--</w:t>
      </w:r>
    </w:p>
    <w:p>
      <w:pPr>
        <w:pStyle w:val="Normal"/>
        <w:rPr/>
      </w:pPr>
      <w:r>
        <w:rPr/>
      </w:r>
    </w:p>
    <w:p>
      <w:pPr>
        <w:pStyle w:val="Normal"/>
        <w:rPr/>
      </w:pPr>
      <w:r>
        <w:rPr/>
        <w:t>Реймерс Карл Иванович 1815-86, Несколько слов о вопросе методы воспитания нерадивых и бродящих детей по эмпирическо-практическому взгляду – 1884.15 NLR Шифр 18.163.1.370.</w:t>
      </w:r>
    </w:p>
    <w:p>
      <w:pPr>
        <w:pStyle w:val="Normal"/>
        <w:rPr/>
      </w:pPr>
      <w:r>
        <w:rPr/>
      </w:r>
    </w:p>
    <w:p>
      <w:pPr>
        <w:pStyle w:val="Normal"/>
        <w:rPr/>
      </w:pPr>
      <w:r>
        <w:rPr/>
        <w:t>Реймерс К.И., Некоторые заметки по тюремному вопросу вообще, а по Литовскому тюремному замку в особенности – 1882.8 NLR Шифр 18.156.3.99.</w:t>
      </w:r>
    </w:p>
    <w:p>
      <w:pPr>
        <w:pStyle w:val="Normal"/>
        <w:rPr/>
      </w:pPr>
      <w:r>
        <w:rPr/>
      </w:r>
    </w:p>
    <w:p>
      <w:pPr>
        <w:pStyle w:val="Normal"/>
        <w:rPr/>
      </w:pPr>
      <w:r>
        <w:rPr/>
        <w:t>--</w:t>
      </w:r>
    </w:p>
    <w:p>
      <w:pPr>
        <w:pStyle w:val="Normal"/>
        <w:rPr/>
      </w:pPr>
      <w:r>
        <w:rPr/>
      </w:r>
    </w:p>
    <w:p>
      <w:pPr>
        <w:pStyle w:val="Normal"/>
        <w:rPr/>
      </w:pPr>
      <w:r>
        <w:rPr/>
        <w:t>Кибыш А. И., Организационно-педагогические условия повышения эффективности учебно - воспитательного процесса в воспитательной колонии. . автореф. дис. на соиск. учен. степ. к.п.н. спец. 13.00.01 – 2005 NLR Шифр 2005-4/29590</w:t>
      </w:r>
    </w:p>
    <w:p>
      <w:pPr>
        <w:pStyle w:val="Normal"/>
        <w:rPr/>
      </w:pPr>
      <w:r>
        <w:rPr/>
      </w:r>
    </w:p>
    <w:p>
      <w:pPr>
        <w:pStyle w:val="Normal"/>
        <w:rPr/>
      </w:pPr>
      <w:r>
        <w:rPr/>
        <w:t>Общие основания специального обучения в земледельческих приютах. - 1917] NLR Шифр 2/1423</w:t>
      </w:r>
    </w:p>
    <w:p>
      <w:pPr>
        <w:pStyle w:val="Normal"/>
        <w:rPr/>
      </w:pPr>
      <w:r>
        <w:rPr/>
      </w:r>
    </w:p>
    <w:p>
      <w:pPr>
        <w:pStyle w:val="Normal"/>
        <w:rPr/>
      </w:pPr>
      <w:r>
        <w:rPr/>
        <w:t>В: C:\00-zt\0-ZT-NRB.OTK\0bibl\0rnb\сельское по преимуществу смотри Стебут Ив. Ал-др.</w:t>
      </w:r>
    </w:p>
    <w:p>
      <w:pPr>
        <w:pStyle w:val="Normal"/>
        <w:rPr/>
      </w:pPr>
      <w:r>
        <w:rPr/>
      </w:r>
    </w:p>
    <w:p>
      <w:pPr>
        <w:pStyle w:val="Normal"/>
        <w:rPr/>
      </w:pPr>
      <w:hyperlink r:id="rId46">
        <w:r>
          <w:rPr>
            <w:rStyle w:val="InternetLink"/>
          </w:rPr>
          <w:t>http://zt1.narod.ru/metodika.htm</w:t>
        </w:r>
      </w:hyperlink>
      <w:r>
        <w:rPr/>
        <w:t xml:space="preserve"> </w:t>
      </w:r>
    </w:p>
    <w:p>
      <w:pPr>
        <w:pStyle w:val="Normal"/>
        <w:rPr/>
      </w:pPr>
      <w:r>
        <w:rPr/>
      </w:r>
    </w:p>
    <w:p>
      <w:pPr>
        <w:pStyle w:val="Normal"/>
        <w:rPr/>
      </w:pPr>
      <w:hyperlink r:id="rId47">
        <w:r>
          <w:rPr>
            <w:rStyle w:val="InternetLink"/>
          </w:rPr>
          <w:t>http://zt1.narod.ru/leg-prom.htm</w:t>
        </w:r>
      </w:hyperlink>
      <w:r>
        <w:rPr/>
        <w:t xml:space="preserve"> !!!</w:t>
      </w:r>
    </w:p>
    <w:p>
      <w:pPr>
        <w:pStyle w:val="Normal"/>
        <w:rPr/>
      </w:pPr>
      <w:r>
        <w:rPr/>
      </w:r>
    </w:p>
    <w:p>
      <w:pPr>
        <w:pStyle w:val="Normal"/>
        <w:rPr/>
      </w:pPr>
      <w:hyperlink r:id="rId48">
        <w:r>
          <w:rPr>
            <w:rStyle w:val="InternetLink"/>
          </w:rPr>
          <w:t>http://zt1.narod.ru/j_m.htm</w:t>
        </w:r>
      </w:hyperlink>
      <w:r>
        <w:rPr/>
        <w:t xml:space="preserve"> </w:t>
      </w:r>
    </w:p>
    <w:p>
      <w:pPr>
        <w:pStyle w:val="Normal"/>
        <w:rPr/>
      </w:pPr>
      <w:r>
        <w:rPr/>
      </w:r>
    </w:p>
    <w:p>
      <w:pPr>
        <w:pStyle w:val="Normal"/>
        <w:rPr/>
      </w:pPr>
      <w:r>
        <w:rPr/>
        <w:t>НАРОДНОЕ ОБРАЗОВАНИЕ. ПЕДАГОГИЧЕСКИЕ НАУКИ</w:t>
      </w:r>
    </w:p>
    <w:p>
      <w:pPr>
        <w:pStyle w:val="Normal"/>
        <w:rPr/>
      </w:pPr>
      <w:r>
        <w:rPr/>
      </w:r>
    </w:p>
    <w:p>
      <w:pPr>
        <w:pStyle w:val="Normal"/>
        <w:rPr/>
      </w:pPr>
      <w:r>
        <w:rPr/>
        <w:t>АННОТИРОВАННЫЙ УКАЗАТЕЛЬ ОТЕЧЕСТВЕННЫХ БИБЛИОГРАФИЧЕСКИХ ПОСОБИЙ НА РУССКОМ ЯЗЫКЕ, ОПУБЛИКОВАННЫХ С СЕРЕДИНЫ XIX ВЕКА ПО 1978 ГОД МОСКВА 1981 6.3. ШКОЛОВЕДЕНИЕ</w:t>
      </w:r>
    </w:p>
    <w:p>
      <w:pPr>
        <w:pStyle w:val="Normal"/>
        <w:rPr/>
      </w:pPr>
      <w:r>
        <w:rPr/>
      </w:r>
    </w:p>
    <w:p>
      <w:pPr>
        <w:pStyle w:val="Normal"/>
        <w:rPr/>
      </w:pPr>
      <w:r>
        <w:rPr/>
        <w:t>Педагогика современного детского дома, методы работы Сб. Ред. Данюшевский И.И. 1927.260 РНБ 26/1069. / Тизанов Семен Сергеевич, ред. Сборник по вопросам содержания и методов работы детского дома к Всероссийской конференции работников детских домов - 1927 (Главсоцвос - Охрана детства. Нар. ком. прос. РСФСР) NLR Шифр 26/1069</w:t>
      </w:r>
    </w:p>
    <w:p>
      <w:pPr>
        <w:pStyle w:val="Normal"/>
        <w:rPr/>
      </w:pPr>
      <w:r>
        <w:rPr/>
      </w:r>
    </w:p>
    <w:p>
      <w:pPr>
        <w:pStyle w:val="Normal"/>
        <w:rPr/>
      </w:pPr>
      <w:r>
        <w:rPr/>
        <w:t>Бондаренко Л. И. Проблемы экономики школьного образования: Рек. список лит. Библиогр. указ. — Л., 1977. — 28 с. — В надзаг.: ЛГПИ им. А. И. Герцена. Фундам. б-ка.</w:t>
      </w:r>
    </w:p>
    <w:p>
      <w:pPr>
        <w:pStyle w:val="Normal"/>
        <w:rPr/>
      </w:pPr>
      <w:r>
        <w:rPr/>
      </w:r>
    </w:p>
    <w:p>
      <w:pPr>
        <w:pStyle w:val="Normal"/>
        <w:rPr/>
      </w:pPr>
      <w:r>
        <w:rPr/>
        <w:t>Систематический указатель книг, статей, документов, нормативных материалов за 1970—1976 гг. по теоретическим проблемам экономики образования, опыту организации и хозяйствования в школах нашей страны. В разделах —алфавит авторов и заглавий. Приложен "Алфавитный указатель авторов и заглавий". 177 назв.</w:t>
      </w:r>
    </w:p>
    <w:p>
      <w:pPr>
        <w:pStyle w:val="Normal"/>
        <w:rPr/>
      </w:pPr>
      <w:r>
        <w:rPr/>
      </w:r>
    </w:p>
    <w:p>
      <w:pPr>
        <w:pStyle w:val="Normal"/>
        <w:rPr/>
      </w:pPr>
      <w:r>
        <w:rPr/>
        <w:t>Пекарский В.Ф., ... Трудовая колония как средство воспитания. . Доклад В.Ф. Пекарского - [1910] NLR Шифр 34.87.4.220.</w:t>
      </w:r>
    </w:p>
    <w:p>
      <w:pPr>
        <w:pStyle w:val="Normal"/>
        <w:rPr/>
      </w:pPr>
      <w:r>
        <w:rPr/>
      </w:r>
    </w:p>
    <w:p>
      <w:pPr>
        <w:pStyle w:val="Normal"/>
        <w:rPr/>
      </w:pPr>
      <w:r>
        <w:rPr/>
        <w:t>См. и : Сельское по преимуществу.doc .</w:t>
      </w:r>
    </w:p>
    <w:p>
      <w:pPr>
        <w:pStyle w:val="Normal"/>
        <w:rPr/>
      </w:pPr>
      <w:r>
        <w:rPr/>
      </w:r>
    </w:p>
    <w:p>
      <w:pPr>
        <w:pStyle w:val="Normal"/>
        <w:rPr/>
      </w:pPr>
      <w:r>
        <w:rPr/>
        <w:t>Павлов М.Г., Земледельческое училище. . [План учеб. заведения]. Для образования сел. управителей, землемеров, и конторщиков – 1838 NLR Шифр 18.100.2.118</w:t>
      </w:r>
    </w:p>
    <w:p>
      <w:pPr>
        <w:pStyle w:val="Normal"/>
        <w:rPr/>
      </w:pPr>
      <w:r>
        <w:rPr/>
      </w:r>
    </w:p>
    <w:p>
      <w:pPr>
        <w:pStyle w:val="Normal"/>
        <w:rPr/>
      </w:pPr>
      <w:r>
        <w:rPr/>
        <w:t>Мещерский И.И., Как устраивать сады при народных школах?. . С прил. наставлений по устройству: школ. пасек, шелководен, показат. полей, древонасаждений, преподавания сел. хоз-ва в нач. уч-щах, нар. чтений по сел. хоз-ву и труд. помощи учащихся. С планом школ. сада – 1910 NLR Шифр 18.339.2.401</w:t>
      </w:r>
    </w:p>
    <w:p>
      <w:pPr>
        <w:pStyle w:val="Normal"/>
        <w:rPr/>
      </w:pPr>
      <w:r>
        <w:rPr/>
      </w:r>
    </w:p>
    <w:p>
      <w:pPr>
        <w:pStyle w:val="Normal"/>
        <w:rPr/>
      </w:pPr>
      <w:r>
        <w:rPr/>
        <w:t>Он же: О народном с/х обр [1893] NLR Шифр 18.181.4.116</w:t>
      </w:r>
    </w:p>
    <w:p>
      <w:pPr>
        <w:pStyle w:val="Normal"/>
        <w:rPr/>
      </w:pPr>
      <w:r>
        <w:rPr/>
      </w:r>
    </w:p>
    <w:p>
      <w:pPr>
        <w:pStyle w:val="Normal"/>
        <w:rPr/>
      </w:pPr>
      <w:r>
        <w:rPr/>
        <w:t>Он же: Школьные сады, пасеки и т. д., их значение и устройство. . Сост. по случаю Всерос. гигиен. выст. 1893 г. – 1893 NLR Шифр 18.267.4.13</w:t>
        <w:br/>
        <w:t>NLR Шифр 133/2824.</w:t>
      </w:r>
    </w:p>
    <w:p>
      <w:pPr>
        <w:pStyle w:val="Normal"/>
        <w:rPr/>
      </w:pPr>
      <w:r>
        <w:rPr/>
      </w:r>
    </w:p>
    <w:p>
      <w:pPr>
        <w:pStyle w:val="Normal"/>
        <w:rPr/>
      </w:pPr>
      <w:r>
        <w:rPr/>
        <w:t>Мещерский И.И., О садах и питомниках при народных школах. . (Извлеч. из Отчета по командировке) И.И. Мещерского – 1889 NLR Шифр 18.277.2.365 NLR Шифр 133/2825</w:t>
      </w:r>
    </w:p>
    <w:p>
      <w:pPr>
        <w:pStyle w:val="Normal"/>
        <w:rPr/>
      </w:pPr>
      <w:r>
        <w:rPr/>
      </w:r>
    </w:p>
    <w:p>
      <w:pPr>
        <w:pStyle w:val="Normal"/>
        <w:rPr/>
      </w:pPr>
      <w:r>
        <w:rPr/>
        <w:t>Мещерский И.И., О состоянии садов, огородов и древесных питомников при народных школах весною 1889 г. . По ответам, полученным от учителей 4 секцией Орг. ком. Съезда О преподавании сельского хозяйства в народных школах и об устройстве при этих школах земледельческих ферм. - [1890] NLR Шифр 133/3093.</w:t>
      </w:r>
    </w:p>
    <w:p>
      <w:pPr>
        <w:pStyle w:val="Normal"/>
        <w:rPr/>
      </w:pPr>
      <w:r>
        <w:rPr/>
      </w:r>
    </w:p>
    <w:p>
      <w:pPr>
        <w:pStyle w:val="Normal"/>
        <w:rPr/>
      </w:pPr>
      <w:r>
        <w:rPr/>
        <w:t>Мещерский И.И., Народная школа и сельское хозяйство. . Сб. ст. И. Мещерского – 1912 NLR Шифр 37.35.6.30.</w:t>
      </w:r>
    </w:p>
    <w:p>
      <w:pPr>
        <w:pStyle w:val="Normal"/>
        <w:rPr/>
      </w:pPr>
      <w:r>
        <w:rPr/>
      </w:r>
    </w:p>
    <w:p>
      <w:pPr>
        <w:pStyle w:val="Normal"/>
        <w:rPr/>
      </w:pPr>
      <w:r>
        <w:rPr/>
        <w:t>Ф.Д. Иванов. Основные моменты в организации сельскохозяйственных работ в детских колониях (из опыта кол. им. Короленко) // Детский городок. Сб. методических материалов. Харьков 1928 (на укр. яз). ZT. Не смотрел.</w:t>
      </w:r>
    </w:p>
    <w:p>
      <w:pPr>
        <w:pStyle w:val="Normal"/>
        <w:rPr/>
      </w:pPr>
      <w:r>
        <w:rPr/>
      </w:r>
    </w:p>
    <w:p>
      <w:pPr>
        <w:pStyle w:val="Normal"/>
        <w:rPr/>
      </w:pPr>
      <w:r>
        <w:rPr/>
        <w:t>----</w:t>
      </w:r>
    </w:p>
    <w:p>
      <w:pPr>
        <w:pStyle w:val="Normal"/>
        <w:rPr/>
      </w:pPr>
      <w:r>
        <w:rPr/>
      </w:r>
    </w:p>
    <w:p>
      <w:pPr>
        <w:pStyle w:val="Normal"/>
        <w:rPr/>
      </w:pPr>
      <w:r>
        <w:rPr/>
        <w:t>Варгин В.Н., О постановке сельскохозяйственных отделений при народных школах. - ценз. 1900 NLR Шифр Зем 29/94.</w:t>
      </w:r>
    </w:p>
    <w:p>
      <w:pPr>
        <w:pStyle w:val="Normal"/>
        <w:rPr/>
      </w:pPr>
      <w:r>
        <w:rPr/>
      </w:r>
    </w:p>
    <w:p>
      <w:pPr>
        <w:pStyle w:val="Normal"/>
        <w:rPr/>
      </w:pPr>
      <w:r>
        <w:rPr/>
        <w:t>Он же: Опытное поле при сельской школе первой ступени Изд 4 М.1925.48 РНБ 34/1010.</w:t>
      </w:r>
    </w:p>
    <w:p>
      <w:pPr>
        <w:pStyle w:val="Normal"/>
        <w:rPr/>
      </w:pPr>
      <w:r>
        <w:rPr/>
      </w:r>
    </w:p>
    <w:p>
      <w:pPr>
        <w:pStyle w:val="Normal"/>
        <w:rPr/>
      </w:pPr>
      <w:r>
        <w:rPr/>
        <w:t>Он же: Организация хозяйства. Пособие для учащихся с/х уч. заведений Изд 5. М.1925.174 РНБ 15/334. ЛГУ D II 10813.</w:t>
      </w:r>
    </w:p>
    <w:p>
      <w:pPr>
        <w:pStyle w:val="Normal"/>
        <w:rPr/>
      </w:pPr>
      <w:r>
        <w:rPr/>
      </w:r>
    </w:p>
    <w:p>
      <w:pPr>
        <w:pStyle w:val="Normal"/>
        <w:rPr/>
      </w:pPr>
      <w:r>
        <w:rPr/>
        <w:t>Он же: Проект организации Ножевского опытно-показательного хозяйства. - ценз. 1900 NLR Шифр Зем 29/100.</w:t>
      </w:r>
    </w:p>
    <w:p>
      <w:pPr>
        <w:pStyle w:val="Normal"/>
        <w:rPr/>
      </w:pPr>
      <w:r>
        <w:rPr/>
      </w:r>
    </w:p>
    <w:p>
      <w:pPr>
        <w:pStyle w:val="Normal"/>
        <w:rPr/>
      </w:pPr>
      <w:r>
        <w:rPr/>
        <w:t>Он же: Малые, ручной обработки, опытно-показательные участки. - 1922</w:t>
        <w:br/>
        <w:t>РНБ Шифр 34.108.10.77.</w:t>
      </w:r>
    </w:p>
    <w:p>
      <w:pPr>
        <w:pStyle w:val="Normal"/>
        <w:rPr/>
      </w:pPr>
      <w:r>
        <w:rPr/>
      </w:r>
    </w:p>
    <w:p>
      <w:pPr>
        <w:pStyle w:val="Normal"/>
        <w:rPr/>
      </w:pPr>
      <w:r>
        <w:rPr/>
        <w:t>Ищи и другие публикации Варгина по с/х.</w:t>
      </w:r>
    </w:p>
    <w:p>
      <w:pPr>
        <w:pStyle w:val="Normal"/>
        <w:rPr/>
      </w:pPr>
      <w:r>
        <w:rPr/>
      </w:r>
    </w:p>
    <w:p>
      <w:pPr>
        <w:pStyle w:val="Normal"/>
        <w:rPr/>
      </w:pPr>
      <w:r>
        <w:rPr/>
        <w:t>----</w:t>
      </w:r>
    </w:p>
    <w:p>
      <w:pPr>
        <w:pStyle w:val="Normal"/>
        <w:rPr/>
      </w:pPr>
      <w:r>
        <w:rPr/>
      </w:r>
    </w:p>
    <w:p>
      <w:pPr>
        <w:pStyle w:val="Normal"/>
        <w:rPr/>
      </w:pPr>
      <w:r>
        <w:rPr/>
        <w:t>Кувшинов И.С., Библиографический справочник литературы по технике и организации крупных довоенных хозяйств и совхозов. Вып.41 – 1928 NLR Шифр С775-420/К88. // Труды НИИ с/х эк в.41.</w:t>
      </w:r>
    </w:p>
    <w:p>
      <w:pPr>
        <w:pStyle w:val="Normal"/>
        <w:rPr/>
      </w:pPr>
      <w:r>
        <w:rPr/>
      </w:r>
    </w:p>
    <w:p>
      <w:pPr>
        <w:pStyle w:val="Normal"/>
        <w:rPr/>
      </w:pPr>
      <w:r>
        <w:rPr/>
        <w:t>Библиографический аннотированный указатель статей журнала "Вопросы психологии" (1980-1987 гг.) по вопросам управления трудовыми коллективами, работы с кадрами, социального планирования. - 1988</w:t>
        <w:br/>
        <w:t>NLR Шифр С К-1/4510.</w:t>
      </w:r>
    </w:p>
    <w:p>
      <w:pPr>
        <w:pStyle w:val="Normal"/>
        <w:rPr/>
      </w:pPr>
      <w:r>
        <w:rPr/>
      </w:r>
    </w:p>
    <w:p>
      <w:pPr>
        <w:pStyle w:val="Normal"/>
        <w:rPr/>
      </w:pPr>
      <w:r>
        <w:rPr/>
        <w:t>Бригадная форма организации труда. . Библиогр. указ. Отеч. лит. ... - 1980 (Библиографический указатель. Центр. науч.-техн. б-ка тракт. и с.-х. машиностроения) NLR Шифр С К-2/681.</w:t>
      </w:r>
    </w:p>
    <w:p>
      <w:pPr>
        <w:pStyle w:val="Normal"/>
        <w:rPr/>
      </w:pPr>
      <w:r>
        <w:rPr/>
      </w:r>
    </w:p>
    <w:p>
      <w:pPr>
        <w:pStyle w:val="Normal"/>
        <w:rPr/>
      </w:pPr>
      <w:r>
        <w:rPr/>
        <w:t>Бюллетень учебно-воспитательной работы детских домов, вспомогательных школ и школ глухонемых М.1939 РНБ 39-17/51.</w:t>
      </w:r>
    </w:p>
    <w:p>
      <w:pPr>
        <w:pStyle w:val="Normal"/>
        <w:rPr/>
      </w:pPr>
      <w:r>
        <w:rPr/>
      </w:r>
    </w:p>
    <w:p>
      <w:pPr>
        <w:pStyle w:val="Normal"/>
        <w:rPr/>
      </w:pPr>
      <w:r>
        <w:rPr/>
        <w:t>Учебно-воспитательная работа в учебных заведениях интернатного типа Сб. научн. тр. Якутск 1983.61 РНБ 84-4/816.</w:t>
      </w:r>
    </w:p>
    <w:p>
      <w:pPr>
        <w:pStyle w:val="Normal"/>
        <w:rPr/>
      </w:pPr>
      <w:r>
        <w:rPr/>
      </w:r>
    </w:p>
    <w:p>
      <w:pPr>
        <w:pStyle w:val="Normal"/>
        <w:rPr/>
      </w:pPr>
      <w:r>
        <w:rPr/>
        <w:t>Учебно-воспитательная работа в школах-интернатах Сб. Краснодар 1960.116 РНБ 60-3/5622.</w:t>
      </w:r>
    </w:p>
    <w:p>
      <w:pPr>
        <w:pStyle w:val="Normal"/>
        <w:rPr/>
      </w:pPr>
      <w:r>
        <w:rPr/>
      </w:r>
    </w:p>
    <w:p>
      <w:pPr>
        <w:pStyle w:val="Normal"/>
        <w:rPr/>
      </w:pPr>
      <w:r>
        <w:rPr/>
        <w:t>Учебно-воспитательная работа в школах-интернатах Сб. Л.1959.311 Уч. зап. Ин-та Герцена. РНБ П7/103 т.204. Ред. Петухов Ник.Ник.</w:t>
      </w:r>
    </w:p>
    <w:p>
      <w:pPr>
        <w:pStyle w:val="Normal"/>
        <w:rPr/>
      </w:pPr>
      <w:r>
        <w:rPr/>
      </w:r>
    </w:p>
    <w:p>
      <w:pPr>
        <w:pStyle w:val="Normal"/>
        <w:rPr/>
      </w:pPr>
      <w:r>
        <w:rPr/>
        <w:t>Учебно-воспитательная работа в школах-интернатах Узбекистана Сб.1 1962- РНБ П28/974.</w:t>
      </w:r>
    </w:p>
    <w:p>
      <w:pPr>
        <w:pStyle w:val="Normal"/>
        <w:rPr/>
      </w:pPr>
      <w:r>
        <w:rPr/>
      </w:r>
    </w:p>
    <w:p>
      <w:pPr>
        <w:pStyle w:val="Normal"/>
        <w:rPr/>
      </w:pPr>
      <w:r>
        <w:rPr/>
        <w:t>Учебно-воспитательная работа в школе-интернате. Ред. Гмурман В.Е. М.1962.335 РНБ 62-3/2536.</w:t>
      </w:r>
    </w:p>
    <w:p>
      <w:pPr>
        <w:pStyle w:val="Normal"/>
        <w:rPr/>
      </w:pPr>
      <w:r>
        <w:rPr/>
      </w:r>
    </w:p>
    <w:p>
      <w:pPr>
        <w:pStyle w:val="Normal"/>
        <w:rPr/>
      </w:pPr>
      <w:r>
        <w:rPr/>
        <w:t>----</w:t>
      </w:r>
    </w:p>
    <w:p>
      <w:pPr>
        <w:pStyle w:val="Normal"/>
        <w:rPr/>
      </w:pPr>
      <w:r>
        <w:rPr/>
      </w:r>
    </w:p>
    <w:p>
      <w:pPr>
        <w:pStyle w:val="Normal"/>
        <w:rPr/>
      </w:pPr>
      <w:r>
        <w:rPr/>
        <w:t>Деянова Надежда Вячеславовна и др. В помощь директору детского дома. Сб. инструктивн.-метод. Мат-лов. Под ред. И.И. Данюшевского и Е.В. Коняхиной. М.1940.240 РНБ Пр20 В-5/22. / Задай в РНБ : В помощь директору детского дома</w:t>
      </w:r>
    </w:p>
    <w:p>
      <w:pPr>
        <w:pStyle w:val="Normal"/>
        <w:rPr/>
      </w:pPr>
      <w:r>
        <w:rPr/>
      </w:r>
    </w:p>
    <w:p>
      <w:pPr>
        <w:pStyle w:val="Normal"/>
        <w:rPr/>
      </w:pPr>
      <w:r>
        <w:rPr/>
        <w:t>Она же и др. Летняя работа в детских домах. М.1951.64 Инструкт-мет. РНБ Пр20 Г-4/2112.</w:t>
      </w:r>
    </w:p>
    <w:p>
      <w:pPr>
        <w:pStyle w:val="Normal"/>
        <w:rPr/>
      </w:pPr>
      <w:r>
        <w:rPr/>
      </w:r>
    </w:p>
    <w:p>
      <w:pPr>
        <w:pStyle w:val="Normal"/>
        <w:rPr/>
      </w:pPr>
      <w:r>
        <w:rPr/>
        <w:t>Она же и др. Планирование и учет работы воспитателя детского дома. Метод. письмо. М.1952.40 РНБ Пр20 Г-4/2233.</w:t>
      </w:r>
    </w:p>
    <w:p>
      <w:pPr>
        <w:pStyle w:val="Normal"/>
        <w:rPr/>
      </w:pPr>
      <w:r>
        <w:rPr/>
      </w:r>
    </w:p>
    <w:p>
      <w:pPr>
        <w:pStyle w:val="Normal"/>
        <w:rPr/>
      </w:pPr>
      <w:r>
        <w:rPr/>
        <w:t>Она же и др. Трудовое воспитание и обучение в детском доме. Кружки юн. натуралистов и юн. техников. Инстр. метод. М.1947.52 РНБ Пр20 Г-4/876.</w:t>
      </w:r>
    </w:p>
    <w:p>
      <w:pPr>
        <w:pStyle w:val="Normal"/>
        <w:rPr/>
      </w:pPr>
      <w:r>
        <w:rPr/>
      </w:r>
    </w:p>
    <w:p>
      <w:pPr>
        <w:pStyle w:val="Normal"/>
        <w:rPr/>
      </w:pPr>
      <w:r>
        <w:rPr/>
        <w:t>----</w:t>
      </w:r>
    </w:p>
    <w:p>
      <w:pPr>
        <w:pStyle w:val="Normal"/>
        <w:rPr/>
      </w:pPr>
      <w:r>
        <w:rPr/>
      </w:r>
    </w:p>
    <w:p>
      <w:pPr>
        <w:pStyle w:val="Normal"/>
        <w:rPr/>
      </w:pPr>
      <w:r>
        <w:rPr/>
        <w:t>Ищи : Лилина в : nzvn ped razmyshleniya</w:t>
      </w:r>
    </w:p>
    <w:p>
      <w:pPr>
        <w:pStyle w:val="Normal"/>
        <w:rPr/>
      </w:pPr>
      <w:r>
        <w:rPr/>
      </w:r>
    </w:p>
    <w:p>
      <w:pPr>
        <w:pStyle w:val="Normal"/>
        <w:rPr/>
      </w:pPr>
      <w:r>
        <w:rPr/>
        <w:t xml:space="preserve">Летняя работа в детском доме. </w:t>
      </w:r>
    </w:p>
    <w:p>
      <w:pPr>
        <w:pStyle w:val="Normal"/>
        <w:rPr/>
      </w:pPr>
      <w:r>
        <w:rPr/>
      </w:r>
    </w:p>
    <w:p>
      <w:pPr>
        <w:pStyle w:val="Normal"/>
        <w:rPr/>
      </w:pPr>
      <w:r>
        <w:rPr/>
        <w:t>Инстр.-метод. Барнаул 1938.42 РНБ 38-10/3567.</w:t>
      </w:r>
    </w:p>
    <w:p>
      <w:pPr>
        <w:pStyle w:val="Normal"/>
        <w:rPr/>
      </w:pPr>
      <w:r>
        <w:rPr/>
      </w:r>
    </w:p>
    <w:p>
      <w:pPr>
        <w:pStyle w:val="Normal"/>
        <w:rPr/>
      </w:pPr>
      <w:r>
        <w:rPr/>
        <w:t>Курск 1938.38 РНБ 38-10/3517.</w:t>
      </w:r>
    </w:p>
    <w:p>
      <w:pPr>
        <w:pStyle w:val="Normal"/>
        <w:rPr/>
      </w:pPr>
      <w:r>
        <w:rPr/>
      </w:r>
    </w:p>
    <w:p>
      <w:pPr>
        <w:pStyle w:val="Normal"/>
        <w:rPr/>
      </w:pPr>
      <w:r>
        <w:rPr/>
        <w:t xml:space="preserve">Учебно-воспитательная работа в детских домах. М.1940-1955 РНБ 1940 1-6 40-18/64; 1940 7/8-11/12 Пр20 В-4/23; </w:t>
      </w:r>
    </w:p>
    <w:p>
      <w:pPr>
        <w:pStyle w:val="Normal"/>
        <w:rPr/>
      </w:pPr>
      <w:r>
        <w:rPr/>
        <w:t>с 1941 издание хранится в журнальном фонде П23 ? П28/349. П28/351.</w:t>
      </w:r>
    </w:p>
    <w:p>
      <w:pPr>
        <w:pStyle w:val="Normal"/>
        <w:rPr/>
      </w:pPr>
      <w:r>
        <w:rPr/>
      </w:r>
    </w:p>
    <w:p>
      <w:pPr>
        <w:pStyle w:val="Normal"/>
        <w:rPr/>
      </w:pPr>
      <w:r>
        <w:rPr/>
        <w:t>Детский дом. - 1940-1960</w:t>
        <w:br/>
        <w:t>NLR Шифр П28/349</w:t>
        <w:br/>
        <w:t>NLR Шифр 40-18/64</w:t>
        <w:br/>
        <w:t>NLR Шифр Пр20 В-4/23.</w:t>
      </w:r>
    </w:p>
    <w:p>
      <w:pPr>
        <w:pStyle w:val="Normal"/>
        <w:rPr/>
      </w:pPr>
      <w:r>
        <w:rPr/>
      </w:r>
    </w:p>
    <w:p>
      <w:pPr>
        <w:pStyle w:val="Normal"/>
        <w:rPr/>
      </w:pPr>
      <w:r>
        <w:rPr/>
        <w:t>Учебно-воспитательная работа в Дагестанских детских домах (Из опыта работы) Сб. ст. Махачкола 1958.68 РНБ 58-4/17019.</w:t>
      </w:r>
    </w:p>
    <w:p>
      <w:pPr>
        <w:pStyle w:val="Normal"/>
        <w:rPr/>
      </w:pPr>
      <w:r>
        <w:rPr/>
      </w:r>
    </w:p>
    <w:p>
      <w:pPr>
        <w:pStyle w:val="Normal"/>
        <w:rPr/>
      </w:pPr>
      <w:r>
        <w:rPr/>
        <w:t>Учебно-воспитательная работа в детских домах Одесской обл. Из опыта. Сб. О.1956.56 РНБ 57-4/3014.</w:t>
      </w:r>
    </w:p>
    <w:p>
      <w:pPr>
        <w:pStyle w:val="Normal"/>
        <w:rPr/>
      </w:pPr>
      <w:r>
        <w:rPr/>
      </w:r>
    </w:p>
    <w:p>
      <w:pPr>
        <w:pStyle w:val="Normal"/>
        <w:rPr/>
      </w:pPr>
      <w:r>
        <w:rPr/>
        <w:t>Учебно-воспитательная работа в детских домах Псковской обл. Сб П.1958.72 РНБ 58-4/11255.</w:t>
      </w:r>
    </w:p>
    <w:p>
      <w:pPr>
        <w:pStyle w:val="Normal"/>
        <w:rPr/>
      </w:pPr>
      <w:r>
        <w:rPr/>
      </w:r>
    </w:p>
    <w:p>
      <w:pPr>
        <w:pStyle w:val="Normal"/>
        <w:rPr/>
      </w:pPr>
      <w:r>
        <w:rPr/>
        <w:t>Арнаутов Георгий Яковлевич ред. Из опыта работы детских домов. Сб. М.1956.172 Пр20 Г-5/771 . / Он же ред. Опыт воспитания в детском доме. Сб. М.1959.127 РНБ 59-3/5236 . / Он же ред. Пед руководство общественно полезным трудом учащихся. Сб. М.1958.72 РНБ 58-6/7572 . / Учебно-воспитательная работа в детском доме. Пособие. Ред. Г.Я. Арнаутов М.1954.192 РНБ Пр20 Г-5/566.</w:t>
      </w:r>
    </w:p>
    <w:p>
      <w:pPr>
        <w:pStyle w:val="Normal"/>
        <w:rPr/>
      </w:pPr>
      <w:r>
        <w:rPr/>
      </w:r>
    </w:p>
    <w:p>
      <w:pPr>
        <w:pStyle w:val="Normal"/>
        <w:rPr/>
      </w:pPr>
      <w:r>
        <w:rPr/>
        <w:t>Учебно-воспитательная работа в ремесленных училищах ФЗО Сб. ст. Свердловск 1953.167 РНБ Пр30 Г-3/118.</w:t>
      </w:r>
    </w:p>
    <w:p>
      <w:pPr>
        <w:pStyle w:val="Normal"/>
        <w:rPr/>
      </w:pPr>
      <w:r>
        <w:rPr/>
      </w:r>
    </w:p>
    <w:p>
      <w:pPr>
        <w:pStyle w:val="Normal"/>
        <w:rPr/>
      </w:pPr>
      <w:r>
        <w:rPr/>
        <w:t>Учебно-воспит работа в сельск школе. Сб. Омск 1978.113 РНБ 79-3/2263.</w:t>
      </w:r>
    </w:p>
    <w:p>
      <w:pPr>
        <w:pStyle w:val="Normal"/>
        <w:rPr/>
      </w:pPr>
      <w:r>
        <w:rPr/>
      </w:r>
    </w:p>
    <w:p>
      <w:pPr>
        <w:pStyle w:val="Normal"/>
        <w:rPr/>
      </w:pPr>
      <w:r>
        <w:rPr/>
        <w:t>Пархоменко Фед. Ал-др. Учебно-воспит работа в сельск/хоз техникумах УССР. Из опыта. К.1975.294 .</w:t>
      </w:r>
    </w:p>
    <w:p>
      <w:pPr>
        <w:pStyle w:val="Normal"/>
        <w:rPr/>
      </w:pPr>
      <w:r>
        <w:rPr/>
      </w:r>
    </w:p>
    <w:p>
      <w:pPr>
        <w:pStyle w:val="Normal"/>
        <w:rPr/>
      </w:pPr>
      <w:r>
        <w:rPr/>
        <w:t xml:space="preserve">From </w:t>
      </w:r>
      <w:hyperlink r:id="rId49">
        <w:r>
          <w:rPr>
            <w:rStyle w:val="InternetLink"/>
          </w:rPr>
          <w:t xml:space="preserve">http://zt1.narod.ru/doc/neplyuev.doc </w:t>
        </w:r>
      </w:hyperlink>
      <w:r>
        <w:rPr/>
        <w:t xml:space="preserve"> .. Маленького приюта для 10 бедных детей в местечке Янполе, Черниговской губ., Глуховского уезда, родовом поместье гг. Неплюевых. Содержание этой школы-приюта по расчету самого г. Неплюева обходилось всего в 629 руб., а с учителем, кухаркой и др. расходами в 1309 р. 18 к. Знаю я об этом потому, что, учредив свой приют, г. Неплюев, по обычаю, присущему этому деятелю, сейчас же написал о нем целую книгу ("Хлеб насущный" [Неплюев Н.Н., Хлеб насущный. – 1883 NLR Шифр 18.163.3.114 NLR Шифр Мф К1/11824]]), в которой подробно отметил всякую мелочь, начиная от стенных крючков и оканчивая 60-ю парами портянок и 10-ю овчинными тулупами своих . питомцев ... ZT. Абрамов Иван Спиридонович приводит там много подробностей о мужскую низшей сельскохозяйственной школе с пятилетним курсом Н.Н. Неплюева, в том числе и по учебной составляющей.</w:t>
      </w:r>
    </w:p>
    <w:p>
      <w:pPr>
        <w:pStyle w:val="Normal"/>
        <w:rPr/>
      </w:pPr>
      <w:r>
        <w:rPr/>
      </w:r>
    </w:p>
    <w:p>
      <w:pPr>
        <w:pStyle w:val="Normal"/>
        <w:rPr/>
      </w:pPr>
      <w:r>
        <w:rPr/>
        <w:t>Нарышкин П.Н. Детдом. Краткое руководство по организации Самарканд 1929.52 РНБ 32-10/456.</w:t>
      </w:r>
    </w:p>
    <w:p>
      <w:pPr>
        <w:pStyle w:val="Normal"/>
        <w:rPr/>
      </w:pPr>
      <w:r>
        <w:rPr/>
      </w:r>
    </w:p>
    <w:p>
      <w:pPr>
        <w:pStyle w:val="Normal"/>
        <w:rPr/>
      </w:pPr>
      <w:r>
        <w:rPr/>
        <w:t>Никольский П.П. Бушневский Б.Ф. Краткий очерк жизни детских приютов. Н. Новгород 1917.15 РНБ 37.60.4.55.</w:t>
      </w:r>
    </w:p>
    <w:p>
      <w:pPr>
        <w:pStyle w:val="Normal"/>
        <w:rPr/>
      </w:pPr>
      <w:r>
        <w:rPr/>
      </w:r>
    </w:p>
    <w:p>
      <w:pPr>
        <w:pStyle w:val="Normal"/>
        <w:rPr/>
      </w:pPr>
      <w:r>
        <w:rPr/>
        <w:t>Масловская Зин Дм. К реформе детских приютов. СПб 1910.25 РНБ 18.329.3.17.</w:t>
      </w:r>
    </w:p>
    <w:p>
      <w:pPr>
        <w:pStyle w:val="Normal"/>
        <w:rPr/>
      </w:pPr>
      <w:r>
        <w:rPr/>
      </w:r>
    </w:p>
    <w:p>
      <w:pPr>
        <w:pStyle w:val="Normal"/>
        <w:rPr/>
      </w:pPr>
      <w:r>
        <w:rPr/>
        <w:t>Переверзев И., Сборник сведений об условиях поступления и содержания в сельскохозяйственных, технических, ремесленных и иных профессиональных средних и низших учебных заведениях, мужских и женских. . Сост. по офиц. данным И. Переверзев - 1897</w:t>
        <w:br/>
        <w:t>NLR Шифр 18.278.2.240</w:t>
        <w:br/>
        <w:t>NLR Шифр Мф К1/22176</w:t>
      </w:r>
    </w:p>
    <w:p>
      <w:pPr>
        <w:pStyle w:val="Normal"/>
        <w:rPr/>
      </w:pPr>
      <w:r>
        <w:rPr/>
      </w:r>
    </w:p>
    <w:p>
      <w:pPr>
        <w:pStyle w:val="Normal"/>
        <w:rPr/>
      </w:pPr>
      <w:r>
        <w:rPr/>
        <w:t>Трудовое воспитание и обучение в д/д. Хозяйственно-бытовая трудовая подготовка воспитанников шк возраста. Прогр-мет указания. Библ. 17 н. РНБ Пр20 Г-4/2252.</w:t>
      </w:r>
    </w:p>
    <w:p>
      <w:pPr>
        <w:pStyle w:val="Normal"/>
        <w:rPr/>
      </w:pPr>
      <w:r>
        <w:rPr/>
      </w:r>
    </w:p>
    <w:p>
      <w:pPr>
        <w:pStyle w:val="Normal"/>
        <w:rPr/>
      </w:pPr>
      <w:r>
        <w:rPr/>
        <w:t>34-11/1989 Трудные дети и подростки и методы работы с ними в детучреждениях : (По материалам Моск. обл. совещания зав. детскими домами 15-19 дек. 1933 г.) / Под ред. Бем Оттон Людвигович и Куфаева В.И. - Москва : Моск. обл. отд. нар. образования. Упр. детскими домами МООНО, 1934 (тип. "Крестьян. газ."). - Обл., 93, [2] с. ; 23х15 см. - (В помощь работникам детских домов). - Библиогр.: "Литература" (с. 94-95) Там в частности: Лазаренко В.О. Опыт работы Солотчинской детколонии для трудных.- Максимов А.Д. Организация рабочего места и работы в мастерских и учреждениях для трудных.</w:t>
      </w:r>
    </w:p>
    <w:p>
      <w:pPr>
        <w:pStyle w:val="Normal"/>
        <w:rPr/>
      </w:pPr>
      <w:r>
        <w:rPr/>
      </w:r>
    </w:p>
    <w:p>
      <w:pPr>
        <w:pStyle w:val="Normal"/>
        <w:rPr/>
      </w:pPr>
      <w:r>
        <w:rPr/>
        <w:t>Слободянский Хаим Давидович, Зубрилин К.С. Курс организации детских домов в системе соц обеспечения. М.1937.44 РНБ 37-12/267. Приложение к этому курсу. М.1937.26. 37-19/22-1-1. Еще приложение: Сб. руководящих материалов. М.1937.31 37-12/448.</w:t>
      </w:r>
    </w:p>
    <w:p>
      <w:pPr>
        <w:pStyle w:val="Normal"/>
        <w:rPr/>
      </w:pPr>
      <w:r>
        <w:rPr/>
      </w:r>
    </w:p>
    <w:p>
      <w:pPr>
        <w:pStyle w:val="Normal"/>
        <w:rPr/>
      </w:pPr>
      <w:r>
        <w:rPr/>
        <w:t>Подъяпольская Антонина Андр 1883-. С/х труд детей и подростков. Воспитательное значение и рационализация. М.-Л.1927 РНБ 65/65.</w:t>
      </w:r>
    </w:p>
    <w:p>
      <w:pPr>
        <w:pStyle w:val="Normal"/>
        <w:rPr/>
      </w:pPr>
      <w:r>
        <w:rPr/>
      </w:r>
    </w:p>
    <w:p>
      <w:pPr>
        <w:pStyle w:val="Normal"/>
        <w:rPr/>
      </w:pPr>
      <w:r>
        <w:rPr/>
        <w:t>Подъяпольский Ник Ник 1883-. Как устроить хозяйство на школьном участке М.1925.68 РНБ 36/2586.</w:t>
      </w:r>
    </w:p>
    <w:p>
      <w:pPr>
        <w:pStyle w:val="Normal"/>
        <w:rPr/>
      </w:pPr>
      <w:r>
        <w:rPr/>
        <w:t>Он же: Детский труд в с/х М.1923.28 РНБ 40.12.7.5.</w:t>
      </w:r>
    </w:p>
    <w:p>
      <w:pPr>
        <w:pStyle w:val="Normal"/>
        <w:rPr/>
      </w:pPr>
      <w:r>
        <w:rPr/>
      </w:r>
    </w:p>
    <w:p>
      <w:pPr>
        <w:pStyle w:val="Normal"/>
        <w:rPr/>
      </w:pPr>
      <w:r>
        <w:rPr/>
        <w:t>Шютце Ф.В., Училищеведение. . Практ. учение о воспитании и обучении для семинарий и учителей нар. шк. - 1892</w:t>
        <w:br/>
        <w:t>NLR Шифр 18.215.6.75.</w:t>
      </w:r>
    </w:p>
    <w:p>
      <w:pPr>
        <w:pStyle w:val="Normal"/>
        <w:rPr/>
      </w:pPr>
      <w:r>
        <w:rPr/>
      </w:r>
    </w:p>
    <w:p>
      <w:pPr>
        <w:pStyle w:val="Normal"/>
        <w:rPr/>
      </w:pPr>
      <w:r>
        <w:rPr/>
        <w:t>Новые идеи в педагогике. Гепп И., Самоуправление в школах. Сб. № 1 - 1912 NLR Шифр 93/2070 NLR Шифр 37.32.9.27.</w:t>
      </w:r>
    </w:p>
    <w:p>
      <w:pPr>
        <w:pStyle w:val="Normal"/>
        <w:rPr/>
      </w:pPr>
      <w:r>
        <w:rPr/>
      </w:r>
    </w:p>
    <w:p>
      <w:pPr>
        <w:pStyle w:val="Normal"/>
        <w:rPr/>
      </w:pPr>
      <w:r>
        <w:rPr/>
      </w:r>
    </w:p>
    <w:p>
      <w:pPr>
        <w:pStyle w:val="Normal"/>
        <w:rPr/>
      </w:pPr>
      <w:r>
        <w:rPr/>
        <w:t>Куфаев Вас.Исидорович 1893-Педагогика детского дома. Выпуски. М.1930- РНБ 32-17/600.</w:t>
      </w:r>
    </w:p>
    <w:p>
      <w:pPr>
        <w:pStyle w:val="Normal"/>
        <w:rPr/>
      </w:pPr>
      <w:r>
        <w:rPr/>
      </w:r>
    </w:p>
    <w:p>
      <w:pPr>
        <w:pStyle w:val="Normal"/>
        <w:rPr/>
      </w:pPr>
      <w:r>
        <w:rPr/>
        <w:t>Куфаев В.И. Педагогические меры борьбы с правонарушениями несовершеннолетних М.1927.167 РНБ 26/992.</w:t>
      </w:r>
    </w:p>
    <w:p>
      <w:pPr>
        <w:pStyle w:val="Normal"/>
        <w:rPr/>
      </w:pPr>
      <w:r>
        <w:rPr/>
      </w:r>
    </w:p>
    <w:p>
      <w:pPr>
        <w:pStyle w:val="Normal"/>
        <w:rPr/>
      </w:pPr>
      <w:r>
        <w:rPr/>
        <w:t>Куфаев Вас.Исидорович Учебно-воспитательн работа с детьми. М.1939 РНБ 39-17/51-5.</w:t>
      </w:r>
    </w:p>
    <w:p>
      <w:pPr>
        <w:pStyle w:val="Normal"/>
        <w:rPr/>
      </w:pPr>
      <w:r>
        <w:rPr/>
      </w:r>
    </w:p>
    <w:p>
      <w:pPr>
        <w:pStyle w:val="Normal"/>
        <w:rPr/>
      </w:pPr>
      <w:r>
        <w:rPr/>
        <w:t>Дети строители новой школы. По экскурсии-конференции (учкомы). М.1930.110 РНБ 30.3/779.</w:t>
      </w:r>
    </w:p>
    <w:p>
      <w:pPr>
        <w:pStyle w:val="Normal"/>
        <w:rPr/>
      </w:pPr>
      <w:r>
        <w:rPr/>
      </w:r>
    </w:p>
    <w:p>
      <w:pPr>
        <w:pStyle w:val="Normal"/>
        <w:rPr/>
      </w:pPr>
      <w:r>
        <w:rPr/>
        <w:t>Социальный приют для детей и подростков: содержание и организация деятельности. . Науч.-метод. пособие для работников соц. приютов - 2002</w:t>
        <w:br/>
        <w:t>NLR Шифр 2002-3/29956.</w:t>
      </w:r>
    </w:p>
    <w:p>
      <w:pPr>
        <w:pStyle w:val="Normal"/>
        <w:rPr/>
      </w:pPr>
      <w:r>
        <w:rPr/>
      </w:r>
    </w:p>
    <w:p>
      <w:pPr>
        <w:pStyle w:val="Normal"/>
        <w:rPr/>
      </w:pPr>
      <w:r>
        <w:rPr/>
        <w:t xml:space="preserve">РНБ 21/515-1 Программы трудовой подготовки подростков детских домов : Разраб. в Метод. комис. Отд. СПОН Главсоцвоса / Под. рук. С.М.Шабалова, участие в разработке принимали: Л.С.Шульц, Н.В.Богушевский, Б.А.Тулинов [и др.]; Наркомпрос. Главсоцвос. Отд. социал.-правовой охраны несовершеннолетних. - М : Главсоцвос. НКП, 1926. - 104 с. ; 26 см см </w:t>
        <w:br/>
        <w:t xml:space="preserve">Другие ответственные лица: </w:t>
      </w:r>
      <w:hyperlink r:id="rId50" w:tgtFrame="_parent">
        <w:r>
          <w:rPr>
            <w:rStyle w:val="InternetLink"/>
          </w:rPr>
          <w:t>Шабалов, Сергей Максимович (1897-1965)</w:t>
        </w:r>
      </w:hyperlink>
      <w:r>
        <w:rPr/>
        <w:t>;</w:t>
        <w:br/>
      </w:r>
      <w:hyperlink r:id="rId51" w:tgtFrame="_parent">
        <w:r>
          <w:rPr>
            <w:rStyle w:val="InternetLink"/>
          </w:rPr>
          <w:t>Шульц, Л.С.</w:t>
        </w:r>
      </w:hyperlink>
      <w:r>
        <w:rPr/>
        <w:t>;</w:t>
        <w:br/>
      </w:r>
      <w:hyperlink r:id="rId52" w:tgtFrame="_parent">
        <w:r>
          <w:rPr>
            <w:rStyle w:val="InternetLink"/>
          </w:rPr>
          <w:t>Богушевский</w:t>
        </w:r>
      </w:hyperlink>
      <w:r>
        <w:rPr/>
        <w:t>;</w:t>
        <w:br/>
      </w:r>
      <w:hyperlink r:id="rId53" w:tgtFrame="_parent">
        <w:r>
          <w:rPr>
            <w:rStyle w:val="InternetLink"/>
          </w:rPr>
          <w:t>Тулинов, Б.А.</w:t>
        </w:r>
      </w:hyperlink>
    </w:p>
    <w:p>
      <w:pPr>
        <w:pStyle w:val="Normal"/>
        <w:rPr/>
      </w:pPr>
      <w:r>
        <w:rPr/>
      </w:r>
    </w:p>
    <w:p>
      <w:pPr>
        <w:pStyle w:val="Normal"/>
        <w:rPr/>
      </w:pPr>
      <w:r>
        <w:rPr/>
        <w:t>Шабалов Сергей Максимович (1897-1965). Программы и материалы по труду в дет доме, в.1 2 изд. 1927 РНБ 34/3612; в.2-5 4 т. 1927-29 РНБ 21/515 постановка дела в мастерских, в с/х, шитью, шорно-сидельному, кулинарии; законодательное .</w:t>
      </w:r>
    </w:p>
    <w:p>
      <w:pPr>
        <w:pStyle w:val="Normal"/>
        <w:rPr/>
      </w:pPr>
      <w:r>
        <w:rPr/>
      </w:r>
    </w:p>
    <w:p>
      <w:pPr>
        <w:pStyle w:val="Normal"/>
        <w:rPr/>
      </w:pPr>
      <w:r>
        <w:rPr/>
        <w:t>Он же: Труд в школе. Инструктивно-методическое письмо. М.-Л.1929 РНБ 60/1339.</w:t>
      </w:r>
    </w:p>
    <w:p>
      <w:pPr>
        <w:pStyle w:val="Normal"/>
        <w:rPr/>
      </w:pPr>
      <w:r>
        <w:rPr/>
      </w:r>
    </w:p>
    <w:p>
      <w:pPr>
        <w:pStyle w:val="Normal"/>
        <w:rPr/>
      </w:pPr>
      <w:r>
        <w:rPr/>
        <w:t>Он же: Трудовое обучение в детских домах. Методика. М.1936.27 РНБ 36-10/3814.</w:t>
      </w:r>
    </w:p>
    <w:p>
      <w:pPr>
        <w:pStyle w:val="Normal"/>
        <w:rPr/>
      </w:pPr>
      <w:r>
        <w:rPr/>
      </w:r>
    </w:p>
    <w:p>
      <w:pPr>
        <w:pStyle w:val="Normal"/>
        <w:rPr/>
      </w:pPr>
      <w:r>
        <w:rPr/>
        <w:t>Галенковский Павел Андр 1861-. Ист очерк пед средств воспитания в военно-уч заведениях 1700-1856 Изд 2 СПб 1904.122 РНБ 38.8.7.10.</w:t>
      </w:r>
    </w:p>
    <w:p>
      <w:pPr>
        <w:pStyle w:val="Normal"/>
        <w:rPr/>
      </w:pPr>
      <w:r>
        <w:rPr/>
      </w:r>
    </w:p>
    <w:p>
      <w:pPr>
        <w:pStyle w:val="Normal"/>
        <w:rPr/>
      </w:pPr>
      <w:r>
        <w:rPr/>
        <w:t>Марголин Д.С., Программы и правила для поступления в средние и низшие технические училища и школы разных специальностей. - 1912</w:t>
        <w:br/>
        <w:t>NLR Шифр 20.90.8.339.</w:t>
      </w:r>
    </w:p>
    <w:p>
      <w:pPr>
        <w:pStyle w:val="Normal"/>
        <w:rPr/>
      </w:pPr>
      <w:r>
        <w:rPr/>
      </w:r>
    </w:p>
    <w:p>
      <w:pPr>
        <w:pStyle w:val="Normal"/>
        <w:rPr/>
      </w:pPr>
      <w:r>
        <w:rPr/>
        <w:t>Марголин Д.С., Программы и правила для поступления в сельскохозяйственные (средние и низшие) и землемерные училища. - 1912</w:t>
        <w:br/>
        <w:t>NLR Шифр 18.139.4.248.</w:t>
      </w:r>
    </w:p>
    <w:p>
      <w:pPr>
        <w:pStyle w:val="Normal"/>
        <w:rPr/>
      </w:pPr>
      <w:r>
        <w:rPr/>
      </w:r>
    </w:p>
    <w:p>
      <w:pPr>
        <w:pStyle w:val="Normal"/>
        <w:rPr/>
      </w:pPr>
      <w:r>
        <w:rPr/>
        <w:t>Материалы по вопросу о реформе низших сельскохозяйственных училищ. Свод мнений педсоветов некоторых низших сельскохозяйственных школ. СПб., 1911.</w:t>
      </w:r>
    </w:p>
    <w:p>
      <w:pPr>
        <w:pStyle w:val="Normal"/>
        <w:rPr/>
      </w:pPr>
      <w:r>
        <w:rPr/>
      </w:r>
    </w:p>
    <w:p>
      <w:pPr>
        <w:pStyle w:val="Normal"/>
        <w:rPr/>
      </w:pPr>
      <w:r>
        <w:rPr/>
        <w:t>Труды совещания по организации низших сельскохозяйственных училищ, состоявшегося при Департаменте Земледелия в 1912 году. СПб., 1912.</w:t>
      </w:r>
    </w:p>
    <w:p>
      <w:pPr>
        <w:pStyle w:val="Normal"/>
        <w:rPr/>
      </w:pPr>
      <w:r>
        <w:rPr/>
      </w:r>
    </w:p>
    <w:p>
      <w:pPr>
        <w:pStyle w:val="Normal"/>
        <w:rPr/>
      </w:pPr>
      <w:r>
        <w:rPr/>
        <w:t>Устав народных сельскохозяйственных школ. СПб., 1912.</w:t>
      </w:r>
    </w:p>
    <w:p>
      <w:pPr>
        <w:pStyle w:val="Normal"/>
        <w:rPr/>
      </w:pPr>
      <w:r>
        <w:rPr/>
      </w:r>
    </w:p>
    <w:p>
      <w:pPr>
        <w:pStyle w:val="Normal"/>
        <w:rPr/>
      </w:pPr>
      <w:r>
        <w:rPr/>
        <w:t>Москальский Н.П. Воздвиженская сельскохозяйственная школа (Из личных впечатлений). Чернигов, 1893 . Неплюева Ник. Ник. ?</w:t>
      </w:r>
    </w:p>
    <w:p>
      <w:pPr>
        <w:pStyle w:val="Normal"/>
        <w:rPr/>
      </w:pPr>
      <w:r>
        <w:rPr/>
      </w:r>
    </w:p>
    <w:p>
      <w:pPr>
        <w:pStyle w:val="Normal"/>
        <w:rPr/>
      </w:pPr>
      <w:r>
        <w:rPr/>
        <w:t>Максимов Евгений Дмитриевич . - общественный деятель и писатель. 1858-1927 Состоял недолго сельским учителем; тогда же в журнале "Земская Школа" (1881) появилась его статья по истории народных училищ. Основатель с/х училища, псевдоним Слобожанин М. Максимов Евг. Дм. (М. Слобожанин). Как мы устроили мужицкую академию (Отрывки из воспоминаний) // Русская школа. 1896. №9. С. 23-47, №11. С. 12-29.</w:t>
      </w:r>
    </w:p>
    <w:p>
      <w:pPr>
        <w:pStyle w:val="Normal"/>
        <w:rPr/>
      </w:pPr>
      <w:r>
        <w:rPr/>
      </w:r>
    </w:p>
    <w:p>
      <w:pPr>
        <w:pStyle w:val="Normal"/>
        <w:rPr/>
      </w:pPr>
      <w:r>
        <w:rPr/>
        <w:t>Максимов Е.Д., Заметки о внутреннем устройстве домов трудолюбия. – 1901 NLR Шифр 62-7/2204</w:t>
      </w:r>
    </w:p>
    <w:p>
      <w:pPr>
        <w:pStyle w:val="Normal"/>
        <w:rPr/>
      </w:pPr>
      <w:r>
        <w:rPr/>
      </w:r>
    </w:p>
    <w:p>
      <w:pPr>
        <w:pStyle w:val="Normal"/>
        <w:rPr/>
      </w:pPr>
      <w:r>
        <w:rPr/>
        <w:t>Он же: Особые благотворительные ведомства и учреждения. - 1903</w:t>
        <w:br/>
        <w:t>NLR Шифр 38.43.6.13</w:t>
        <w:br/>
        <w:t>NLR Шифр Мф К1/24409</w:t>
      </w:r>
    </w:p>
    <w:p>
      <w:pPr>
        <w:pStyle w:val="Normal"/>
        <w:rPr/>
      </w:pPr>
      <w:r>
        <w:rPr/>
      </w:r>
    </w:p>
    <w:p>
      <w:pPr>
        <w:pStyle w:val="Normal"/>
        <w:rPr/>
      </w:pPr>
      <w:r>
        <w:rPr/>
        <w:t>Смирнов В.Н. Доклад бывшего председателя Наблюдательного комитета при Мореновской сельскохозяйственной школе о положении этой школы. Новгород, 1907.</w:t>
      </w:r>
    </w:p>
    <w:p>
      <w:pPr>
        <w:pStyle w:val="Normal"/>
        <w:rPr/>
      </w:pPr>
      <w:r>
        <w:rPr/>
      </w:r>
    </w:p>
    <w:p>
      <w:pPr>
        <w:pStyle w:val="Normal"/>
        <w:rPr/>
      </w:pPr>
      <w:r>
        <w:rPr/>
        <w:t>Гейдук Фед.Ив., Наши низшие сельскохозяйственные школы. – 1891 NLR Шифр 18.240.2.33.</w:t>
      </w:r>
    </w:p>
    <w:p>
      <w:pPr>
        <w:pStyle w:val="Normal"/>
        <w:rPr/>
      </w:pPr>
      <w:r>
        <w:rPr/>
      </w:r>
    </w:p>
    <w:p>
      <w:pPr>
        <w:pStyle w:val="Normal"/>
        <w:rPr/>
      </w:pPr>
      <w:r>
        <w:rPr/>
        <w:t>Изд. на автора: Мариуц-Гринева Мария Ник., в РНБ 22 единицы.</w:t>
      </w:r>
    </w:p>
    <w:p>
      <w:pPr>
        <w:pStyle w:val="Normal"/>
        <w:rPr/>
      </w:pPr>
      <w:r>
        <w:rPr/>
      </w:r>
    </w:p>
    <w:p>
      <w:pPr>
        <w:pStyle w:val="Normal"/>
        <w:rPr/>
      </w:pPr>
      <w:r>
        <w:rPr/>
        <w:t>Женская практическая школа сельского хозяйства и домоводства М.Н. Мариуца-Гриневой, Распределение занятий в течении всего времени обучения и назначения на дежурства. - 1893 (Женская практическая школа сельского хозяйства и домоводства М.Н. Мариуц-Гриневой. [Издания ZT. несколько на одном номере]. NLR Шифр 18.182.6.311. ZT. Но и другие шифры, целая тема.</w:t>
      </w:r>
    </w:p>
    <w:p>
      <w:pPr>
        <w:pStyle w:val="Normal"/>
        <w:rPr/>
      </w:pPr>
      <w:r>
        <w:rPr/>
      </w:r>
    </w:p>
    <w:p>
      <w:pPr>
        <w:pStyle w:val="Normal"/>
        <w:rPr/>
      </w:pPr>
      <w:r>
        <w:rPr/>
        <w:t>Щелина Т. Т., Психологическое обеспечение развития личности детей-сирот в учреждениях интернатного типа. . По материалам реализации проекта "Детский дом - добрый дом" Прогр. "Партнер" (IREX) - 2003</w:t>
        <w:br/>
        <w:t>NLR Шифр 2004-3/18054.</w:t>
      </w:r>
    </w:p>
    <w:p>
      <w:pPr>
        <w:pStyle w:val="Normal"/>
        <w:rPr/>
      </w:pPr>
      <w:r>
        <w:rPr/>
      </w:r>
    </w:p>
    <w:p>
      <w:pPr>
        <w:pStyle w:val="Normal"/>
        <w:rPr/>
      </w:pPr>
      <w:r>
        <w:rPr/>
        <w:t>Комаров В. В., Детский дом: другая жизнь. . Заметки директора дет. дома. Учеб. пособие – 2004 NLR Шифр 2004-4/29518. / Комаров В. В., Воспитание детей сирот: взгляд практикующего теоретика. [учебное пособие] - 2005</w:t>
        <w:br/>
        <w:t>NLR Шифр 2005-3/22617</w:t>
      </w:r>
    </w:p>
    <w:p>
      <w:pPr>
        <w:pStyle w:val="Normal"/>
        <w:rPr/>
      </w:pPr>
      <w:r>
        <w:rPr/>
      </w:r>
    </w:p>
    <w:p>
      <w:pPr>
        <w:pStyle w:val="Normal"/>
        <w:rPr/>
      </w:pPr>
      <w:r>
        <w:rPr/>
        <w:t>Детский дом - теплый дом. . (О некоторых путях оптимизации учеб.-воспитат. работы учреждений для детей-сирот) - 1995 (Проблемы детства: наука и практика) NLR Шифр 96-4/109.</w:t>
      </w:r>
    </w:p>
    <w:p>
      <w:pPr>
        <w:pStyle w:val="Normal"/>
        <w:rPr/>
      </w:pPr>
      <w:r>
        <w:rPr/>
      </w:r>
    </w:p>
    <w:p>
      <w:pPr>
        <w:pStyle w:val="Normal"/>
        <w:rPr/>
      </w:pPr>
      <w:r>
        <w:rPr/>
        <w:t>Теплый дом. . [Сборник. В 2 т. - 1989- NLR Шифр 89-7/459.</w:t>
      </w:r>
    </w:p>
    <w:p>
      <w:pPr>
        <w:pStyle w:val="Normal"/>
        <w:rPr/>
      </w:pPr>
      <w:r>
        <w:rPr/>
      </w:r>
    </w:p>
    <w:p>
      <w:pPr>
        <w:pStyle w:val="Normal"/>
        <w:rPr/>
      </w:pPr>
      <w:r>
        <w:rPr/>
        <w:t>ТОЙБОХОЙСКИЙ детский дом. . [Опыт работы] - 1993</w:t>
        <w:br/>
        <w:t>NLR Шифр 93-4/11397.</w:t>
      </w:r>
    </w:p>
    <w:p>
      <w:pPr>
        <w:pStyle w:val="Normal"/>
        <w:rPr/>
      </w:pPr>
      <w:r>
        <w:rPr/>
      </w:r>
    </w:p>
    <w:p>
      <w:pPr>
        <w:pStyle w:val="Normal"/>
        <w:rPr/>
      </w:pPr>
      <w:r>
        <w:rPr/>
        <w:t>Детский дом: уроки прошлого. . [Сборник – 1990 NLR Шифр 90-2/2496.</w:t>
      </w:r>
    </w:p>
    <w:p>
      <w:pPr>
        <w:pStyle w:val="Normal"/>
        <w:rPr/>
      </w:pPr>
      <w:r>
        <w:rPr/>
      </w:r>
    </w:p>
    <w:p>
      <w:pPr>
        <w:pStyle w:val="Normal"/>
        <w:rPr/>
      </w:pPr>
      <w:r>
        <w:rPr/>
        <w:t>СЕМЕЙНЫЙ детский дом: поиск, пути решения. . (Из опыта работы администрации дет. дом № 1 г. Омска по созданию дет. дома семейн. типа) – 1989 NLR Шифр 89-4/22675.</w:t>
      </w:r>
    </w:p>
    <w:p>
      <w:pPr>
        <w:pStyle w:val="Normal"/>
        <w:rPr/>
      </w:pPr>
      <w:r>
        <w:rPr/>
      </w:r>
    </w:p>
    <w:p>
      <w:pPr>
        <w:pStyle w:val="Normal"/>
        <w:rPr/>
      </w:pPr>
      <w:r>
        <w:rPr/>
        <w:t>Миронова Л.В., Детский дом. . (Записки воспитателя) - 1989 (Библиотека "В начале жизни") NLR Шифр 89-2/2162.</w:t>
      </w:r>
    </w:p>
    <w:p>
      <w:pPr>
        <w:pStyle w:val="Normal"/>
        <w:rPr/>
      </w:pPr>
      <w:r>
        <w:rPr/>
      </w:r>
    </w:p>
    <w:p>
      <w:pPr>
        <w:pStyle w:val="Normal"/>
        <w:rPr/>
      </w:pPr>
      <w:r>
        <w:rPr/>
        <w:t>Маринов А.А., Детский дом. . Докум. повесть. [Для сред. шк. возраста] – 1984 NLR Шифр 84-2/2636.</w:t>
      </w:r>
    </w:p>
    <w:p>
      <w:pPr>
        <w:pStyle w:val="Normal"/>
        <w:rPr/>
      </w:pPr>
      <w:r>
        <w:rPr/>
      </w:r>
    </w:p>
    <w:p>
      <w:pPr>
        <w:pStyle w:val="Normal"/>
        <w:rPr/>
      </w:pPr>
      <w:r>
        <w:rPr/>
        <w:t>Северина Г.И., Яснополянский детский дом. . (Из опыта работы) - 1981</w:t>
        <w:br/>
        <w:t>NLR Шифр 82-3/1814.</w:t>
      </w:r>
    </w:p>
    <w:p>
      <w:pPr>
        <w:pStyle w:val="Normal"/>
        <w:rPr/>
      </w:pPr>
      <w:r>
        <w:rPr/>
      </w:r>
    </w:p>
    <w:p>
      <w:pPr>
        <w:pStyle w:val="Normal"/>
        <w:rPr/>
      </w:pPr>
      <w:r>
        <w:rPr/>
        <w:t>"Детский дом", приют, Устав общества детского приюта "Детский дом" в С.-Петербурге. . [Утв. 27 апр. 1901 г.] - 1901</w:t>
        <w:br/>
        <w:t>NLR Шифр 18.332.3.139.</w:t>
      </w:r>
    </w:p>
    <w:p>
      <w:pPr>
        <w:pStyle w:val="Normal"/>
        <w:rPr/>
      </w:pPr>
      <w:r>
        <w:rPr/>
      </w:r>
    </w:p>
    <w:p>
      <w:pPr>
        <w:pStyle w:val="Normal"/>
        <w:rPr/>
      </w:pPr>
      <w:r>
        <w:rPr/>
        <w:t>"Детский дом", приют, Отчет Общества детского приюта "Детский дом". . ("Baby Home")... - 1902-1907 выпуски NLR Шифр 19.131.5.82.</w:t>
      </w:r>
    </w:p>
    <w:p>
      <w:pPr>
        <w:pStyle w:val="Normal"/>
        <w:rPr/>
      </w:pPr>
      <w:r>
        <w:rPr/>
      </w:r>
    </w:p>
    <w:p>
      <w:pPr>
        <w:pStyle w:val="Normal"/>
        <w:rPr/>
      </w:pPr>
      <w:r>
        <w:rPr/>
        <w:t>"Семейный детский дом: проблемы теории и практики", всесоюзная науч.-практ. конф., Материалы всесоюзной научно-практической конференции "Семейный детский дом: проблемы теории и практики" (Звенигород, 20-22 дек. 1990 г.). . [В 3 вып.] - 1992</w:t>
        <w:br/>
        <w:t>NLR Шифр 91-4/14705.</w:t>
      </w:r>
    </w:p>
    <w:p>
      <w:pPr>
        <w:pStyle w:val="Normal"/>
        <w:rPr/>
      </w:pPr>
      <w:r>
        <w:rPr/>
      </w:r>
    </w:p>
    <w:p>
      <w:pPr>
        <w:pStyle w:val="Normal"/>
        <w:rPr/>
      </w:pPr>
      <w:r>
        <w:rPr/>
        <w:t>Детский дом семейного типа: проблемы и решения. Вып. 3 – 1992 NLR Шифр 91-4/14705.</w:t>
      </w:r>
    </w:p>
    <w:p>
      <w:pPr>
        <w:pStyle w:val="Normal"/>
        <w:rPr/>
      </w:pPr>
      <w:r>
        <w:rPr/>
      </w:r>
    </w:p>
    <w:p>
      <w:pPr>
        <w:pStyle w:val="Normal"/>
        <w:rPr/>
      </w:pPr>
      <w:r>
        <w:rPr/>
        <w:t>Детский дом. . Обществ.-аналит. ежекварт. журн. по вопр. помощи детям-сиротам; в защиту детства в России - 2001- (См. Каталоги периодических и продолжающихся изданий) NLR Шифр П29/1024.</w:t>
      </w:r>
    </w:p>
    <w:p>
      <w:pPr>
        <w:pStyle w:val="Normal"/>
        <w:rPr/>
      </w:pPr>
      <w:r>
        <w:rPr/>
      </w:r>
    </w:p>
    <w:p>
      <w:pPr>
        <w:pStyle w:val="Normal"/>
        <w:rPr/>
      </w:pPr>
      <w:r>
        <w:rPr/>
        <w:t>Внеурочные работы учащихся по ботанике и зоологии в живом уголке и на учебно-опытном участке. М.1952. РНБ Пр20 Г-5/382.</w:t>
      </w:r>
    </w:p>
    <w:p>
      <w:pPr>
        <w:pStyle w:val="Normal"/>
        <w:rPr/>
      </w:pPr>
      <w:r>
        <w:rPr/>
      </w:r>
    </w:p>
    <w:p>
      <w:pPr>
        <w:pStyle w:val="Normal"/>
        <w:rPr/>
      </w:pPr>
      <w:r>
        <w:rPr/>
        <w:t>Образование: законодательная и нормативно-правовая база. . [трудовые отношения в системе образования. Права и социальная поддержка обучающихся. Детский дом семейного типа] - 2007 (Библиотечка профсоюзного актива и предпринимателей. Nш 20) NLR Шифр 2007-4/21756.</w:t>
      </w:r>
    </w:p>
    <w:p>
      <w:pPr>
        <w:pStyle w:val="Normal"/>
        <w:rPr/>
      </w:pPr>
      <w:r>
        <w:rPr/>
      </w:r>
    </w:p>
    <w:p>
      <w:pPr>
        <w:pStyle w:val="Normal"/>
        <w:rPr/>
      </w:pPr>
      <w:r>
        <w:rPr/>
        <w:t>Школа-интернат. . Журн. М-ва прос. РСФСР - 1961-1965</w:t>
        <w:br/>
        <w:t>NLR Шифр П28/948.</w:t>
      </w:r>
    </w:p>
    <w:p>
      <w:pPr>
        <w:pStyle w:val="Normal"/>
        <w:rPr/>
      </w:pPr>
      <w:r>
        <w:rPr/>
      </w:r>
    </w:p>
    <w:p>
      <w:pPr>
        <w:pStyle w:val="Normal"/>
        <w:rPr/>
      </w:pPr>
      <w:r>
        <w:rPr/>
        <w:t>Роль и место инновационных школ-интернатов в современной системе образования. . Сб. материалов Всерос. совещ.-семинара рук. инновац. интернат. учреждений (24-27 апр. 2001 г., г. Уфа, Респ. Башкортостан) - 2001</w:t>
        <w:br/>
        <w:t>NLR Шифр 2002-3/4203.</w:t>
      </w:r>
    </w:p>
    <w:p>
      <w:pPr>
        <w:pStyle w:val="Normal"/>
        <w:rPr/>
      </w:pPr>
      <w:r>
        <w:rPr/>
      </w:r>
    </w:p>
    <w:p>
      <w:pPr>
        <w:pStyle w:val="Normal"/>
        <w:rPr/>
      </w:pPr>
      <w:r>
        <w:rPr/>
        <w:t>Святой Георгий. Интернат для детей русских эмигрантов во Франции. . Константинополь. Намюр. Париж. Медон. 1921-2001 - 2003 (Русистика в мире. Франция) NLR Шифр 2003-5/6191.</w:t>
      </w:r>
    </w:p>
    <w:p>
      <w:pPr>
        <w:pStyle w:val="Normal"/>
        <w:rPr/>
      </w:pPr>
      <w:r>
        <w:rPr/>
      </w:r>
    </w:p>
    <w:p>
      <w:pPr>
        <w:pStyle w:val="Normal"/>
        <w:rPr/>
      </w:pPr>
      <w:r>
        <w:rPr/>
        <w:t>Сникет Л., Изуверский интернат. . [повесть] - 2005 [т.е. 2004] (Тридцать три несчастья) (Из личной библиотеки) NLR Шифр 2005-3/12048.</w:t>
      </w:r>
    </w:p>
    <w:p>
      <w:pPr>
        <w:pStyle w:val="Normal"/>
        <w:rPr/>
      </w:pPr>
      <w:r>
        <w:rPr/>
      </w:r>
    </w:p>
    <w:p>
      <w:pPr>
        <w:pStyle w:val="Normal"/>
        <w:rPr/>
      </w:pPr>
      <w:r>
        <w:rPr/>
        <w:t>Смирнова Н. Г., Концепция государственного общеобразовательного учреждения "Губернаторская женская гимназия-интернат": стратегические задачи и перспективы развития. - 2004</w:t>
        <w:br/>
        <w:t>NLR Шифр 2005-4/22999.</w:t>
      </w:r>
    </w:p>
    <w:p>
      <w:pPr>
        <w:pStyle w:val="Normal"/>
        <w:rPr/>
      </w:pPr>
      <w:r>
        <w:rPr/>
      </w:r>
    </w:p>
    <w:p>
      <w:pPr>
        <w:pStyle w:val="Normal"/>
        <w:rPr/>
      </w:pPr>
      <w:r>
        <w:rPr/>
        <w:t>Интернат - мой дом родной. . башкирской республиканской гимназии-интернату N 1 имени Рами Гарипова 60 лет, 1944-2004. [сборник - 2005</w:t>
        <w:br/>
        <w:t>NLR Шифр ОНЛ Башк./5-139.</w:t>
      </w:r>
    </w:p>
    <w:p>
      <w:pPr>
        <w:pStyle w:val="Normal"/>
        <w:rPr/>
      </w:pPr>
      <w:r>
        <w:rPr/>
      </w:r>
    </w:p>
    <w:p>
      <w:pPr>
        <w:pStyle w:val="Normal"/>
        <w:rPr/>
      </w:pPr>
      <w:r>
        <w:rPr/>
        <w:t>Багомедов М.Б., Кизлярская школа-интернат. - 1990</w:t>
        <w:br/>
        <w:t>NLR Шифр 90-4/11177.</w:t>
      </w:r>
    </w:p>
    <w:p>
      <w:pPr>
        <w:pStyle w:val="Normal"/>
        <w:rPr/>
      </w:pPr>
      <w:r>
        <w:rPr/>
      </w:r>
    </w:p>
    <w:p>
      <w:pPr>
        <w:pStyle w:val="Normal"/>
        <w:rPr/>
      </w:pPr>
      <w:r>
        <w:rPr/>
        <w:t>Сухорукова А.Э., Повесть об интернате. . [Школа-интернат № 2 г. Рыбинска] – 1983 NLR Шифр 83-4/22082.</w:t>
      </w:r>
    </w:p>
    <w:p>
      <w:pPr>
        <w:pStyle w:val="Normal"/>
        <w:rPr/>
      </w:pPr>
      <w:r>
        <w:rPr/>
      </w:r>
    </w:p>
    <w:p>
      <w:pPr>
        <w:pStyle w:val="Normal"/>
        <w:rPr/>
      </w:pPr>
      <w:r>
        <w:rPr/>
        <w:t>Степанов А.А., Дети до шестнадцати ... . [Владивост. школа-интернат № 2] – 1981 NLR Шифр 81-3/10274.</w:t>
      </w:r>
    </w:p>
    <w:p>
      <w:pPr>
        <w:pStyle w:val="Normal"/>
        <w:rPr/>
      </w:pPr>
      <w:r>
        <w:rPr/>
      </w:r>
    </w:p>
    <w:p>
      <w:pPr>
        <w:pStyle w:val="Normal"/>
        <w:rPr/>
      </w:pPr>
      <w:r>
        <w:rPr/>
        <w:t>Из опыта воспитательной работы с учащимися в особых условиях воспитания. . (Метод. рекомендации в помощь воспитателям школ интернат. типа) – 1980 NLR Шифр 80-4/21913.</w:t>
      </w:r>
    </w:p>
    <w:p>
      <w:pPr>
        <w:pStyle w:val="Normal"/>
        <w:rPr/>
      </w:pPr>
      <w:r>
        <w:rPr/>
      </w:r>
    </w:p>
    <w:p>
      <w:pPr>
        <w:pStyle w:val="Normal"/>
        <w:rPr/>
      </w:pPr>
      <w:r>
        <w:rPr/>
        <w:t>Одесская женская гимназия О.В. Пиллер, Сведения для лиц желающих определить детей своих или воспитанниц в пансион (интернат) при Одесской женской гимназии О.В. Пиллер. - ценз. 1891</w:t>
        <w:br/>
        <w:t>NLR Шифр 18.295.4.375.</w:t>
      </w:r>
    </w:p>
    <w:p>
      <w:pPr>
        <w:pStyle w:val="Normal"/>
        <w:rPr/>
      </w:pPr>
      <w:r>
        <w:rPr/>
      </w:r>
    </w:p>
    <w:p>
      <w:pPr>
        <w:pStyle w:val="Normal"/>
        <w:rPr/>
      </w:pPr>
      <w:r>
        <w:rPr/>
        <w:t>Бройдо С.С., 100-летний юбилей Парижского интернатаЭкстерны и интерныУстройство конкурсов на эти должностиПрава и обязанности экстернов и интерновИнтернат и женский вопросПразднование юбилея. - ценз. 1902 NLR Шифр 34.82.7.310.</w:t>
      </w:r>
    </w:p>
    <w:p>
      <w:pPr>
        <w:pStyle w:val="Normal"/>
        <w:rPr/>
      </w:pPr>
      <w:r>
        <w:rPr/>
      </w:r>
    </w:p>
    <w:p>
      <w:pPr>
        <w:pStyle w:val="Normal"/>
        <w:rPr/>
      </w:pPr>
      <w:r>
        <w:rPr/>
        <w:t>Фидлер И.И., Новая Русская школа в окрестностях Парижа. . Семилет. курс в объеме сред. учеб. заведений. Отд-ние для дет. дошк. возраста. Интернат - [1908] NLR Шифр ВП 4252.</w:t>
      </w:r>
    </w:p>
    <w:p>
      <w:pPr>
        <w:pStyle w:val="Normal"/>
        <w:rPr/>
      </w:pPr>
      <w:r>
        <w:rPr/>
      </w:r>
    </w:p>
    <w:p>
      <w:pPr>
        <w:pStyle w:val="Normal"/>
        <w:rPr/>
      </w:pPr>
      <w:r>
        <w:rPr/>
        <w:t>Совершенствование воспитательно-образовательного процесса в специальном коррекционном образовательном учреждении 1 вида в условиях модернизации системы специального образования. . (из опыта работы). учебно-методический сборник работ муниципального образовательного учреждения "Специальная (коррекционная) общеобразовательная школа-интернат I вида" – 2006 NLR Шифр 2008-4/944.</w:t>
      </w:r>
    </w:p>
    <w:p>
      <w:pPr>
        <w:pStyle w:val="Normal"/>
        <w:rPr/>
      </w:pPr>
      <w:r>
        <w:rPr/>
      </w:r>
    </w:p>
    <w:p>
      <w:pPr>
        <w:pStyle w:val="Normal"/>
        <w:rPr/>
      </w:pPr>
      <w:r>
        <w:rPr/>
        <w:t>Нин А., Шпион в доме любви. . [Сборник] - 1993</w:t>
        <w:br/>
        <w:t>NLR Шифр 93-5/1874.</w:t>
      </w:r>
    </w:p>
    <w:p>
      <w:pPr>
        <w:pStyle w:val="Normal"/>
        <w:rPr/>
      </w:pPr>
      <w:r>
        <w:rPr/>
      </w:r>
    </w:p>
    <w:p>
      <w:pPr>
        <w:pStyle w:val="Normal"/>
        <w:rPr/>
      </w:pPr>
      <w:r>
        <w:rPr/>
        <w:t>Нин А., Маленькие пташки. . [Рассказы] - 1997 (Дельта Венеры) NLR Шифр 97-3/11462.</w:t>
      </w:r>
    </w:p>
    <w:p>
      <w:pPr>
        <w:pStyle w:val="Normal"/>
        <w:rPr/>
      </w:pPr>
      <w:r>
        <w:rPr/>
      </w:r>
    </w:p>
    <w:p>
      <w:pPr>
        <w:pStyle w:val="Normal"/>
        <w:rPr/>
      </w:pPr>
      <w:r>
        <w:rPr/>
        <w:t>Организационные планы хозяйств при сельскохозяйств. учебных заведениях. . Вып. 1 – 6 без 5. 1910-1914 NLR Шифр 38.79.6.10 : Песочинское Рязанской губ. ; Гнединской Екатеринославской губ. ; Гурьевской Калужского у. ; при Глазовском Вятской губ. ; Горецкой Могилевской губ. ЛГУ в.6 Горецк Д II 9102 Вып.6.</w:t>
      </w:r>
    </w:p>
    <w:p>
      <w:pPr>
        <w:pStyle w:val="Normal"/>
        <w:rPr/>
      </w:pPr>
      <w:r>
        <w:rPr/>
      </w:r>
    </w:p>
    <w:p>
      <w:pPr>
        <w:pStyle w:val="Normal"/>
        <w:rPr/>
      </w:pPr>
      <w:r>
        <w:rPr/>
        <w:t>Песочинское имение Главного управления землеустройства и земледелия (Сапожковского у., Рязанской губ.). Вып. 1 - 1912</w:t>
        <w:br/>
        <w:t>NLR Шифр 37.38.2.1. ZT. библ данные уточнить.</w:t>
      </w:r>
    </w:p>
    <w:p>
      <w:pPr>
        <w:pStyle w:val="Normal"/>
        <w:rPr/>
      </w:pPr>
      <w:r>
        <w:rPr/>
      </w:r>
    </w:p>
    <w:p>
      <w:pPr>
        <w:pStyle w:val="Normal"/>
        <w:rPr/>
      </w:pPr>
      <w:r>
        <w:rPr/>
        <w:t>ЛГУ не. По сельскому хозяйству. . Ст. учителей нар. уч-щ Гроднен. губ., слушавших курсы плодоводства и огородничества при Хорев. нар. уч-ще Пружун. уезда в авг. 1895 г. – 1896 NLR Шифр 20.30.4.38.</w:t>
      </w:r>
    </w:p>
    <w:p>
      <w:pPr>
        <w:pStyle w:val="Normal"/>
        <w:rPr/>
      </w:pPr>
      <w:r>
        <w:rPr/>
      </w:r>
    </w:p>
    <w:p>
      <w:pPr>
        <w:pStyle w:val="Normal"/>
        <w:rPr/>
      </w:pPr>
      <w:r>
        <w:rPr/>
        <w:t>"Новая общественно-педагогическая работа для детей — работников будущего". Критический очерк возникновения и 3-хлетней деятельности Московского Сетлемента с 1905 по 1908 г. М. 1910 г. (Библиотека нового воспитания и образования и защиты детей под редакцией И. Горбунова-Посадова. Вып. 36) NLR Шифр 34.82.4.732.</w:t>
      </w:r>
    </w:p>
    <w:p>
      <w:pPr>
        <w:pStyle w:val="Normal"/>
        <w:rPr/>
      </w:pPr>
      <w:r>
        <w:rPr/>
      </w:r>
    </w:p>
    <w:p>
      <w:pPr>
        <w:pStyle w:val="Normal"/>
        <w:rPr/>
      </w:pPr>
      <w:r>
        <w:rPr/>
        <w:t>Федоров Борис Мих. 1794-1875. Детский цветник. Книжка в пользу воспитания. СПб 1827.395 РНБ Дл02 Б-0/4.</w:t>
      </w:r>
    </w:p>
    <w:p>
      <w:pPr>
        <w:pStyle w:val="Normal"/>
        <w:rPr/>
      </w:pPr>
      <w:r>
        <w:rPr/>
      </w:r>
    </w:p>
    <w:p>
      <w:pPr>
        <w:pStyle w:val="Normal"/>
        <w:rPr/>
      </w:pPr>
      <w:r>
        <w:rPr/>
        <w:t>Детским садовницам. Схематизированный опыт работы в детск саду (с библ) Владимир 1923.76 РНБ 32-12/2009; 37.59.8.377.</w:t>
      </w:r>
    </w:p>
    <w:p>
      <w:pPr>
        <w:pStyle w:val="Normal"/>
        <w:rPr/>
      </w:pPr>
      <w:r>
        <w:rPr/>
      </w:r>
    </w:p>
    <w:p>
      <w:pPr>
        <w:pStyle w:val="Normal"/>
        <w:rPr/>
      </w:pPr>
      <w:r>
        <w:rPr/>
        <w:t>Ельманов Ник. Вас. У нас свой садик. Рассказы для маленьких. СПб 1913 РНБ 18.258.8.222/4. М.1924 РНБ 17.165.3.26/1.</w:t>
      </w:r>
    </w:p>
    <w:p>
      <w:pPr>
        <w:pStyle w:val="Normal"/>
        <w:rPr/>
      </w:pPr>
      <w:r>
        <w:rPr/>
      </w:r>
    </w:p>
    <w:p>
      <w:pPr>
        <w:pStyle w:val="Normal"/>
        <w:rPr/>
      </w:pPr>
      <w:r>
        <w:rPr/>
        <w:t>Проект реального воспитательного заведения М.1872.25 РНБ 18.122.2.218.</w:t>
      </w:r>
    </w:p>
    <w:p>
      <w:pPr>
        <w:pStyle w:val="Normal"/>
        <w:rPr/>
      </w:pPr>
      <w:r>
        <w:rPr/>
      </w:r>
    </w:p>
    <w:p>
      <w:pPr>
        <w:pStyle w:val="Normal"/>
        <w:rPr/>
      </w:pPr>
      <w:r>
        <w:rPr/>
        <w:t>Анисимков В.М., Оценка эффективности деятельности исправительно-трудовой колонии. Учеб. пособие – 1988 NLR Шифр 89-50К/4177.</w:t>
      </w:r>
    </w:p>
    <w:p>
      <w:pPr>
        <w:pStyle w:val="Normal"/>
        <w:rPr/>
      </w:pPr>
      <w:r>
        <w:rPr/>
      </w:r>
    </w:p>
    <w:p>
      <w:pPr>
        <w:pStyle w:val="Normal"/>
        <w:rPr/>
      </w:pPr>
      <w:r>
        <w:rPr/>
        <w:t>Косевич И.А., Взаимодействие локальных и общеколониальных процессов в росте колонии Obelia loveni (Allm.) (Hydrozoa, Campanulariidae). . Автореф. дис. на соиск. учен. степ. канд. биол. наук. (03.00.08) - 1988</w:t>
        <w:br/>
        <w:t>NLR Шифр А88/4379. Скорее всего не по педагогике.</w:t>
      </w:r>
    </w:p>
    <w:p>
      <w:pPr>
        <w:pStyle w:val="Normal"/>
        <w:rPr/>
      </w:pPr>
      <w:r>
        <w:rPr/>
      </w:r>
    </w:p>
    <w:p>
      <w:pPr>
        <w:pStyle w:val="Normal"/>
        <w:rPr/>
      </w:pPr>
      <w:r>
        <w:rPr/>
        <w:t>Никитин Г.Г., Организация взаимодействия исправительно-трудовой колонии с общественностью в решении задач исправления и перевоспитания осужденных. . Автореф. дис. на соиск. учен. степ. к. ю. н. - 1987</w:t>
        <w:br/>
        <w:t>NLR Шифр 88-50К/698.</w:t>
      </w:r>
    </w:p>
    <w:p>
      <w:pPr>
        <w:pStyle w:val="Normal"/>
        <w:rPr/>
      </w:pPr>
      <w:r>
        <w:rPr/>
      </w:r>
    </w:p>
    <w:p>
      <w:pPr>
        <w:pStyle w:val="Normal"/>
        <w:rPr/>
      </w:pPr>
      <w:r>
        <w:rPr/>
        <w:t>Лаврский, К.В [1844-после 1920]. (Константин Викторович) . По вопросу об устройстве земледельческой колонии. . (Докл. Совету О-ва земледельч. колоний) - ценз. 1888 NLR Шифр 18.213.2.289. Казань. Отт. из "Волж. вестн." 1888, № 64, 69 и 71.</w:t>
      </w:r>
    </w:p>
    <w:p>
      <w:pPr>
        <w:pStyle w:val="Normal"/>
        <w:rPr/>
      </w:pPr>
      <w:r>
        <w:rPr/>
      </w:r>
    </w:p>
    <w:p>
      <w:pPr>
        <w:pStyle w:val="Normal"/>
        <w:rPr/>
      </w:pPr>
      <w:r>
        <w:rPr/>
        <w:t>Проект правил для выбора детей в летние школьные колонии и руководства по заведыванию ими. . (Прил. к докл. "Летние школьные колонии, их значение, развитие и устройство") - 1912</w:t>
        <w:br/>
        <w:t>NLR Шифр Пр20/Б-8/16.</w:t>
      </w:r>
    </w:p>
    <w:p>
      <w:pPr>
        <w:pStyle w:val="Normal"/>
        <w:rPr/>
      </w:pPr>
      <w:r>
        <w:rPr/>
      </w:r>
    </w:p>
    <w:p>
      <w:pPr>
        <w:pStyle w:val="Normal"/>
        <w:rPr/>
      </w:pPr>
      <w:r>
        <w:rPr/>
        <w:t>Социально-реабилитационный центр для несовершеннолетних : содержание и организация деятельности. . Пособие для сотрудников центров – 2002 NLR Шифр 2002-3/28845.</w:t>
      </w:r>
    </w:p>
    <w:p>
      <w:pPr>
        <w:pStyle w:val="Normal"/>
        <w:rPr/>
      </w:pPr>
      <w:r>
        <w:rPr/>
      </w:r>
    </w:p>
    <w:p>
      <w:pPr>
        <w:pStyle w:val="Normal"/>
        <w:rPr/>
      </w:pPr>
      <w:r>
        <w:rPr/>
        <w:t>Профилактическая и реабилитационная работа специализированных учреждений для несовершеннолетних. . Науч.-метод. пособие - 2001</w:t>
        <w:br/>
        <w:t>NLR Шифр 2002-3/13979.</w:t>
      </w:r>
    </w:p>
    <w:p>
      <w:pPr>
        <w:pStyle w:val="Normal"/>
        <w:rPr/>
      </w:pPr>
      <w:r>
        <w:rPr/>
      </w:r>
    </w:p>
    <w:p>
      <w:pPr>
        <w:pStyle w:val="Normal"/>
        <w:rPr/>
      </w:pPr>
      <w:r>
        <w:rPr/>
        <w:t>Абрамкин В. Ф., Восстановительное правосудие для несовершеннолетних и социальная работа. . Учеб. пособие - 2001</w:t>
        <w:br/>
        <w:t>NLR Шифр 2003-3/7677.</w:t>
      </w:r>
    </w:p>
    <w:p>
      <w:pPr>
        <w:pStyle w:val="Normal"/>
        <w:rPr/>
      </w:pPr>
      <w:r>
        <w:rPr/>
      </w:r>
    </w:p>
    <w:p>
      <w:pPr>
        <w:pStyle w:val="Normal"/>
        <w:rPr/>
      </w:pPr>
      <w:r>
        <w:rPr/>
        <w:t>Всероссийское совещание директоров специализированных учреждений для несовершеннолетних, нуждающихся в социальной реабилитации, Материалы Всероссийского совещания директоров специализированных учреждений для несовершеннолетних, нуждающихся в социальной реабилитации, Санкт-Петербург, 2-4 октября 2002 года. - 2002</w:t>
        <w:br/>
        <w:t>NLR Шифр 2003-3/15058.</w:t>
      </w:r>
    </w:p>
    <w:p>
      <w:pPr>
        <w:pStyle w:val="Normal"/>
        <w:rPr/>
      </w:pPr>
      <w:r>
        <w:rPr/>
      </w:r>
    </w:p>
    <w:p>
      <w:pPr>
        <w:pStyle w:val="Normal"/>
        <w:rPr/>
      </w:pPr>
      <w:r>
        <w:rPr/>
        <w:t>Организация взаимодействия специализированных учреждений для несовершеннолетних, нуждающихся в социальной реабилитации, с органами опеки и попечительства. . Метод. рекомендации - 2003</w:t>
        <w:br/>
        <w:t>NLR Шифр 2004-3/15316.</w:t>
      </w:r>
    </w:p>
    <w:p>
      <w:pPr>
        <w:pStyle w:val="Normal"/>
        <w:rPr/>
      </w:pPr>
      <w:r>
        <w:rPr/>
      </w:r>
    </w:p>
    <w:p>
      <w:pPr>
        <w:pStyle w:val="Normal"/>
        <w:rPr/>
      </w:pPr>
      <w:r>
        <w:rPr/>
        <w:t>Организация деятельности специализированных учреждений для несовершеннолетних, нуждающихся в социальной реабилитации. . методические рекомендации - 2005</w:t>
        <w:br/>
        <w:t>NLR Шифр 2007-4/604.</w:t>
      </w:r>
    </w:p>
    <w:p>
      <w:pPr>
        <w:pStyle w:val="Normal"/>
        <w:rPr/>
      </w:pPr>
      <w:r>
        <w:rPr/>
      </w:r>
    </w:p>
    <w:p>
      <w:pPr>
        <w:pStyle w:val="Normal"/>
        <w:rPr/>
      </w:pPr>
      <w:r>
        <w:rPr/>
        <w:t>Задай поиск. - несовершеннолетних, нуждающихся в социальной реабилитации , Социально-педагогическая реабилитация , Специализированные учреждения для несовершеннолетних ,</w:t>
      </w:r>
    </w:p>
    <w:p>
      <w:pPr>
        <w:pStyle w:val="Normal"/>
        <w:rPr/>
      </w:pPr>
      <w:r>
        <w:rPr/>
      </w:r>
    </w:p>
    <w:p>
      <w:pPr>
        <w:pStyle w:val="Normal"/>
        <w:rPr/>
      </w:pPr>
      <w:r>
        <w:rPr/>
        <w:t>Пулатов У., Правовые и организационные основы профилактической деятельности приемников-распределителей для несовершеннолетних. Автореф. дис. на соиск. учен. степ. к. ю. н. – 1987 NLR Шифр 87-50К/8151.</w:t>
      </w:r>
    </w:p>
    <w:p>
      <w:pPr>
        <w:pStyle w:val="Normal"/>
        <w:rPr/>
      </w:pPr>
      <w:r>
        <w:rPr/>
      </w:r>
    </w:p>
    <w:p>
      <w:pPr>
        <w:pStyle w:val="Normal"/>
        <w:rPr/>
      </w:pPr>
      <w:r>
        <w:rPr/>
        <w:t>Воспитание сирот. Ревель 1912 Удинцева-Зыбина Л. РНБ 20.46.9.75 .</w:t>
      </w:r>
    </w:p>
    <w:p>
      <w:pPr>
        <w:pStyle w:val="Normal"/>
        <w:rPr/>
      </w:pPr>
      <w:r>
        <w:rPr/>
      </w:r>
    </w:p>
    <w:p>
      <w:pPr>
        <w:pStyle w:val="Normal"/>
        <w:rPr/>
      </w:pPr>
      <w:r>
        <w:rPr/>
        <w:t>Ивлиев А.И., Организация деятельности приемников-распределителей для несовершеннолетних. - 1982 (Библиотечка сотрудника профилактической службы) NLR Шифр 82-50К/2967.</w:t>
      </w:r>
    </w:p>
    <w:p>
      <w:pPr>
        <w:pStyle w:val="Normal"/>
        <w:rPr/>
      </w:pPr>
      <w:r>
        <w:rPr/>
      </w:r>
    </w:p>
    <w:p>
      <w:pPr>
        <w:pStyle w:val="Normal"/>
        <w:rPr/>
      </w:pPr>
      <w:r>
        <w:rPr/>
        <w:t>Черниговская губ. тюремная инспекция, Отчет Черниговской губернской тюремной инспекции о состоянии Черниговской земледельческой ремесленной колонии для несовершеннолетних ... в связи с вопросом о методах воспитания и исправления порочных детей и подростков. - 1897-1917. в 1916 году – 1917 NLR Шифр 18.290.7.166(5).</w:t>
      </w:r>
    </w:p>
    <w:p>
      <w:pPr>
        <w:pStyle w:val="Normal"/>
        <w:rPr/>
      </w:pPr>
      <w:r>
        <w:rPr/>
      </w:r>
    </w:p>
    <w:p>
      <w:pPr>
        <w:pStyle w:val="Normal"/>
        <w:rPr/>
      </w:pPr>
      <w:r>
        <w:rPr/>
        <w:t>Красовский М.И., Вопросы устройства русских исправительных заведений для несовершеннолетних. . С прил. узаконений и распоряжений правительства, относящихся к малолет. и несовершеннолет. преступникам – 1900 NLR Шифр 20.57.6.21.</w:t>
      </w:r>
    </w:p>
    <w:p>
      <w:pPr>
        <w:pStyle w:val="Normal"/>
        <w:rPr/>
      </w:pPr>
      <w:r>
        <w:rPr/>
      </w:r>
    </w:p>
    <w:p>
      <w:pPr>
        <w:pStyle w:val="Normal"/>
        <w:rPr/>
      </w:pPr>
      <w:r>
        <w:rPr/>
        <w:t>Лифляндское о-во исправительных приютов и земледельческих колоний для несовершеннолетних, Сообщение на V Съезде представителей исправительно-воспитательных заведений от Лифляндского общества исправительных приютов и земледельческих колоний для несовершеннолетних. - [1900] NLR Шифр 18.146.3.708.</w:t>
      </w:r>
    </w:p>
    <w:p>
      <w:pPr>
        <w:pStyle w:val="Normal"/>
        <w:rPr/>
      </w:pPr>
      <w:r>
        <w:rPr/>
      </w:r>
    </w:p>
    <w:p>
      <w:pPr>
        <w:pStyle w:val="Normal"/>
        <w:rPr/>
      </w:pPr>
      <w:r>
        <w:rPr/>
        <w:t>Россия, Несовершеннолетие в возрасте от десяти до семнадцати лет. . Размещение несовершеннолетних в возрасте от 10 до 17 лет. В тюрьмах и арестных помещениях. Воспитательно-исправительные заведения для несовершеннолетних, приюты для арестантских детей и общества патроната – 1907 NLR Шифр 18.251.5.11.</w:t>
      </w:r>
    </w:p>
    <w:p>
      <w:pPr>
        <w:pStyle w:val="Normal"/>
        <w:rPr/>
      </w:pPr>
      <w:r>
        <w:rPr/>
      </w:r>
    </w:p>
    <w:p>
      <w:pPr>
        <w:pStyle w:val="Normal"/>
        <w:rPr/>
      </w:pPr>
      <w:r>
        <w:rPr/>
        <w:t>Съезд представителей русских воспитательно-исправительных заведений для несовершеннолетних, Труды Восьмого Съезда представителей... русских воспитательно-исправительных заведений для несовершеннолетних. . Октябрь - 1911 г. – 1912 NLR Шифр 2/1562.</w:t>
      </w:r>
    </w:p>
    <w:p>
      <w:pPr>
        <w:pStyle w:val="Normal"/>
        <w:rPr/>
      </w:pPr>
      <w:r>
        <w:rPr/>
      </w:r>
    </w:p>
    <w:p>
      <w:pPr>
        <w:pStyle w:val="Normal"/>
        <w:rPr/>
      </w:pPr>
      <w:r>
        <w:rPr/>
        <w:t>Феррьер А. Новые школы Запада и организация их внутренней жизни. Перевод 1927. 56 стр.</w:t>
      </w:r>
    </w:p>
    <w:p>
      <w:pPr>
        <w:pStyle w:val="Normal"/>
        <w:rPr/>
      </w:pPr>
      <w:r>
        <w:rPr/>
      </w:r>
    </w:p>
    <w:p>
      <w:pPr>
        <w:pStyle w:val="Normal"/>
        <w:rPr/>
      </w:pPr>
      <w:r>
        <w:rPr/>
        <w:t>Познанский Н. Ф. Конструктивное воспитание. Педагогические идеи Ад. Феррьера [Саратов], 1928. 122 стр.</w:t>
      </w:r>
    </w:p>
    <w:p>
      <w:pPr>
        <w:pStyle w:val="Normal"/>
        <w:rPr/>
      </w:pPr>
      <w:r>
        <w:rPr/>
      </w:r>
    </w:p>
    <w:p>
      <w:pPr>
        <w:pStyle w:val="Normal"/>
        <w:rPr/>
      </w:pPr>
      <w:r>
        <w:rPr/>
        <w:t>Организация аттестации специалистов учреждений для несовершеннолетних, нуждающихся в социальной реабилитации. Метод. рекомендации - 2002 NLR Шифр 2003-3/25372.</w:t>
      </w:r>
    </w:p>
    <w:p>
      <w:pPr>
        <w:pStyle w:val="Normal"/>
        <w:rPr/>
      </w:pPr>
      <w:r>
        <w:rPr/>
      </w:r>
    </w:p>
    <w:p>
      <w:pPr>
        <w:pStyle w:val="Normal"/>
        <w:rPr/>
      </w:pPr>
      <w:r>
        <w:rPr/>
        <w:t>Пономарева Е.А., Социально-психологическая характеристика деятельности и модель личности начальника отряда исправительно-трудовой колонии. . Учеб. пособие – 1981 NLR Шифр 81-50К/6498.</w:t>
      </w:r>
    </w:p>
    <w:p>
      <w:pPr>
        <w:pStyle w:val="Normal"/>
        <w:rPr/>
      </w:pPr>
      <w:r>
        <w:rPr/>
      </w:r>
    </w:p>
    <w:p>
      <w:pPr>
        <w:pStyle w:val="Normal"/>
        <w:rPr/>
      </w:pPr>
      <w:r>
        <w:rPr/>
        <w:t>Белоусов Сем. Никитич 1892- Этапы развития школьного самоуправления. 2 изд. 1930.152. РНБ 30.4/27. С библ. 27 н.</w:t>
      </w:r>
    </w:p>
    <w:p>
      <w:pPr>
        <w:pStyle w:val="Normal"/>
        <w:rPr/>
      </w:pPr>
      <w:r>
        <w:rPr/>
      </w:r>
    </w:p>
    <w:p>
      <w:pPr>
        <w:pStyle w:val="Normal"/>
        <w:rPr/>
      </w:pPr>
      <w:r>
        <w:rPr/>
        <w:t>Он же, ред.: Вопросы воспитательной работы Сб. М.1941 РНБ Пр 40 Г-5/9-8.</w:t>
      </w:r>
    </w:p>
    <w:p>
      <w:pPr>
        <w:pStyle w:val="Normal"/>
        <w:rPr/>
      </w:pPr>
      <w:r>
        <w:rPr/>
      </w:r>
    </w:p>
    <w:p>
      <w:pPr>
        <w:pStyle w:val="Normal"/>
        <w:rPr/>
      </w:pPr>
      <w:r>
        <w:rPr/>
        <w:t>Он же, ред. Учителя-комсомольцы о своей педагогической работе Сб. М.1939.256 РНБ 39-3/100.</w:t>
      </w:r>
    </w:p>
    <w:p>
      <w:pPr>
        <w:pStyle w:val="Normal"/>
        <w:rPr/>
      </w:pPr>
      <w:r>
        <w:rPr/>
      </w:r>
    </w:p>
    <w:p>
      <w:pPr>
        <w:pStyle w:val="Normal"/>
        <w:rPr/>
      </w:pPr>
      <w:r>
        <w:rPr/>
        <w:t>Кожухов Юр Викт. Пробл взаимоотношен между воспитателями и воспитанниками в уч заведениях закрытого типа. По кадетск корпусам. Автореф М.1996.18 РНБ А96/3176.</w:t>
      </w:r>
    </w:p>
    <w:p>
      <w:pPr>
        <w:pStyle w:val="Normal"/>
        <w:rPr/>
      </w:pPr>
      <w:r>
        <w:rPr/>
      </w:r>
    </w:p>
    <w:p>
      <w:pPr>
        <w:pStyle w:val="Normal"/>
        <w:rPr/>
      </w:pPr>
      <w:r>
        <w:rPr/>
        <w:t>РНБ 2001-А/16232 Морозов Владимир Васильевич. Реабилитационно-педагогический процесс в образовательных интернатных учреждениях. Автореф. дис. на соиск. учен. степ. к.п.н. Спец. 13.00.01 /Морозов В.В.; [Акад. повышения квалификации и переподготовки работников образования]. - М., 2001. - 23 с</w:t>
      </w:r>
    </w:p>
    <w:p>
      <w:pPr>
        <w:pStyle w:val="Normal"/>
        <w:rPr/>
      </w:pPr>
      <w:r>
        <w:rPr/>
      </w:r>
    </w:p>
    <w:p>
      <w:pPr>
        <w:pStyle w:val="Normal"/>
        <w:rPr/>
      </w:pPr>
      <w:r>
        <w:rPr/>
        <w:t>Петухов Андрей Сергеевич, Педагогический потенциал ритуалов органов внутренних дел в воспитании профессиональной чести у кадетов лицея милиции. . Автореф. дис. на соиск. учен. степ. к.п.н. Спец. 13.00.02 – 2002 NLR Шифр 2002-А/19327.</w:t>
      </w:r>
    </w:p>
    <w:p>
      <w:pPr>
        <w:pStyle w:val="Normal"/>
        <w:rPr/>
      </w:pPr>
      <w:r>
        <w:rPr/>
      </w:r>
    </w:p>
    <w:p>
      <w:pPr>
        <w:pStyle w:val="Normal"/>
        <w:rPr/>
      </w:pPr>
      <w:r>
        <w:rPr/>
        <w:t>Кореневская В. А., Психолого-педагогический дневник классного руководителя. . Форма планирования, орг., анализа воспитат.-образоват. деятельности кл. руководителя и его работы над собой. Метод. пособие – 2002 NLR Шифр 2003-7/3171.</w:t>
      </w:r>
    </w:p>
    <w:p>
      <w:pPr>
        <w:pStyle w:val="Normal"/>
        <w:rPr/>
      </w:pPr>
      <w:r>
        <w:rPr/>
      </w:r>
    </w:p>
    <w:p>
      <w:pPr>
        <w:pStyle w:val="Normal"/>
        <w:rPr/>
      </w:pPr>
      <w:r>
        <w:rPr/>
        <w:t>Савардунова В. Н., Ресоциализация несовершеннолетних осужденных женского пола, отбывающих наказание в виде лишения свободы (организационный, правовой и психолого-педагогический аспекты). – 2003 NLR Шифр 2004-3/2644.</w:t>
      </w:r>
    </w:p>
    <w:p>
      <w:pPr>
        <w:pStyle w:val="Normal"/>
        <w:rPr/>
      </w:pPr>
      <w:r>
        <w:rPr/>
      </w:r>
    </w:p>
    <w:p>
      <w:pPr>
        <w:pStyle w:val="Normal"/>
        <w:rPr/>
      </w:pPr>
      <w:r>
        <w:rPr/>
        <w:t>Дети - блюстители порядка // Педагогический листок [для родителей и воспитателей]. - 1871-1917 РНБ 2/1161 , 1914,1.</w:t>
      </w:r>
    </w:p>
    <w:p>
      <w:pPr>
        <w:pStyle w:val="Normal"/>
        <w:rPr/>
      </w:pPr>
      <w:r>
        <w:rPr/>
      </w:r>
    </w:p>
    <w:p>
      <w:pPr>
        <w:pStyle w:val="Normal"/>
        <w:rPr/>
      </w:pPr>
      <w:r>
        <w:rPr/>
        <w:t>Махиборода Н. И., Педагогическое общение в воспитательных колониях (психолого-педагогический, организационный и правовой аспекты). . монография – 2007 NLR Шифр 2008-3/12349.</w:t>
      </w:r>
    </w:p>
    <w:p>
      <w:pPr>
        <w:pStyle w:val="Normal"/>
        <w:rPr/>
      </w:pPr>
      <w:r>
        <w:rPr/>
      </w:r>
    </w:p>
    <w:p>
      <w:pPr>
        <w:pStyle w:val="Normal"/>
        <w:rPr/>
      </w:pPr>
      <w:r>
        <w:rPr/>
        <w:t>31546—88/6. Доубрава, А. Ф. — Наглядное рук-во в картинах для органнзациии имений. При участии Ф. Ф. Соукуп и В. Ф. Доубрава. Винница. 906.</w:t>
      </w:r>
    </w:p>
    <w:p>
      <w:pPr>
        <w:pStyle w:val="Normal"/>
        <w:rPr/>
      </w:pPr>
      <w:r>
        <w:rPr/>
      </w:r>
    </w:p>
    <w:p>
      <w:pPr>
        <w:pStyle w:val="Normal"/>
        <w:rPr/>
      </w:pPr>
      <w:r>
        <w:rPr/>
        <w:t>27739—86/6. Заломанов, Н. П.—Организационный план х-ва дачи Колмова монастыря, принадлежащей Новгородскому губерн. земству. Нвг. 79. (Ф.).</w:t>
      </w:r>
    </w:p>
    <w:p>
      <w:pPr>
        <w:pStyle w:val="Normal"/>
        <w:rPr/>
      </w:pPr>
      <w:r>
        <w:rPr/>
      </w:r>
    </w:p>
    <w:p>
      <w:pPr>
        <w:pStyle w:val="Normal"/>
        <w:rPr/>
      </w:pPr>
      <w:r>
        <w:rPr/>
        <w:t>17679—46/4. Краинский, В. Е. — Экон. и техн._ основы для организации средних и мелких х-в. Ч. 1. Общий обзор. Ч. II. Техника и организация. К. 1899. Тоже. Изд. 2. Чрн. 903.</w:t>
      </w:r>
    </w:p>
    <w:p>
      <w:pPr>
        <w:pStyle w:val="Normal"/>
        <w:rPr/>
      </w:pPr>
      <w:r>
        <w:rPr/>
      </w:r>
    </w:p>
    <w:p>
      <w:pPr>
        <w:pStyle w:val="Normal"/>
        <w:rPr/>
      </w:pPr>
      <w:r>
        <w:rPr/>
        <w:t xml:space="preserve">Вермишев И., Созидательный социализм. . Опыт проекта и сметы соц. колонии - 1907 NLR Шифр 34.84.5.722. / Вермишев И., Колонии будущего. . Опыт планомер. орг. кооп. труда и пример. сметы для оборудования большой, сред. и малой колоний – 1908 NLR Шифр 34.85.5.811. </w:t>
      </w:r>
    </w:p>
    <w:p>
      <w:pPr>
        <w:pStyle w:val="Normal"/>
        <w:rPr/>
      </w:pPr>
      <w:r>
        <w:rPr/>
      </w:r>
    </w:p>
    <w:p>
      <w:pPr>
        <w:pStyle w:val="Normal"/>
        <w:rPr/>
      </w:pPr>
      <w:r>
        <w:rPr/>
        <w:t>Меньщиков А.А., Земледельческие коммунистические колонии. . Опыт исслед. постановки сел. хоз-ва в колониях - 1908 NLR Шифр 34.84.4.1147.</w:t>
      </w:r>
    </w:p>
    <w:p>
      <w:pPr>
        <w:pStyle w:val="Normal"/>
        <w:rPr/>
      </w:pPr>
      <w:r>
        <w:rPr/>
      </w:r>
    </w:p>
    <w:p>
      <w:pPr>
        <w:pStyle w:val="Normal"/>
        <w:rPr/>
      </w:pPr>
      <w:r>
        <w:rPr/>
        <w:t>Библиографический аннотированный указатель статей журнала ЭКО (Экономика и организация промышленного производства) за ... по проблемам управления трудовым коллективом. – 1988 NLR Шифр С К-1/4342.</w:t>
      </w:r>
    </w:p>
    <w:p>
      <w:pPr>
        <w:pStyle w:val="Normal"/>
        <w:rPr/>
      </w:pPr>
      <w:r>
        <w:rPr/>
      </w:r>
    </w:p>
    <w:p>
      <w:pPr>
        <w:pStyle w:val="Normal"/>
        <w:rPr/>
      </w:pPr>
      <w:r>
        <w:rPr/>
        <w:t>Рождественский С. В. Основы социальной организации педагогического труда в 18—19 веках. "Архив истории труда в России", кн. 8, 1923, стр. 35—63.</w:t>
      </w:r>
    </w:p>
    <w:p>
      <w:pPr>
        <w:pStyle w:val="Normal"/>
        <w:rPr/>
      </w:pPr>
      <w:r>
        <w:rPr/>
      </w:r>
    </w:p>
    <w:p>
      <w:pPr>
        <w:pStyle w:val="Normal"/>
        <w:rPr/>
      </w:pPr>
      <w:r>
        <w:rPr/>
        <w:t>Куфаев В. И. К. Д. Ушинский о воспитании детей в сиротских воспитательных заведениях. «Учебно-воспитательная работа в детских домах», 1940, № 2, стр. 7—20.</w:t>
      </w:r>
    </w:p>
    <w:p>
      <w:pPr>
        <w:pStyle w:val="Normal"/>
        <w:rPr/>
      </w:pPr>
      <w:r>
        <w:rPr/>
      </w:r>
    </w:p>
    <w:p>
      <w:pPr>
        <w:pStyle w:val="Normal"/>
        <w:rPr/>
      </w:pPr>
      <w:r>
        <w:rPr/>
        <w:t>Материалы по аттестации специальных учебно-воспитательных учреждений для детей и подростков с девиантным поведением. - 2006</w:t>
        <w:br/>
        <w:t>NLR Шифр 2007-3/3913.</w:t>
      </w:r>
    </w:p>
    <w:p>
      <w:pPr>
        <w:pStyle w:val="Normal"/>
        <w:rPr/>
      </w:pPr>
      <w:r>
        <w:rPr/>
      </w:r>
    </w:p>
    <w:p>
      <w:pPr>
        <w:pStyle w:val="Normal"/>
        <w:rPr/>
      </w:pPr>
      <w:r>
        <w:rPr/>
        <w:t>Основы организации реабилитационного пространства в специальном учебно-воспитательном учреждении. . [сборник практических материалов для сотрудников специальных учебно-воспитательных учреждений] – 2007 NLR Шифр 2007-7/4912.</w:t>
      </w:r>
    </w:p>
    <w:p>
      <w:pPr>
        <w:pStyle w:val="Normal"/>
        <w:rPr/>
      </w:pPr>
      <w:r>
        <w:rPr/>
      </w:r>
    </w:p>
    <w:p>
      <w:pPr>
        <w:pStyle w:val="Normal"/>
        <w:rPr/>
      </w:pPr>
      <w:r>
        <w:rPr/>
        <w:t>Методические рекомендации по помещению несовершеннолетних правонарушителей в Центр временного содержания и подготовке материалов о помещении их в специальные учебно-воспитательные учреждения. - 2004</w:t>
        <w:br/>
        <w:t>NLR Шифр 2004-4/30386.</w:t>
      </w:r>
    </w:p>
    <w:p>
      <w:pPr>
        <w:pStyle w:val="Normal"/>
        <w:rPr/>
      </w:pPr>
      <w:r>
        <w:rPr/>
      </w:r>
    </w:p>
    <w:p>
      <w:pPr>
        <w:pStyle w:val="Normal"/>
        <w:rPr/>
      </w:pPr>
      <w:r>
        <w:rPr/>
        <w:t>Правила внутреннего распорядка. . изоляторы временного содержания, следственные изоляторы, исправительные учреждения. [по состоянию на 1 марта 2007 г.] - 2007 (Серия: Кодексы и законы России)</w:t>
        <w:br/>
        <w:t>NLR Шифр 2007-3/35436.</w:t>
      </w:r>
    </w:p>
    <w:p>
      <w:pPr>
        <w:pStyle w:val="Normal"/>
        <w:rPr/>
      </w:pPr>
      <w:r>
        <w:rPr/>
      </w:r>
    </w:p>
    <w:p>
      <w:pPr>
        <w:pStyle w:val="Normal"/>
        <w:rPr/>
      </w:pPr>
      <w:r>
        <w:rPr/>
        <w:t>Барабанов Н. П., Теоретические, организационные и правовые основы предупреждения поступления запрещенных предметов в исправительные учреждения. . учебное пособие - 2007 (Библиотечка сотрудника УИС. Кн. 23) NLR Шифр 2007-4/20278.</w:t>
      </w:r>
    </w:p>
    <w:p>
      <w:pPr>
        <w:pStyle w:val="Normal"/>
        <w:rPr/>
      </w:pPr>
      <w:r>
        <w:rPr/>
      </w:r>
    </w:p>
    <w:p>
      <w:pPr>
        <w:pStyle w:val="Normal"/>
        <w:rPr/>
      </w:pPr>
      <w:r>
        <w:rPr/>
        <w:t>Барабанов Н. П., Теоретические, организационные и правовые основы деятельности персонала исправительного учреждения по предупреждению совершения противоправных действий осужденными, признанными злостными нарушителями установленного порядка отбывания наказания. монография – 2007 NLR Шифр 2007-3/22485</w:t>
      </w:r>
    </w:p>
    <w:p>
      <w:pPr>
        <w:pStyle w:val="Normal"/>
        <w:rPr/>
      </w:pPr>
      <w:r>
        <w:rPr/>
      </w:r>
    </w:p>
    <w:p>
      <w:pPr>
        <w:pStyle w:val="Normal"/>
        <w:rPr/>
      </w:pPr>
      <w:r>
        <w:rPr/>
        <w:t>Барабанов Н. П., Взаимодействие структурных подразделений исправительных учреждений по предупреждению нарушений осужденными установленного порядка отбывания наказания и преступлений. (теоретический, организационный, криминологический и правовой аспекты). монография - 2006</w:t>
        <w:br/>
        <w:t>NLR Шифр 2007-3/153</w:t>
      </w:r>
    </w:p>
    <w:p>
      <w:pPr>
        <w:pStyle w:val="Normal"/>
        <w:rPr/>
      </w:pPr>
      <w:r>
        <w:rPr/>
      </w:r>
    </w:p>
    <w:p>
      <w:pPr>
        <w:pStyle w:val="Normal"/>
        <w:rPr/>
      </w:pPr>
      <w:r>
        <w:rPr/>
        <w:t>Южанин В.Е., Методические рекомендации по работе с вновь прибывшими осужденными в исправительные учреждения. - 1996 (Библиотечка работника ИТУ. Ряз. ин-т права и экономики)</w:t>
        <w:br/>
        <w:t>NLR Шифр 96-6/1604.</w:t>
      </w:r>
    </w:p>
    <w:p>
      <w:pPr>
        <w:pStyle w:val="Normal"/>
        <w:rPr/>
      </w:pPr>
      <w:r>
        <w:rPr/>
      </w:r>
    </w:p>
    <w:p>
      <w:pPr>
        <w:pStyle w:val="Normal"/>
        <w:rPr/>
      </w:pPr>
      <w:r>
        <w:rPr/>
        <w:t>Савенко Федор Г. Строение и жизнь исправительных колоний и приютов для малолетних преступников. Книга руководящая для лиц, не знакомых с этими учреждениям. Одесса 1888.55 – 18.276.1.461.</w:t>
      </w:r>
    </w:p>
    <w:p>
      <w:pPr>
        <w:pStyle w:val="Normal"/>
        <w:rPr/>
      </w:pPr>
      <w:r>
        <w:rPr/>
      </w:r>
    </w:p>
    <w:p>
      <w:pPr>
        <w:pStyle w:val="Normal"/>
        <w:rPr/>
      </w:pPr>
      <w:r>
        <w:rPr/>
        <w:t>Харьковская с/хоз ферма и училище в планах и чертежах. (Иржениорский В.С.) Х. 1894.38.</w:t>
      </w:r>
    </w:p>
    <w:p>
      <w:pPr>
        <w:pStyle w:val="Normal"/>
        <w:rPr/>
      </w:pPr>
      <w:r>
        <w:rPr/>
      </w:r>
    </w:p>
    <w:p>
      <w:pPr>
        <w:pStyle w:val="Normal"/>
        <w:rPr/>
      </w:pPr>
      <w:r>
        <w:rPr/>
        <w:t xml:space="preserve">РНБ Пр20 Г-3/96 Гельмонт Абрам Маркович (1895-), В помощь воспитателю детского дома : Сборник инструктивно-метод. и практ. материалов для занятий с детьми / Сост. А.М. Гельмонт; Под ред. И.И. Данюшевского Упр. дет. домов М-ва просвещения РСФСР. Центр. науч.-метод. кабинет дет. домов. - Москва : Учпедгиз, 1947 (5-я тип. треста "Полиграфкнига" в Свердловске). - 260 с. : ил. ; 21 см </w:t>
      </w:r>
    </w:p>
    <w:p>
      <w:pPr>
        <w:pStyle w:val="Normal"/>
        <w:rPr/>
      </w:pPr>
      <w:r>
        <w:rPr/>
      </w:r>
    </w:p>
    <w:p>
      <w:pPr>
        <w:pStyle w:val="Normal"/>
        <w:rPr/>
      </w:pPr>
      <w:r>
        <w:rPr/>
        <w:t>Детская самоорганизация в сельской шк. Сб из практики мест. Ред. А.М. Гельмонт .. М.1927.87.РНБ 59/196. Библ. на 4 стр.</w:t>
      </w:r>
    </w:p>
    <w:p>
      <w:pPr>
        <w:pStyle w:val="Normal"/>
        <w:rPr/>
      </w:pPr>
      <w:r>
        <w:rPr/>
      </w:r>
    </w:p>
    <w:p>
      <w:pPr>
        <w:pStyle w:val="Normal"/>
        <w:rPr/>
      </w:pPr>
      <w:r>
        <w:rPr/>
        <w:t>Бензин Вас. Митр. Школа и с/х. Практич уроки. М.1924.116. РНБ 13/2.</w:t>
      </w:r>
    </w:p>
    <w:p>
      <w:pPr>
        <w:pStyle w:val="Normal"/>
        <w:rPr/>
      </w:pPr>
      <w:r>
        <w:rPr/>
      </w:r>
    </w:p>
    <w:p>
      <w:pPr>
        <w:pStyle w:val="Normal"/>
        <w:rPr/>
      </w:pPr>
      <w:r>
        <w:rPr/>
        <w:t>Дроздов Л.Н., ... Организация и методы работы по сельскому хозяйству в ШКМ - 1932 (Серия методических писем "В помощь учителю начальной и повышенной школы". Моск. обл. отд. нар. образ. Учеб.-метод. сектор)</w:t>
        <w:br/>
        <w:t>NLR Шифр 32-8/6564 NLR Шифр 33-9/1788 С билиогр. !!</w:t>
      </w:r>
    </w:p>
    <w:p>
      <w:pPr>
        <w:pStyle w:val="Normal"/>
        <w:rPr/>
      </w:pPr>
      <w:r>
        <w:rPr/>
      </w:r>
    </w:p>
    <w:p>
      <w:pPr>
        <w:pStyle w:val="Normal"/>
        <w:rPr/>
      </w:pPr>
      <w:r>
        <w:rPr/>
        <w:t>Иванов П.К. С/х производство в шк. Методич пособие. М.-Самара 1930.199. Библ. по с/х и с/х уклону 46 назв. РНБ 30.4/340.</w:t>
      </w:r>
    </w:p>
    <w:p>
      <w:pPr>
        <w:pStyle w:val="Normal"/>
        <w:rPr/>
      </w:pPr>
      <w:r>
        <w:rPr/>
      </w:r>
    </w:p>
    <w:p>
      <w:pPr>
        <w:pStyle w:val="Normal"/>
        <w:rPr/>
      </w:pPr>
      <w:r>
        <w:rPr/>
        <w:t>Исаев С.И. (Тюркин П.А.). Как организовать работу на земельном участке начальной школы. Практическое руководство для работников школ первой ступени – 1929 NLR Шифр 65/256</w:t>
      </w:r>
    </w:p>
    <w:p>
      <w:pPr>
        <w:pStyle w:val="Normal"/>
        <w:rPr/>
      </w:pPr>
      <w:r>
        <w:rPr/>
      </w:r>
    </w:p>
    <w:p>
      <w:pPr>
        <w:pStyle w:val="Normal"/>
        <w:rPr/>
      </w:pPr>
      <w:r>
        <w:rPr/>
        <w:t>Ктоляр С.Б. Как провести учет урожая на пришк участ. М.1934.24 БАН 1934б/5879. РНБ 34-9/4552.</w:t>
      </w:r>
    </w:p>
    <w:p>
      <w:pPr>
        <w:pStyle w:val="Normal"/>
        <w:rPr/>
      </w:pPr>
      <w:r>
        <w:rPr/>
      </w:r>
    </w:p>
    <w:p>
      <w:pPr>
        <w:pStyle w:val="Normal"/>
        <w:rPr/>
      </w:pPr>
      <w:r>
        <w:rPr/>
        <w:t>Малов Серг Никандр. Школьный участок. Расчеты и принципы проектирования. М.1935.48. БАН 1935б/4335.</w:t>
      </w:r>
    </w:p>
    <w:p>
      <w:pPr>
        <w:pStyle w:val="Normal"/>
        <w:rPr/>
      </w:pPr>
      <w:r>
        <w:rPr/>
      </w:r>
    </w:p>
    <w:p>
      <w:pPr>
        <w:pStyle w:val="Normal"/>
        <w:rPr/>
      </w:pPr>
      <w:r>
        <w:rPr/>
        <w:t>Маркин В.И. С/х уклон в школе 1 ступени. Школьный огород. Л.1926.118. РНБ 20/330. Видел. Ценно для практиков.</w:t>
      </w:r>
    </w:p>
    <w:p>
      <w:pPr>
        <w:pStyle w:val="Normal"/>
        <w:rPr/>
      </w:pPr>
      <w:r>
        <w:rPr/>
      </w:r>
    </w:p>
    <w:p>
      <w:pPr>
        <w:pStyle w:val="Normal"/>
        <w:rPr/>
      </w:pPr>
      <w:r>
        <w:rPr/>
        <w:t>Матисен Вас. Алсандр. Организационный опыт работы на пришкольном земельном участке. Леноблоно. Л.1931.27 РНБ 31-8/4796.</w:t>
      </w:r>
    </w:p>
    <w:p>
      <w:pPr>
        <w:pStyle w:val="Normal"/>
        <w:rPr/>
      </w:pPr>
      <w:r>
        <w:rPr/>
      </w:r>
    </w:p>
    <w:p>
      <w:pPr>
        <w:pStyle w:val="Normal"/>
        <w:rPr/>
      </w:pPr>
      <w:r>
        <w:rPr/>
        <w:t>Мишин С.Н. Огород в сельск шк (план годовой работы). М.1925.62.</w:t>
      </w:r>
    </w:p>
    <w:p>
      <w:pPr>
        <w:pStyle w:val="Normal"/>
        <w:rPr/>
      </w:pPr>
      <w:r>
        <w:rPr/>
      </w:r>
    </w:p>
    <w:p>
      <w:pPr>
        <w:pStyle w:val="Normal"/>
        <w:rPr/>
      </w:pPr>
      <w:r>
        <w:rPr/>
        <w:t>Организация трудового обучения в нач шк (с/х). М.-Л.1934.77. РНБ 34.11/1457.</w:t>
      </w:r>
    </w:p>
    <w:p>
      <w:pPr>
        <w:pStyle w:val="Normal"/>
        <w:rPr/>
      </w:pPr>
      <w:r>
        <w:rPr/>
      </w:r>
    </w:p>
    <w:p>
      <w:pPr>
        <w:pStyle w:val="Normal"/>
        <w:rPr/>
      </w:pPr>
      <w:r>
        <w:rPr/>
        <w:t>Организация с/х работ в шк и д/д. П.1923.48 (тут и: опыт одной петрогр шк).</w:t>
      </w:r>
    </w:p>
    <w:p>
      <w:pPr>
        <w:pStyle w:val="Normal"/>
        <w:rPr/>
      </w:pPr>
      <w:r>
        <w:rPr/>
      </w:r>
    </w:p>
    <w:p>
      <w:pPr>
        <w:pStyle w:val="Normal"/>
        <w:rPr/>
      </w:pPr>
      <w:r>
        <w:rPr/>
        <w:t>Панченко Г. Наблюдения над вл труд процессов по самообслуживанию на нек физиол явл у детей в летн труд колониях. М.1919.24.</w:t>
      </w:r>
    </w:p>
    <w:p>
      <w:pPr>
        <w:pStyle w:val="Normal"/>
        <w:rPr/>
      </w:pPr>
      <w:r>
        <w:rPr/>
      </w:r>
    </w:p>
    <w:p>
      <w:pPr>
        <w:pStyle w:val="Normal"/>
        <w:rPr/>
      </w:pPr>
      <w:r>
        <w:rPr/>
        <w:t>Организация пришкольного участка. Л.1934.52. БАН 1934б/2670. (Фрухтбейн В.А., сост.).</w:t>
      </w:r>
    </w:p>
    <w:p>
      <w:pPr>
        <w:pStyle w:val="Normal"/>
        <w:rPr/>
      </w:pPr>
      <w:r>
        <w:rPr/>
      </w:r>
    </w:p>
    <w:p>
      <w:pPr>
        <w:pStyle w:val="Normal"/>
        <w:rPr/>
      </w:pPr>
      <w:r>
        <w:rPr/>
        <w:t>Арефьев Н. о технике организации летних колоний. "Труд шк" Москва 1919,5-6 с.22-35.</w:t>
      </w:r>
    </w:p>
    <w:p>
      <w:pPr>
        <w:pStyle w:val="Normal"/>
        <w:rPr/>
      </w:pPr>
      <w:r>
        <w:rPr/>
      </w:r>
    </w:p>
    <w:p>
      <w:pPr>
        <w:pStyle w:val="Normal"/>
        <w:rPr/>
      </w:pPr>
      <w:r>
        <w:rPr/>
        <w:t>Примерные правила и инструкции для внутреннего распорядка в детских трудовых колониях. Пгр. 1917.47. РНБ 34.106.8.144.</w:t>
      </w:r>
    </w:p>
    <w:p>
      <w:pPr>
        <w:pStyle w:val="Normal"/>
        <w:rPr/>
      </w:pPr>
      <w:r>
        <w:rPr/>
      </w:r>
    </w:p>
    <w:p>
      <w:pPr>
        <w:pStyle w:val="Normal"/>
        <w:rPr/>
      </w:pPr>
      <w:r>
        <w:rPr/>
        <w:t>Майзель И.Е., Летние школьные колонии. . (Необходимые сведения для зав. колониями). [Лекция, прочит. в мае 1915 г. зав. Моск. гор. колоний и "Кружка лет. шк. колоний"] – 1916 NLR Шифр 34.106.4.178.</w:t>
      </w:r>
    </w:p>
    <w:p>
      <w:pPr>
        <w:pStyle w:val="Normal"/>
        <w:rPr/>
      </w:pPr>
      <w:r>
        <w:rPr/>
      </w:r>
    </w:p>
    <w:p>
      <w:pPr>
        <w:pStyle w:val="Normal"/>
        <w:rPr/>
      </w:pPr>
      <w:r>
        <w:rPr/>
        <w:t>Майзель И.Е. Летние школьные колонии. М.1924.110. С библ. И по санаторным.</w:t>
      </w:r>
    </w:p>
    <w:p>
      <w:pPr>
        <w:pStyle w:val="Normal"/>
        <w:rPr/>
      </w:pPr>
      <w:r>
        <w:rPr/>
      </w:r>
    </w:p>
    <w:p>
      <w:pPr>
        <w:pStyle w:val="Normal"/>
        <w:rPr/>
      </w:pPr>
      <w:r>
        <w:rPr/>
        <w:t>Гройним А.П., Основы единой трудовой школы-коммуны. - 1919</w:t>
        <w:br/>
        <w:t>РНБ Шифр 93/86.</w:t>
      </w:r>
    </w:p>
    <w:p>
      <w:pPr>
        <w:pStyle w:val="Normal"/>
        <w:rPr/>
      </w:pPr>
      <w:r>
        <w:rPr/>
      </w:r>
    </w:p>
    <w:p>
      <w:pPr>
        <w:pStyle w:val="Normal"/>
        <w:rPr/>
      </w:pPr>
      <w:r>
        <w:rPr/>
        <w:t>Куган Б. А., Системный подход к управлению социально-трудовой адаптацией воспитанников детских домов. - 1997 NLR Шифр 98-8/217.</w:t>
      </w:r>
    </w:p>
    <w:p>
      <w:pPr>
        <w:pStyle w:val="Normal"/>
        <w:rPr/>
      </w:pPr>
      <w:r>
        <w:rPr/>
      </w:r>
    </w:p>
    <w:p>
      <w:pPr>
        <w:pStyle w:val="Normal"/>
        <w:rPr/>
      </w:pPr>
      <w:r>
        <w:rPr/>
        <w:t>САМОУПРАВЛЕНИЕ воспитанников детских домов. . (Метод. рекомендации) – 1989 NLR Шифр 90-4/5785.</w:t>
      </w:r>
    </w:p>
    <w:p>
      <w:pPr>
        <w:pStyle w:val="Normal"/>
        <w:rPr/>
      </w:pPr>
      <w:r>
        <w:rPr/>
      </w:r>
    </w:p>
    <w:p>
      <w:pPr>
        <w:pStyle w:val="Normal"/>
        <w:rPr/>
      </w:pPr>
      <w:r>
        <w:rPr/>
        <w:t>О работе с воспитанниками детских домов и школ-интернатов. . (Рекомендации) – 1985 NLR Шифр 85-4/30751.</w:t>
      </w:r>
    </w:p>
    <w:p>
      <w:pPr>
        <w:pStyle w:val="Normal"/>
        <w:rPr/>
      </w:pPr>
      <w:r>
        <w:rPr/>
      </w:r>
    </w:p>
    <w:p>
      <w:pPr>
        <w:pStyle w:val="Normal"/>
        <w:rPr/>
      </w:pPr>
      <w:r>
        <w:rPr/>
        <w:t>Ким Р.П., Самоуправление воспитанников детских домов как средство нравственного воспитания. . (На материале дет. домов УзССР). Автореф. дис. на соиск. учен. степ. канд. пед. наук. (13.00.01) – 1980 NLR Шифр 80-4/26428.</w:t>
      </w:r>
    </w:p>
    <w:p>
      <w:pPr>
        <w:pStyle w:val="Normal"/>
        <w:rPr/>
      </w:pPr>
      <w:r>
        <w:rPr/>
      </w:r>
    </w:p>
    <w:p>
      <w:pPr>
        <w:pStyle w:val="Normal"/>
        <w:rPr/>
      </w:pPr>
      <w:r>
        <w:rPr/>
        <w:t>В помощь переподготовке работников социального воспитания дошкольных, школ I ступени, социально-правовой охраны, детских домов, школ подростков. . Материалы отд. подготовки пед. персонала Главсоцвоса РСФСР - 1924 (Б-ка пед. самообразования) РНБ Шифр 69-7/548; 13/187 (было 2 изд ?) / Рец. ?: Крассов А. "Вестник просвещения", 1929, № 11, стр. 103—104.</w:t>
      </w:r>
    </w:p>
    <w:p>
      <w:pPr>
        <w:pStyle w:val="Normal"/>
        <w:rPr/>
      </w:pPr>
      <w:r>
        <w:rPr/>
      </w:r>
    </w:p>
    <w:p>
      <w:pPr>
        <w:pStyle w:val="Normal"/>
        <w:rPr/>
      </w:pPr>
      <w:r>
        <w:rPr/>
        <w:t>РНБ 69-7/548 В помощь переподготовке работников социального воспитания дошкольных, школ I ступени, социально-правовой охраны, детских домов, школ подростков. Материалы отд. подготовки пед. персонала Главсоцвоса РСФСР /Под ред. Я.Р.Гайлиса. - М. : Работник просвещения, 1924. - 223 с.</w:t>
      </w:r>
    </w:p>
    <w:p>
      <w:pPr>
        <w:pStyle w:val="Normal"/>
        <w:rPr/>
      </w:pPr>
      <w:r>
        <w:rPr/>
      </w:r>
    </w:p>
    <w:p>
      <w:pPr>
        <w:pStyle w:val="Normal"/>
        <w:rPr/>
      </w:pPr>
      <w:r>
        <w:rPr/>
        <w:t>Глатман Л.Г., Пионеры детских домов летом. - 1926 (Как работать пионеру летом. Под ред. Центр. бюро юных пионеров при ЦК ВЛКСМ. Вып.5) РНБ Шифр 38.55.7.32-5.</w:t>
      </w:r>
    </w:p>
    <w:p>
      <w:pPr>
        <w:pStyle w:val="Normal"/>
        <w:rPr/>
      </w:pPr>
      <w:r>
        <w:rPr/>
      </w:r>
    </w:p>
    <w:p>
      <w:pPr>
        <w:pStyle w:val="Normal"/>
        <w:rPr/>
      </w:pPr>
      <w:r>
        <w:rPr/>
        <w:t>Всероссийский съезд по социально-правовой охране несовершеннолетних, Материалы ко Второму всероссийскому съезду социально-правовой охраны детей и подростков и детских домов. – 1924 РНБ Шифр 12/257 РНБ Шифр 91-5/664. Читал. Работал.</w:t>
      </w:r>
    </w:p>
    <w:p>
      <w:pPr>
        <w:pStyle w:val="Normal"/>
        <w:rPr/>
      </w:pPr>
      <w:r>
        <w:rPr/>
      </w:r>
    </w:p>
    <w:p>
      <w:pPr>
        <w:pStyle w:val="Normal"/>
        <w:rPr/>
      </w:pPr>
      <w:r>
        <w:rPr/>
        <w:t>Магеровский С.В., Программа-инструкция физического развития в школах I и II ступени и детских домов. – 1924 РНБ Шифр 41/2457.</w:t>
      </w:r>
    </w:p>
    <w:p>
      <w:pPr>
        <w:pStyle w:val="Normal"/>
        <w:rPr/>
      </w:pPr>
      <w:r>
        <w:rPr/>
      </w:r>
    </w:p>
    <w:p>
      <w:pPr>
        <w:pStyle w:val="Normal"/>
        <w:rPr/>
      </w:pPr>
      <w:r>
        <w:rPr/>
        <w:t>Программно-методическое обеспечение управленческой и учебно-воспитательной деятельности образовательных учреждений для детей, оставшихся без попечения родителей. . (из опыта работы детских домов и школ-интернатов). [сборник] - 2008 (Серия "Инструктивно-методическое обеспечение содержания образования в Москве") NLR Шифр 2008-3/16026.</w:t>
      </w:r>
    </w:p>
    <w:p>
      <w:pPr>
        <w:pStyle w:val="Normal"/>
        <w:rPr/>
      </w:pPr>
      <w:r>
        <w:rPr/>
      </w:r>
    </w:p>
    <w:p>
      <w:pPr>
        <w:pStyle w:val="Normal"/>
        <w:rPr/>
      </w:pPr>
      <w:r>
        <w:rPr/>
        <w:t>Акинин А. А., "Дисциплина обобществленного труда". . Критический анализ теоретической концепции и опыта ее разработки в советской экономической литературе. Автореф. дис. на соиск. учен. степ. к.э.н. Спец. 08.00.01. Спец. 08.00.02 – 1999 NLR Шифр А99/8088.</w:t>
      </w:r>
    </w:p>
    <w:p>
      <w:pPr>
        <w:pStyle w:val="Normal"/>
        <w:rPr/>
      </w:pPr>
      <w:r>
        <w:rPr/>
      </w:r>
    </w:p>
    <w:p>
      <w:pPr>
        <w:pStyle w:val="Normal"/>
        <w:rPr/>
      </w:pPr>
      <w:r>
        <w:rPr/>
        <w:t>О подготовке учащихся к практической деятельности. Сб. М.1952.111 РНБ Пр20 Г-3/4110.</w:t>
      </w:r>
    </w:p>
    <w:p>
      <w:pPr>
        <w:pStyle w:val="Normal"/>
        <w:rPr/>
      </w:pPr>
      <w:r>
        <w:rPr/>
      </w:r>
    </w:p>
    <w:p>
      <w:pPr>
        <w:pStyle w:val="Normal"/>
        <w:rPr/>
      </w:pPr>
      <w:r>
        <w:rPr/>
        <w:t>Падалко Нина Вас. Летние работы на учебно-опытном участке. М.1953.200 РНБ ПР20 Г-3/805.</w:t>
      </w:r>
    </w:p>
    <w:p>
      <w:pPr>
        <w:pStyle w:val="Normal"/>
        <w:rPr/>
      </w:pPr>
      <w:r>
        <w:rPr/>
      </w:r>
    </w:p>
    <w:p>
      <w:pPr>
        <w:pStyle w:val="Normal"/>
        <w:rPr/>
      </w:pPr>
      <w:r>
        <w:rPr/>
        <w:t>Актуальные вопросы воспитания в средних специальных учебных заведениях. . Сб. материалов межрегион. науч.-практ. конф., посвящ. 80-летию образования Ижев. базового мед. колледжа – 2003 NLR Шифр 2003-3/25763.</w:t>
      </w:r>
    </w:p>
    <w:p>
      <w:pPr>
        <w:pStyle w:val="Normal"/>
        <w:rPr/>
      </w:pPr>
      <w:r>
        <w:rPr/>
      </w:r>
    </w:p>
    <w:p>
      <w:pPr>
        <w:pStyle w:val="Normal"/>
        <w:rPr/>
      </w:pPr>
      <w:r>
        <w:rPr/>
        <w:t>Анастасиев А. И. Народная школа : руководство для учителей и учительниц нач. нар. училищ : настольная справ. кн. : в 2 ч. сост. А. И. Анастасиев. - М. : тип. А. Д. Ступина, [1915]. Шифр РНБ: 37.41.8.58 /1-2 ; Шифр РНБ: 133/1761.</w:t>
      </w:r>
    </w:p>
    <w:p>
      <w:pPr>
        <w:pStyle w:val="Normal"/>
        <w:rPr/>
      </w:pPr>
      <w:r>
        <w:rPr/>
      </w:r>
    </w:p>
    <w:p>
      <w:pPr>
        <w:pStyle w:val="Normal"/>
        <w:rPr/>
      </w:pPr>
      <w:r>
        <w:rPr/>
        <w:t>Организация труда директора школы : рек. библиогр. указ. сост. Е.Н. Сафонова. - М., 1986. - 24 с. - (Актуальные проблемы педагогики и народного образования</w:t>
      </w:r>
    </w:p>
    <w:p>
      <w:pPr>
        <w:pStyle w:val="Normal"/>
        <w:rPr/>
      </w:pPr>
      <w:r>
        <w:rPr/>
      </w:r>
    </w:p>
    <w:p>
      <w:pPr>
        <w:pStyle w:val="Normal"/>
        <w:rPr/>
      </w:pPr>
      <w:r>
        <w:rPr/>
        <w:t>НИИ общей педагогики АПН СССР ; вып. 6. ). Шифр РНБ: С П-1/1694.</w:t>
      </w:r>
    </w:p>
    <w:p>
      <w:pPr>
        <w:pStyle w:val="Normal"/>
        <w:rPr/>
      </w:pPr>
      <w:r>
        <w:rPr/>
      </w:r>
    </w:p>
    <w:p>
      <w:pPr>
        <w:pStyle w:val="Normal"/>
        <w:rPr/>
      </w:pPr>
      <w:r>
        <w:rPr/>
        <w:t>Аксаков Ал-др Петр. Труд как орудие нр. возрождения. Опыт организации трудовой помощи. СПб 1908.59. РНБ 34.104.7.16. Отт из // Тюремный вестник, май-июнь 1903.</w:t>
      </w:r>
    </w:p>
    <w:p>
      <w:pPr>
        <w:pStyle w:val="Normal"/>
        <w:rPr/>
      </w:pPr>
      <w:r>
        <w:rPr/>
      </w:r>
    </w:p>
    <w:p>
      <w:pPr>
        <w:pStyle w:val="Normal"/>
        <w:rPr/>
      </w:pPr>
      <w:r>
        <w:rPr/>
        <w:t>Воронов Б., Артельный труд. . Как организовать трудовые артели - 1918 (Кооп. б-ка "Общими силами". Под ред. П.Юницкаго. 18)</w:t>
        <w:br/>
        <w:t>РНБ Шифр 37.60.4.192/18.</w:t>
      </w:r>
    </w:p>
    <w:p>
      <w:pPr>
        <w:pStyle w:val="Normal"/>
        <w:rPr/>
      </w:pPr>
      <w:r>
        <w:rPr/>
      </w:r>
    </w:p>
    <w:p>
      <w:pPr>
        <w:pStyle w:val="Normal"/>
        <w:rPr/>
      </w:pPr>
      <w:r>
        <w:rPr/>
        <w:t>Буслаева Л.П. Ученическое самоуправление в (до 1917) Л.1970.15 Автореф. ЛГПИ.</w:t>
      </w:r>
    </w:p>
    <w:p>
      <w:pPr>
        <w:pStyle w:val="Normal"/>
        <w:rPr/>
      </w:pPr>
      <w:r>
        <w:rPr/>
      </w:r>
    </w:p>
    <w:p>
      <w:pPr>
        <w:pStyle w:val="Normal"/>
        <w:rPr/>
      </w:pPr>
      <w:r>
        <w:rPr/>
        <w:t>Авксентьевский Дм. Алс. Общественно-полезный труд и метод проектов в школе. 2 изд. 1926 РНБ 25/287.</w:t>
      </w:r>
    </w:p>
    <w:p>
      <w:pPr>
        <w:pStyle w:val="Normal"/>
        <w:rPr/>
      </w:pPr>
      <w:r>
        <w:rPr/>
      </w:r>
    </w:p>
    <w:p>
      <w:pPr>
        <w:pStyle w:val="Normal"/>
        <w:rPr/>
      </w:pPr>
      <w:r>
        <w:rPr/>
        <w:t>--</w:t>
      </w:r>
    </w:p>
    <w:p>
      <w:pPr>
        <w:pStyle w:val="Normal"/>
        <w:rPr/>
      </w:pPr>
      <w:r>
        <w:rPr/>
      </w:r>
    </w:p>
    <w:p>
      <w:pPr>
        <w:pStyle w:val="Normal"/>
        <w:rPr/>
      </w:pPr>
      <w:r>
        <w:rPr/>
        <w:t>Авксентьевский Дм. Алс. Строительство социализма и общественно-полезный труд школы. Изд. 4 1927.131 РНБ 25/1111. Библ ук кн и ст по постановке труда в школе 39 н.</w:t>
      </w:r>
    </w:p>
    <w:p>
      <w:pPr>
        <w:pStyle w:val="Normal"/>
        <w:rPr/>
      </w:pPr>
      <w:r>
        <w:rPr/>
      </w:r>
    </w:p>
    <w:p>
      <w:pPr>
        <w:pStyle w:val="Normal"/>
        <w:rPr/>
      </w:pPr>
      <w:r>
        <w:rPr/>
        <w:t>Авксентьевский Д.А., Первая веха. . Содерж. и методика опыт.-пед. работы в учреждениях по социал. воспитанию. Для опыт. и опор. учреждений, пед. учеб. заведений, метод. бюро и отд. нар. образования - 1926</w:t>
        <w:br/>
        <w:t>РНБ Шифр 37/477</w:t>
      </w:r>
    </w:p>
    <w:p>
      <w:pPr>
        <w:pStyle w:val="Normal"/>
        <w:rPr/>
      </w:pPr>
      <w:r>
        <w:rPr/>
      </w:r>
    </w:p>
    <w:p>
      <w:pPr>
        <w:pStyle w:val="Normal"/>
        <w:rPr/>
      </w:pPr>
      <w:r>
        <w:rPr/>
        <w:t>Он же: Календарь работ небольшой сельской школы. (4 гр., без земельного участка.) (По месяцам и числам расписание занятий.) // На третьем фронте 1923. № 1, стр. 71 —73</w:t>
      </w:r>
    </w:p>
    <w:p>
      <w:pPr>
        <w:pStyle w:val="Normal"/>
        <w:rPr/>
      </w:pPr>
      <w:r>
        <w:rPr/>
      </w:r>
    </w:p>
    <w:p>
      <w:pPr>
        <w:pStyle w:val="Normal"/>
        <w:rPr/>
      </w:pPr>
      <w:r>
        <w:rPr/>
        <w:t>Он же: "Детдом" 1929,8-9. Отлынивание или простая видимость работы в мастерских д/д-мов. Убогое и примитивное оборудование, плохое качество работ, недоверие заказчиков, кризис сбыта.</w:t>
      </w:r>
    </w:p>
    <w:p>
      <w:pPr>
        <w:pStyle w:val="Normal"/>
        <w:rPr/>
      </w:pPr>
      <w:r>
        <w:rPr/>
      </w:r>
    </w:p>
    <w:p>
      <w:pPr>
        <w:pStyle w:val="Normal"/>
        <w:rPr/>
      </w:pPr>
      <w:r>
        <w:rPr/>
        <w:t>Авксентьевский Дм. Алс. За областные объединения мастерских детдомов и школ // Народное просвещение 1929,10-11 с.138-43. Невозможность зачастую найти на рынке необходимое оборудование - обесценивает уже произведенные затраты. Средства на трудовое из разных источников, дробясь меж сотен д/д (всем сестрам по серьгам), страшно распыляются, и общая эффективность таких трат в районном, областном масштабе оказывается очень низка. Улучшение постановки дела трудовой подготовки может быть достигнуто в значительной мере тем, что д/д вступят на путь КООПЕРИРОВАНИЯ распыленных мелких мастерских отдельных д/д и, кроме того, будут организованы мощные пр. мастерские или даже небольшие фабрики и заводы для переростков из д/д-ов.</w:t>
      </w:r>
    </w:p>
    <w:p>
      <w:pPr>
        <w:pStyle w:val="Normal"/>
        <w:rPr/>
      </w:pPr>
      <w:r>
        <w:rPr/>
      </w:r>
    </w:p>
    <w:p>
      <w:pPr>
        <w:pStyle w:val="Normal"/>
        <w:rPr/>
      </w:pPr>
      <w:r>
        <w:rPr/>
        <w:t>--</w:t>
      </w:r>
    </w:p>
    <w:p>
      <w:pPr>
        <w:pStyle w:val="Normal"/>
        <w:rPr/>
      </w:pPr>
      <w:r>
        <w:rPr/>
      </w:r>
    </w:p>
    <w:p>
      <w:pPr>
        <w:pStyle w:val="Normal"/>
        <w:rPr/>
      </w:pPr>
      <w:r>
        <w:rPr/>
        <w:t>ВНЕДРЕНИЕ в производительный труд школьников новых форм организации труда и методов хозяйствования. . (Метод. рекомендации) - 1986</w:t>
        <w:br/>
        <w:t>NLR Шифр 87-4/17224.</w:t>
      </w:r>
    </w:p>
    <w:p>
      <w:pPr>
        <w:pStyle w:val="Normal"/>
        <w:rPr/>
      </w:pPr>
      <w:r>
        <w:rPr/>
      </w:r>
    </w:p>
    <w:p>
      <w:pPr>
        <w:pStyle w:val="Normal"/>
        <w:rPr/>
      </w:pPr>
      <w:r>
        <w:rPr/>
        <w:t>Кан И.А., Производительный труд в советской школе. . (С прил. ст. "Организационные расчеты") – 1919 РНБ Шифр 37.63.2.301.</w:t>
      </w:r>
    </w:p>
    <w:p>
      <w:pPr>
        <w:pStyle w:val="Normal"/>
        <w:rPr/>
      </w:pPr>
      <w:r>
        <w:rPr/>
      </w:r>
    </w:p>
    <w:p>
      <w:pPr>
        <w:pStyle w:val="Normal"/>
        <w:rPr/>
      </w:pPr>
      <w:r>
        <w:rPr/>
        <w:t>--</w:t>
      </w:r>
    </w:p>
    <w:p>
      <w:pPr>
        <w:pStyle w:val="Normal"/>
        <w:rPr/>
      </w:pPr>
      <w:r>
        <w:rPr/>
      </w:r>
    </w:p>
    <w:p>
      <w:pPr>
        <w:pStyle w:val="Normal"/>
        <w:rPr/>
      </w:pPr>
      <w:r>
        <w:rPr/>
        <w:t>Опыт воспитательной работы в учреждениях интернатного типа. Тезисы докл. к научно-практич конференц. Март 1972. Ред. Юрий Викторович Гербеев М.1971.210 РНБ 72-3/1977</w:t>
      </w:r>
    </w:p>
    <w:p>
      <w:pPr>
        <w:pStyle w:val="Normal"/>
        <w:rPr/>
      </w:pPr>
      <w:r>
        <w:rPr/>
      </w:r>
    </w:p>
    <w:p>
      <w:pPr>
        <w:pStyle w:val="Normal"/>
        <w:rPr/>
      </w:pPr>
      <w:r>
        <w:rPr/>
        <w:t>(Гербеев Ю.В.) Андриенко Вера Конст. Система перевоспитания подростков в условиях специальной школы. . (Пособие. Науч.-метод. рекомендации) – 1990 NLR Шифр 90-3/11640. / Гербеев Юр. Викт. Формировании первичного коллектива в учр интернатного типа. М.1976.116 РНБ 77-3/13010.</w:t>
      </w:r>
    </w:p>
    <w:p>
      <w:pPr>
        <w:pStyle w:val="Normal"/>
        <w:rPr/>
      </w:pPr>
      <w:r>
        <w:rPr/>
      </w:r>
    </w:p>
    <w:p>
      <w:pPr>
        <w:pStyle w:val="Normal"/>
        <w:rPr/>
      </w:pPr>
      <w:r>
        <w:rPr/>
        <w:t>74-50к/5305 Педагогические проблемы воспитания подростков в условиях спецшколы : (Из опыта работы спец. школ для трудновоспитуемых детей и подростков-правонарушителей) / [Ред. коллегия: В.К. Андриенко] [и др.]; НИИ общей педагогики АПН СССР. НИИ общих проблем воспитания АПН СССР (сектор по изучению причин и предупреждению дет. правонарушений). - Москва : Б. и., 1973 (вып. дан. 1974). - 187 с.</w:t>
      </w:r>
    </w:p>
    <w:p>
      <w:pPr>
        <w:pStyle w:val="Normal"/>
        <w:rPr/>
      </w:pPr>
      <w:r>
        <w:rPr/>
      </w:r>
    </w:p>
    <w:p>
      <w:pPr>
        <w:pStyle w:val="Normal"/>
        <w:rPr/>
      </w:pPr>
      <w:r>
        <w:rPr/>
        <w:t>РНБ 50к/18670 Гербеев Юрий Викторович; , Карушин В.И. Организация воспитательного процесса в трудовых колониях для несовершеннолетних / Под ред. З.А. Астемирова; МВД СССР. Всесоюз. науч.-исслед. ин-т охраны обществ. порядка. - Москва : Б. и., 1968. - 108 с.</w:t>
      </w:r>
    </w:p>
    <w:p>
      <w:pPr>
        <w:pStyle w:val="Normal"/>
        <w:rPr/>
      </w:pPr>
      <w:r>
        <w:rPr/>
      </w:r>
    </w:p>
    <w:p>
      <w:pPr>
        <w:pStyle w:val="Normal"/>
        <w:rPr/>
      </w:pPr>
      <w:r>
        <w:rPr/>
        <w:t>(Гербеев Ю.В.) Из опыта учебно-воспитательной работы учреждений интернатного типа. Материалы Всерос. семинара председателей секций воспитания в учреждениях интернат. типа, провед. в г. Балашове 17-18 мая 1978 г. – 1979 NLR Шифр 80-4/4998</w:t>
      </w:r>
    </w:p>
    <w:p>
      <w:pPr>
        <w:pStyle w:val="Normal"/>
        <w:rPr/>
      </w:pPr>
      <w:r>
        <w:rPr/>
      </w:r>
    </w:p>
    <w:p>
      <w:pPr>
        <w:pStyle w:val="Normal"/>
        <w:rPr/>
      </w:pPr>
      <w:r>
        <w:rPr/>
        <w:t>Гербеев Ю.В., Воспитательная работа в учреждениях интернатного типа. . Учеб.-метод. пособие для студентов-заочников II-III курсов пед. ин-тов – 1984 NLR Шифр 84-5/4212. / Гербеев Юр. Викт. Исправит учржд для несовершеннолетних (Историко-патологич. иссл.) ЛГПИ М.1969.36 РНБ 50к/22417. / Он же: Организация воспитательного процесса в трудовых колониях для несовершеннолетних. М.1968.108 РНБ 50к/18670 / Он же: Система перевоспитания подростков в условиях спецшколы. М.190.275. РНБ 90-3/11640.</w:t>
      </w:r>
    </w:p>
    <w:p>
      <w:pPr>
        <w:pStyle w:val="Normal"/>
        <w:rPr/>
      </w:pPr>
      <w:r>
        <w:rPr/>
      </w:r>
    </w:p>
    <w:p>
      <w:pPr>
        <w:pStyle w:val="Normal"/>
        <w:rPr/>
      </w:pPr>
      <w:r>
        <w:rPr/>
        <w:t>--</w:t>
      </w:r>
    </w:p>
    <w:p>
      <w:pPr>
        <w:pStyle w:val="Normal"/>
        <w:rPr/>
      </w:pPr>
      <w:r>
        <w:rPr/>
      </w:r>
    </w:p>
    <w:p>
      <w:pPr>
        <w:pStyle w:val="Normal"/>
        <w:rPr/>
      </w:pPr>
      <w:r>
        <w:rPr/>
        <w:t>Гайлис Ян Рейнович. Гл упр соц воспитания. Отдел подготовки пед персонала. Губерн и уезд. курсы переподготовки М.1924 РНБ 14/53.</w:t>
      </w:r>
    </w:p>
    <w:p>
      <w:pPr>
        <w:pStyle w:val="Normal"/>
        <w:rPr/>
      </w:pPr>
      <w:r>
        <w:rPr/>
      </w:r>
    </w:p>
    <w:p>
      <w:pPr>
        <w:pStyle w:val="Normal"/>
        <w:rPr/>
      </w:pPr>
      <w:r>
        <w:rPr/>
      </w:r>
    </w:p>
    <w:p>
      <w:pPr>
        <w:pStyle w:val="Normal"/>
        <w:rPr/>
      </w:pPr>
      <w:r>
        <w:rPr/>
        <w:t>В помощь детскому дому. Положения, инструкции, материалы и рук ук. М-Л.1927.136 РНБ 27/788 . Тут и резолюции всероссийск совещан работников д/д в 1926, нигде боле не опубликованные.</w:t>
      </w:r>
    </w:p>
    <w:p>
      <w:pPr>
        <w:pStyle w:val="Normal"/>
        <w:rPr/>
      </w:pPr>
      <w:r>
        <w:rPr/>
      </w:r>
    </w:p>
    <w:p>
      <w:pPr>
        <w:pStyle w:val="Normal"/>
        <w:rPr/>
      </w:pPr>
      <w:r>
        <w:rPr/>
        <w:t>Русаневич А., Пособие для устройства в деревнях детских летних яслей-приютов. . Значение их для народа и подробное описание игр и полезных с детьми занятий в приюте [Отчет и постановка дела в детских приютах, существующих в губерниях: Екат., Полтавск., Самарской, Воронежской, Уфимской и др.]. – 1906.64 Изд 5 NLR Шифр 65-6/806. / Русаневич А. Воспитательные дома в селах для деревенских сирот и проект их устройства Екатеринослав 1903.20 РНБ 34.48.6.324.</w:t>
      </w:r>
    </w:p>
    <w:p>
      <w:pPr>
        <w:pStyle w:val="Normal"/>
        <w:rPr/>
      </w:pPr>
      <w:r>
        <w:rPr/>
      </w:r>
    </w:p>
    <w:p>
      <w:pPr>
        <w:pStyle w:val="Normal"/>
        <w:rPr/>
      </w:pPr>
      <w:r>
        <w:rPr/>
        <w:t>Подоба Федор Гр. Сердце и школа кн.1-2 М.1903-6 РНБ 38.19.7.3-1-2 / Он же: Ольгинский детский приют трудолюбия в 1897-8 1900.16 РНБ 19.131.5.46. / Он же: Обездоленная современная школа и возможный путь ее реорганизации СПб 1908.11 РНБ 34.84.4.1358 / Он же: .. Устав детского дома трудолюбия. Проект рем. училища. Тифлис 1900.19 РНБ 18.146.3.807</w:t>
      </w:r>
    </w:p>
    <w:p>
      <w:pPr>
        <w:pStyle w:val="Normal"/>
        <w:rPr/>
      </w:pPr>
      <w:r>
        <w:rPr/>
      </w:r>
    </w:p>
    <w:p>
      <w:pPr>
        <w:pStyle w:val="Normal"/>
        <w:rPr/>
      </w:pPr>
      <w:r>
        <w:rPr/>
        <w:t>Либерман А.А., Средняя школа и проект устройства в России низших общеобразовательных загородных школ. Приложение: О природе и ее значении для человека – 1916.72 NLR Шифр 34.104.6.110</w:t>
      </w:r>
    </w:p>
    <w:p>
      <w:pPr>
        <w:pStyle w:val="Normal"/>
        <w:rPr/>
      </w:pPr>
      <w:r>
        <w:rPr/>
      </w:r>
    </w:p>
    <w:p>
      <w:pPr>
        <w:pStyle w:val="Normal"/>
        <w:rPr/>
      </w:pPr>
      <w:r>
        <w:rPr/>
        <w:t>Воспитаем здоровую молодежь. По летним развлечения и играм, по детскому туризму, по летнему (и с/х) труду. Есть и по зимнему. 1929-30 гг. РНБ 30-16/38, 37.75.6.149, 81/583.</w:t>
      </w:r>
    </w:p>
    <w:p>
      <w:pPr>
        <w:pStyle w:val="Normal"/>
        <w:rPr/>
      </w:pPr>
      <w:r>
        <w:rPr/>
      </w:r>
    </w:p>
    <w:p>
      <w:pPr>
        <w:pStyle w:val="Normal"/>
        <w:rPr/>
      </w:pPr>
      <w:r>
        <w:rPr/>
        <w:t>Труд в школе (Результаты опытов) Доклады курсантов о своей работе с детьми. М.1920.63 РНБ Пр20 В-2/27-2.</w:t>
      </w:r>
    </w:p>
    <w:p>
      <w:pPr>
        <w:pStyle w:val="Normal"/>
        <w:rPr/>
      </w:pPr>
      <w:r>
        <w:rPr/>
      </w:r>
    </w:p>
    <w:p>
      <w:pPr>
        <w:pStyle w:val="Normal"/>
        <w:rPr/>
      </w:pPr>
      <w:r>
        <w:rPr/>
        <w:t>Белгородск пед техникум. Организация детского с/х труда Методол. 1931.63 РНБ 31-8/10168.</w:t>
      </w:r>
    </w:p>
    <w:p>
      <w:pPr>
        <w:pStyle w:val="Normal"/>
        <w:rPr/>
      </w:pPr>
      <w:r>
        <w:rPr/>
      </w:r>
    </w:p>
    <w:p>
      <w:pPr>
        <w:pStyle w:val="Normal"/>
        <w:rPr/>
      </w:pPr>
      <w:r>
        <w:rPr/>
        <w:t>--</w:t>
      </w:r>
    </w:p>
    <w:p>
      <w:pPr>
        <w:pStyle w:val="Normal"/>
        <w:rPr/>
      </w:pPr>
      <w:r>
        <w:rPr/>
      </w:r>
    </w:p>
    <w:p>
      <w:pPr>
        <w:pStyle w:val="Normal"/>
        <w:rPr/>
      </w:pPr>
      <w:r>
        <w:rPr/>
        <w:t>Свадковский Ив. Фом. 1895-. О воспитан трудолюбия у детей. М.1959.111 РНБ 59-3/3011</w:t>
      </w:r>
    </w:p>
    <w:p>
      <w:pPr>
        <w:pStyle w:val="Normal"/>
        <w:rPr/>
      </w:pPr>
      <w:r>
        <w:rPr/>
      </w:r>
    </w:p>
    <w:p>
      <w:pPr>
        <w:pStyle w:val="Normal"/>
        <w:rPr/>
      </w:pPr>
      <w:r>
        <w:rPr/>
        <w:t>Он же: Опыт организации жизни детей на основе их трудовой деятельности 2 изд. М.1963.207 РНБ 64-3/3274 , 63-3/6486 , БАН 1960к/1449.</w:t>
      </w:r>
    </w:p>
    <w:p>
      <w:pPr>
        <w:pStyle w:val="Normal"/>
        <w:rPr/>
      </w:pPr>
      <w:r>
        <w:rPr/>
      </w:r>
    </w:p>
    <w:p>
      <w:pPr>
        <w:pStyle w:val="Normal"/>
        <w:rPr/>
      </w:pPr>
      <w:r>
        <w:rPr/>
        <w:t>Он же: Социальное воспитание в Америке. Отчет о годичной командировке 1930.182 РНБ 79/506.</w:t>
      </w:r>
    </w:p>
    <w:p>
      <w:pPr>
        <w:pStyle w:val="Normal"/>
        <w:rPr/>
      </w:pPr>
      <w:r>
        <w:rPr/>
      </w:r>
    </w:p>
    <w:p>
      <w:pPr>
        <w:pStyle w:val="Normal"/>
        <w:rPr/>
      </w:pPr>
      <w:r>
        <w:rPr/>
        <w:t>--</w:t>
      </w:r>
    </w:p>
    <w:p>
      <w:pPr>
        <w:pStyle w:val="Normal"/>
        <w:rPr/>
      </w:pPr>
      <w:r>
        <w:rPr/>
      </w:r>
    </w:p>
    <w:p>
      <w:pPr>
        <w:pStyle w:val="Normal"/>
        <w:rPr/>
      </w:pPr>
      <w:r>
        <w:rPr/>
        <w:t>Дитрих Георгий Станиславович 1906-43. Военизация в пионеротряде .. Опыт школ и д/д Изд 3 испр и доп. 1931.102 с библиогр. РНБ 32-1/15.</w:t>
      </w:r>
    </w:p>
    <w:p>
      <w:pPr>
        <w:pStyle w:val="Normal"/>
        <w:rPr/>
      </w:pPr>
      <w:r>
        <w:rPr/>
      </w:r>
    </w:p>
    <w:p>
      <w:pPr>
        <w:pStyle w:val="Normal"/>
        <w:rPr/>
      </w:pPr>
      <w:r>
        <w:rPr/>
        <w:t>Журавлев Иос Ив. Шк питомник при ремесленных классах, устроенный Журавлевым И.И. СПб 1908.8 РНБ 34.87.3.773.</w:t>
      </w:r>
    </w:p>
    <w:p>
      <w:pPr>
        <w:pStyle w:val="Normal"/>
        <w:rPr/>
      </w:pPr>
      <w:r>
        <w:rPr/>
      </w:r>
    </w:p>
    <w:p>
      <w:pPr>
        <w:pStyle w:val="Normal"/>
        <w:rPr/>
      </w:pPr>
      <w:r>
        <w:rPr/>
        <w:t>Ильин Никифор Наум 1880-. О воспитании общественности в шк. М.1916.92 РНБ 37.62.3.33. С библ за 1905-15. 41 н.</w:t>
      </w:r>
    </w:p>
    <w:p>
      <w:pPr>
        <w:pStyle w:val="Normal"/>
        <w:rPr/>
      </w:pPr>
      <w:r>
        <w:rPr/>
        <w:t>Он же: Самоуправление учащихся в тр шк. С библ. М.1918.96 РНБ 37.76.8.662.</w:t>
      </w:r>
    </w:p>
    <w:p>
      <w:pPr>
        <w:pStyle w:val="Normal"/>
        <w:rPr/>
      </w:pPr>
      <w:r>
        <w:rPr/>
      </w:r>
    </w:p>
    <w:p>
      <w:pPr>
        <w:pStyle w:val="Normal"/>
        <w:rPr/>
      </w:pPr>
      <w:r>
        <w:rPr/>
        <w:t>--</w:t>
      </w:r>
    </w:p>
    <w:p>
      <w:pPr>
        <w:pStyle w:val="Normal"/>
        <w:rPr/>
      </w:pPr>
      <w:r>
        <w:rPr/>
      </w:r>
    </w:p>
    <w:p>
      <w:pPr>
        <w:pStyle w:val="Normal"/>
        <w:rPr/>
      </w:pPr>
      <w:r>
        <w:rPr/>
        <w:t>Зарецкий Марк Изр. 1893-. О произв обучении в мастерских д/д Инструк-мет письмо М.1944.32 РНБ Пр20 Г-6/173.</w:t>
      </w:r>
    </w:p>
    <w:p>
      <w:pPr>
        <w:pStyle w:val="Normal"/>
        <w:rPr/>
      </w:pPr>
      <w:r>
        <w:rPr/>
      </w:r>
    </w:p>
    <w:p>
      <w:pPr>
        <w:pStyle w:val="Normal"/>
        <w:rPr/>
      </w:pPr>
      <w:r>
        <w:rPr/>
        <w:t>Он же: Организация труда подростков (проф обучен). Изд. 2_е, исправл и доп. Х.1926.268. РНБ 22/229.</w:t>
      </w:r>
    </w:p>
    <w:p>
      <w:pPr>
        <w:pStyle w:val="Normal"/>
        <w:rPr/>
      </w:pPr>
      <w:r>
        <w:rPr/>
      </w:r>
    </w:p>
    <w:p>
      <w:pPr>
        <w:pStyle w:val="Normal"/>
        <w:rPr/>
      </w:pPr>
      <w:r>
        <w:rPr/>
        <w:t>Он же: Организация коллективн жизни в шк. Х.1925.133 РНБ 22/83.</w:t>
      </w:r>
    </w:p>
    <w:p>
      <w:pPr>
        <w:pStyle w:val="Normal"/>
        <w:rPr/>
      </w:pPr>
      <w:r>
        <w:rPr/>
      </w:r>
    </w:p>
    <w:p>
      <w:pPr>
        <w:pStyle w:val="Normal"/>
        <w:rPr/>
      </w:pPr>
      <w:r>
        <w:rPr/>
        <w:t>Он же: Рабочие подростки об уч-пр занятиях. Анкетн обсл. Х.1925.45 РНБ 35/106.</w:t>
      </w:r>
    </w:p>
    <w:p>
      <w:pPr>
        <w:pStyle w:val="Normal"/>
        <w:rPr/>
      </w:pPr>
      <w:r>
        <w:rPr/>
      </w:r>
    </w:p>
    <w:p>
      <w:pPr>
        <w:pStyle w:val="Normal"/>
        <w:rPr/>
      </w:pPr>
      <w:r>
        <w:rPr/>
        <w:t>--</w:t>
      </w:r>
    </w:p>
    <w:p>
      <w:pPr>
        <w:pStyle w:val="Normal"/>
        <w:rPr/>
      </w:pPr>
      <w:r>
        <w:rPr/>
      </w:r>
    </w:p>
    <w:p>
      <w:pPr>
        <w:pStyle w:val="Normal"/>
        <w:rPr/>
      </w:pPr>
      <w:r>
        <w:rPr/>
        <w:t>Ольхин Пав Матв 1830-191? Труд и отдых .. Здоровые развлечения 2 т. 1902 РНБ 34.84.6.1633.</w:t>
      </w:r>
    </w:p>
    <w:p>
      <w:pPr>
        <w:pStyle w:val="Normal"/>
        <w:rPr/>
      </w:pPr>
      <w:r>
        <w:rPr/>
      </w:r>
    </w:p>
    <w:p>
      <w:pPr>
        <w:pStyle w:val="Normal"/>
        <w:rPr/>
      </w:pPr>
      <w:r>
        <w:rPr/>
        <w:t>О постановке профессионального образования в благотворительных воспитательных заведениях. Доклад на 1-м Всероссийском съезде деятелей по обществ и частн призрению. СПб 1910 РНБ 34.87.4.698.</w:t>
      </w:r>
    </w:p>
    <w:p>
      <w:pPr>
        <w:pStyle w:val="Normal"/>
        <w:rPr/>
      </w:pPr>
      <w:r>
        <w:rPr/>
      </w:r>
    </w:p>
    <w:p>
      <w:pPr>
        <w:pStyle w:val="Normal"/>
        <w:rPr/>
      </w:pPr>
      <w:r>
        <w:rPr/>
        <w:t>Катаев Н.М., Главные основания организации сельскохозяйственного института в черноземной полосе России. . Проект, сост. по поруч. Деп. земледелия ст. спец. по с.-х. части Н.М. Катаевым для обсуждения в особом совещ. при Деп. – 1910 NLR Шифр 34.87.4.479</w:t>
        <w:br/>
        <w:t>NLR Шифр 37.63.3.87.</w:t>
      </w:r>
    </w:p>
    <w:p>
      <w:pPr>
        <w:pStyle w:val="Normal"/>
        <w:rPr/>
      </w:pPr>
      <w:r>
        <w:rPr/>
      </w:r>
    </w:p>
    <w:p>
      <w:pPr>
        <w:pStyle w:val="Normal"/>
        <w:rPr/>
      </w:pPr>
      <w:r>
        <w:rPr/>
        <w:t>Уфимское о-во земледельческих колоний и ремесленных приютов для малолетних, Доклад Особой комиссии по разработке вопросов, касающихся учебно-воспитательной части в Исправительной колонии Уфимского общества земледельческих колоних и ремесленных приютов. - [1910] NLR Шифр 37.53.5.429.</w:t>
      </w:r>
    </w:p>
    <w:p>
      <w:pPr>
        <w:pStyle w:val="Normal"/>
        <w:rPr/>
      </w:pPr>
      <w:r>
        <w:rPr/>
      </w:r>
    </w:p>
    <w:p>
      <w:pPr>
        <w:pStyle w:val="Normal"/>
        <w:rPr/>
      </w:pPr>
      <w:r>
        <w:rPr/>
        <w:t>Вессель Ник Христианович 1834-1906. Реальные училища. Ист очерк СПб 1896.13 РНБ 18.298.1.235. Смотрел. Он там в конце: 1) Разделение .. на классические и реальные должно быть уничтожено. .. 3) .. Следует употребить энергичные, безотлагательные меры .. устроить начальные училища с законченным общеобразовательным элементарным курсом. 4) Для учеников, выходящих из гимназий до окончания в них курса учения, которых всегда будет громадное большинство, как бы хорошо и правильно ни были устроены учебные курсы гимназий, должны быть учреждены местные промышленные школы .. Значение и устройство этих школ объяснены в моей брошюре ..</w:t>
      </w:r>
    </w:p>
    <w:p>
      <w:pPr>
        <w:pStyle w:val="Normal"/>
        <w:rPr/>
      </w:pPr>
      <w:r>
        <w:rPr/>
      </w:r>
    </w:p>
    <w:p>
      <w:pPr>
        <w:pStyle w:val="Normal"/>
        <w:rPr/>
      </w:pPr>
      <w:r>
        <w:rPr/>
        <w:t>Ломоносов Г.Г., Забытые живые русские люди. . [Записка о наделении землей питомцев воспитат. домов] – 1912 NLR Шифр 18.69.1.260.</w:t>
      </w:r>
    </w:p>
    <w:p>
      <w:pPr>
        <w:pStyle w:val="Normal"/>
        <w:rPr/>
      </w:pPr>
      <w:r>
        <w:rPr/>
      </w:r>
    </w:p>
    <w:p>
      <w:pPr>
        <w:pStyle w:val="Normal"/>
        <w:rPr/>
      </w:pPr>
      <w:r>
        <w:rPr/>
        <w:t>Об устройстве ремесленных училищ и об организации в них учебного дела. - [1891] NLR Шифр 18.295.4.352.</w:t>
      </w:r>
    </w:p>
    <w:p>
      <w:pPr>
        <w:pStyle w:val="Normal"/>
        <w:rPr/>
      </w:pPr>
      <w:r>
        <w:rPr/>
      </w:r>
    </w:p>
    <w:p>
      <w:pPr>
        <w:pStyle w:val="Normal"/>
        <w:rPr/>
      </w:pPr>
      <w:r>
        <w:rPr/>
        <w:t>Переверзев И., Сборник сведений об условиях поступления и содержания в сельскохозяйственных, технических, ремесленных и иных профессиональных средних и низших учебных заведениях, мужских и женских. . Сост. по офиц. данным И. Переверзев – 1897 NLR Шифр 18.278.2.240 NLR Шифр Мф К1/22176</w:t>
      </w:r>
    </w:p>
    <w:p>
      <w:pPr>
        <w:pStyle w:val="Normal"/>
        <w:rPr/>
      </w:pPr>
      <w:r>
        <w:rPr/>
      </w:r>
    </w:p>
    <w:p>
      <w:pPr>
        <w:pStyle w:val="Normal"/>
        <w:rPr/>
      </w:pPr>
      <w:r>
        <w:rPr/>
        <w:t>Победоносцев А.И., Необходимость коренной реформы дела воспитания в женской школе. . Значение в этом деле с.-х. обстановки. Докл., чит. в годич. собр. О-ва содействия жен. с.-х. образованию, 16 февр. 1904 г. – 1904 NLR Шифр 34.82.7.975</w:t>
      </w:r>
    </w:p>
    <w:p>
      <w:pPr>
        <w:pStyle w:val="Normal"/>
        <w:rPr/>
      </w:pPr>
      <w:r>
        <w:rPr/>
      </w:r>
    </w:p>
    <w:p>
      <w:pPr>
        <w:pStyle w:val="Normal"/>
        <w:rPr/>
      </w:pPr>
      <w:r>
        <w:rPr/>
        <w:t>Россия, Положение о воспитательно-исправительных заведениях для несовершеннолетних. – 1916 NLR Шифр 37.62.6.99.</w:t>
      </w:r>
    </w:p>
    <w:p>
      <w:pPr>
        <w:pStyle w:val="Normal"/>
        <w:rPr/>
      </w:pPr>
      <w:r>
        <w:rPr/>
      </w:r>
    </w:p>
    <w:p>
      <w:pPr>
        <w:pStyle w:val="Normal"/>
        <w:rPr/>
      </w:pPr>
      <w:r>
        <w:rPr/>
        <w:t>Карсунский педагогический техникум, К новой школе. . Доклады, статьи, тезисы и схемы, прораб. на уезд. учительск. курсах при Карсунск. пед. техникуме – 1924.71 РНБ Шифр 38/898.</w:t>
      </w:r>
    </w:p>
    <w:p>
      <w:pPr>
        <w:pStyle w:val="Normal"/>
        <w:rPr/>
      </w:pPr>
      <w:r>
        <w:rPr/>
      </w:r>
    </w:p>
    <w:p>
      <w:pPr>
        <w:pStyle w:val="Normal"/>
        <w:rPr/>
      </w:pPr>
      <w:r>
        <w:rPr/>
        <w:t>Трудовое воспитание в школьном д/д Инструктивное письмо М.1959.44 л. РНБ 59-8/2704.</w:t>
      </w:r>
    </w:p>
    <w:p>
      <w:pPr>
        <w:pStyle w:val="Normal"/>
        <w:rPr/>
      </w:pPr>
      <w:r>
        <w:rPr/>
      </w:r>
    </w:p>
    <w:p>
      <w:pPr>
        <w:pStyle w:val="Normal"/>
        <w:rPr/>
      </w:pPr>
      <w:r>
        <w:rPr/>
        <w:t>Радченко Сем Ив и др. Учебно-опытн агробиологич участок. Учебник. 2 изд. М.1953.512 лит. 120 н. РНБ Пр20 Г-5/503.</w:t>
      </w:r>
    </w:p>
    <w:p>
      <w:pPr>
        <w:pStyle w:val="Normal"/>
        <w:rPr/>
      </w:pPr>
      <w:r>
        <w:rPr/>
      </w:r>
    </w:p>
    <w:p>
      <w:pPr>
        <w:pStyle w:val="Normal"/>
        <w:rPr/>
      </w:pPr>
      <w:r>
        <w:rPr/>
        <w:t>Берельковский Илья Вл. Теория и практика деятельности пед коллектива в отечественной школе 1920-90. Автореф. Нижегородск пед и-т. 1994.19. РНБ А94/3637.</w:t>
      </w:r>
    </w:p>
    <w:p>
      <w:pPr>
        <w:pStyle w:val="Normal"/>
        <w:rPr/>
      </w:pPr>
      <w:r>
        <w:rPr/>
      </w:r>
    </w:p>
    <w:p>
      <w:pPr>
        <w:pStyle w:val="Normal"/>
        <w:rPr/>
      </w:pPr>
      <w:r>
        <w:rPr/>
        <w:t>Антропова Мета Вас. Работоспособность учащихся и ее динамика в процессе учебной и трудовой деятельности. М.1968. Библ с.232-50, за 1887-1965, 400 н. РНБ 68-5/1762.</w:t>
      </w:r>
    </w:p>
    <w:p>
      <w:pPr>
        <w:pStyle w:val="Normal"/>
        <w:rPr/>
      </w:pPr>
      <w:r>
        <w:rPr/>
        <w:t>Она же (и др.): Режим дня, работоспособность и состояние здоровья школьников М.1974.136 РНБ 74-3/829. Библ с.127-35 за 1935-72, 115 н.</w:t>
      </w:r>
    </w:p>
    <w:p>
      <w:pPr>
        <w:pStyle w:val="Normal"/>
        <w:rPr/>
      </w:pPr>
      <w:r>
        <w:rPr/>
      </w:r>
    </w:p>
    <w:p>
      <w:pPr>
        <w:pStyle w:val="Normal"/>
        <w:rPr/>
      </w:pPr>
      <w:r>
        <w:rPr/>
        <w:t>Чатаджян А. Г., Колония-поселение как вид исправительного учреждения. . (уголовно-правовой и уголовно-исполнительный аспекты). автореф. дис. на соиск. учен. степ. канд. юрид. наук. специальность 12.00.08 &lt;Уголов. право и криминология; уголов.-исполнит. право&gt; - 2006 NLR Шифр 2006-А/5967.</w:t>
      </w:r>
    </w:p>
    <w:p>
      <w:pPr>
        <w:pStyle w:val="Normal"/>
        <w:rPr/>
      </w:pPr>
      <w:r>
        <w:rPr/>
      </w:r>
    </w:p>
    <w:p>
      <w:pPr>
        <w:pStyle w:val="Normal"/>
        <w:rPr/>
      </w:pPr>
      <w:r>
        <w:rPr/>
        <w:t>Николаев Вл Ник. Проблема формирования организаторских умений учителя в пед лит. Чебоксары 1976.44 РНБ С873-420/Н63 Ук. лит. за 1917-75 651 н.</w:t>
      </w:r>
    </w:p>
    <w:p>
      <w:pPr>
        <w:pStyle w:val="Normal"/>
        <w:rPr/>
      </w:pPr>
      <w:r>
        <w:rPr/>
      </w:r>
    </w:p>
    <w:p>
      <w:pPr>
        <w:pStyle w:val="Normal"/>
        <w:rPr/>
      </w:pPr>
      <w:r>
        <w:rPr/>
        <w:t>Грачиков Вяч. Андр. и др. Формирование опыта производственных отношений у старших школьников. Уч пособие Магадан 1991.182 РНБ 91-3/9817.</w:t>
      </w:r>
    </w:p>
    <w:p>
      <w:pPr>
        <w:pStyle w:val="Normal"/>
        <w:rPr/>
      </w:pPr>
      <w:r>
        <w:rPr/>
      </w:r>
    </w:p>
    <w:p>
      <w:pPr>
        <w:pStyle w:val="Normal"/>
        <w:rPr/>
      </w:pPr>
      <w:r>
        <w:rPr/>
        <w:t>Лишин Олег Всеволдович : Методы оценки и самооценки организаторов производства. Способы организации групповой творческой деятельности. – 1991.36 РНБ 91-4/9517</w:t>
      </w:r>
    </w:p>
    <w:p>
      <w:pPr>
        <w:pStyle w:val="Normal"/>
        <w:rPr/>
      </w:pPr>
      <w:r>
        <w:rPr/>
      </w:r>
    </w:p>
    <w:p>
      <w:pPr>
        <w:pStyle w:val="Normal"/>
        <w:rPr/>
      </w:pPr>
      <w:r>
        <w:rPr/>
        <w:t>Лишин О.В., Отношение к труду как критерий оценки условий организации трудовой деятельности. . (Метод. разраб.) - 1991 NLR Шифр 91-4/9516</w:t>
      </w:r>
    </w:p>
    <w:p>
      <w:pPr>
        <w:pStyle w:val="Normal"/>
        <w:rPr/>
      </w:pPr>
      <w:r>
        <w:rPr/>
      </w:r>
    </w:p>
    <w:p>
      <w:pPr>
        <w:pStyle w:val="Normal"/>
        <w:rPr/>
      </w:pPr>
      <w:r>
        <w:rPr/>
        <w:t>Лишин О. В., Педагогическая психология воспитания. . Учеб. пособие для студентов вузов по психологии - 2003 (Библиотека школьного психолога) NLR Шифр 2003-5/5286; NLR Шифр 2003-5/5286; NLR Шифр Л2 Ю98/Л-671; NLR Шифр Л1 Ч42/Л-671.</w:t>
      </w:r>
    </w:p>
    <w:p>
      <w:pPr>
        <w:pStyle w:val="Normal"/>
        <w:rPr/>
      </w:pPr>
      <w:r>
        <w:rPr/>
      </w:r>
    </w:p>
    <w:p>
      <w:pPr>
        <w:pStyle w:val="Normal"/>
        <w:rPr/>
      </w:pPr>
      <w:r>
        <w:rPr/>
        <w:t>Шиммельпфенг Густав. О Воспитании в закрытых уч. зав. С нем. 1900.46. Директор Монастырск. школы в Ильфельде. БАН 1491. Приложен к циркуляру по Московск уч округу. РНБ 34.53.4.126 , 6/360 периодик. .. Могут спросить сколько должна быть численность интерната: 100, 200 или 20, 30 ? В больших интернатах неизбежно необходима строгая, почти военная дисциплина. В малочисленных же может быть почти семейная атмосфера. И большие, и малые интернаты имеют свои преимущества и недостатки. Но .. для образования ХАРАКТКЕРА большие интернаты удобнее малых. Надо принимать во внимание местность и обстоятельства. Интернат, расположенный в усадьбе или небольшой деревне, и интернат в большом городе – разное. Лучше – в деревне. Я считаю за большое счастье, если мы в молодые годы узнаем мир В МИНИАТЮРЕ, чем если великий и необъятный мир уже на заре наших дней навалом растрепит и ослепит нас (с.5).</w:t>
      </w:r>
    </w:p>
    <w:p>
      <w:pPr>
        <w:pStyle w:val="Normal"/>
        <w:rPr/>
      </w:pPr>
      <w:r>
        <w:rPr/>
      </w:r>
    </w:p>
    <w:p>
      <w:pPr>
        <w:pStyle w:val="Normal"/>
        <w:rPr/>
      </w:pPr>
      <w:r>
        <w:rPr/>
        <w:t>В конце 1961 г. подписана к печати и вышла в издательстве АПН (М.), подготовленная коллективом ставропольских авторов книга “Ученические производственные бригады” (под ред. К.А. Ивановича, В.И. Киреенко, И.О. Руденко, А.А. Черникова). Она содержит разделы: Организация труда и производственная деятельность (структура бригад, материальная база, планирование труда, его нормы, оплата и др.); Воспитательная работа (ее “формы и методы”, воспитание нравственное и эстетическое, физкультурно-спортивная работа).</w:t>
      </w:r>
    </w:p>
    <w:p>
      <w:pPr>
        <w:pStyle w:val="Normal"/>
        <w:rPr/>
      </w:pPr>
      <w:r>
        <w:rPr/>
      </w:r>
    </w:p>
    <w:p>
      <w:pPr>
        <w:pStyle w:val="Normal"/>
        <w:rPr/>
      </w:pPr>
      <w:r>
        <w:rPr/>
        <w:t>B 1964 г. А.А. Фролов на основе опыта ученических производственных сельскохозяйственных бригад Ставропольского края и своего 4-летнего опыта работы в Донской сельской средней школе защитил в МГУ (философский факультет, психологическое отделение) защитил кандидатскую диссертацию. “Моральные и материальные стимула труда в коммунистическом воспитании школьников” (науч. рук. К.Т. Галкин) (с.116).</w:t>
      </w:r>
    </w:p>
    <w:p>
      <w:pPr>
        <w:pStyle w:val="Normal"/>
        <w:rPr/>
      </w:pPr>
      <w:r>
        <w:rPr/>
      </w:r>
    </w:p>
    <w:p>
      <w:pPr>
        <w:pStyle w:val="Normal"/>
        <w:rPr/>
      </w:pPr>
      <w:r>
        <w:rPr/>
        <w:t>[ А.П. Сидельковский и др. ] Элементы хозрасчета в уч. пр. бригадах. Ставрополь 1991.</w:t>
      </w:r>
    </w:p>
    <w:p>
      <w:pPr>
        <w:pStyle w:val="Normal"/>
        <w:rPr/>
      </w:pPr>
      <w:r>
        <w:rPr/>
      </w:r>
    </w:p>
    <w:p>
      <w:pPr>
        <w:pStyle w:val="Normal"/>
        <w:rPr/>
      </w:pPr>
      <w:r>
        <w:rPr/>
        <w:t xml:space="preserve">Учительская газета 1990,35 - Итальянцы. - Нам очень больно видеть ваших детей с тяпками, - так сказали заместителю директора 2-й григорополисской средней школы Г. Костенко. Туфта в движении “Ученических производственных бригад”. Но. - Советую посмотреть: </w:t>
      </w:r>
      <w:hyperlink r:id="rId54">
        <w:r>
          <w:rPr>
            <w:rStyle w:val="InternetLink"/>
          </w:rPr>
          <w:t>http://school-4msc.narod.ru/yb.htm</w:t>
        </w:r>
      </w:hyperlink>
      <w:r>
        <w:rPr/>
        <w:t xml:space="preserve"> . Вообще задайте в поисковиках : ученическая производственная бригада.</w:t>
      </w:r>
    </w:p>
    <w:p>
      <w:pPr>
        <w:pStyle w:val="Normal"/>
        <w:rPr/>
      </w:pPr>
      <w:r>
        <w:rPr/>
      </w:r>
    </w:p>
    <w:p>
      <w:pPr>
        <w:pStyle w:val="Normal"/>
        <w:rPr/>
      </w:pPr>
      <w:r>
        <w:rPr/>
        <w:t>Из непомеченной газетной вырезки. - С теми преподавателями по труду и тем оборудованием, какое имеют большинство школ сегодня, действительно трудно выполнять заказы современного производства в условиях школьных мастерских и учебно-производственных комбинатов. Значит, выход один: заказы промышленных предприятий и хозяйств выполнять непосредственно на производстве (в учебных цехах). / Из непомеченной газетной вырезки. - Педагоги прекрасно понимают - воспитание не может быть нетрудовым, причем нужна не игра в труд (два урока в неделю были даже в дореволюционной гимназии, где учились дети дворян и помещиков), а современный высокопроизводительный труд. Но как выкроить время? - Вводить ежедневный производительный труд и одновременно радикально изменять учебный процесс, прежде всего его организационную основу. Традиционный учебный процесс, традиционный урок, являющиеся чрезвычайно устаревшими и малоэффективными. Сохраняя неизменным традиционный учебный процесс, мы желаемого не достигнем. Чудес не бывает в природе, в обществе, и в трудном школьном деле - тем более. Нельзя ждать всеобщих высоких результатов от какого-то магического превращения массового учителя в великого мастера…</w:t>
      </w:r>
    </w:p>
    <w:p>
      <w:pPr>
        <w:pStyle w:val="Normal"/>
        <w:rPr/>
      </w:pPr>
      <w:r>
        <w:rPr/>
      </w:r>
    </w:p>
    <w:p>
      <w:pPr>
        <w:pStyle w:val="Normal"/>
        <w:rPr/>
      </w:pPr>
      <w:r>
        <w:rPr/>
        <w:t>"Советская педагогика" РНБ П28/195, 1941,11-12. С.М. Ривес .. Ставя детей на ту или иную работу - разъяснить им ее значение. Например, не просто подвести к бескрайней полосе поля: убирайте! Не плохо раздать и литературу по соответствующему виду труда. Необходимо растолковать весь процесс, показать, научить рациональным приемам, указать требуемые и посильные объемы, требуемый срок, качественные нормы. Без этого, как показывает опыт, дети работают вяло и безответственно. Участок, фронт работы (от се до се) должен задаваться в начале рабочего дня, а потом - в финале каждого дня - обязательно приниматься, оцениваться. Обязательно - фиксация в настенных сводках с отметкой образцовых звеньев и отдельных работников. Листки-молнии против лодырей. Необходимо помочь детям спланировать работу. Надо давать указания и в процессе работы, и, как говорилось, обязательно оценивать в конце. Но все это надо делать так, чтобы максимально использовать и самодеятельность, не подавлять инициативу.</w:t>
      </w:r>
    </w:p>
    <w:p>
      <w:pPr>
        <w:pStyle w:val="Normal"/>
        <w:rPr/>
      </w:pPr>
      <w:r>
        <w:rPr/>
        <w:t xml:space="preserve">По Ривесу и Шульману см. </w:t>
      </w:r>
      <w:hyperlink r:id="rId55">
        <w:r>
          <w:rPr>
            <w:rStyle w:val="InternetLink"/>
          </w:rPr>
          <w:t>http://shkola3000.ru/NEW_Shkola-detskoy-radosti.html</w:t>
        </w:r>
      </w:hyperlink>
      <w:r>
        <w:rPr/>
        <w:t xml:space="preserve"> .</w:t>
      </w:r>
    </w:p>
    <w:p>
      <w:pPr>
        <w:pStyle w:val="Normal"/>
        <w:rPr/>
      </w:pPr>
      <w:r>
        <w:rPr/>
      </w:r>
    </w:p>
    <w:p>
      <w:pPr>
        <w:pStyle w:val="Normal"/>
        <w:rPr/>
      </w:pPr>
      <w:r>
        <w:rPr/>
        <w:t>Зарецкая И.И., Содержание трудового воспитания школьников. - 1989 (Библиотека учителя воспитателя) NLR Шифр 89-3/5132. / Зарецкая И.И., Педагогические основы воспитания трудовой культуры учащихся. Автореф. дис. на соиск. учен. степ. д-ра пед. наук. (13.00.01) - 1991</w:t>
        <w:br/>
        <w:t>NLR Шифр А91/15505</w:t>
      </w:r>
    </w:p>
    <w:p>
      <w:pPr>
        <w:pStyle w:val="Normal"/>
        <w:rPr/>
      </w:pPr>
      <w:r>
        <w:rPr/>
      </w:r>
    </w:p>
    <w:p>
      <w:pPr>
        <w:pStyle w:val="Normal"/>
        <w:rPr/>
      </w:pPr>
      <w:r>
        <w:rPr/>
        <w:t>Организация общественно полезного, производительного труда школьников. - 1989 (Библиотека учителя и воспитателя) NLR Шифр 89-3/13821.</w:t>
      </w:r>
    </w:p>
    <w:p>
      <w:pPr>
        <w:pStyle w:val="Normal"/>
        <w:rPr/>
      </w:pPr>
      <w:r>
        <w:rPr/>
      </w:r>
    </w:p>
    <w:p>
      <w:pPr>
        <w:pStyle w:val="Normal"/>
        <w:rPr/>
      </w:pPr>
      <w:r>
        <w:rPr/>
        <w:t>Кобзарь Б.С., Управление школой продленного дня. - 1988 (Педагогическая библиотека) NLR Шифр 88-3/2947.</w:t>
      </w:r>
    </w:p>
    <w:p>
      <w:pPr>
        <w:pStyle w:val="Normal"/>
        <w:rPr/>
      </w:pPr>
      <w:r>
        <w:rPr/>
      </w:r>
    </w:p>
    <w:p>
      <w:pPr>
        <w:pStyle w:val="Normal"/>
        <w:rPr/>
      </w:pPr>
      <w:r>
        <w:rPr/>
        <w:t>Ивановский Н. А. Обзор книг для занятий по школьному садоводству.— СПб., 1909. — 32 с.— (Учит. б-ка по вопр. школ, воспитания и обучения; Вып. 12). В систематическом порядке рассматриваются книги за 1893—1908 гг. по устройству школьных садов.</w:t>
      </w:r>
    </w:p>
    <w:p>
      <w:pPr>
        <w:pStyle w:val="Normal"/>
        <w:rPr/>
      </w:pPr>
      <w:r>
        <w:rPr/>
      </w:r>
    </w:p>
    <w:p>
      <w:pPr>
        <w:pStyle w:val="Normal"/>
        <w:rPr/>
      </w:pPr>
      <w:r>
        <w:rPr/>
        <w:t>Список книг, статей, авторефератов диссертаций за 1921—1975 В начале списка приведены работы основоположников марксизма-ленинизма и выдающихся деятелей педагогики, далее — алфавит авторов и заглавий. 651 назв.</w:t>
      </w:r>
    </w:p>
    <w:p>
      <w:pPr>
        <w:pStyle w:val="Normal"/>
        <w:rPr/>
      </w:pPr>
      <w:r>
        <w:rPr/>
      </w:r>
    </w:p>
    <w:p>
      <w:pPr>
        <w:pStyle w:val="Normal"/>
        <w:rPr/>
      </w:pPr>
      <w:r>
        <w:rPr/>
        <w:t>Режим дня и питание пионера в массовом лагере. Горький, 1936. 17 стр.</w:t>
      </w:r>
    </w:p>
    <w:p>
      <w:pPr>
        <w:pStyle w:val="Normal"/>
        <w:rPr/>
      </w:pPr>
      <w:r>
        <w:rPr/>
      </w:r>
    </w:p>
    <w:p>
      <w:pPr>
        <w:pStyle w:val="Normal"/>
        <w:rPr/>
      </w:pPr>
      <w:r>
        <w:rPr/>
        <w:t>В помощь юным опытникам. Инструкция по проведению сельскохозяйственных опытов. М., 1938. 44 стр. (НКП РСФСР. Центр, станция юных натуралистов. ЦНИИ сред, школы).</w:t>
      </w:r>
    </w:p>
    <w:p>
      <w:pPr>
        <w:pStyle w:val="Normal"/>
        <w:rPr/>
      </w:pPr>
      <w:r>
        <w:rPr/>
      </w:r>
    </w:p>
    <w:p>
      <w:pPr>
        <w:pStyle w:val="Normal"/>
        <w:rPr/>
      </w:pPr>
      <w:r>
        <w:rPr/>
        <w:t>Кружки юных опытников-растениеводов. Программно-метод. материал. М., НКП РСФСР, 1940. 120 стр. с илл. (Центр, станция юннатов и опытников сел. хоз-ва). Сост. С. В. Щукин.</w:t>
      </w:r>
    </w:p>
    <w:p>
      <w:pPr>
        <w:pStyle w:val="Normal"/>
        <w:rPr/>
      </w:pPr>
      <w:r>
        <w:rPr/>
      </w:r>
    </w:p>
    <w:p>
      <w:pPr>
        <w:pStyle w:val="Normal"/>
        <w:rPr/>
      </w:pPr>
      <w:r>
        <w:rPr/>
        <w:t>Программы кружков юных натуралистов и опытников сельского хозяйства. [М.], 1938. 159 стр. (Упр. сред, школы НКП РСФСР. Центр, станция юннатов).</w:t>
      </w:r>
    </w:p>
    <w:p>
      <w:pPr>
        <w:pStyle w:val="Normal"/>
        <w:rPr/>
      </w:pPr>
      <w:r>
        <w:rPr/>
      </w:r>
    </w:p>
    <w:p>
      <w:pPr>
        <w:pStyle w:val="Normal"/>
        <w:rPr/>
      </w:pPr>
      <w:r>
        <w:rPr/>
        <w:t>Проценко Д. Юные мичуринцы в школе. [Вопросы создания кружков "юных мичуринцев" по изучению гибридизации и селекции растений в школе]. "Педагогический журнал Сталинградской области". Сталинград, 1937, № 2, стр. 54-56.</w:t>
      </w:r>
    </w:p>
    <w:p>
      <w:pPr>
        <w:pStyle w:val="Normal"/>
        <w:rPr/>
      </w:pPr>
      <w:r>
        <w:rPr/>
      </w:r>
    </w:p>
    <w:p>
      <w:pPr>
        <w:pStyle w:val="Normal"/>
        <w:rPr/>
      </w:pPr>
      <w:r>
        <w:rPr/>
        <w:t>Ильинская О. Как составлять расписание уроков в средней школе. М., 1938, 25 стр. формы.</w:t>
      </w:r>
    </w:p>
    <w:p>
      <w:pPr>
        <w:pStyle w:val="Normal"/>
        <w:rPr/>
      </w:pPr>
      <w:r>
        <w:rPr/>
      </w:r>
    </w:p>
    <w:p>
      <w:pPr>
        <w:pStyle w:val="Normal"/>
        <w:rPr/>
      </w:pPr>
      <w:r>
        <w:rPr/>
        <w:t>Басе Р. М. и Степанова А. М. Детский огородик. «Дошкольное воспитание», 1939, № 5, стр. 24-27.</w:t>
      </w:r>
    </w:p>
    <w:p>
      <w:pPr>
        <w:pStyle w:val="Normal"/>
        <w:rPr/>
      </w:pPr>
      <w:r>
        <w:rPr/>
      </w:r>
    </w:p>
    <w:p>
      <w:pPr>
        <w:pStyle w:val="Normal"/>
        <w:rPr/>
      </w:pPr>
      <w:r>
        <w:rPr/>
        <w:t>Ишуткин Ю. И., Системный подход к организации производительного труда учащихся профессиональных учебных заведений. . Автореф. дис. на соиск. учен. степ. к.п.н. Спец. 13.00.01 - 2004</w:t>
        <w:br/>
        <w:t>NLR Шифр 2004-4/35921.</w:t>
      </w:r>
    </w:p>
    <w:p>
      <w:pPr>
        <w:pStyle w:val="Normal"/>
        <w:rPr/>
      </w:pPr>
      <w:r>
        <w:rPr/>
      </w:r>
    </w:p>
    <w:p>
      <w:pPr>
        <w:pStyle w:val="Normal"/>
        <w:rPr/>
      </w:pPr>
      <w:r>
        <w:rPr/>
        <w:t>Организация производительного труда учащихся сельских школ. . Метод. рекомендации – 1991 NLR Шифр 91-4/3675.</w:t>
      </w:r>
    </w:p>
    <w:p>
      <w:pPr>
        <w:pStyle w:val="Normal"/>
        <w:rPr/>
      </w:pPr>
      <w:r>
        <w:rPr/>
      </w:r>
    </w:p>
    <w:p>
      <w:pPr>
        <w:pStyle w:val="Normal"/>
        <w:rPr/>
      </w:pPr>
      <w:r>
        <w:rPr/>
        <w:t>Рузиев Ш., Воспитание товарищеских взаимоотношений в процессе общественно полезного и производительного труда учащихся сельских школ Узбекистана. . Автореф. дис. на соиск. учен. степ. канд. пед. наук. (13.00.01) – 1991 NLR Шифр А91/13541.</w:t>
      </w:r>
    </w:p>
    <w:p>
      <w:pPr>
        <w:pStyle w:val="Normal"/>
        <w:rPr/>
      </w:pPr>
      <w:r>
        <w:rPr/>
      </w:r>
    </w:p>
    <w:p>
      <w:pPr>
        <w:pStyle w:val="Normal"/>
        <w:rPr/>
      </w:pPr>
      <w:r>
        <w:rPr/>
        <w:t>ОРГАНИЗАЦИЯ массового производства товаров народного потребления в процессе производительного труда учащихся (школьников). . Рекомендации – 1989 NLR Шифр 89-5/7169.</w:t>
      </w:r>
    </w:p>
    <w:p>
      <w:pPr>
        <w:pStyle w:val="Normal"/>
        <w:rPr/>
      </w:pPr>
      <w:r>
        <w:rPr/>
      </w:r>
    </w:p>
    <w:p>
      <w:pPr>
        <w:pStyle w:val="Normal"/>
        <w:rPr/>
      </w:pPr>
      <w:r>
        <w:rPr/>
        <w:t>Павлова С.В., Правовые вопросы применения труда учащихся в условиях реформы общеобразовательной школы. . Автореф. дис. на соиск. учен. степ. канд. юрид. наук. (12.00.05) – 1988 NLR Шифр А88/24187.</w:t>
      </w:r>
    </w:p>
    <w:p>
      <w:pPr>
        <w:pStyle w:val="Normal"/>
        <w:rPr/>
      </w:pPr>
      <w:r>
        <w:rPr/>
      </w:r>
    </w:p>
    <w:p>
      <w:pPr>
        <w:pStyle w:val="Normal"/>
        <w:rPr/>
      </w:pPr>
      <w:r>
        <w:rPr/>
        <w:t>ПЛАНИРОВАНИЕ и нормирование производительного труда учащихся. . Метод. рекомендации. Для эксперим. работы - 1988</w:t>
        <w:br/>
        <w:t>NLR Шифр 88-4/24385.</w:t>
      </w:r>
    </w:p>
    <w:p>
      <w:pPr>
        <w:pStyle w:val="Normal"/>
        <w:rPr/>
      </w:pPr>
      <w:r>
        <w:rPr/>
      </w:r>
    </w:p>
    <w:p>
      <w:pPr>
        <w:pStyle w:val="Normal"/>
        <w:rPr/>
      </w:pPr>
      <w:r>
        <w:rPr/>
        <w:t>Лутков Б.А., Педагогические основы бригадной формы организации производительного труда учащихся 4-8 классов общеобразовательной школы. . Автореф. дис. на соиск. учен. степ. канд. пед. наук. (13.00.01) - 1985</w:t>
        <w:br/>
        <w:t>NLR Шифр 86-4/22683.</w:t>
      </w:r>
    </w:p>
    <w:p>
      <w:pPr>
        <w:pStyle w:val="Normal"/>
        <w:rPr/>
      </w:pPr>
      <w:r>
        <w:rPr/>
      </w:r>
    </w:p>
    <w:p>
      <w:pPr>
        <w:pStyle w:val="Normal"/>
        <w:rPr/>
      </w:pPr>
      <w:r>
        <w:rPr/>
        <w:t>ОПРЕДЕЛЕНИЕ размеров посевных площадей ученических производственных бригад. . (Метод. рекомендации) - 1986</w:t>
        <w:br/>
        <w:t>NLR Шифр 87-4/23157.</w:t>
      </w:r>
    </w:p>
    <w:p>
      <w:pPr>
        <w:pStyle w:val="Normal"/>
        <w:rPr/>
      </w:pPr>
      <w:r>
        <w:rPr/>
      </w:r>
    </w:p>
    <w:p>
      <w:pPr>
        <w:pStyle w:val="Normal"/>
        <w:rPr/>
      </w:pPr>
      <w:r>
        <w:rPr/>
        <w:t>Методические рекомендации в помощь слушателям семинара заведующих школьными учебно-опытными участками и руководителей ученических производственных бригад по агротехнике выращивания и заготовке овощей для школьных столовых. - 1984</w:t>
        <w:br/>
        <w:t>NLR Шифр 86-4/1900.</w:t>
      </w:r>
    </w:p>
    <w:p>
      <w:pPr>
        <w:pStyle w:val="Normal"/>
        <w:rPr/>
      </w:pPr>
      <w:r>
        <w:rPr/>
      </w:r>
    </w:p>
    <w:p>
      <w:pPr>
        <w:pStyle w:val="Normal"/>
        <w:rPr/>
      </w:pPr>
      <w:r>
        <w:rPr/>
        <w:t>Методические рекомендации (по тематике и методике опытнической работы по животноводству для ученических производственных бригад). – 1982 NLR Шифр 83-4/5402.</w:t>
      </w:r>
    </w:p>
    <w:p>
      <w:pPr>
        <w:pStyle w:val="Normal"/>
        <w:rPr/>
      </w:pPr>
      <w:r>
        <w:rPr/>
      </w:r>
    </w:p>
    <w:p>
      <w:pPr>
        <w:pStyle w:val="Normal"/>
        <w:rPr/>
      </w:pPr>
      <w:r>
        <w:rPr/>
        <w:t>Пед проблемы воспитания подростков в условиях спецшколы для трудновоспитуемых М.1973.187 РНБ 74-50к/5305. Для служебн пользования.</w:t>
      </w:r>
    </w:p>
    <w:p>
      <w:pPr>
        <w:pStyle w:val="Normal"/>
        <w:rPr/>
      </w:pPr>
      <w:r>
        <w:rPr/>
      </w:r>
    </w:p>
    <w:p>
      <w:pPr>
        <w:pStyle w:val="Normal"/>
        <w:rPr/>
      </w:pPr>
      <w:r>
        <w:rPr/>
        <w:t>Хронограф. - 2003 (Редактор расписания занятий учреждения образования) NLR (СПб Росс. нац. библиотека) Шифр CD 2006-3/12. Универсальный механизм составления расписания, включающий: Учет специфики конкретной школы и эффективную подготовку следующих исходных данных: общие сведения и структура учебного заведения с указанием адресной и контактной информации; учебного года и периода; режима работы и расписания звонков; изучаемых иностранных языков; списка классов с их индексами, численностью и графиками занятий. Оперативное ведение расписания занятий в течение всего учебного периода с возможностями: реализации ежедневных замен преподавателей c возможностью многофункционального поиска &lt;свободных&gt; преподавателей. Привлечения к проведению замен сотрудников школы, непосредственно не ведущих учебные занятия. Оперативной подготовки выводных форм. Дополнительные возможности для руководителей: Подготовка данных об образовательном учреждении и установленных отчетных форм в стандартах Единого Государственного Экзамена (ЕГЭ). Формирование обработки &lt;Тарификационный список&gt; в установленной форме, на основе информации о преподавателях и распределения нагрузки. Экспорт любых выводных форм в MS Excel и HTML. Формирование шаблона школьной Интернет-страницы.</w:t>
      </w:r>
    </w:p>
    <w:p>
      <w:pPr>
        <w:pStyle w:val="Normal"/>
        <w:rPr/>
      </w:pPr>
      <w:r>
        <w:rPr/>
      </w:r>
    </w:p>
    <w:p>
      <w:pPr>
        <w:pStyle w:val="Normal"/>
        <w:rPr/>
      </w:pPr>
      <w:r>
        <w:rPr/>
        <w:t>Матусевич О. Л., Составление расписания уроков на компьютере. . пособие для завуча школы - 2007 (Библиотека учителя) (Управление школой) NLR Шифр 2007-4/13327.</w:t>
      </w:r>
    </w:p>
    <w:p>
      <w:pPr>
        <w:pStyle w:val="Normal"/>
        <w:rPr/>
      </w:pPr>
      <w:r>
        <w:rPr/>
      </w:r>
    </w:p>
    <w:p>
      <w:pPr>
        <w:pStyle w:val="Normal"/>
        <w:rPr/>
      </w:pPr>
      <w:r>
        <w:rPr/>
        <w:t>Горбунова Н.В., Сельская школа. . Орг.-пед. вопр. управления - 1991 (В помощь лектору. Библиотечка "Современная школа. проблемы руководства") NLR Шифр 91-4/9607.</w:t>
      </w:r>
    </w:p>
    <w:p>
      <w:pPr>
        <w:pStyle w:val="Normal"/>
        <w:rPr/>
      </w:pPr>
      <w:r>
        <w:rPr/>
      </w:r>
    </w:p>
    <w:p>
      <w:pPr>
        <w:pStyle w:val="Normal"/>
        <w:rPr/>
      </w:pPr>
      <w:r>
        <w:rPr/>
        <w:t>Корольков К. В., Социально-педагогический анализ воспитательно-исправительных воздействий в местах лишения свободы. . Автореф. дис. на соиск. учен. степ. к.п.н. Спец. 13.00.01 – 2003 NLR Шифр 2003-А/5926.</w:t>
      </w:r>
    </w:p>
    <w:p>
      <w:pPr>
        <w:pStyle w:val="Normal"/>
        <w:rPr/>
      </w:pPr>
      <w:r>
        <w:rPr/>
      </w:r>
    </w:p>
    <w:p>
      <w:pPr>
        <w:pStyle w:val="Normal"/>
        <w:rPr/>
      </w:pPr>
      <w:r>
        <w:rPr/>
        <w:t>Съезд представителей русских воспитательно-исправительных заведений для несовершеннолетних, Труды Восьмого Съезда представителей... русских воспитательно-исправительных заведений для несовершеннолетних. . С.-Петербург, октябрь - 1911 г. – 1913 NLR Шифр 38.77.4.158(8).</w:t>
      </w:r>
    </w:p>
    <w:p>
      <w:pPr>
        <w:pStyle w:val="Normal"/>
        <w:rPr/>
      </w:pPr>
      <w:r>
        <w:rPr/>
      </w:r>
    </w:p>
    <w:p>
      <w:pPr>
        <w:pStyle w:val="Normal"/>
        <w:rPr/>
      </w:pPr>
      <w:r>
        <w:rPr/>
        <w:t>Съезд представителей русских воспитательно-исправительных заведений для несовершеннолетних, Труды Восьмого Съезда представителей... русских воспитательно-исправительных заведений для несовершеннолетних. . Октябрь - 1911 г. – 1912 NLR Шифр 2/1562.</w:t>
      </w:r>
    </w:p>
    <w:p>
      <w:pPr>
        <w:pStyle w:val="Normal"/>
        <w:rPr/>
      </w:pPr>
      <w:r>
        <w:rPr/>
      </w:r>
    </w:p>
    <w:p>
      <w:pPr>
        <w:pStyle w:val="Normal"/>
        <w:rPr/>
      </w:pPr>
      <w:r>
        <w:rPr/>
        <w:t>Нижегородское губ. о-во воспитательно-исправительных заведений для несовершеннолетних, Устав Общества... воспитательно-исправительных заведений для несовершеннолетних Нижегородской губ. и Устав... Нижегородской воспитательно-исправительной колонии для несовершеннолетних. . [Утв. 9 февр. 1914 г.] – 1914 NLR Шифр 40.16.7.258.</w:t>
      </w:r>
    </w:p>
    <w:p>
      <w:pPr>
        <w:pStyle w:val="Normal"/>
        <w:rPr/>
      </w:pPr>
      <w:r>
        <w:rPr/>
      </w:r>
    </w:p>
    <w:p>
      <w:pPr>
        <w:pStyle w:val="Normal"/>
        <w:rPr/>
      </w:pPr>
      <w:r>
        <w:rPr/>
        <w:t>Отчет Харьковского общества патроната над несовершеннолетними, двух воспитательно-исправительных приютов для подследственных мальчиков и девочек и др. учреждений О-ва... ... за 1914 год – 1915 NLR Шифр 17.162.6.163.</w:t>
      </w:r>
    </w:p>
    <w:p>
      <w:pPr>
        <w:pStyle w:val="Normal"/>
        <w:rPr/>
      </w:pPr>
      <w:r>
        <w:rPr/>
      </w:r>
    </w:p>
    <w:p>
      <w:pPr>
        <w:pStyle w:val="Normal"/>
        <w:rPr/>
      </w:pPr>
      <w:r>
        <w:rPr/>
        <w:t>Перегудов, Режимные и социально-педагогические основы управления процессом исправления осужденных в исправительных колониях. – 1998 NLR Шифр 98-3/8361</w:t>
      </w:r>
    </w:p>
    <w:p>
      <w:pPr>
        <w:pStyle w:val="Normal"/>
        <w:rPr/>
      </w:pPr>
      <w:r>
        <w:rPr/>
      </w:r>
    </w:p>
    <w:p>
      <w:pPr>
        <w:pStyle w:val="Normal"/>
        <w:rPr/>
      </w:pPr>
      <w:r>
        <w:rPr/>
        <w:t>Насветникова О. М., Психолого-педагогические условия безопасной адаптации воспитанников учреждений интернатного типа. . Автореф. дис. на соиск. учен. степ. к.п.н. Спец. 13.00.01 - 2000</w:t>
        <w:br/>
        <w:t>NLR Шифр А2000/825</w:t>
      </w:r>
    </w:p>
    <w:p>
      <w:pPr>
        <w:pStyle w:val="Normal"/>
        <w:rPr/>
      </w:pPr>
      <w:r>
        <w:rPr/>
      </w:r>
    </w:p>
    <w:p>
      <w:pPr>
        <w:pStyle w:val="Normal"/>
        <w:rPr/>
      </w:pPr>
      <w:r>
        <w:rPr/>
        <w:t>Бобылева И. А., Педагогические условия постинтернатной адаптации выпускников образовательных учреждений для детей-сирот и детей, лишенных родительского попечения. . Автореф. дис. на соиск. учен. степ. к.п.н. Спец. 13.00.01 – 2000 NLR Шифр А2000/12145</w:t>
      </w:r>
    </w:p>
    <w:p>
      <w:pPr>
        <w:pStyle w:val="Normal"/>
        <w:rPr/>
      </w:pPr>
      <w:r>
        <w:rPr/>
      </w:r>
    </w:p>
    <w:p>
      <w:pPr>
        <w:pStyle w:val="Normal"/>
        <w:rPr/>
      </w:pPr>
      <w:r>
        <w:rPr/>
        <w:t>Дружинин И. Д., Организационно-правовые и социально-педагогические основы функционирования самостоятельных организаций осужденных в местах лишения свободы. . Автореф. дис. на соиск. учен. степ. к.ю.н. Спец. 12.00.08 – 1999 NLR Шифр А99/10807</w:t>
      </w:r>
    </w:p>
    <w:p>
      <w:pPr>
        <w:pStyle w:val="Normal"/>
        <w:rPr/>
      </w:pPr>
      <w:r>
        <w:rPr/>
      </w:r>
    </w:p>
    <w:p>
      <w:pPr>
        <w:pStyle w:val="Normal"/>
        <w:rPr/>
      </w:pPr>
      <w:r>
        <w:rPr/>
        <w:t>Сидорова Л. К., Организационно-педагогические условия деятельности детских домов на современном этапе. . Автореф. дис. на соиск. учен. степ. к.п.н. Спец. 13.00.01 – 2001 NLR Шифр 2004-4/10251</w:t>
      </w:r>
    </w:p>
    <w:p>
      <w:pPr>
        <w:pStyle w:val="Normal"/>
        <w:rPr/>
      </w:pPr>
      <w:r>
        <w:rPr/>
      </w:r>
    </w:p>
    <w:p>
      <w:pPr>
        <w:pStyle w:val="Normal"/>
        <w:rPr/>
      </w:pPr>
      <w:r>
        <w:rPr/>
        <w:t>Педагогические условия организации учебно-воспитательного процесса в школе-пансионе. . Метод. рекомендации и метод. разработки педагогов и сотрудников школы-пансиона – 2004 NLR Шифр 2004-4/16606</w:t>
      </w:r>
    </w:p>
    <w:p>
      <w:pPr>
        <w:pStyle w:val="Normal"/>
        <w:rPr/>
      </w:pPr>
      <w:r>
        <w:rPr/>
      </w:r>
    </w:p>
    <w:p>
      <w:pPr>
        <w:pStyle w:val="Normal"/>
        <w:rPr/>
      </w:pPr>
      <w:r>
        <w:rPr/>
        <w:t>Макарченко Т. А., Психолого-педагогические условия подготовки учащихся детских сиротских учреждений к социально-профессиональной адаптации. . Автореф. дис. на соиск. учен. степ. к.п.н. Спец. 13.00.01 - 2000</w:t>
        <w:br/>
        <w:t>NLR Шифр 2005-4/8263</w:t>
      </w:r>
    </w:p>
    <w:p>
      <w:pPr>
        <w:pStyle w:val="Normal"/>
        <w:rPr/>
      </w:pPr>
      <w:r>
        <w:rPr/>
      </w:r>
    </w:p>
    <w:p>
      <w:pPr>
        <w:pStyle w:val="Normal"/>
        <w:rPr/>
      </w:pPr>
      <w:r>
        <w:rPr/>
        <w:t>Шарапова Ф. А., Педагогические основы формирования положительных жизненных позиций подростков-сирот в Республике Таджикистан. . автореф. дис. на соиск. учен. степ. к.п.н. спец. 13.00.01 – 2005 NLR Шифр 2005-4/26717</w:t>
      </w:r>
    </w:p>
    <w:p>
      <w:pPr>
        <w:pStyle w:val="Normal"/>
        <w:rPr/>
      </w:pPr>
      <w:r>
        <w:rPr/>
      </w:r>
    </w:p>
    <w:p>
      <w:pPr>
        <w:pStyle w:val="Normal"/>
        <w:rPr/>
      </w:pPr>
      <w:r>
        <w:rPr/>
        <w:t>Литвишков В. М., Социально-педагогические основы исправления несовершеннолетних осужденных. . учебно-методическое пособие - 2006</w:t>
        <w:br/>
        <w:t>NLR Шифр 2007-5/3004 / Литвишков В. М., Формирование воспитывающего коллектива несовершеннолетних осужденных – 1999 NLR Шифр 99-3/10276</w:t>
      </w:r>
    </w:p>
    <w:p>
      <w:pPr>
        <w:pStyle w:val="Normal"/>
        <w:rPr/>
      </w:pPr>
      <w:r>
        <w:rPr/>
      </w:r>
    </w:p>
    <w:p>
      <w:pPr>
        <w:pStyle w:val="Normal"/>
        <w:rPr/>
      </w:pPr>
      <w:r>
        <w:rPr/>
        <w:t>Инструкция для надзирателей при убежищах для мальчиков Чистопольского общества попечения о бедных. – 37.53.2.443.</w:t>
      </w:r>
    </w:p>
    <w:p>
      <w:pPr>
        <w:pStyle w:val="Normal"/>
        <w:rPr/>
      </w:pPr>
      <w:r>
        <w:rPr/>
      </w:r>
    </w:p>
    <w:p>
      <w:pPr>
        <w:pStyle w:val="Normal"/>
        <w:rPr/>
      </w:pPr>
      <w:r>
        <w:rPr/>
        <w:t>Варшавское о-во летних колоний, Инструкция для: 1) врачей колоний, 2) надзирателей и надзирательниц, 3) хозяек и 4) правила записи детей. – 1901 NLR Шифр 20.58.1.83(2).</w:t>
      </w:r>
    </w:p>
    <w:p>
      <w:pPr>
        <w:pStyle w:val="Normal"/>
        <w:rPr/>
      </w:pPr>
      <w:r>
        <w:rPr/>
      </w:r>
    </w:p>
    <w:p>
      <w:pPr>
        <w:pStyle w:val="Normal"/>
        <w:rPr/>
      </w:pPr>
      <w:r>
        <w:rPr/>
        <w:t>Правила, определяющие строй жизни в Озоночепецком центральном сиротском приюте Глазовского уездаВятской губ. Ведомства имп. Марии, составленное в развитие законоположений о детских приютах от 18.07.1891. Пермь 1907 – 20.97.8.398.</w:t>
      </w:r>
    </w:p>
    <w:p>
      <w:pPr>
        <w:pStyle w:val="Normal"/>
        <w:rPr/>
      </w:pPr>
      <w:r>
        <w:rPr/>
      </w:r>
    </w:p>
    <w:p>
      <w:pPr>
        <w:pStyle w:val="Normal"/>
        <w:rPr/>
      </w:pPr>
      <w:r>
        <w:rPr/>
        <w:t>Г.Ф. Ракеф ?. О постановке профессионального образования в благотворительных воспитательных заведениях. Доклад на 1-м Всероссийском съезде деятелей по обществ и частн призрению. СПб 1910 – 34.87.4.698.</w:t>
      </w:r>
    </w:p>
    <w:p>
      <w:pPr>
        <w:pStyle w:val="Normal"/>
        <w:rPr/>
      </w:pPr>
      <w:r>
        <w:rPr/>
      </w:r>
    </w:p>
    <w:p>
      <w:pPr>
        <w:pStyle w:val="Normal"/>
        <w:rPr/>
      </w:pPr>
      <w:r>
        <w:rPr/>
        <w:t>Лисенков Григ Ив. К вопросу о непрерывности призрения. СПб 1902.7 – 34.52.4.927. Союз учреждений детской помощи в СПб.</w:t>
      </w:r>
    </w:p>
    <w:p>
      <w:pPr>
        <w:pStyle w:val="Normal"/>
        <w:rPr/>
      </w:pPr>
      <w:r>
        <w:rPr/>
      </w:r>
    </w:p>
    <w:p>
      <w:pPr>
        <w:pStyle w:val="Normal"/>
        <w:rPr/>
      </w:pPr>
      <w:r>
        <w:rPr/>
        <w:t>В правление Саратовского Галкинского уч.-исправит приюта Ал-дра Вл Потемкина Доклад 1914 – 38.77.1.2480. О переустройстве отчетности. Об этом же приюте с 1871. 1914 – 37.59.5.238. Сметн отчет о нем 1910 – 18.315.7.60. Там Правила для воспитанников 1911 – 20.43.9.368. Там инструкция директору 1909 – 34.48.8.439. Там инструкция дядькам 1909 – 34.82.4.987.</w:t>
      </w:r>
    </w:p>
    <w:p>
      <w:pPr>
        <w:pStyle w:val="Normal"/>
        <w:rPr/>
      </w:pPr>
      <w:r>
        <w:rPr/>
      </w:r>
    </w:p>
    <w:p>
      <w:pPr>
        <w:pStyle w:val="Normal"/>
        <w:rPr/>
      </w:pPr>
      <w:r>
        <w:rPr/>
        <w:t>Глазырина О. В., Педагогические основы организации В. Ф. Одоевским детских приютов в России. . автореф. дис. на соиск. учен. степ. канд. пед. наук. специальность 13.00.01 &lt;Общ. педагогика, история педагогики и образования&gt; - 2005 NLR Шифр 2006-4/15944</w:t>
      </w:r>
    </w:p>
    <w:p>
      <w:pPr>
        <w:pStyle w:val="Normal"/>
        <w:rPr/>
      </w:pPr>
      <w:r>
        <w:rPr/>
      </w:r>
    </w:p>
    <w:p>
      <w:pPr>
        <w:pStyle w:val="Normal"/>
        <w:rPr/>
      </w:pPr>
      <w:r>
        <w:rPr/>
        <w:t>Ганзен П.Г., Призрение бесприютных и заброшенных детей в Англии по системе д-ра Бернардо. . ("Отец ничьих детей") - 1916] NLR Шифр 63-6/1662. См. еще публикации Ганзен П.Г.</w:t>
      </w:r>
    </w:p>
    <w:p>
      <w:pPr>
        <w:pStyle w:val="Normal"/>
        <w:rPr/>
      </w:pPr>
      <w:r>
        <w:rPr/>
      </w:r>
    </w:p>
    <w:p>
      <w:pPr>
        <w:pStyle w:val="Normal"/>
        <w:rPr/>
      </w:pPr>
      <w:r>
        <w:rPr/>
        <w:t>Мацкевич В.Г., Программа к вопросу об исследовании в мастерских работ относительно влияния последних на детский организм, для более точного руководства при отдаче детей в мастерские. . (Докл. 4 Отд-нию Р. о-ва охр. нар. здравия 31 марта 1900 г.) - ценз. 1900 NLR Шифр 20.58.1.72.</w:t>
      </w:r>
    </w:p>
    <w:p>
      <w:pPr>
        <w:pStyle w:val="Normal"/>
        <w:rPr/>
      </w:pPr>
      <w:r>
        <w:rPr/>
      </w:r>
    </w:p>
    <w:p>
      <w:pPr>
        <w:pStyle w:val="Normal"/>
        <w:rPr/>
      </w:pPr>
      <w:r>
        <w:rPr/>
        <w:t>Инструктивно-методические рекомендации по организации психогигиены и психопрофилактики в подразделениях ИТУ и СИЗО М.1983.22 РНБ 83-6/8037.</w:t>
      </w:r>
    </w:p>
    <w:p>
      <w:pPr>
        <w:pStyle w:val="Normal"/>
        <w:rPr/>
      </w:pPr>
      <w:r>
        <w:rPr/>
      </w:r>
    </w:p>
    <w:p>
      <w:pPr>
        <w:pStyle w:val="Normal"/>
        <w:rPr/>
      </w:pPr>
      <w:r>
        <w:rPr/>
        <w:t>Из практики работы лечебно-трудовых профилакториев М.1970.44 РНБ 71-50к/1031.</w:t>
      </w:r>
    </w:p>
    <w:p>
      <w:pPr>
        <w:pStyle w:val="Normal"/>
        <w:rPr/>
      </w:pPr>
      <w:r>
        <w:rPr/>
      </w:r>
    </w:p>
    <w:p>
      <w:pPr>
        <w:pStyle w:val="Normal"/>
        <w:rPr/>
      </w:pPr>
      <w:r>
        <w:rPr/>
        <w:t>Вегер А.М. Лечебно-трудовой профилакторий для психо-нервных больных и его задачи. Харьков 1940.22 РНБ Мф К-1/521.</w:t>
      </w:r>
    </w:p>
    <w:p>
      <w:pPr>
        <w:pStyle w:val="Normal"/>
        <w:rPr/>
      </w:pPr>
      <w:r>
        <w:rPr/>
      </w:r>
    </w:p>
    <w:p>
      <w:pPr>
        <w:pStyle w:val="Normal"/>
        <w:rPr/>
      </w:pPr>
      <w:r>
        <w:rPr/>
        <w:t>Лечебно-трудовой профилакторий для психонервнобольных и вопросы трудовой экспертизы. Сб. Х.1938.216 РНБ 38-2/386.</w:t>
      </w:r>
    </w:p>
    <w:p>
      <w:pPr>
        <w:pStyle w:val="Normal"/>
        <w:rPr/>
      </w:pPr>
      <w:r>
        <w:rPr/>
      </w:r>
    </w:p>
    <w:p>
      <w:pPr>
        <w:pStyle w:val="Normal"/>
        <w:rPr/>
      </w:pPr>
      <w:r>
        <w:rPr/>
        <w:t>Организация трудовой терапии в психоневрологических интернатах. Мет. Рекоменд. М.1976.16 РНБ 77-6/2863.</w:t>
      </w:r>
    </w:p>
    <w:p>
      <w:pPr>
        <w:pStyle w:val="Normal"/>
        <w:rPr/>
      </w:pPr>
      <w:r>
        <w:rPr/>
      </w:r>
    </w:p>
    <w:p>
      <w:pPr>
        <w:pStyle w:val="Normal"/>
        <w:rPr/>
      </w:pPr>
      <w:r>
        <w:rPr/>
        <w:t>Рейтынбарг Д.И. Организация мастерских трудотерапии при эвакогоспиталях ВЦСПС М.1944.44 РНБ Мд 20 Г-2/24.</w:t>
      </w:r>
    </w:p>
    <w:p>
      <w:pPr>
        <w:pStyle w:val="Normal"/>
        <w:rPr/>
      </w:pPr>
      <w:r>
        <w:rPr/>
      </w:r>
    </w:p>
    <w:p>
      <w:pPr>
        <w:pStyle w:val="Normal"/>
        <w:rPr/>
      </w:pPr>
      <w:r>
        <w:rPr/>
        <w:t>Профилактика ВИЧ/СПИДа у детей и подростков интернатных учреждений и детских домов. методические рекомендации для руководителей, педагогов, воспитателей и медицинских работников учреждений интернатного типа и детских домов - 2008</w:t>
        <w:br/>
        <w:t>NLR Шифр 2009-3/309</w:t>
      </w:r>
    </w:p>
    <w:p>
      <w:pPr>
        <w:pStyle w:val="Normal"/>
        <w:rPr/>
      </w:pPr>
      <w:r>
        <w:rPr/>
      </w:r>
    </w:p>
    <w:p>
      <w:pPr>
        <w:pStyle w:val="Normal"/>
        <w:rPr/>
      </w:pPr>
      <w:r>
        <w:rPr/>
        <w:t>Меркушин В. И., Социальная адаптация детей и подростков, содержащихся в специализированных центрах социальной реабилитации: социологический анализ. (на материалах Московской области). автореф. дис. на соиск. учен. степ. канд. социол. наук. специальность 22.00.04 &lt;Соц. структура, соц. ин-ты и процессы&gt; - 2006</w:t>
        <w:br/>
        <w:t>NLR Шифр 2006-А/27452</w:t>
      </w:r>
    </w:p>
    <w:p>
      <w:pPr>
        <w:pStyle w:val="Normal"/>
        <w:rPr/>
      </w:pPr>
      <w:r>
        <w:rPr/>
      </w:r>
    </w:p>
    <w:p>
      <w:pPr>
        <w:pStyle w:val="Normal"/>
        <w:rPr/>
      </w:pPr>
      <w:r>
        <w:rPr/>
        <w:t>Юняева Н.В., Преодоление вредных привычек у детей и подростков в условиях детского дома. Автореф. дис. на соиск. учен. степ. канд. пед. наук. (13.00.01) – 1990 NLR Шифр А90/11726</w:t>
      </w:r>
    </w:p>
    <w:p>
      <w:pPr>
        <w:pStyle w:val="Normal"/>
        <w:rPr/>
      </w:pPr>
      <w:r>
        <w:rPr/>
      </w:r>
    </w:p>
    <w:p>
      <w:pPr>
        <w:pStyle w:val="Normal"/>
        <w:rPr/>
      </w:pPr>
      <w:r>
        <w:rPr/>
        <w:t>Диагностика состояния тревоги и личностной тревожности у детей и подростков. Метод. рекомендации – 1988 NLR Шифр 88-4/16415</w:t>
      </w:r>
    </w:p>
    <w:p>
      <w:pPr>
        <w:pStyle w:val="Normal"/>
        <w:rPr/>
      </w:pPr>
      <w:r>
        <w:rPr/>
      </w:r>
    </w:p>
    <w:p>
      <w:pPr>
        <w:pStyle w:val="Normal"/>
        <w:rPr/>
      </w:pPr>
      <w:r>
        <w:rPr/>
        <w:t>Педагогические и физиолого-гигиенические основы организации режима в специальных общеобразовательных школах для детей и подростков, нуждающихся в особых условиях воспитания. (Метод. рекомендации) - 1987</w:t>
        <w:br/>
        <w:t>NLR Шифр 87-4/14004</w:t>
      </w:r>
    </w:p>
    <w:p>
      <w:pPr>
        <w:pStyle w:val="Normal"/>
        <w:rPr/>
      </w:pPr>
      <w:r>
        <w:rPr/>
      </w:r>
    </w:p>
    <w:p>
      <w:pPr>
        <w:pStyle w:val="Normal"/>
        <w:rPr/>
      </w:pPr>
      <w:r>
        <w:rPr/>
        <w:t>Никольский В.Н., Как получить землю и вести доходное хозяйство - 1923 (Малая общедоступ. энцикл. с.х.. Под ред. проф. К.И. Дебу, В.Г. Котельникова, П.Н. Штейнберга) РНБ Шифр 17.122.4.10-1</w:t>
      </w:r>
    </w:p>
    <w:p>
      <w:pPr>
        <w:pStyle w:val="Normal"/>
        <w:rPr/>
      </w:pPr>
      <w:r>
        <w:rPr/>
      </w:r>
    </w:p>
    <w:p>
      <w:pPr>
        <w:pStyle w:val="Normal"/>
        <w:rPr/>
      </w:pPr>
      <w:r>
        <w:rPr/>
        <w:t>О благородных пансионах при гимназиях - 1864?]</w:t>
        <w:br/>
        <w:t>NLR Шифр 37.59.7.234 NLR Шифр 18.109.2.43</w:t>
        <w:br/>
        <w:t>NLR Шифр 18.267.8.549</w:t>
      </w:r>
    </w:p>
    <w:p>
      <w:pPr>
        <w:pStyle w:val="Normal"/>
        <w:rPr/>
      </w:pPr>
      <w:r>
        <w:rPr/>
      </w:r>
    </w:p>
    <w:p>
      <w:pPr>
        <w:pStyle w:val="Normal"/>
        <w:rPr/>
      </w:pPr>
      <w:r>
        <w:rPr/>
        <w:t>Фойгт К.К., Записка о гимназических пансионах - 1863</w:t>
        <w:br/>
        <w:t>NLR Шифр 18.54.3.51</w:t>
      </w:r>
    </w:p>
    <w:p>
      <w:pPr>
        <w:pStyle w:val="Normal"/>
        <w:rPr/>
      </w:pPr>
      <w:r>
        <w:rPr/>
      </w:r>
    </w:p>
    <w:p>
      <w:pPr>
        <w:pStyle w:val="Normal"/>
        <w:rPr/>
      </w:pPr>
      <w:r>
        <w:rPr/>
        <w:t>Стулли Ф.С., Полвека тому назад. Из воспоминаний [o [симфероп.] гимназии и пансионах при ней (1846-1853)] – 1900 NLR Шифр 20.62.6.38</w:t>
      </w:r>
    </w:p>
    <w:p>
      <w:pPr>
        <w:pStyle w:val="Normal"/>
        <w:rPr/>
      </w:pPr>
      <w:r>
        <w:rPr/>
      </w:r>
    </w:p>
    <w:p>
      <w:pPr>
        <w:pStyle w:val="Normal"/>
        <w:rPr/>
      </w:pPr>
      <w:r>
        <w:rPr/>
        <w:t>Василенко А.В. Первичн военно-уч коллектив. Автореф. М.1982.19. РНБ 84-4/6569.</w:t>
      </w:r>
    </w:p>
    <w:p>
      <w:pPr>
        <w:pStyle w:val="Normal"/>
        <w:rPr/>
      </w:pPr>
      <w:r>
        <w:rPr/>
      </w:r>
    </w:p>
    <w:p>
      <w:pPr>
        <w:pStyle w:val="Normal"/>
        <w:rPr/>
      </w:pPr>
      <w:r>
        <w:rPr/>
        <w:t>О числе воспитанников в закрытых уч заведен. // Новое вр. 1879,1284.</w:t>
      </w:r>
    </w:p>
    <w:p>
      <w:pPr>
        <w:pStyle w:val="Normal"/>
        <w:rPr/>
      </w:pPr>
      <w:r>
        <w:rPr/>
      </w:r>
    </w:p>
    <w:p>
      <w:pPr>
        <w:pStyle w:val="Normal"/>
        <w:rPr/>
      </w:pPr>
      <w:r>
        <w:rPr/>
        <w:t>Бодров С. C., Организация воспитательной среды в закрытых учебных заведениях России второй половины XVIII в.. автореф. дис. на соиск. учен. степ. канд. пед. наук. специальность 13.00.01 &lt;Общ. педагогика, история педагогики и образования&gt; - 2008 NLR Шифр 2008-А/19608.</w:t>
      </w:r>
    </w:p>
    <w:p>
      <w:pPr>
        <w:pStyle w:val="Normal"/>
        <w:rPr/>
      </w:pPr>
      <w:r>
        <w:rPr/>
      </w:r>
    </w:p>
    <w:p>
      <w:pPr>
        <w:pStyle w:val="Normal"/>
        <w:rPr/>
      </w:pPr>
      <w:r>
        <w:rPr/>
        <w:t>[Правила для родителей и родственников, определивших детей в закрытые мужские учебные заведения Ведомства учреждений императрицы Марии на случай заболевания заразными болезнями] - [1889]</w:t>
        <w:br/>
        <w:t>NLR Шифр 18.277.2.121.</w:t>
      </w:r>
    </w:p>
    <w:p>
      <w:pPr>
        <w:pStyle w:val="Normal"/>
        <w:rPr/>
      </w:pPr>
      <w:r>
        <w:rPr/>
      </w:r>
    </w:p>
    <w:p>
      <w:pPr>
        <w:pStyle w:val="Normal"/>
        <w:rPr/>
      </w:pPr>
      <w:r>
        <w:rPr/>
        <w:t>Товарищеский суд чести офицеров. (Орг. и деятельность). [Пособие - 1990 (Юридический всеобуч) NLR Шифр 91-4/2937.</w:t>
      </w:r>
    </w:p>
    <w:p>
      <w:pPr>
        <w:pStyle w:val="Normal"/>
        <w:rPr/>
      </w:pPr>
      <w:r>
        <w:rPr/>
      </w:r>
    </w:p>
    <w:p>
      <w:pPr>
        <w:pStyle w:val="Normal"/>
        <w:rPr/>
      </w:pPr>
      <w:r>
        <w:rPr/>
        <w:t>Тураев Э. В., Организация надзора за осужденными, содержащимися в учреждениях, исполняющих наказания в виде лишения свободы. автореф. дис. на соиск. учен. степ. канд. юрид. наук. специальность 12.00.11 &lt;Судеб. власть, прокурор. надзор, орг. правоохранит. деятельности, адвокатура&gt; - 2005 NLR Шифр 2006-4/14171</w:t>
      </w:r>
    </w:p>
    <w:p>
      <w:pPr>
        <w:pStyle w:val="Normal"/>
        <w:rPr/>
      </w:pPr>
      <w:r>
        <w:rPr/>
      </w:r>
    </w:p>
    <w:p>
      <w:pPr>
        <w:pStyle w:val="Normal"/>
        <w:rPr/>
      </w:pPr>
      <w:r>
        <w:rPr/>
        <w:t>Губенко А. В., Регулирование трудовых отношений осужденных при отбывании наказания в виде лишения свободы - 2006</w:t>
        <w:br/>
        <w:t>NLR Шифр 2006-3/10507 / Губенко А. В., Привлечение к труду осужденных, отбывающих наказание в исправительных учреждениях - 2004</w:t>
        <w:br/>
        <w:t>NLR Шифр 2004-4/21806</w:t>
      </w:r>
    </w:p>
    <w:p>
      <w:pPr>
        <w:pStyle w:val="Normal"/>
        <w:rPr/>
      </w:pPr>
      <w:r>
        <w:rPr/>
      </w:r>
    </w:p>
    <w:p>
      <w:pPr>
        <w:pStyle w:val="Normal"/>
        <w:rPr/>
      </w:pPr>
      <w:r>
        <w:rPr/>
        <w:t>Казак И. Б., Организация деятельности персонала исправительного учреждения по предупреждению противоправных действий со стороны осужденных, признанных злостными нарушителями установленного порядка отбывания наказания. автореф. дис. на соиск. учен. степ. канд. юрид. наук. спец. 12.00.11 – 2005 NLR Шифр 2006-4/16617</w:t>
      </w:r>
    </w:p>
    <w:p>
      <w:pPr>
        <w:pStyle w:val="Normal"/>
        <w:rPr/>
      </w:pPr>
      <w:r>
        <w:rPr/>
      </w:r>
    </w:p>
    <w:p>
      <w:pPr>
        <w:pStyle w:val="Normal"/>
        <w:rPr/>
      </w:pPr>
      <w:r>
        <w:rPr/>
        <w:t>Горобцов В.И., Исполнение наказания в воспитательно-трудовых профилакториях. Учеб. пособие – 1987 NLR Шифр 89-50К/3286</w:t>
      </w:r>
    </w:p>
    <w:p>
      <w:pPr>
        <w:pStyle w:val="Normal"/>
        <w:rPr/>
      </w:pPr>
      <w:r>
        <w:rPr/>
      </w:r>
    </w:p>
    <w:p>
      <w:pPr>
        <w:pStyle w:val="Normal"/>
        <w:rPr/>
      </w:pPr>
      <w:r>
        <w:rPr/>
        <w:t>Шамис А.В., Порядок и условия исполнения наказания в воспитательно-трудовых колониях. Учеб. пособие в вопр. и ответах - 1981</w:t>
        <w:br/>
        <w:t>NLR Шифр 81-6/6748 / Шамис, Основные средства карательно - воспитательного воздействия на осужденных и механизм их реализации в исправительных учреждениях. Автореф. дис. на соиск. учен. степ. д.ю.н. Спец. 12.00.08 – 1996 NLR Шифр БА96/7779</w:t>
      </w:r>
    </w:p>
    <w:p>
      <w:pPr>
        <w:pStyle w:val="Normal"/>
        <w:rPr/>
      </w:pPr>
      <w:r>
        <w:rPr/>
      </w:r>
    </w:p>
    <w:p>
      <w:pPr>
        <w:pStyle w:val="Normal"/>
        <w:rPr/>
      </w:pPr>
      <w:r>
        <w:rPr/>
        <w:t>Педагогические курсы для подготовки офицеров к воспитательной деятельности в кадетских корпусах, Труды руководителей и слушателей Педагогических курсов военно-учебных заведений - 1906</w:t>
        <w:br/>
        <w:t>NLR Шифр 38.10.9.7</w:t>
      </w:r>
    </w:p>
    <w:p>
      <w:pPr>
        <w:pStyle w:val="Normal"/>
        <w:rPr/>
      </w:pPr>
      <w:r>
        <w:rPr/>
      </w:r>
    </w:p>
    <w:p>
      <w:pPr>
        <w:pStyle w:val="Normal"/>
        <w:rPr/>
      </w:pPr>
      <w:r>
        <w:rPr/>
        <w:t>Новиков В.Е., Организация дежурной службы ИТУ и пути повышения ее эффективности в обеспечении режима отбывания наказания. Учеб. пособие – 1991 NLR Шифр 91-50К/2931</w:t>
      </w:r>
    </w:p>
    <w:p>
      <w:pPr>
        <w:pStyle w:val="Normal"/>
        <w:rPr/>
      </w:pPr>
      <w:r>
        <w:rPr/>
      </w:r>
    </w:p>
    <w:p>
      <w:pPr>
        <w:pStyle w:val="Normal"/>
        <w:rPr/>
      </w:pPr>
      <w:r>
        <w:rPr/>
        <w:t>Никитин В.Н., Тюрьма и ссылка. Историч., законодательное, административное и бытовое положение заключенных, пересыльных, их детей и освобожденных из под стражи, со времени возникновения рус. тюрьмы, до наших дней. 1560-1880 г. – 1880 Имеется в фонде микроформ NLR Шифр 18.225.5.59 NLR Шифр 130/505 NLR Шифр Мф К1/6725.</w:t>
      </w:r>
    </w:p>
    <w:p>
      <w:pPr>
        <w:pStyle w:val="Normal"/>
        <w:rPr/>
      </w:pPr>
      <w:r>
        <w:rPr/>
      </w:r>
    </w:p>
    <w:p>
      <w:pPr>
        <w:pStyle w:val="Normal"/>
        <w:rPr/>
      </w:pPr>
      <w:r>
        <w:rPr/>
        <w:t>Журчало Я., Современная тюрьма и ее особенности. С инструкцией тюрем. надзирателям – 1910 NLR Шифр 34.53.6.1075</w:t>
      </w:r>
    </w:p>
    <w:p>
      <w:pPr>
        <w:pStyle w:val="Normal"/>
        <w:rPr/>
      </w:pPr>
      <w:r>
        <w:rPr/>
      </w:r>
    </w:p>
    <w:p>
      <w:pPr>
        <w:pStyle w:val="Normal"/>
        <w:rPr/>
      </w:pPr>
      <w:r>
        <w:rPr/>
        <w:t>Саат А.А., Тюрьма. Крат. руководство для лиц, желающих поступить на тюрем. службу – 1912 NLR Шифр 34.84.4.459</w:t>
      </w:r>
    </w:p>
    <w:p>
      <w:pPr>
        <w:pStyle w:val="Normal"/>
        <w:rPr/>
      </w:pPr>
      <w:r>
        <w:rPr/>
      </w:r>
    </w:p>
    <w:p>
      <w:pPr>
        <w:pStyle w:val="Normal"/>
        <w:rPr/>
      </w:pPr>
      <w:r>
        <w:rPr/>
        <w:t>Драмарецкий Д. Ф., Тюрьма и судьба. записки сотрудника органов пенитенциарной системы – 2007 NLR Шифр 2008-3/7293</w:t>
      </w:r>
    </w:p>
    <w:p>
      <w:pPr>
        <w:pStyle w:val="Normal"/>
        <w:rPr/>
      </w:pPr>
      <w:r>
        <w:rPr/>
      </w:r>
    </w:p>
    <w:p>
      <w:pPr>
        <w:pStyle w:val="Normal"/>
        <w:rPr/>
      </w:pPr>
      <w:r>
        <w:rPr/>
        <w:t>Есипов В.В., ... Милость и правда в тюрьме. Тюрьма рус. и герм. – 1914 NLR Шифр 34/3516</w:t>
      </w:r>
    </w:p>
    <w:p>
      <w:pPr>
        <w:pStyle w:val="Normal"/>
        <w:rPr/>
      </w:pPr>
      <w:r>
        <w:rPr/>
      </w:r>
    </w:p>
    <w:p>
      <w:pPr>
        <w:pStyle w:val="Normal"/>
        <w:rPr/>
      </w:pPr>
      <w:r>
        <w:rPr/>
        <w:t>Серафимович А.С., ... Живая тюрьма. [Повесть] - 1917 (Общедоступная библиотека "Свобода и культура". Серия беллетристическая. № 2)</w:t>
        <w:br/>
        <w:t>NLR Шифр 37.77.8.1211 NLR Шифр 129/1315</w:t>
      </w:r>
    </w:p>
    <w:p>
      <w:pPr>
        <w:pStyle w:val="Normal"/>
        <w:rPr/>
      </w:pPr>
      <w:r>
        <w:rPr/>
      </w:r>
    </w:p>
    <w:p>
      <w:pPr>
        <w:pStyle w:val="Normal"/>
        <w:rPr/>
      </w:pPr>
      <w:r>
        <w:rPr/>
        <w:t>Ефимова Е. С., Современная тюрьма. Быт, традиции и фольклор - 2004 (Нация и культура Новые исследования. Антропологи Фольклор)</w:t>
        <w:br/>
        <w:t>NLR Шифр 2004-5/4159.</w:t>
      </w:r>
    </w:p>
    <w:p>
      <w:pPr>
        <w:pStyle w:val="Normal"/>
        <w:rPr/>
      </w:pPr>
      <w:r>
        <w:rPr/>
      </w:r>
    </w:p>
    <w:p>
      <w:pPr>
        <w:pStyle w:val="Normal"/>
        <w:rPr/>
      </w:pPr>
      <w:r>
        <w:rPr/>
        <w:t>Блохин Ю. И., Организационно-правовые меры нейтрализации негативного влияния групп осужденных отрицательной направленности в тюрьмах. Автореф. дис. на соиск. учен. степ. к.ю.н. Спец. 12.00.08 – 1999 NLR Шифр А2000/2221</w:t>
      </w:r>
    </w:p>
    <w:p>
      <w:pPr>
        <w:pStyle w:val="Normal"/>
        <w:rPr/>
      </w:pPr>
      <w:r>
        <w:rPr/>
      </w:r>
    </w:p>
    <w:p>
      <w:pPr>
        <w:pStyle w:val="Normal"/>
        <w:rPr/>
      </w:pPr>
      <w:r>
        <w:rPr/>
        <w:t>Боне А., Борьба с туберкулезом в тюрьмах. Справ. для рук. программ. [Пер. с англ.] – 2002 NLR Шифр 2003-7/3038</w:t>
      </w:r>
    </w:p>
    <w:p>
      <w:pPr>
        <w:pStyle w:val="Normal"/>
        <w:rPr/>
      </w:pPr>
      <w:r>
        <w:rPr/>
      </w:r>
    </w:p>
    <w:p>
      <w:pPr>
        <w:pStyle w:val="Normal"/>
        <w:rPr/>
      </w:pPr>
      <w:r>
        <w:rPr/>
        <w:t>Горбунов В. А., Становление и развитие системы исправления и нравственного воспитания арестантов в тюрьмах Казанской губернии в XIX - начале XX в. – 2005 NLR Шифр 2007-3/891</w:t>
      </w:r>
    </w:p>
    <w:p>
      <w:pPr>
        <w:pStyle w:val="Normal"/>
        <w:rPr/>
      </w:pPr>
      <w:r>
        <w:rPr/>
      </w:r>
    </w:p>
    <w:p>
      <w:pPr>
        <w:pStyle w:val="Normal"/>
        <w:rPr/>
      </w:pPr>
      <w:r>
        <w:rPr/>
        <w:t>Коломытцев Н.А., Особо опасные рецидивисты в колониях и тюрьмах. Учеб. пособие для учеб. заведений МВД России - 1994 (вып. дан. 1995)</w:t>
        <w:br/>
        <w:t>NLR Шифр 96-3/8910</w:t>
      </w:r>
    </w:p>
    <w:p>
      <w:pPr>
        <w:pStyle w:val="Normal"/>
        <w:rPr/>
      </w:pPr>
      <w:r>
        <w:rPr/>
      </w:r>
    </w:p>
    <w:p>
      <w:pPr>
        <w:pStyle w:val="Normal"/>
        <w:rPr/>
      </w:pPr>
      <w:r>
        <w:rPr/>
        <w:t>Максимов В.А., Комплексное использование технических средств в следственных изоляторах и тюрьмах. Учеб. пособие – 1983 NLR Шифр 83-50К/6093</w:t>
      </w:r>
    </w:p>
    <w:p>
      <w:pPr>
        <w:pStyle w:val="Normal"/>
        <w:rPr/>
      </w:pPr>
      <w:r>
        <w:rPr/>
      </w:r>
    </w:p>
    <w:p>
      <w:pPr>
        <w:pStyle w:val="Normal"/>
        <w:rPr/>
      </w:pPr>
      <w:r>
        <w:rPr/>
        <w:t>Хрыпов И.А., Настоящее положение мест заключения в Санкт-Петербурге. Записка дир. С.-Петерб. попеч. о тюрьмах ком. Хрыпова - 1869</w:t>
        <w:br/>
        <w:t>NLR Шифр 18.126.5.71</w:t>
      </w:r>
    </w:p>
    <w:p>
      <w:pPr>
        <w:pStyle w:val="Normal"/>
        <w:rPr/>
      </w:pPr>
      <w:r>
        <w:rPr/>
      </w:r>
    </w:p>
    <w:p>
      <w:pPr>
        <w:pStyle w:val="Normal"/>
        <w:rPr/>
      </w:pPr>
      <w:r>
        <w:rPr/>
        <w:t>Общество попечительное о тюрьмах, Стенографический отчет двух заседаний С.-Петербургского комитета Общества попечительного о тюрьмах 16 февраля и 9 марта 1878 года по вопросам о преобразовании отделений малолетних арестантов и о мерах против повторения преступлений (рецидива) – 1879 NLR Шифр 18.79.1.682</w:t>
      </w:r>
    </w:p>
    <w:p>
      <w:pPr>
        <w:pStyle w:val="Normal"/>
        <w:rPr/>
      </w:pPr>
      <w:r>
        <w:rPr/>
      </w:r>
    </w:p>
    <w:p>
      <w:pPr>
        <w:pStyle w:val="Normal"/>
        <w:rPr/>
      </w:pPr>
      <w:r>
        <w:rPr/>
        <w:t>Петербургский приют арестанских детей мужского пола, Отчет Приюта арестантских детей мужского пола, основанного С.-Петербургским комитетом Общества попечительного о тюрьмах... - ценз. 1874</w:t>
        <w:br/>
        <w:t>NLR Шифр 18.108.7.120</w:t>
      </w:r>
    </w:p>
    <w:p>
      <w:pPr>
        <w:pStyle w:val="Normal"/>
        <w:rPr/>
      </w:pPr>
      <w:r>
        <w:rPr/>
      </w:r>
    </w:p>
    <w:p>
      <w:pPr>
        <w:pStyle w:val="Normal"/>
        <w:rPr/>
      </w:pPr>
      <w:r>
        <w:rPr/>
        <w:t>Практическое руководство к дезинфекции для употребления в больницах, сиротских и воспитательных домах, училищах, богадельнях, тюрьмах, фабриках, гостиницах и др. заведениях, а также для санитарных чиновников, врачей, акушерок, фельдшеров, сестер милосердия и других. Сост. по поручению Конференции мед. чиновников в Дюссельдорфе – 1880 NLR Шифр 18.132.6.102</w:t>
      </w:r>
    </w:p>
    <w:p>
      <w:pPr>
        <w:pStyle w:val="Normal"/>
        <w:rPr/>
      </w:pPr>
      <w:r>
        <w:rPr/>
      </w:r>
    </w:p>
    <w:p>
      <w:pPr>
        <w:pStyle w:val="Normal"/>
        <w:rPr/>
      </w:pPr>
      <w:r>
        <w:rPr/>
        <w:t>Решеткин П.К., С.-Петербургский дамский попечительный о тюрьмах комитет и арестантские дети – 1883 NLR Шифр 18.160.1.560</w:t>
      </w:r>
    </w:p>
    <w:p>
      <w:pPr>
        <w:pStyle w:val="Normal"/>
        <w:rPr/>
      </w:pPr>
      <w:r>
        <w:rPr/>
      </w:r>
    </w:p>
    <w:p>
      <w:pPr>
        <w:pStyle w:val="Normal"/>
        <w:rPr/>
      </w:pPr>
      <w:r>
        <w:rPr/>
        <w:t>Псковский приют арестанских детей, Отчет по Приюту арестантских детей, устроенному Псковским губернским попечительным комитетом о тюрьмах в здании Псковского дома трудолюбия... - [1908]-[1914]</w:t>
        <w:br/>
        <w:t>NLR Шифр 18.157.4.46</w:t>
      </w:r>
    </w:p>
    <w:p>
      <w:pPr>
        <w:pStyle w:val="Normal"/>
        <w:rPr/>
      </w:pPr>
      <w:r>
        <w:rPr/>
      </w:r>
    </w:p>
    <w:p>
      <w:pPr>
        <w:pStyle w:val="Normal"/>
        <w:rPr/>
      </w:pPr>
      <w:r>
        <w:rPr/>
        <w:t>Дондукова-Корсакова М.М., За несчастненьких. [Наставление сестрам милосердия и забота о больных в тюрьмах] - 1909</w:t>
        <w:br/>
        <w:t>NLR Шифр 20.83.8.137</w:t>
      </w:r>
    </w:p>
    <w:p>
      <w:pPr>
        <w:pStyle w:val="Normal"/>
        <w:rPr/>
      </w:pPr>
      <w:r>
        <w:rPr/>
      </w:r>
    </w:p>
    <w:p>
      <w:pPr>
        <w:pStyle w:val="Normal"/>
        <w:rPr/>
      </w:pPr>
      <w:r>
        <w:rPr/>
        <w:t>Россия, Проект правил для сельских детских приютов Ведомства учреждений императрицы Марии - ценз. 1904</w:t>
        <w:br/>
        <w:t>NLR Шифр 34.82.6.942 NLR Шифр 34.82.7.1272</w:t>
      </w:r>
    </w:p>
    <w:p>
      <w:pPr>
        <w:pStyle w:val="Normal"/>
        <w:rPr/>
      </w:pPr>
      <w:r>
        <w:rPr/>
      </w:r>
    </w:p>
    <w:p>
      <w:pPr>
        <w:pStyle w:val="Normal"/>
        <w:rPr/>
      </w:pPr>
      <w:r>
        <w:rPr/>
        <w:t>Россия, Наказ лицам, непосредственно заведующим детскими приютами, приложенный к высочайше утвержденному 27 октября 1839 г. Положению о детских приютах - 1900 (Ведомство детских приютов и его задачи. Ч. 8)</w:t>
        <w:br/>
        <w:t>NLR Шифр 38.43.2.23</w:t>
      </w:r>
    </w:p>
    <w:p>
      <w:pPr>
        <w:pStyle w:val="Normal"/>
        <w:rPr/>
      </w:pPr>
      <w:r>
        <w:rPr/>
      </w:r>
    </w:p>
    <w:p>
      <w:pPr>
        <w:pStyle w:val="Normal"/>
        <w:rPr/>
      </w:pPr>
      <w:r>
        <w:rPr/>
        <w:t>Детские сады при приютах. [Сборник] - 1908 (Ведомство детских приютов и его задачи. Ч. 30) NLR Шифр 38.43.2.23</w:t>
      </w:r>
    </w:p>
    <w:p>
      <w:pPr>
        <w:pStyle w:val="Normal"/>
        <w:rPr/>
      </w:pPr>
      <w:r>
        <w:rPr/>
      </w:r>
    </w:p>
    <w:p>
      <w:pPr>
        <w:pStyle w:val="Normal"/>
        <w:rPr/>
      </w:pPr>
      <w:r>
        <w:rPr/>
        <w:t>Петербургский совет детских приютов, Справочная книга для служащих по С.-Петербургскому совету детских приютов ведомства учреждений императрицы Марии – 1908 NLR Шифр 37.5.6.17</w:t>
      </w:r>
    </w:p>
    <w:p>
      <w:pPr>
        <w:pStyle w:val="Normal"/>
        <w:rPr/>
      </w:pPr>
      <w:r>
        <w:rPr/>
      </w:r>
    </w:p>
    <w:p>
      <w:pPr>
        <w:pStyle w:val="Normal"/>
        <w:rPr/>
      </w:pPr>
      <w:r>
        <w:rPr/>
        <w:t>Шкарин А.Н., Устройство и содержание в деревне летнего приюта-яслей. Руководство для желающих устроить в деревне ясли - 1910 (Ведомство детских приютов и его задачи. Ч. 33) NLR Шифр 38.43.2.23</w:t>
      </w:r>
    </w:p>
    <w:p>
      <w:pPr>
        <w:pStyle w:val="Normal"/>
        <w:rPr/>
      </w:pPr>
      <w:r>
        <w:rPr/>
      </w:r>
    </w:p>
    <w:p>
      <w:pPr>
        <w:pStyle w:val="Normal"/>
        <w:rPr/>
      </w:pPr>
      <w:r>
        <w:rPr/>
        <w:t>Ученическое самоуправление как средство организации деятельности детского коллектива в школе-интернате и детском доме. Метод. рекомендации – 1985 NLR Шифр 86-4/90</w:t>
      </w:r>
    </w:p>
    <w:p>
      <w:pPr>
        <w:pStyle w:val="Normal"/>
        <w:rPr/>
      </w:pPr>
      <w:r>
        <w:rPr/>
      </w:r>
    </w:p>
    <w:p>
      <w:pPr>
        <w:pStyle w:val="Normal"/>
        <w:rPr/>
      </w:pPr>
      <w:r>
        <w:rPr/>
        <w:t>Качмар-Ростоцкий Г.И., Пять лет работы в детском доме. (Опыт самоотчета за период времени с 1918 по 1923 г. работы в д. домах Сергиев. уезда Моск. губ.) – 1923 РНБ Шифр 37.63.7.92</w:t>
      </w:r>
    </w:p>
    <w:p>
      <w:pPr>
        <w:pStyle w:val="Normal"/>
        <w:rPr/>
      </w:pPr>
      <w:r>
        <w:rPr/>
      </w:r>
    </w:p>
    <w:p>
      <w:pPr>
        <w:pStyle w:val="Normal"/>
        <w:rPr/>
      </w:pPr>
      <w:r>
        <w:rPr/>
        <w:t>Гилев П.С., Как организовать школьный кооператив и вести в нем работу – 1925 РНБ Шифр 72/2555</w:t>
      </w:r>
    </w:p>
    <w:p>
      <w:pPr>
        <w:pStyle w:val="Normal"/>
        <w:rPr/>
      </w:pPr>
      <w:r>
        <w:rPr/>
      </w:r>
    </w:p>
    <w:p>
      <w:pPr>
        <w:pStyle w:val="Normal"/>
        <w:rPr/>
      </w:pPr>
      <w:r>
        <w:rPr/>
        <w:t>Бердичевский Н.Г., Действующее кооперативное законодательство. Сист., хронол. и предм. указ. законов о кооперации – 1926 РНБ Шифр 20/459</w:t>
      </w:r>
    </w:p>
    <w:p>
      <w:pPr>
        <w:pStyle w:val="Normal"/>
        <w:rPr/>
      </w:pPr>
      <w:r>
        <w:rPr/>
      </w:r>
    </w:p>
    <w:p>
      <w:pPr>
        <w:pStyle w:val="Normal"/>
        <w:rPr/>
      </w:pPr>
      <w:r>
        <w:rPr/>
        <w:t xml:space="preserve">ZT. Отсканировал и опубликовал: Соколов Б. И. Вопросы быта детдома. Организация материальной среды и досуга в детдоме. М., 1931. 47 стр. РНБ 31-10/1657. </w:t>
      </w:r>
      <w:hyperlink r:id="rId56">
        <w:r>
          <w:rPr>
            <w:rStyle w:val="InternetLink"/>
          </w:rPr>
          <w:t>http://zt1.narod.ru/doc/byt-d-d.doc</w:t>
        </w:r>
      </w:hyperlink>
      <w:r>
        <w:rPr/>
        <w:t xml:space="preserve"> </w:t>
      </w:r>
    </w:p>
    <w:p>
      <w:pPr>
        <w:pStyle w:val="Normal"/>
        <w:rPr/>
      </w:pPr>
      <w:r>
        <w:rPr/>
      </w:r>
    </w:p>
    <w:p>
      <w:pPr>
        <w:pStyle w:val="Normal"/>
        <w:rPr/>
      </w:pPr>
      <w:r>
        <w:rPr/>
        <w:t>Политехническое обучение в школе. Методический сборник. М. Выпуски 1934-5 гг. Там есть по: как устроить и вести. Ищи не в электронном кат.</w:t>
      </w:r>
    </w:p>
    <w:p>
      <w:pPr>
        <w:pStyle w:val="Normal"/>
        <w:rPr/>
      </w:pPr>
      <w:r>
        <w:rPr/>
      </w:r>
    </w:p>
    <w:p>
      <w:pPr>
        <w:pStyle w:val="Normal"/>
        <w:rPr/>
      </w:pPr>
      <w:r>
        <w:rPr/>
        <w:t>Инструкция Наркомпроса РСФСР для помощника директора (заведующего) начальной, неполной средней школы по хозяйственной части. Л. 1935 46 стр.</w:t>
      </w:r>
    </w:p>
    <w:p>
      <w:pPr>
        <w:pStyle w:val="Normal"/>
        <w:rPr/>
      </w:pPr>
      <w:r>
        <w:rPr/>
      </w:r>
    </w:p>
    <w:p>
      <w:pPr>
        <w:pStyle w:val="Normal"/>
        <w:rPr/>
      </w:pPr>
      <w:r>
        <w:rPr/>
        <w:t>Конобеевский Н. П. и Гостев М. М. Как организовать и вести учебное хозяйство в школе .. 1931.152 Рец.: Шибанов П. .«Народный учитель», 1932, № 3, стр. 92—94. в реценз: ценно, но нет рисунков, схем и тд. В реценз: Нет о ведении делопроизводства и финотчётности .. Ещё ищи на Конобеевский Н. П.</w:t>
      </w:r>
    </w:p>
    <w:p>
      <w:pPr>
        <w:pStyle w:val="Normal"/>
        <w:rPr/>
      </w:pPr>
      <w:r>
        <w:rPr/>
      </w:r>
    </w:p>
    <w:p>
      <w:pPr>
        <w:pStyle w:val="Normal"/>
        <w:rPr/>
      </w:pPr>
      <w:r>
        <w:rPr/>
        <w:t>Акулов И. и Березников И. А. К вопросу о режиме труда в политехнической школе. «Просвещение Сибири», Новосирск. 1934. № 5, стр. 49—55.</w:t>
      </w:r>
    </w:p>
    <w:p>
      <w:pPr>
        <w:pStyle w:val="Normal"/>
        <w:rPr/>
      </w:pPr>
      <w:r>
        <w:rPr/>
      </w:r>
    </w:p>
    <w:p>
      <w:pPr>
        <w:pStyle w:val="Normal"/>
        <w:rPr/>
      </w:pPr>
      <w:r>
        <w:rPr/>
        <w:t>Дойников А. А. Правила внутреннего распорядка в рабочей комнате и в мастерской. «За политехническую школу» 1933,5 стр. 68-70.</w:t>
      </w:r>
    </w:p>
    <w:p>
      <w:pPr>
        <w:pStyle w:val="Normal"/>
        <w:rPr/>
      </w:pPr>
      <w:r>
        <w:rPr/>
      </w:r>
    </w:p>
    <w:p>
      <w:pPr>
        <w:pStyle w:val="Normal"/>
        <w:rPr/>
      </w:pPr>
      <w:r>
        <w:rPr/>
        <w:t>Материалы Школьного сектора НКП РСФСР к августовским учительским конференциям по вопросу «Как организовать работу по трудовому обучению в рабочих комнатах, мастерских, материнском предприятии». (Разработ. т. Смышляковым. Ардатов 1932 35 стр. РНБ 33-9/1261.</w:t>
      </w:r>
    </w:p>
    <w:p>
      <w:pPr>
        <w:pStyle w:val="Normal"/>
        <w:rPr/>
      </w:pPr>
      <w:r>
        <w:rPr/>
      </w:r>
    </w:p>
    <w:p>
      <w:pPr>
        <w:pStyle w:val="Normal"/>
        <w:rPr/>
      </w:pPr>
      <w:r>
        <w:rPr/>
        <w:t>Посмотреть. Слуцкина П., Карпова Л. и Макеева А. Влияние уроков труда на работоспособность школьника и место их в режиме учебного дня. «За коммунистическое просвещение ИПО», Иваново, 1933, № 17—18, стр. 9-26.</w:t>
      </w:r>
    </w:p>
    <w:p>
      <w:pPr>
        <w:pStyle w:val="Normal"/>
        <w:rPr/>
      </w:pPr>
      <w:r>
        <w:rPr/>
      </w:r>
    </w:p>
    <w:p>
      <w:pPr>
        <w:pStyle w:val="Normal"/>
        <w:rPr/>
      </w:pPr>
      <w:r>
        <w:rPr/>
        <w:t>Свободная мастерская : В толстых томах Педагогической библиографии подраздел : Рабочая комната Например там: Шнейдер Р. Организованный трудуголок или хламовая мастерская. &lt;Методика политехнической школы&gt;, 1931, № 2-3 с.55-58.</w:t>
      </w:r>
    </w:p>
    <w:p>
      <w:pPr>
        <w:pStyle w:val="Normal"/>
        <w:rPr/>
      </w:pPr>
      <w:r>
        <w:rPr/>
      </w:r>
    </w:p>
    <w:p>
      <w:pPr>
        <w:pStyle w:val="Normal"/>
        <w:rPr/>
      </w:pPr>
      <w:r>
        <w:rPr/>
        <w:t>Крикун Дм Алексеевич. Организация пришкольных участков. Ростов 1934.56. БАН 1934б/2207. РНБ 34-10/2022. Рец.: Нацентов Д. И. «Учебно-педагогическая литература», 1934, № 6, стр. 21-23.</w:t>
      </w:r>
    </w:p>
    <w:p>
      <w:pPr>
        <w:pStyle w:val="Normal"/>
        <w:rPr/>
      </w:pPr>
      <w:r>
        <w:rPr/>
      </w:r>
    </w:p>
    <w:p>
      <w:pPr>
        <w:pStyle w:val="Normal"/>
        <w:rPr/>
      </w:pPr>
      <w:r>
        <w:rPr/>
        <w:t>Лебедев С. П. Сборник материалов по работе детдомов .. Тюмень 1934.57</w:t>
      </w:r>
    </w:p>
    <w:p>
      <w:pPr>
        <w:pStyle w:val="Normal"/>
        <w:rPr/>
      </w:pPr>
      <w:r>
        <w:rPr/>
      </w:r>
    </w:p>
    <w:p>
      <w:pPr>
        <w:pStyle w:val="Normal"/>
        <w:rPr/>
      </w:pPr>
      <w:r>
        <w:rPr/>
        <w:t>Неронов М. и Хохряков Г. Физкультура в детском доме. 1935.155</w:t>
      </w:r>
    </w:p>
    <w:p>
      <w:pPr>
        <w:pStyle w:val="Normal"/>
        <w:rPr/>
      </w:pPr>
      <w:r>
        <w:rPr/>
      </w:r>
    </w:p>
    <w:p>
      <w:pPr>
        <w:pStyle w:val="Normal"/>
        <w:rPr/>
      </w:pPr>
      <w:r>
        <w:rPr/>
        <w:t>О летней работе в детских учреждениях Л.1933.36</w:t>
      </w:r>
    </w:p>
    <w:p>
      <w:pPr>
        <w:pStyle w:val="Normal"/>
        <w:rPr/>
      </w:pPr>
      <w:r>
        <w:rPr/>
      </w:r>
    </w:p>
    <w:p>
      <w:pPr>
        <w:pStyle w:val="Normal"/>
        <w:rPr/>
      </w:pPr>
      <w:r>
        <w:rPr/>
        <w:t>О нормах поведения в детском доме М.1935.16</w:t>
      </w:r>
    </w:p>
    <w:p>
      <w:pPr>
        <w:pStyle w:val="Normal"/>
        <w:rPr/>
      </w:pPr>
      <w:r>
        <w:rPr/>
      </w:r>
    </w:p>
    <w:p>
      <w:pPr>
        <w:pStyle w:val="Normal"/>
        <w:rPr/>
      </w:pPr>
      <w:r>
        <w:rPr/>
        <w:t>Работа в подсобном хозяйстве детского дома. М.1934.15</w:t>
      </w:r>
    </w:p>
    <w:p>
      <w:pPr>
        <w:pStyle w:val="Normal"/>
        <w:rPr/>
      </w:pPr>
      <w:r>
        <w:rPr/>
      </w:r>
    </w:p>
    <w:p>
      <w:pPr>
        <w:pStyle w:val="Normal"/>
        <w:rPr/>
      </w:pPr>
      <w:r>
        <w:rPr/>
        <w:t>От тюрем к воспитательным учреждениям. Сб. Т.1 М.1934. 449. РНБ 34-18/127-1 Там много чего информационно ценного, в том числе: Товарищеские суды; Принципы организации исправительно-трудовых учреждений для молодежи ..</w:t>
      </w:r>
    </w:p>
    <w:p>
      <w:pPr>
        <w:pStyle w:val="Normal"/>
        <w:rPr/>
      </w:pPr>
      <w:r>
        <w:rPr/>
      </w:r>
    </w:p>
    <w:p>
      <w:pPr>
        <w:pStyle w:val="Normal"/>
        <w:rPr/>
      </w:pPr>
      <w:r>
        <w:rPr/>
        <w:t>Абрамова М. Н., Варищев В. К. и Заглухинская Л. Н. Обстановка и инструментарий учебных мастерских ФЗУ. М.1935.84.</w:t>
      </w:r>
    </w:p>
    <w:p>
      <w:pPr>
        <w:pStyle w:val="Normal"/>
        <w:rPr/>
      </w:pPr>
      <w:r>
        <w:rPr/>
      </w:r>
    </w:p>
    <w:p>
      <w:pPr>
        <w:pStyle w:val="Normal"/>
        <w:rPr/>
      </w:pPr>
      <w:r>
        <w:rPr/>
        <w:t>Молгачев А. В. Методическое письмо о системе учета и отчетности в школах ФЗУ. М.1933.52.</w:t>
      </w:r>
    </w:p>
    <w:p>
      <w:pPr>
        <w:pStyle w:val="Normal"/>
        <w:rPr/>
      </w:pPr>
      <w:r>
        <w:rPr/>
      </w:r>
    </w:p>
    <w:p>
      <w:pPr>
        <w:pStyle w:val="Normal"/>
        <w:rPr/>
      </w:pPr>
      <w:r>
        <w:rPr/>
        <w:t>Елшанский Н.А. Содержание, организация политехнического труда в школе 1930.36.</w:t>
      </w:r>
    </w:p>
    <w:p>
      <w:pPr>
        <w:pStyle w:val="Normal"/>
        <w:rPr/>
      </w:pPr>
      <w:r>
        <w:rPr/>
      </w:r>
    </w:p>
    <w:p>
      <w:pPr>
        <w:pStyle w:val="Normal"/>
        <w:rPr/>
      </w:pPr>
      <w:r>
        <w:rPr/>
        <w:t>Педагогическое руководство воспитательным процессом в детских домах. Метод. пособие для первич. орг. Пед. о-ва РСФСР в учреждениях интернат. типа - 1979 (вып. дан. 1980) NLR Шифр 80-4/27208</w:t>
      </w:r>
    </w:p>
    <w:p>
      <w:pPr>
        <w:pStyle w:val="Normal"/>
        <w:rPr/>
      </w:pPr>
      <w:r>
        <w:rPr/>
      </w:r>
    </w:p>
    <w:p>
      <w:pPr>
        <w:pStyle w:val="Normal"/>
        <w:rPr/>
      </w:pPr>
      <w:r>
        <w:rPr/>
        <w:t>Блохина Е. Н., Организационно-экономический механизм совершенствования мер профилактики безнадзорности и беспризорности детей в регионе. автореф. дис. на соиск. учен. степ. канд. экон. наук. специальность 08.00.05 &lt;Экономика и упр. нар. хоз-вом&gt; - 2007 NLR Шифр 2007-А/15511</w:t>
      </w:r>
    </w:p>
    <w:p>
      <w:pPr>
        <w:pStyle w:val="Normal"/>
        <w:rPr/>
      </w:pPr>
      <w:r>
        <w:rPr/>
      </w:r>
    </w:p>
    <w:p>
      <w:pPr>
        <w:pStyle w:val="Normal"/>
        <w:rPr/>
      </w:pPr>
      <w:r>
        <w:rPr/>
        <w:t>Бухбиндер С.И. Артельное начало в самоуправлении // Просвещение Л. 1927,11 с.50-59. (и в № 1 и 2).</w:t>
      </w:r>
    </w:p>
    <w:p>
      <w:pPr>
        <w:pStyle w:val="Normal"/>
        <w:rPr/>
      </w:pPr>
      <w:r>
        <w:rPr/>
      </w:r>
    </w:p>
    <w:p>
      <w:pPr>
        <w:pStyle w:val="Normal"/>
        <w:rPr/>
      </w:pPr>
      <w:r>
        <w:rPr/>
        <w:t>Красильников А.П. и Мартыненко И. Секционно-звеньевая система самоорганизации учащихся. Опыт построения методики .. Ч. 1 М.1928.115.</w:t>
      </w:r>
    </w:p>
    <w:p>
      <w:pPr>
        <w:pStyle w:val="Normal"/>
        <w:rPr/>
      </w:pPr>
      <w:r>
        <w:rPr/>
      </w:r>
    </w:p>
    <w:p>
      <w:pPr>
        <w:pStyle w:val="Normal"/>
        <w:rPr/>
      </w:pPr>
      <w:r>
        <w:rPr/>
        <w:t>Львов К. И. и Сироткин В. Самоорганизация школьников Справочник (с библиогр) 4 изд. М.1930.304.</w:t>
      </w:r>
    </w:p>
    <w:p>
      <w:pPr>
        <w:pStyle w:val="Normal"/>
        <w:rPr/>
      </w:pPr>
      <w:r>
        <w:rPr/>
      </w:r>
    </w:p>
    <w:p>
      <w:pPr>
        <w:pStyle w:val="Normal"/>
        <w:rPr/>
      </w:pPr>
      <w:r>
        <w:rPr/>
        <w:t>Ланге В., Из педагогической практики директора частного пансиона. [Реф. кн. Вихарда Ланге: Десять лет из моей педагогической практики (Zehn Jahre aus meiner padagogischen Praxis. Ein Ruck-blick von Dr. Wichard Lange) - 1861]</w:t>
        <w:br/>
        <w:t>NLR Шифр 18.110.2.282</w:t>
      </w:r>
    </w:p>
    <w:p>
      <w:pPr>
        <w:pStyle w:val="Normal"/>
        <w:rPr/>
      </w:pPr>
      <w:r>
        <w:rPr/>
      </w:r>
    </w:p>
    <w:p>
      <w:pPr>
        <w:pStyle w:val="Normal"/>
        <w:rPr/>
      </w:pPr>
      <w:r>
        <w:rPr/>
        <w:t>Руфина О.Н. Организация детского коллектива в трудовой школе. Из пед. практики. М.1926.61.</w:t>
      </w:r>
    </w:p>
    <w:p>
      <w:pPr>
        <w:pStyle w:val="Normal"/>
        <w:rPr/>
      </w:pPr>
      <w:r>
        <w:rPr/>
      </w:r>
    </w:p>
    <w:p>
      <w:pPr>
        <w:pStyle w:val="Normal"/>
        <w:rPr/>
      </w:pPr>
      <w:r>
        <w:rPr/>
        <w:t>Указание о содержании и формах работы органов ученического самоуправления. Тула 1927.33.</w:t>
      </w:r>
    </w:p>
    <w:p>
      <w:pPr>
        <w:pStyle w:val="Normal"/>
        <w:rPr/>
      </w:pPr>
      <w:r>
        <w:rPr/>
      </w:r>
    </w:p>
    <w:p>
      <w:pPr>
        <w:pStyle w:val="Normal"/>
        <w:rPr/>
      </w:pPr>
      <w:r>
        <w:rPr/>
        <w:t xml:space="preserve">Драпкина Изабелла Марковна. Трудные дети в пионеротряде. М.1930.80 РНБ 30-8/6220. (ZT. листал, не стоит) / Она же: Поведем за собой беспризорных (Опыт работы в Московском ночлежном доме) М.-Л. 1930.32 РНБ 30-8/28. / Она же: О педагогах-самородках // Детский дом 1929,6 с.19-23. / Она же там же: Из опыта первичной работы с трудновоспитуемыми детьми 1928,1 с.40-46 / Она же: Больше внимания отрядам в д/д // Вожатый РНБ П29/50 , БАН I 79 1930,16 с.13-16 / Она же там же: Как быть с "трудными" детьми 1928,21 с.8-10 / Она же там же: Отряд – верное средство для исправления "трудных" детей 1928,23-24 с.28-31 / Она же там же: Вожак или бузотер? 1929,2 с.13-17. Эту ст. набрал в БАН : </w:t>
      </w:r>
      <w:hyperlink r:id="rId57">
        <w:r>
          <w:rPr>
            <w:rStyle w:val="InternetLink"/>
          </w:rPr>
          <w:t>http://zt1.narod.ru/doc/drapkina.doc</w:t>
        </w:r>
      </w:hyperlink>
      <w:r>
        <w:rPr/>
        <w:t xml:space="preserve"> .</w:t>
      </w:r>
    </w:p>
    <w:p>
      <w:pPr>
        <w:pStyle w:val="Normal"/>
        <w:rPr/>
      </w:pPr>
      <w:r>
        <w:rPr/>
      </w:r>
    </w:p>
    <w:p>
      <w:pPr>
        <w:pStyle w:val="Normal"/>
        <w:rPr/>
      </w:pPr>
      <w:r>
        <w:rPr/>
        <w:t>Лыжина С.П. Психологическое обследование в условиях Центрального распределительного детского пункта // в кн. Новые идеи в педагогике. Ред. Тихеева Е.И. и др. Сб.6 Л.1924</w:t>
      </w:r>
    </w:p>
    <w:p>
      <w:pPr>
        <w:pStyle w:val="Normal"/>
        <w:rPr/>
      </w:pPr>
      <w:r>
        <w:rPr/>
      </w:r>
    </w:p>
    <w:p>
      <w:pPr>
        <w:pStyle w:val="Normal"/>
        <w:rPr/>
      </w:pPr>
      <w:r>
        <w:rPr/>
        <w:t>Белоусов В. Основы построения трудовых процессов. 1930.200</w:t>
      </w:r>
    </w:p>
    <w:p>
      <w:pPr>
        <w:pStyle w:val="Normal"/>
        <w:rPr/>
      </w:pPr>
      <w:r>
        <w:rPr/>
      </w:r>
    </w:p>
    <w:p>
      <w:pPr>
        <w:pStyle w:val="Normal"/>
        <w:rPr/>
      </w:pPr>
      <w:r>
        <w:rPr/>
        <w:t>Каиров И.А. Как организовать школу крестьянской молодежи (опыт Моск губ) М.1926.76</w:t>
      </w:r>
    </w:p>
    <w:p>
      <w:pPr>
        <w:pStyle w:val="Normal"/>
        <w:rPr/>
      </w:pPr>
      <w:r>
        <w:rPr/>
      </w:r>
    </w:p>
    <w:p>
      <w:pPr>
        <w:pStyle w:val="Normal"/>
        <w:rPr/>
      </w:pPr>
      <w:r>
        <w:rPr/>
        <w:t>Лившиц Е.С., Детская беспризорность и новые формы борьбы с нею. Метод. письмо работникам соц.-прав. охраны – 1924 РНБ Шифр 35.48.6.115 / Она же (с еще 2мя): Педагогика детского дома (3 урока) М. Б.г. 112 стр. 32-17/600-1-2-3.</w:t>
      </w:r>
    </w:p>
    <w:p>
      <w:pPr>
        <w:pStyle w:val="Normal"/>
        <w:rPr/>
      </w:pPr>
      <w:r>
        <w:rPr/>
      </w:r>
    </w:p>
    <w:p>
      <w:pPr>
        <w:pStyle w:val="Normal"/>
        <w:rPr/>
      </w:pPr>
      <w:r>
        <w:rPr/>
        <w:t>Бугрин В.П., Рационализаторская работа в исправительно-трудовых учреждениях и особенности ее организации. Учеб. пособие – 1980 NLR Шифр 81-50К/548 / Бугрин В.П., Сертификация продукции в системе ИТУ. Учеб. пособие – 1992 NLR Шифр 92-4/4151</w:t>
      </w:r>
    </w:p>
    <w:p>
      <w:pPr>
        <w:pStyle w:val="Normal"/>
        <w:rPr/>
      </w:pPr>
      <w:r>
        <w:rPr/>
      </w:r>
    </w:p>
    <w:p>
      <w:pPr>
        <w:pStyle w:val="Normal"/>
        <w:rPr/>
      </w:pPr>
      <w:r>
        <w:rPr/>
        <w:t>Элланский В. Какая экономика нужна д/д // Детский дом 1930,1 с.22-7.</w:t>
      </w:r>
    </w:p>
    <w:p>
      <w:pPr>
        <w:pStyle w:val="Normal"/>
        <w:rPr/>
      </w:pPr>
      <w:r>
        <w:rPr/>
      </w:r>
    </w:p>
    <w:p>
      <w:pPr>
        <w:pStyle w:val="Normal"/>
        <w:rPr/>
      </w:pPr>
      <w:r>
        <w:rPr/>
        <w:t>Ящук А. В., Педагогические условия социальной адаптации беспризорных детей в приюте. автореф. дис. на соиск. учен. степ. канд. пед. наук. специальность 13.00.01 &lt;Общ. педагогика, история педагогики и образования&gt; - 2006 NLR Шифр 2006-А/19004</w:t>
      </w:r>
    </w:p>
    <w:p>
      <w:pPr>
        <w:pStyle w:val="Normal"/>
        <w:rPr/>
      </w:pPr>
      <w:r>
        <w:rPr/>
      </w:r>
    </w:p>
    <w:p>
      <w:pPr>
        <w:pStyle w:val="Normal"/>
        <w:rPr/>
      </w:pPr>
      <w:r>
        <w:rPr/>
        <w:t>Пуртова О. Н., Педагогические условия личностного самоопределения беспризорных подростков в специализированном учреждении. автореф. дис. на соиск. учен. степ. канд. пед. наук. специальность 13.00.01 &lt;Общ. педагогика, история педагогики и образования&gt; - 2007</w:t>
        <w:br/>
        <w:t>NLR Шифр 2007-А/27099</w:t>
      </w:r>
    </w:p>
    <w:p>
      <w:pPr>
        <w:pStyle w:val="Normal"/>
        <w:rPr/>
      </w:pPr>
      <w:r>
        <w:rPr/>
      </w:r>
    </w:p>
    <w:p>
      <w:pPr>
        <w:pStyle w:val="Normal"/>
        <w:rPr/>
      </w:pPr>
      <w:r>
        <w:rPr/>
        <w:t>Положение об ученическом самоуправлении в школах Соцвоса - 1925</w:t>
        <w:br/>
        <w:t>РНБ Шифр 36/5225</w:t>
      </w:r>
    </w:p>
    <w:p>
      <w:pPr>
        <w:pStyle w:val="Normal"/>
        <w:rPr/>
      </w:pPr>
      <w:r>
        <w:rPr/>
      </w:r>
    </w:p>
    <w:p>
      <w:pPr>
        <w:pStyle w:val="Normal"/>
        <w:rPr/>
      </w:pPr>
      <w:r>
        <w:rPr/>
        <w:t>Васильев-Люлин И.С., Опыт санитарного обоснования составления расписания дня в детских домах в летнее время - [1924] РНБ Шифр 38/1830</w:t>
      </w:r>
    </w:p>
    <w:p>
      <w:pPr>
        <w:pStyle w:val="Normal"/>
        <w:rPr/>
      </w:pPr>
      <w:r>
        <w:rPr/>
      </w:r>
    </w:p>
    <w:p>
      <w:pPr>
        <w:pStyle w:val="Normal"/>
        <w:rPr/>
      </w:pPr>
      <w:r>
        <w:rPr/>
        <w:t xml:space="preserve">Из </w:t>
      </w:r>
      <w:hyperlink r:id="rId58">
        <w:r>
          <w:rPr>
            <w:rStyle w:val="InternetLink"/>
          </w:rPr>
          <w:t>http://zt1.narod.ru/doc/321-shk-1950.doc</w:t>
        </w:r>
      </w:hyperlink>
      <w:r>
        <w:rPr/>
        <w:t xml:space="preserve"> </w:t>
      </w:r>
    </w:p>
    <w:p>
      <w:pPr>
        <w:pStyle w:val="Normal"/>
        <w:rPr/>
      </w:pPr>
      <w:r>
        <w:rPr/>
        <w:t>Из архива Н.А. Лялина.</w:t>
      </w:r>
    </w:p>
    <w:p>
      <w:pPr>
        <w:pStyle w:val="Normal"/>
        <w:rPr/>
      </w:pPr>
      <w:r>
        <w:rPr/>
        <w:t>СОВЕШАНИЕ ДИРЕКТОРОВ И ЗАВУЧЕЙ ШКОЛ ФРУНЗЕНСКОГО РАЙОНА от 26/IV-1950 г.</w:t>
      </w:r>
    </w:p>
    <w:p>
      <w:pPr>
        <w:pStyle w:val="Normal"/>
        <w:rPr/>
      </w:pPr>
      <w:r>
        <w:rPr/>
        <w:t>М. Г. БАРАНОВ. – (директор 321 школы)</w:t>
      </w:r>
    </w:p>
    <w:p>
      <w:pPr>
        <w:pStyle w:val="Normal"/>
        <w:rPr/>
      </w:pPr>
      <w:r>
        <w:rPr/>
        <w:t>..</w:t>
      </w:r>
    </w:p>
    <w:p>
      <w:pPr>
        <w:pStyle w:val="Normal"/>
        <w:rPr/>
      </w:pPr>
      <w:r>
        <w:rPr/>
        <w:t>Перед началом учебного года в 1947 г. нужно было спешно убрать большое количество строительных материалов и мусора, учеников не было в школе, это было летом.</w:t>
      </w:r>
    </w:p>
    <w:p>
      <w:pPr>
        <w:pStyle w:val="Normal"/>
        <w:rPr/>
      </w:pPr>
      <w:r>
        <w:rPr/>
        <w:t>Зная способ сбора учеников по цепочке, я разыскал 2–3 учеников и через них собрал других и буквально в течении нескольких дней была сделана огромная работа.</w:t>
      </w:r>
    </w:p>
    <w:p>
      <w:pPr>
        <w:pStyle w:val="Normal"/>
        <w:rPr/>
      </w:pPr>
      <w:r>
        <w:rPr/>
        <w:t>Эта работа сплотила наиболее сознательную часть учащихся, актив комсомольский и для меня эта группа учеников послужила отправной к созданию ученического коллектива [школы как целого].</w:t>
      </w:r>
    </w:p>
    <w:p>
      <w:pPr>
        <w:pStyle w:val="Normal"/>
        <w:rPr/>
      </w:pPr>
      <w:r>
        <w:rPr/>
        <w:t>.. (ZT. там и ещё интересное).</w:t>
      </w:r>
    </w:p>
    <w:p>
      <w:pPr>
        <w:pStyle w:val="Normal"/>
        <w:rPr/>
      </w:pPr>
      <w:r>
        <w:rPr/>
      </w:r>
    </w:p>
    <w:p>
      <w:pPr>
        <w:pStyle w:val="Normal"/>
        <w:rPr/>
      </w:pPr>
      <w:r>
        <w:rPr/>
        <w:t xml:space="preserve">Ращупкина Л. В. Экологический правопорядок и деятельность учреждений уголовно-исполнительной системы по его обеспечению Ищи в </w:t>
      </w:r>
      <w:hyperlink r:id="rId59">
        <w:r>
          <w:rPr>
            <w:rStyle w:val="InternetLink"/>
          </w:rPr>
          <w:t>http://www.vui-fsin.ru/vestnik/2007/Vestnik%201_2007.pdf</w:t>
        </w:r>
      </w:hyperlink>
      <w:r>
        <w:rPr/>
        <w:t xml:space="preserve"> </w:t>
      </w:r>
    </w:p>
    <w:p>
      <w:pPr>
        <w:pStyle w:val="Normal"/>
        <w:rPr/>
      </w:pPr>
      <w:r>
        <w:rPr/>
      </w:r>
    </w:p>
    <w:p>
      <w:pPr>
        <w:pStyle w:val="Normal"/>
        <w:rPr/>
      </w:pPr>
      <w:r>
        <w:rPr/>
        <w:t xml:space="preserve">Кузнецова И. А. Совершенствование правового регулирования и правовых основ воспитательной системы в исправительно-трудовых колониях (1957–1969 гг.) Ищи в </w:t>
      </w:r>
      <w:hyperlink r:id="rId60">
        <w:r>
          <w:rPr>
            <w:rStyle w:val="InternetLink"/>
          </w:rPr>
          <w:t>http://www.vui-fsin.ru/vestnik/2007/Vestnik%201_2007.pdf</w:t>
        </w:r>
      </w:hyperlink>
      <w:r>
        <w:rPr/>
        <w:t xml:space="preserve"> </w:t>
      </w:r>
    </w:p>
    <w:p>
      <w:pPr>
        <w:pStyle w:val="Normal"/>
        <w:rPr/>
      </w:pPr>
      <w:r>
        <w:rPr/>
      </w:r>
    </w:p>
    <w:p>
      <w:pPr>
        <w:pStyle w:val="Normal"/>
        <w:rPr/>
      </w:pPr>
      <w:r>
        <w:rPr/>
        <w:t>Нуретдинова Л. Г., Гуманизация воспитательного пространства детского дома. Автореф. дис. на соиск. учен. степ. к.п.н. Спец. 13.00.01 – 2001 NLR Шифр 2001-А/5700</w:t>
      </w:r>
    </w:p>
    <w:p>
      <w:pPr>
        <w:pStyle w:val="Normal"/>
        <w:rPr/>
      </w:pPr>
      <w:r>
        <w:rPr/>
      </w:r>
    </w:p>
    <w:p>
      <w:pPr>
        <w:pStyle w:val="Normal"/>
        <w:rPr/>
      </w:pPr>
      <w:r>
        <w:rPr/>
        <w:t>Лавринец Константин Юрьевич, Стимулы формирования ценностных ориентаций подростков детского дома. Автореф. дис. на соиск. учен. степ. к.пед.н. Спец. 13.00.01 – 2003 NLR Шифр 2003-А/5804</w:t>
      </w:r>
    </w:p>
    <w:p>
      <w:pPr>
        <w:pStyle w:val="Normal"/>
        <w:rPr/>
      </w:pPr>
      <w:r>
        <w:rPr/>
      </w:r>
    </w:p>
    <w:p>
      <w:pPr>
        <w:pStyle w:val="Normal"/>
        <w:rPr/>
      </w:pPr>
      <w:r>
        <w:rPr/>
        <w:t>Попов В. И., Формирование социально-адаптированной личности воспитанника детского дома в процессе трудовой деятельности. Автореф. дис. на соиск. учен. степ. к.п.н. Спец. (13.00.01) - 2003</w:t>
        <w:br/>
        <w:t>NLR Шифр 2003-А/10195</w:t>
      </w:r>
    </w:p>
    <w:p>
      <w:pPr>
        <w:pStyle w:val="Normal"/>
        <w:rPr/>
      </w:pPr>
      <w:r>
        <w:rPr/>
      </w:r>
    </w:p>
    <w:p>
      <w:pPr>
        <w:pStyle w:val="Normal"/>
        <w:rPr/>
      </w:pPr>
      <w:r>
        <w:rPr/>
        <w:t>Формирование здорового образа жизни воспитанников детского дома. Науч.-метод. пособие - 2003 (Библиотека региональной программы "Дети-сироты") NLR Шифр 2003-3/21764</w:t>
      </w:r>
    </w:p>
    <w:p>
      <w:pPr>
        <w:pStyle w:val="Normal"/>
        <w:rPr/>
      </w:pPr>
      <w:r>
        <w:rPr/>
      </w:r>
    </w:p>
    <w:p>
      <w:pPr>
        <w:pStyle w:val="Normal"/>
        <w:rPr/>
      </w:pPr>
      <w:r>
        <w:rPr/>
        <w:t>Вавилова Л. Н., Коррекция девиантного поведения у воспитанников детского дома. Автореф. дис. на соиск. учен. степ. к.п.н. Спец. 13.00.01 – 2000 NLR Шифр 2004-4/24871</w:t>
      </w:r>
    </w:p>
    <w:p>
      <w:pPr>
        <w:pStyle w:val="Normal"/>
        <w:rPr/>
      </w:pPr>
      <w:r>
        <w:rPr/>
      </w:r>
    </w:p>
    <w:p>
      <w:pPr>
        <w:pStyle w:val="Normal"/>
        <w:rPr/>
      </w:pPr>
      <w:r>
        <w:rPr/>
        <w:t>Долматова В. Н., Психолого-педагогические условия преодоления иждивенческой позиции воспитанников детского дома. автореф. дис. на соиск. учен. степ. канд. психол. наук. специальность 19.00.07 &lt;Пед. психология&gt; - 2008 NLR Шифр 2008-А/17589</w:t>
      </w:r>
    </w:p>
    <w:p>
      <w:pPr>
        <w:pStyle w:val="Normal"/>
        <w:rPr/>
      </w:pPr>
      <w:r>
        <w:rPr/>
      </w:r>
    </w:p>
    <w:p>
      <w:pPr>
        <w:pStyle w:val="Normal"/>
        <w:rPr/>
      </w:pPr>
      <w:r>
        <w:rPr/>
        <w:t>Тазекенова П. Б., Комплексная реабилитация воспитанников детского дома как фактор их социальной адаптации. автореферат диссертации на соискание ученой степени к.п.н. специальность 13.00.01 – 2000 NLR Шифр 2007-4/3007</w:t>
      </w:r>
    </w:p>
    <w:p>
      <w:pPr>
        <w:pStyle w:val="Normal"/>
        <w:rPr/>
      </w:pPr>
      <w:r>
        <w:rPr/>
      </w:r>
    </w:p>
    <w:p>
      <w:pPr>
        <w:pStyle w:val="Normal"/>
        <w:rPr/>
      </w:pPr>
      <w:r>
        <w:rPr/>
        <w:t>Быков А. С., Содержание и организация профессионального самоопределения подростков - воспитанников детского дома. автореферат диссертации на соискание ученой степени к.п.н. специальность 13.00.08 – 2000 NLR Шифр 2007-4/6467 / Быков А. С., Профессиональное самоопределение подростков в условиях детского дома семейного типа. Метод. пособие – 2003 NLR Шифр 2003-4/23469</w:t>
      </w:r>
    </w:p>
    <w:p>
      <w:pPr>
        <w:pStyle w:val="Normal"/>
        <w:rPr/>
      </w:pPr>
      <w:r>
        <w:rPr/>
      </w:r>
    </w:p>
    <w:p>
      <w:pPr>
        <w:pStyle w:val="Normal"/>
        <w:rPr/>
      </w:pPr>
      <w:r>
        <w:rPr/>
        <w:t>Кулаков К. В., Педагогические условия реализации и защиты прав воспитанников детского дома. автореф. дис. на соиск. учен. степ. канд. пед. наук. специальность 13.00.02 &lt;Теория и методика обучения и воспитания&gt; - 2006 NLR Шифр 2006-А/18119</w:t>
      </w:r>
    </w:p>
    <w:p>
      <w:pPr>
        <w:pStyle w:val="Normal"/>
        <w:rPr/>
      </w:pPr>
      <w:r>
        <w:rPr/>
      </w:r>
    </w:p>
    <w:p>
      <w:pPr>
        <w:pStyle w:val="Normal"/>
        <w:rPr/>
      </w:pPr>
      <w:r>
        <w:rPr/>
        <w:t>Репина Н.В., Младший школьник в системе межличностных отношений детского дома и школьного класса. Автореф. дис. на соиск. учен. степ. канд. психол. наук. (19.00.07) – 1990 NLR Шифр А90/8924</w:t>
      </w:r>
    </w:p>
    <w:p>
      <w:pPr>
        <w:pStyle w:val="Normal"/>
        <w:rPr/>
      </w:pPr>
      <w:r>
        <w:rPr/>
      </w:r>
    </w:p>
    <w:p>
      <w:pPr>
        <w:pStyle w:val="Normal"/>
        <w:rPr/>
      </w:pPr>
      <w:r>
        <w:rPr/>
        <w:t>В помощь воспитателю детского дома 1958- NLR Шифр П28/783</w:t>
      </w:r>
    </w:p>
    <w:p>
      <w:pPr>
        <w:pStyle w:val="Normal"/>
        <w:rPr/>
      </w:pPr>
      <w:r>
        <w:rPr/>
      </w:r>
    </w:p>
    <w:p>
      <w:pPr>
        <w:pStyle w:val="Normal"/>
        <w:rPr/>
      </w:pPr>
      <w:r>
        <w:rPr/>
        <w:t>Луковенко Т. Г., Профилактика агрессивного поведения детей- сирот в условиях детского дома. автореф. дис. на соиск. учен. степ. канд. пед. наук. специальность 13.00.01 &lt;Общ. педагогика, история педагогики и образования&gt; - 2007 NLR Шифр 2007-А/23559</w:t>
      </w:r>
    </w:p>
    <w:p>
      <w:pPr>
        <w:pStyle w:val="Normal"/>
        <w:rPr/>
      </w:pPr>
      <w:r>
        <w:rPr/>
      </w:r>
    </w:p>
    <w:p>
      <w:pPr>
        <w:pStyle w:val="Normal"/>
        <w:rPr/>
      </w:pPr>
      <w:r>
        <w:rPr/>
        <w:t>Пантелеева Н. А., Развитие личностных качеств в структуре адаптационного потенциала воспитанников детского дома. автореф. дис. на соиск. учен. степ. канд. психол. наук. специальность 19.00.13 &lt;Психология развития, акмеология&gt; - 2008 NLR Шифр 2008-А/11279</w:t>
      </w:r>
    </w:p>
    <w:p>
      <w:pPr>
        <w:pStyle w:val="Normal"/>
        <w:rPr/>
      </w:pPr>
      <w:r>
        <w:rPr/>
      </w:r>
    </w:p>
    <w:p>
      <w:pPr>
        <w:pStyle w:val="Normal"/>
        <w:rPr/>
      </w:pPr>
      <w:r>
        <w:rPr/>
        <w:t>Солдаткина Л. Ф., Формирование нравственной культуры подростков в условиях детского дома. автореф. дис. на соиск. учен. степ. канд. пед. наук. специальность 13.00.01 &lt;Общ. педагогика, история педагогики и образования&gt; - 2009 NLR Шифр 2009-А/8317</w:t>
      </w:r>
    </w:p>
    <w:p>
      <w:pPr>
        <w:pStyle w:val="Normal"/>
        <w:rPr/>
      </w:pPr>
      <w:r>
        <w:rPr/>
      </w:r>
    </w:p>
    <w:p>
      <w:pPr>
        <w:pStyle w:val="Normal"/>
        <w:rPr/>
      </w:pPr>
      <w:r>
        <w:rPr/>
        <w:t>Маланкина Н. А., Особенности мотивации учебной деятельности воспитанников детского дома-школы. автореф. дис. на соиск. учен. степ. канд. психол. наук. специальность 19.00.07 &lt;Пед. психология&gt; - 2009</w:t>
        <w:br/>
        <w:t>NLR Шифр 2009-А/16392</w:t>
      </w:r>
    </w:p>
    <w:p>
      <w:pPr>
        <w:pStyle w:val="Normal"/>
        <w:rPr/>
      </w:pPr>
      <w:r>
        <w:rPr/>
      </w:r>
    </w:p>
    <w:p>
      <w:pPr>
        <w:pStyle w:val="Normal"/>
        <w:rPr/>
      </w:pPr>
      <w:r>
        <w:rPr/>
        <w:t>Мосеева Е. Ю., Педагогическое обеспечение развития ценностного отношения к себе и окружающим людям у воспитанников детского дома подросткового возраста. автореф. дис. на соиск. учен. степ. канд. пед. наук. специальность 13.00.01 &lt;Общ. педагогика, история педагогики и образования&gt; - 2009 NLR Шифр 2009-А/18685</w:t>
      </w:r>
    </w:p>
    <w:p>
      <w:pPr>
        <w:pStyle w:val="Normal"/>
        <w:rPr/>
      </w:pPr>
      <w:r>
        <w:rPr/>
      </w:r>
    </w:p>
    <w:p>
      <w:pPr>
        <w:pStyle w:val="Normal"/>
        <w:rPr/>
      </w:pPr>
      <w:r>
        <w:rPr/>
        <w:t>Виниченко Л. А., Формирование социально-адаптированной личности воспитанника детского дома в процессе взаимодействия с учреждениями социума. автореф. дис. на соиск. учен. степ. канд. пед. наук. специальность 13.00.01 &lt;Общ. педагогика, история педагогики и образования&gt; - 2009</w:t>
        <w:br/>
        <w:t>NLR Шифр 2009-А/18785</w:t>
      </w:r>
    </w:p>
    <w:p>
      <w:pPr>
        <w:pStyle w:val="Normal"/>
        <w:rPr/>
      </w:pPr>
      <w:r>
        <w:rPr/>
      </w:r>
    </w:p>
    <w:p>
      <w:pPr>
        <w:pStyle w:val="Normal"/>
        <w:rPr/>
      </w:pPr>
      <w:r>
        <w:rPr/>
        <w:t>Буксгевден Оттон Оттонович. Организация труда и внутренний быт в некоторых германских рабочих домах. - 1897 NLR Шифр 37.62.3.344</w:t>
      </w:r>
    </w:p>
    <w:p>
      <w:pPr>
        <w:pStyle w:val="Normal"/>
        <w:rPr/>
      </w:pPr>
      <w:r>
        <w:rPr/>
      </w:r>
    </w:p>
    <w:p>
      <w:pPr>
        <w:pStyle w:val="Normal"/>
        <w:rPr/>
      </w:pPr>
      <w:r>
        <w:rPr/>
        <w:t>Ищи: Гартвиг Андрей Фед.</w:t>
      </w:r>
    </w:p>
    <w:p>
      <w:pPr>
        <w:pStyle w:val="Normal"/>
        <w:rPr/>
      </w:pPr>
      <w:r>
        <w:rPr/>
      </w:r>
    </w:p>
    <w:p>
      <w:pPr>
        <w:pStyle w:val="Normal"/>
        <w:rPr/>
      </w:pPr>
      <w:r>
        <w:rPr/>
        <w:t>Нижегородская уезд. земская управа, Инструкция учащим земских начальных училищ Нижегородского уезда для заведывания школьным хозяйством Общеобразовательные народные выставки [и др. материалы]. - [191-?] NLR Шифр Зем 22-1/29 .</w:t>
      </w:r>
    </w:p>
    <w:p>
      <w:pPr>
        <w:pStyle w:val="Normal"/>
        <w:rPr/>
      </w:pPr>
      <w:r>
        <w:rPr/>
      </w:r>
    </w:p>
    <w:p>
      <w:pPr>
        <w:pStyle w:val="Normal"/>
        <w:rPr/>
      </w:pPr>
      <w:r>
        <w:rPr/>
        <w:t>Из опыта работы в детских домах №10 – 1955 NLR Шифр П28/727</w:t>
      </w:r>
    </w:p>
    <w:p>
      <w:pPr>
        <w:pStyle w:val="Normal"/>
        <w:rPr/>
      </w:pPr>
      <w:r>
        <w:rPr/>
      </w:r>
    </w:p>
    <w:p>
      <w:pPr>
        <w:pStyle w:val="Normal"/>
        <w:rPr/>
      </w:pPr>
      <w:hyperlink r:id="rId61">
        <w:r>
          <w:rPr>
            <w:rStyle w:val="InternetLink"/>
          </w:rPr>
          <w:t>http://zt1.narod.ru/mirandov.htm</w:t>
        </w:r>
      </w:hyperlink>
      <w:r>
        <w:rPr/>
        <w:t xml:space="preserve"> Мирандов Александр Федорович. [ Концептуальный и практический курс школо-хозяйственной педагогики, 1929-1921. Мирандов А.Ф. Школа с. Максимовка для нравственно дефективных. Симбирск 1921.19. РНБ 17.147.7.300 и другое Мирандова.]</w:t>
      </w:r>
    </w:p>
    <w:p>
      <w:pPr>
        <w:pStyle w:val="Normal"/>
        <w:rPr/>
      </w:pPr>
      <w:r>
        <w:rPr/>
      </w:r>
    </w:p>
    <w:p>
      <w:pPr>
        <w:pStyle w:val="Normal"/>
        <w:rPr/>
      </w:pPr>
      <w:r>
        <w:rPr/>
        <w:t>Пережогин Л. О., Систематики и коррекция психических расстройств у несовершеннолетних с безнадзорностью и криминальной активностью. монография – 2009 NLR Шифр 2010-3/5618</w:t>
      </w:r>
    </w:p>
    <w:p>
      <w:pPr>
        <w:pStyle w:val="Normal"/>
        <w:rPr/>
      </w:pPr>
      <w:r>
        <w:rPr/>
      </w:r>
    </w:p>
    <w:p>
      <w:pPr>
        <w:pStyle w:val="Normal"/>
        <w:rPr/>
      </w:pPr>
      <w:r>
        <w:rPr/>
        <w:t>Утевский Борис Самойлович 1887-. Исправительно-трудовая педагогика. Уч-методич. Пособие. М.1956.131 РНБ 50к/5238. / Он же: Режим в советских исправит-тр учреждениях. М.1933.28 РНБ 33-11/2014. / Он же: Режим как средство исправления и перевоспитания. М.1964.32 РНБ 65-6/10688.</w:t>
      </w:r>
    </w:p>
    <w:p>
      <w:pPr>
        <w:pStyle w:val="Normal"/>
        <w:rPr/>
      </w:pPr>
      <w:r>
        <w:rPr/>
      </w:r>
    </w:p>
    <w:p>
      <w:pPr>
        <w:pStyle w:val="Normal"/>
        <w:rPr/>
      </w:pPr>
      <w:r>
        <w:rPr/>
        <w:t>Сайгушев Н. Я., Педагогические россыпи. . Методика воспитат. работы в условиях загород. оздоровит. лагеря. Учеб. пособие – 1999 NLR Шифр 2000-3/6541</w:t>
      </w:r>
    </w:p>
    <w:p>
      <w:pPr>
        <w:pStyle w:val="Normal"/>
        <w:rPr/>
      </w:pPr>
      <w:r>
        <w:rPr/>
      </w:r>
    </w:p>
    <w:p>
      <w:pPr>
        <w:pStyle w:val="Normal"/>
        <w:rPr/>
      </w:pPr>
      <w:r>
        <w:rPr/>
        <w:t>Гульбану У., Педагогические основы организации учебно-воспитательного процесса младших школьников в условиях реабилитационного учреждения. Автореф. дис. на соиск. учен. степ. к.п.н. Спец. 13.00.01 – 2003 NLR Шифр 2004-6/48</w:t>
      </w:r>
    </w:p>
    <w:p>
      <w:pPr>
        <w:pStyle w:val="Normal"/>
        <w:rPr/>
      </w:pPr>
      <w:r>
        <w:rPr/>
      </w:r>
    </w:p>
    <w:p>
      <w:pPr>
        <w:pStyle w:val="Normal"/>
        <w:rPr/>
      </w:pPr>
      <w:r>
        <w:rPr/>
        <w:t>Семенова С. А., Гуманизация учебно-воспитательного процесса в воспитательных колониях. автореф. дис. на соиск. учен. степ. к.п.н. спец. 13.00.01 – 2003 NLR Шифр 2005-4/17752</w:t>
      </w:r>
    </w:p>
    <w:p>
      <w:pPr>
        <w:pStyle w:val="Normal"/>
        <w:rPr/>
      </w:pPr>
      <w:r>
        <w:rPr/>
      </w:r>
    </w:p>
    <w:p>
      <w:pPr>
        <w:pStyle w:val="Normal"/>
        <w:rPr/>
      </w:pPr>
      <w:r>
        <w:rPr/>
        <w:t>Дулов А. В., Психологическое обеспечение учебно-воспитательного процесса в образовательных учреждениях МВД России. автореф. дис. на соиск. учен. степ. к.психол.н. спец. 19.00.07 - 2005</w:t>
        <w:br/>
        <w:t>NLR Шифр 2005-4/35819</w:t>
      </w:r>
    </w:p>
    <w:p>
      <w:pPr>
        <w:pStyle w:val="Normal"/>
        <w:rPr/>
      </w:pPr>
      <w:r>
        <w:rPr/>
      </w:r>
    </w:p>
    <w:p>
      <w:pPr>
        <w:pStyle w:val="Normal"/>
        <w:rPr/>
      </w:pPr>
      <w:r>
        <w:rPr/>
        <w:t>Организация и перспективы совершенствования учебно-воспитательного процесса в Волгоградской академии МВД России. сборник научных трудов – 2005 NLR Шифр 2005-3/37405</w:t>
      </w:r>
    </w:p>
    <w:p>
      <w:pPr>
        <w:pStyle w:val="Normal"/>
        <w:rPr/>
      </w:pPr>
      <w:r>
        <w:rPr/>
      </w:r>
    </w:p>
    <w:p>
      <w:pPr>
        <w:pStyle w:val="Normal"/>
        <w:rPr/>
      </w:pPr>
      <w:r>
        <w:rPr/>
        <w:t>КОНЦЕПЦИЯ психологического обеспечения учебно-воспитательного процесса образовательных заведений Министерства внутренних дел России. (Проект) – 1997 NLR Шифр 97-4/14181</w:t>
      </w:r>
    </w:p>
    <w:p>
      <w:pPr>
        <w:pStyle w:val="Normal"/>
        <w:rPr/>
      </w:pPr>
      <w:r>
        <w:rPr/>
      </w:r>
    </w:p>
    <w:p>
      <w:pPr>
        <w:pStyle w:val="Normal"/>
        <w:rPr/>
      </w:pPr>
      <w:r>
        <w:rPr/>
        <w:t>Перминов О.Г., Трудовой коллектив как субъект воспитательного воздействия на осужденных. Учеб. пособие – 1987 NLR Шифр 89-50К/2319</w:t>
      </w:r>
    </w:p>
    <w:p>
      <w:pPr>
        <w:pStyle w:val="Normal"/>
        <w:rPr/>
      </w:pPr>
      <w:r>
        <w:rPr/>
      </w:r>
    </w:p>
    <w:p>
      <w:pPr>
        <w:pStyle w:val="Normal"/>
        <w:rPr/>
      </w:pPr>
      <w:r>
        <w:rPr/>
        <w:t>Стурова Маргарита Павловна (1935-2017) ! христанутая! продвинающая зристанутость !. Издания NLR 50К</w:t>
      </w:r>
    </w:p>
    <w:p>
      <w:pPr>
        <w:pStyle w:val="Normal"/>
        <w:rPr/>
      </w:pPr>
      <w:r>
        <w:rPr/>
      </w:r>
    </w:p>
    <w:p>
      <w:pPr>
        <w:pStyle w:val="Normal"/>
        <w:rPr/>
      </w:pPr>
      <w:r>
        <w:rPr/>
        <w:t>Стурова Маргарита Павловна. РНБ 95-3/2915 ИСПРАВИТЕЛЬНАЯ (пенитенциарная) педагогика : [Учебник для слушателей и курсантов учеб. заведений МВД РФ / М.П. Стурова, А.И. Зубков, А.В. Буданов и др.]; Под ред. д. ю. н., проф., засл. деятеля науки РФ А.И. Зубкова и д. п. н., проф. М.П. Стуровой М-во внутр. дел РФ. Ряз. высш. шк. - Рязань : РВШ МВД РФ, 1993. - 398 с.</w:t>
      </w:r>
    </w:p>
    <w:p>
      <w:pPr>
        <w:pStyle w:val="Normal"/>
        <w:rPr/>
      </w:pPr>
      <w:r>
        <w:rPr/>
      </w:r>
    </w:p>
    <w:p>
      <w:pPr>
        <w:pStyle w:val="Normal"/>
        <w:rPr/>
      </w:pPr>
      <w:r>
        <w:rPr/>
        <w:t>РНБ 90-50К/860 Стурова М.П. Организация воспитательного процесса в исправительно-трудовых колониях : Учеб. пособие / Акад. МВД СССР. - М. : Акад. МВД СССР, 1988 (в. авт. знаке 1989). - 86 с</w:t>
      </w:r>
    </w:p>
    <w:p>
      <w:pPr>
        <w:pStyle w:val="Normal"/>
        <w:rPr/>
      </w:pPr>
      <w:r>
        <w:rPr/>
      </w:r>
    </w:p>
    <w:p>
      <w:pPr>
        <w:pStyle w:val="Normal"/>
        <w:rPr/>
      </w:pPr>
      <w:r>
        <w:rPr/>
        <w:t>Лыгин Н.Я., Правовое регулирование карательно-воспитательного воздействия в отношении лиц, переведенных в тюрьму из исправительно-трудовых учреждений за злостные нарушения. Автореф. дис. на соиск. учен. степ. к. ю. н. – 1986 NLR Шифр 87-50К/5122</w:t>
      </w:r>
    </w:p>
    <w:p>
      <w:pPr>
        <w:pStyle w:val="Normal"/>
        <w:rPr/>
      </w:pPr>
      <w:r>
        <w:rPr/>
      </w:r>
    </w:p>
    <w:p>
      <w:pPr>
        <w:pStyle w:val="Normal"/>
        <w:rPr/>
      </w:pPr>
      <w:r>
        <w:rPr/>
        <w:t>Заместитель директора комбината по учебно-производственной работе - организатор учебно-воспитательного процесса. Метод. рекомендации – 1984 NLR Шифр 85-4/24896</w:t>
      </w:r>
    </w:p>
    <w:p>
      <w:pPr>
        <w:pStyle w:val="Normal"/>
        <w:rPr/>
      </w:pPr>
      <w:r>
        <w:rPr/>
      </w:r>
    </w:p>
    <w:p>
      <w:pPr>
        <w:pStyle w:val="Normal"/>
        <w:rPr/>
      </w:pPr>
      <w:r>
        <w:rPr/>
        <w:t>Зубков А.И., Индивидуализация воспитательного воздействия на осужденных в сфере общественно-полезного труда. Учеб. пособие - 1983</w:t>
        <w:br/>
        <w:t>NLR Шифр 83-50К/5165</w:t>
      </w:r>
    </w:p>
    <w:p>
      <w:pPr>
        <w:pStyle w:val="Normal"/>
        <w:rPr/>
      </w:pPr>
      <w:r>
        <w:rPr/>
      </w:r>
    </w:p>
    <w:p>
      <w:pPr>
        <w:pStyle w:val="Normal"/>
        <w:rPr/>
      </w:pPr>
      <w:r>
        <w:rPr/>
        <w:t>Силков В.Е., Правовое регулирование карательно-воспитательного процесса в колониях-поселениях для лиц, совершивших преступления по неосторожности. Автореф. дис. на соиск. учен. степ. к. ю. н. - 1982</w:t>
        <w:br/>
        <w:t>NLR Шифр 84-50К/1661</w:t>
      </w:r>
    </w:p>
    <w:p>
      <w:pPr>
        <w:pStyle w:val="Normal"/>
        <w:rPr/>
      </w:pPr>
      <w:r>
        <w:rPr/>
      </w:r>
    </w:p>
    <w:p>
      <w:pPr>
        <w:pStyle w:val="Normal"/>
        <w:rPr/>
      </w:pPr>
      <w:r>
        <w:rPr/>
        <w:t>Туулик М.А., Оценка как фактор повышения воспитательного воздействия социалистического соревнования в трудовом коллективе. Автореф. дис. на соиск. учен. степ. канд. пед. наук. (13.00.01) - 1981</w:t>
        <w:br/>
        <w:t>NLR Шифр 82-4/3134</w:t>
      </w:r>
    </w:p>
    <w:p>
      <w:pPr>
        <w:pStyle w:val="Normal"/>
        <w:rPr/>
      </w:pPr>
      <w:r>
        <w:rPr/>
      </w:r>
    </w:p>
    <w:p>
      <w:pPr>
        <w:pStyle w:val="Normal"/>
        <w:rPr/>
      </w:pPr>
      <w:r>
        <w:rPr/>
        <w:t>Некоторые актуальные вопросы учебно-воспитательного процесса в учреждениях интернатного типа. Метод. рекомендации для слушателей курсов повышения квалификации - 1981</w:t>
        <w:br/>
        <w:t>NLR Шифр 82-4/13112</w:t>
      </w:r>
    </w:p>
    <w:p>
      <w:pPr>
        <w:pStyle w:val="Normal"/>
        <w:rPr/>
      </w:pPr>
      <w:r>
        <w:rPr/>
      </w:r>
    </w:p>
    <w:p>
      <w:pPr>
        <w:pStyle w:val="Normal"/>
        <w:rPr/>
      </w:pPr>
      <w:r>
        <w:rPr/>
        <w:t>Чепиков В.Т., Предупреждение и преодоление групповой замкнутости учащихся в процессе развития воспитательного коллектива. (На материале воспит. работы кл. руководителей с подростками). Автореф. дис. на соиск. учен. степ. канд. пед. наук. (13.00.01) - 1985</w:t>
        <w:br/>
        <w:t>NLR Шифр 86-4/5714</w:t>
      </w:r>
    </w:p>
    <w:p>
      <w:pPr>
        <w:pStyle w:val="Normal"/>
        <w:rPr/>
      </w:pPr>
      <w:r>
        <w:rPr/>
      </w:r>
    </w:p>
    <w:p>
      <w:pPr>
        <w:pStyle w:val="Normal"/>
        <w:rPr/>
      </w:pPr>
      <w:r>
        <w:rPr/>
        <w:t>Совершенствовать организацию воспитательного процесса в ИТУ. Сб. всесоюз. (зон.) совещ. политработников ИТУ – 1980 NLR Шифр 80-50К/3924</w:t>
      </w:r>
    </w:p>
    <w:p>
      <w:pPr>
        <w:pStyle w:val="Normal"/>
        <w:rPr/>
      </w:pPr>
      <w:r>
        <w:rPr/>
      </w:r>
    </w:p>
    <w:p>
      <w:pPr>
        <w:pStyle w:val="Normal"/>
        <w:rPr/>
      </w:pPr>
      <w:r>
        <w:rPr/>
        <w:t>Петербургский воспитательный дом, Высочайше утвержденные положение о правлении С.-Петербургского воспитательного дома. Штаты сего учреждения и наставление почетному опекуну, управляющему заведением. [Утв. 20 дек. 1869 г.] - 1870</w:t>
        <w:br/>
        <w:t>NLR Шифр 18.50.9.45 NLR Шифр 18.184.3.9</w:t>
      </w:r>
    </w:p>
    <w:p>
      <w:pPr>
        <w:pStyle w:val="Normal"/>
        <w:rPr/>
      </w:pPr>
      <w:r>
        <w:rPr/>
      </w:r>
    </w:p>
    <w:p>
      <w:pPr>
        <w:pStyle w:val="Normal"/>
        <w:rPr/>
      </w:pPr>
      <w:r>
        <w:rPr/>
        <w:t>Правила внутреннего порядка Мариинского женского училища. [Типовые. Утв. 26 февр. 1859 г. - 1859] NLR Шифр 18.140.1.271</w:t>
      </w:r>
    </w:p>
    <w:p>
      <w:pPr>
        <w:pStyle w:val="Normal"/>
        <w:rPr/>
      </w:pPr>
      <w:r>
        <w:rPr/>
      </w:r>
    </w:p>
    <w:p>
      <w:pPr>
        <w:pStyle w:val="Normal"/>
        <w:rPr/>
      </w:pPr>
      <w:r>
        <w:rPr/>
        <w:t>Есипов Н.А., Доклад члена распорядительного совета Андреевского попечительства, доктора Н.А. Есипова, об устройстве исправительно-воспитательного приюта для нищенствующих детей имени протоиерея И.И. Сергиева – 1891 NLR Шифр 18.295.I.242</w:t>
      </w:r>
    </w:p>
    <w:p>
      <w:pPr>
        <w:pStyle w:val="Normal"/>
        <w:rPr/>
      </w:pPr>
      <w:r>
        <w:rPr/>
      </w:r>
    </w:p>
    <w:p>
      <w:pPr>
        <w:pStyle w:val="Normal"/>
        <w:rPr/>
      </w:pPr>
      <w:r>
        <w:rPr/>
        <w:t>Петербургский ремесленный учебно-воспитательный дом, [Цель и организация Общества. Инструкция Правлению С.-Петербургского ремесленного учебно-воспитательного дома на прием учеников утверждена общим собранием Общества 24-го июля 1905 года] [и др. материалы] – 1905 NLR Шифр 34.50.5.512</w:t>
      </w:r>
    </w:p>
    <w:p>
      <w:pPr>
        <w:pStyle w:val="Normal"/>
        <w:rPr/>
      </w:pPr>
      <w:r>
        <w:rPr/>
      </w:r>
    </w:p>
    <w:p>
      <w:pPr>
        <w:pStyle w:val="Normal"/>
        <w:rPr/>
      </w:pPr>
      <w:r>
        <w:rPr/>
        <w:t>Фаррахова А. Ю., Психологическое сопровождение учебно-воспитательного процесса в образовательных учреждениях МВД России. учебное пособие – 2008 NLR Шифр 2009-3/22501</w:t>
      </w:r>
    </w:p>
    <w:p>
      <w:pPr>
        <w:pStyle w:val="Normal"/>
        <w:rPr/>
      </w:pPr>
      <w:r>
        <w:rPr/>
      </w:r>
    </w:p>
    <w:p>
      <w:pPr>
        <w:pStyle w:val="Normal"/>
        <w:rPr/>
      </w:pPr>
      <w:r>
        <w:rPr/>
        <w:t>Петков, Личность рецидивистов старших возрастов и особенности карательно-воспитательного воздействия на них в ИТУ. Автореф. дис. на соиск. учен. степ. к.ю.н. - 1992</w:t>
        <w:br/>
        <w:t>NLR Шифр БА92/5051</w:t>
      </w:r>
    </w:p>
    <w:p>
      <w:pPr>
        <w:pStyle w:val="Normal"/>
        <w:rPr/>
      </w:pPr>
      <w:r>
        <w:rPr/>
      </w:r>
    </w:p>
    <w:p>
      <w:pPr>
        <w:pStyle w:val="Normal"/>
        <w:rPr/>
      </w:pPr>
      <w:r>
        <w:rPr/>
        <w:t>Шиловская А. Л., Принудительные меры воспитательного воздействия: оценка состояния и перспективы развития - 2009 (Серия "Методы работы с несовершеннолетними правонарушителями")</w:t>
        <w:br/>
        <w:t>NLR Шифр 2010-4/4837</w:t>
      </w:r>
    </w:p>
    <w:p>
      <w:pPr>
        <w:pStyle w:val="Normal"/>
        <w:rPr/>
      </w:pPr>
      <w:r>
        <w:rPr/>
      </w:r>
    </w:p>
    <w:p>
      <w:pPr>
        <w:pStyle w:val="Normal"/>
        <w:rPr/>
      </w:pPr>
      <w:r>
        <w:rPr/>
        <w:t>Ракитский Б. В., Социальная политика (социально-политические взаимоотношения) на уровне предприятия (корпорации) - 2005 (Трудовая демократия. материалы к учебным семинарам Школы трудовой демократии. Nш 49) NLR Шифр П22/6940</w:t>
      </w:r>
    </w:p>
    <w:p>
      <w:pPr>
        <w:pStyle w:val="Normal"/>
        <w:rPr/>
      </w:pPr>
      <w:r>
        <w:rPr/>
      </w:r>
    </w:p>
    <w:p>
      <w:pPr>
        <w:pStyle w:val="Normal"/>
        <w:rPr/>
      </w:pPr>
      <w:r>
        <w:rPr/>
        <w:t>Григашкина С. И., Эффективность заработной платы как фактор трудовой мотивации: теоретические и организационные аспекты. автореф. дис. на соиск. учен. степ. к.э.н. спец. 08.00.05 - 2005</w:t>
        <w:br/>
        <w:t>NLR Шифр 2006-4/4995</w:t>
      </w:r>
    </w:p>
    <w:p>
      <w:pPr>
        <w:pStyle w:val="Normal"/>
        <w:rPr/>
      </w:pPr>
      <w:r>
        <w:rPr/>
      </w:r>
    </w:p>
    <w:p>
      <w:pPr>
        <w:pStyle w:val="Normal"/>
        <w:rPr/>
      </w:pPr>
      <w:r>
        <w:rPr/>
        <w:t>Гавриленко Ю. Г., Формирование и развитие системы трудовой мотивации - 2005 (Библиотека менеджера)</w:t>
        <w:br/>
        <w:t>NLR Шифр 2006-4/6448</w:t>
      </w:r>
    </w:p>
    <w:p>
      <w:pPr>
        <w:pStyle w:val="Normal"/>
        <w:rPr/>
      </w:pPr>
      <w:r>
        <w:rPr/>
      </w:r>
    </w:p>
    <w:p>
      <w:pPr>
        <w:pStyle w:val="Normal"/>
        <w:rPr/>
      </w:pPr>
      <w:r>
        <w:rPr/>
        <w:t>Григор О. Э., Развитие трудовой мотивации на различных этапах жизненного цикла организации. автореф. дис. на соиск. учен. степ. к.э.н. спец. 08.00.05 – 2005 NLR Шифр 2006-4/9281</w:t>
      </w:r>
    </w:p>
    <w:p>
      <w:pPr>
        <w:pStyle w:val="Normal"/>
        <w:rPr/>
      </w:pPr>
      <w:r>
        <w:rPr/>
      </w:r>
    </w:p>
    <w:p>
      <w:pPr>
        <w:pStyle w:val="Normal"/>
        <w:rPr/>
      </w:pPr>
      <w:r>
        <w:rPr/>
        <w:t>Становление учреждения Гликман Иосиф Залманович. Динамика деятельности школы интернатного типа в связи с развитием детского коллектива. Автореф. М.1970.20 РНБ 70-6/1276.</w:t>
      </w:r>
    </w:p>
    <w:p>
      <w:pPr>
        <w:pStyle w:val="Normal"/>
        <w:rPr/>
      </w:pPr>
      <w:r>
        <w:rPr/>
      </w:r>
    </w:p>
    <w:p>
      <w:pPr>
        <w:pStyle w:val="Normal"/>
        <w:rPr/>
      </w:pPr>
      <w:r>
        <w:rPr/>
        <w:t>Шакурова А. В., Организационная культура образовательного учреждения как системный фактор формирования мотивационной готовности учащихся к трудовой деятельности. автореф. дис. на соиск. учен. степ. к.социол.н. спец. 22.00.08 – 2005 NLR Шифр 2006-4/11434</w:t>
      </w:r>
    </w:p>
    <w:p>
      <w:pPr>
        <w:pStyle w:val="Normal"/>
        <w:rPr/>
      </w:pPr>
      <w:r>
        <w:rPr/>
      </w:r>
    </w:p>
    <w:p>
      <w:pPr>
        <w:pStyle w:val="Normal"/>
        <w:rPr/>
      </w:pPr>
      <w:r>
        <w:rPr/>
        <w:t>Митрофанова Е. А., Формирование и функционирование системы управления мотивацией и стимулированием трудовой деятельности персонала организации. монография - 2008</w:t>
        <w:br/>
        <w:t>NLR Шифр 2008-3/21109</w:t>
      </w:r>
    </w:p>
    <w:p>
      <w:pPr>
        <w:pStyle w:val="Normal"/>
        <w:rPr/>
      </w:pPr>
      <w:r>
        <w:rPr/>
      </w:r>
    </w:p>
    <w:p>
      <w:pPr>
        <w:pStyle w:val="Normal"/>
        <w:rPr/>
      </w:pPr>
      <w:r>
        <w:rPr/>
        <w:t>Губенко М. И., Дисциплина труда и трудовой распорядок организации. [пособие] - 2006 (Серия "Качество жизни") NLR Шифр 2007-3/2167</w:t>
      </w:r>
    </w:p>
    <w:p>
      <w:pPr>
        <w:pStyle w:val="Normal"/>
        <w:rPr/>
      </w:pPr>
      <w:r>
        <w:rPr/>
      </w:r>
    </w:p>
    <w:p>
      <w:pPr>
        <w:pStyle w:val="Normal"/>
        <w:rPr/>
      </w:pPr>
      <w:r>
        <w:rPr/>
        <w:t>Рамазанов М. Б., Педагогические основы формирования социально-экономической активности школьников в процессе трудовой деятельности. (На материале Респ. Дагестан). Автореф. дис. на соиск. учен. степ. д.п.н. Спец. 13.00.01 – 1998 NLR Шифр А98/12774</w:t>
      </w:r>
    </w:p>
    <w:p>
      <w:pPr>
        <w:pStyle w:val="Normal"/>
        <w:rPr/>
      </w:pPr>
      <w:r>
        <w:rPr/>
      </w:r>
    </w:p>
    <w:p>
      <w:pPr>
        <w:pStyle w:val="Normal"/>
        <w:rPr/>
      </w:pPr>
      <w:r>
        <w:rPr/>
        <w:t>Колесов В. И., Планирование и организация учебно-трудовой деятельности учащихся в современной школе. Автореф. дис. на соиск. учен. степ. к.э.н. Спец. 08.00.05 - 1999</w:t>
        <w:br/>
        <w:t>NLR Шифр А99/3656</w:t>
      </w:r>
    </w:p>
    <w:p>
      <w:pPr>
        <w:pStyle w:val="Normal"/>
        <w:rPr/>
      </w:pPr>
      <w:r>
        <w:rPr/>
      </w:r>
    </w:p>
    <w:p>
      <w:pPr>
        <w:pStyle w:val="Normal"/>
        <w:rPr/>
      </w:pPr>
      <w:r>
        <w:rPr/>
        <w:t>Быков С. В., Групповые нормы как фактор регуляции трудовой дисциплины в производственных группах. Автореф. дис. на соиск. учен. степ. к.психол.н. Спец. 19.00.05 - 1997</w:t>
        <w:br/>
        <w:t>NLR Шифр А98/16212</w:t>
      </w:r>
    </w:p>
    <w:p>
      <w:pPr>
        <w:pStyle w:val="Normal"/>
        <w:rPr/>
      </w:pPr>
      <w:r>
        <w:rPr/>
      </w:r>
    </w:p>
    <w:p>
      <w:pPr>
        <w:pStyle w:val="Normal"/>
        <w:rPr/>
      </w:pPr>
      <w:r>
        <w:rPr/>
        <w:t>Измайлова Е. Н., Формирование социально-позитивной ориентации в познавательной и трудовой деятельности у подростков с отклоняющимся поведением. Автореф. дис. на соиск. учен. степ. к.п.н. Спец. 13.00.01 - 1998</w:t>
        <w:br/>
        <w:t>NLR Шифр А98/19728</w:t>
      </w:r>
    </w:p>
    <w:p>
      <w:pPr>
        <w:pStyle w:val="Normal"/>
        <w:rPr/>
      </w:pPr>
      <w:r>
        <w:rPr/>
      </w:r>
    </w:p>
    <w:p>
      <w:pPr>
        <w:pStyle w:val="Normal"/>
        <w:rPr/>
      </w:pPr>
      <w:r>
        <w:rPr/>
        <w:t>Рахматова М. Н., Становление социально-трудовой активности подростков в процессе их внеклассной деятельности. Автореф. дис. на соиск. учен. степ. к.п.н. Спец. 13.00.01 - 1998</w:t>
        <w:br/>
        <w:t>NLR Шифр А98/19805</w:t>
      </w:r>
    </w:p>
    <w:p>
      <w:pPr>
        <w:pStyle w:val="Normal"/>
        <w:rPr/>
      </w:pPr>
      <w:r>
        <w:rPr/>
      </w:r>
    </w:p>
    <w:p>
      <w:pPr>
        <w:pStyle w:val="Normal"/>
        <w:rPr/>
      </w:pPr>
      <w:r>
        <w:rPr/>
        <w:t>Селянин А. В., Дисциплина труда, трудовой распорядок - 2005</w:t>
        <w:br/>
        <w:t>NLR Шифр 2005-3/9440</w:t>
      </w:r>
    </w:p>
    <w:p>
      <w:pPr>
        <w:pStyle w:val="Normal"/>
        <w:rPr/>
      </w:pPr>
      <w:r>
        <w:rPr/>
      </w:r>
    </w:p>
    <w:p>
      <w:pPr>
        <w:pStyle w:val="Normal"/>
        <w:rPr/>
      </w:pPr>
      <w:r>
        <w:rPr/>
        <w:t>Малышева А. В., Технология активизации познавательной деятельности старшеклассников в процессе трудовой подготовки. автореф. дис. на соиск. учен. степ. к.п.н. спец. 13.00.01 - 2000</w:t>
        <w:br/>
        <w:t>NLR Шифр 2005-4/22279</w:t>
      </w:r>
    </w:p>
    <w:p>
      <w:pPr>
        <w:pStyle w:val="Normal"/>
        <w:rPr/>
      </w:pPr>
      <w:r>
        <w:rPr/>
      </w:r>
    </w:p>
    <w:p>
      <w:pPr>
        <w:pStyle w:val="Normal"/>
        <w:rPr/>
      </w:pPr>
      <w:r>
        <w:rPr/>
        <w:t>Круглов С. В., Факторы трудовой мотивации органической социальной организации. автореф. дис. на соиск. учен. степ. канд. социол. наук. специальность 22.00.03 &lt;Экон. социология и демография&gt; - 2007</w:t>
        <w:br/>
        <w:t>NLR Шифр 2007-А/7497</w:t>
      </w:r>
    </w:p>
    <w:p>
      <w:pPr>
        <w:pStyle w:val="Normal"/>
        <w:rPr/>
      </w:pPr>
      <w:r>
        <w:rPr/>
      </w:r>
    </w:p>
    <w:p>
      <w:pPr>
        <w:pStyle w:val="Normal"/>
        <w:rPr/>
      </w:pPr>
      <w:r>
        <w:rPr/>
        <w:t>Мордачев В. Д., Трудовой распорядок. учебное пособие - 2003</w:t>
        <w:br/>
        <w:t>NLR Шифр 2007-3/33292</w:t>
      </w:r>
    </w:p>
    <w:p>
      <w:pPr>
        <w:pStyle w:val="Normal"/>
        <w:rPr/>
      </w:pPr>
      <w:r>
        <w:rPr/>
      </w:r>
    </w:p>
    <w:p>
      <w:pPr>
        <w:pStyle w:val="Normal"/>
        <w:rPr/>
      </w:pPr>
      <w:r>
        <w:rPr/>
        <w:t>Андреев Н.Д., Совершенствование системы информационного обеспечения непроизводственной деятельности исправительно-трудовой колонии. Автореф. дис. на соиск. учен. степ. к. ю. н. - 1994</w:t>
        <w:br/>
        <w:t>NLR Шифр А-50К/95-437</w:t>
      </w:r>
    </w:p>
    <w:p>
      <w:pPr>
        <w:pStyle w:val="Normal"/>
        <w:rPr/>
      </w:pPr>
      <w:r>
        <w:rPr/>
      </w:r>
    </w:p>
    <w:p>
      <w:pPr>
        <w:pStyle w:val="Normal"/>
        <w:rPr/>
      </w:pPr>
      <w:r>
        <w:rPr/>
        <w:t>Ровнейко, Организационно-методические основы формирования трудовой среды в ходе подготовки производства. Автореф. дис. на соиск. учен. степ. к.э.н. – 1991 NLR Шифр 93-4/5843</w:t>
      </w:r>
    </w:p>
    <w:p>
      <w:pPr>
        <w:pStyle w:val="Normal"/>
        <w:rPr/>
      </w:pPr>
      <w:r>
        <w:rPr/>
      </w:r>
    </w:p>
    <w:p>
      <w:pPr>
        <w:pStyle w:val="Normal"/>
        <w:rPr/>
      </w:pPr>
      <w:r>
        <w:rPr/>
        <w:t>Гульбс, Формирование трудовой направленности несовершеннолетних правонарушителей в воспитательно-трудовой колонии. Автореф. дис. на соиск. учен. степ. к.психол.н. - 1991</w:t>
        <w:br/>
        <w:t>NLR Шифр А92/83</w:t>
      </w:r>
    </w:p>
    <w:p>
      <w:pPr>
        <w:pStyle w:val="Normal"/>
        <w:rPr/>
      </w:pPr>
      <w:r>
        <w:rPr/>
      </w:r>
    </w:p>
    <w:p>
      <w:pPr>
        <w:pStyle w:val="Normal"/>
        <w:rPr/>
      </w:pPr>
      <w:r>
        <w:rPr/>
        <w:t>Антипенко, Невербальные средства взаимодействия старших школьников в процессе совместной трудовой деятельности. Автореф. дис. на соиск. учен. степ. к.психол.н. Спец. 19.00.07 - 1993</w:t>
        <w:br/>
        <w:t>NLR Шифр 96-4/19801</w:t>
      </w:r>
    </w:p>
    <w:p>
      <w:pPr>
        <w:pStyle w:val="Normal"/>
        <w:rPr/>
      </w:pPr>
      <w:r>
        <w:rPr/>
      </w:r>
    </w:p>
    <w:p>
      <w:pPr>
        <w:pStyle w:val="Normal"/>
        <w:rPr/>
      </w:pPr>
      <w:r>
        <w:rPr/>
        <w:t>Яковлева, Изменение условий содержания осужденных в пределах исправительно-трудовой колонии. Автореф. дис. на соиск. учен. степ. к.ю.н. Спец. 12.00.08 – 1995 NLR Шифр А95/8589</w:t>
      </w:r>
    </w:p>
    <w:p>
      <w:pPr>
        <w:pStyle w:val="Normal"/>
        <w:rPr/>
      </w:pPr>
      <w:r>
        <w:rPr/>
      </w:r>
    </w:p>
    <w:p>
      <w:pPr>
        <w:pStyle w:val="Normal"/>
        <w:rPr/>
      </w:pPr>
      <w:r>
        <w:rPr/>
        <w:t>Гуткин, Развитие профессионального самосознания школьников в условиях специально организованной учебно-трудовой деятельности. Автореф. дис. на соиск. учен. степ. к.психол.н. Спец. 19.00.07 - 1996</w:t>
        <w:br/>
        <w:t>NLR Шифр Б98-4/7710</w:t>
      </w:r>
    </w:p>
    <w:p>
      <w:pPr>
        <w:pStyle w:val="Normal"/>
        <w:rPr/>
      </w:pPr>
      <w:r>
        <w:rPr/>
      </w:r>
    </w:p>
    <w:p>
      <w:pPr>
        <w:pStyle w:val="Normal"/>
        <w:rPr/>
      </w:pPr>
      <w:r>
        <w:rPr/>
        <w:t>Морозов, Педагогические условия формирования профессионального самосознания школьников в процессе учебно-трудовой деятельности. Автореф. дис. на соиск. учен. степ. к.п.н. Спец. 13.00.01 - 1995</w:t>
        <w:br/>
        <w:t>NLR Шифр Б98-4/10946</w:t>
      </w:r>
    </w:p>
    <w:p>
      <w:pPr>
        <w:pStyle w:val="Normal"/>
        <w:rPr/>
      </w:pPr>
      <w:r>
        <w:rPr/>
      </w:r>
    </w:p>
    <w:p>
      <w:pPr>
        <w:pStyle w:val="Normal"/>
        <w:rPr/>
      </w:pPr>
      <w:r>
        <w:rPr/>
        <w:t>Кондратьев П.П., Организационные условия трудовой подготовки школьников. (Рекомендации, документы, программы и положения) - 1994</w:t>
        <w:br/>
        <w:t>NLR Шифр 94-4/9213</w:t>
      </w:r>
    </w:p>
    <w:p>
      <w:pPr>
        <w:pStyle w:val="Normal"/>
        <w:rPr/>
      </w:pPr>
      <w:r>
        <w:rPr/>
      </w:r>
    </w:p>
    <w:p>
      <w:pPr>
        <w:pStyle w:val="Normal"/>
        <w:rPr/>
      </w:pPr>
      <w:r>
        <w:rPr/>
        <w:t>Организация и содержание трудовой и профессиональной подготовки старшеклассников на современном этапе - 1996</w:t>
        <w:br/>
        <w:t>NLR Шифр 96-4/13102</w:t>
      </w:r>
    </w:p>
    <w:p>
      <w:pPr>
        <w:pStyle w:val="Normal"/>
        <w:rPr/>
      </w:pPr>
      <w:r>
        <w:rPr/>
      </w:r>
    </w:p>
    <w:p>
      <w:pPr>
        <w:pStyle w:val="Normal"/>
        <w:rPr/>
      </w:pPr>
      <w:r>
        <w:rPr/>
        <w:t>Саховский А.М., Педагогические основы организации учебно-трудовой деятельности старшеклассников в условиях школьного производства. Автореф. дис. на соиск. учен. степ. канд. пед. наук. (13.00.02) - 1990</w:t>
        <w:br/>
        <w:t>NLR Шифр А90/23858</w:t>
      </w:r>
    </w:p>
    <w:p>
      <w:pPr>
        <w:pStyle w:val="Normal"/>
        <w:rPr/>
      </w:pPr>
      <w:r>
        <w:rPr/>
      </w:r>
    </w:p>
    <w:p>
      <w:pPr>
        <w:pStyle w:val="Normal"/>
        <w:rPr/>
      </w:pPr>
      <w:r>
        <w:rPr/>
        <w:t>ГИГИЕНИЧЕСКИЕ требования к организации трудовой подготовки школьников. Метод. рекомендации - 1989</w:t>
        <w:br/>
        <w:t>NLR Шифр 89-4/12496</w:t>
      </w:r>
    </w:p>
    <w:p>
      <w:pPr>
        <w:pStyle w:val="Normal"/>
        <w:rPr/>
      </w:pPr>
      <w:r>
        <w:rPr/>
      </w:r>
    </w:p>
    <w:p>
      <w:pPr>
        <w:pStyle w:val="Normal"/>
        <w:rPr/>
      </w:pPr>
      <w:r>
        <w:rPr/>
        <w:t>Педагогические проблемы трудовой подготовки старшеклассников на современном этапе НТП. Сб. науч. тр. - 1989</w:t>
        <w:br/>
        <w:t>NLR Шифр 89-3/16666</w:t>
      </w:r>
    </w:p>
    <w:p>
      <w:pPr>
        <w:pStyle w:val="Normal"/>
        <w:rPr/>
      </w:pPr>
      <w:r>
        <w:rPr/>
      </w:r>
    </w:p>
    <w:p>
      <w:pPr>
        <w:pStyle w:val="Normal"/>
        <w:rPr/>
      </w:pPr>
      <w:r>
        <w:rPr/>
        <w:t>ПЕДАГОГИЧЕСКОЕ руководство трудовой подготовкой старшеклассников. Метод. рекомендации - 1989</w:t>
        <w:br/>
        <w:t>NLR Шифр 89-4/8969</w:t>
      </w:r>
    </w:p>
    <w:p>
      <w:pPr>
        <w:pStyle w:val="Normal"/>
        <w:rPr/>
      </w:pPr>
      <w:r>
        <w:rPr/>
      </w:r>
    </w:p>
    <w:p>
      <w:pPr>
        <w:pStyle w:val="Normal"/>
        <w:rPr/>
      </w:pPr>
      <w:r>
        <w:rPr/>
        <w:t>Психическая напряженность в трудовой деятельности. Сб. науч. тр. - 1989</w:t>
        <w:br/>
        <w:t>NLR Шифр 90-3/3684</w:t>
      </w:r>
    </w:p>
    <w:p>
      <w:pPr>
        <w:pStyle w:val="Normal"/>
        <w:rPr/>
      </w:pPr>
      <w:r>
        <w:rPr/>
      </w:r>
    </w:p>
    <w:p>
      <w:pPr>
        <w:pStyle w:val="Normal"/>
        <w:rPr/>
      </w:pPr>
      <w:r>
        <w:rPr/>
        <w:t>Психологические проблемы трудовой подготовки учащихся. Психология и высшая школа. Тез. докл. к VII съезду О-ва психологов СССР - 1989</w:t>
        <w:br/>
        <w:t>NLR Шифр 89-3/602</w:t>
      </w:r>
    </w:p>
    <w:p>
      <w:pPr>
        <w:pStyle w:val="Normal"/>
        <w:rPr/>
      </w:pPr>
      <w:r>
        <w:rPr/>
      </w:r>
    </w:p>
    <w:p>
      <w:pPr>
        <w:pStyle w:val="Normal"/>
        <w:rPr/>
      </w:pPr>
      <w:r>
        <w:rPr/>
        <w:t>Гребняк Н.П., Гигиенические принципы подготовки школьников к трудовой деятельности на основе оптимизации развития социально значимых функций. Автореф. дис. на соиск. учен. степ. д-ра мед. наук. (14.00.07) - 1989</w:t>
        <w:br/>
        <w:t>NLR Шифр А90/1155</w:t>
      </w:r>
    </w:p>
    <w:p>
      <w:pPr>
        <w:pStyle w:val="Normal"/>
        <w:rPr/>
      </w:pPr>
      <w:r>
        <w:rPr/>
      </w:r>
    </w:p>
    <w:p>
      <w:pPr>
        <w:pStyle w:val="Normal"/>
        <w:rPr/>
      </w:pPr>
      <w:r>
        <w:rPr/>
        <w:t>Фетискин Н.П., Эмоциональное обеспечение учебной и трудовой деятельности. Учеб. пособие [дя студентов педвузов и ун-тов] - 1990</w:t>
        <w:br/>
        <w:t>NLR Шифр 92-3/9278</w:t>
      </w:r>
    </w:p>
    <w:p>
      <w:pPr>
        <w:pStyle w:val="Normal"/>
        <w:rPr/>
      </w:pPr>
      <w:r>
        <w:rPr/>
      </w:r>
    </w:p>
    <w:p>
      <w:pPr>
        <w:pStyle w:val="Normal"/>
        <w:rPr/>
      </w:pPr>
      <w:r>
        <w:rPr/>
        <w:t>Сердюк Н.А., Формирование умений нравственной саморегуляции поведения старшеклассников в трудовой деятельности. Автореф. дис. на соиск. учен. степ. канд. пед. наук. (13.00.01) - 1989</w:t>
        <w:br/>
        <w:t>NLR Шифр А90/946</w:t>
      </w:r>
    </w:p>
    <w:p>
      <w:pPr>
        <w:pStyle w:val="Normal"/>
        <w:rPr/>
      </w:pPr>
      <w:r>
        <w:rPr/>
      </w:r>
    </w:p>
    <w:p>
      <w:pPr>
        <w:pStyle w:val="Normal"/>
        <w:rPr/>
      </w:pPr>
      <w:r>
        <w:rPr/>
        <w:t>Петрова В.И., Воспитание всесторонне развитой личности школьника в процессе трудовой деятельности - 1989</w:t>
        <w:br/>
        <w:t>NLR Шифр 89-5/5315</w:t>
      </w:r>
    </w:p>
    <w:p>
      <w:pPr>
        <w:pStyle w:val="Normal"/>
        <w:rPr/>
      </w:pPr>
      <w:r>
        <w:rPr/>
      </w:r>
    </w:p>
    <w:p>
      <w:pPr>
        <w:pStyle w:val="Normal"/>
        <w:rPr/>
      </w:pPr>
      <w:r>
        <w:rPr/>
        <w:t>Ерофеев Е.А., Руководитель и трудовой коллектив: психолого-экономическая оценка взаимодействия. Метод. рекомендации - 1988</w:t>
        <w:br/>
        <w:t>NLR Шифр 89-4/3152</w:t>
      </w:r>
    </w:p>
    <w:p>
      <w:pPr>
        <w:pStyle w:val="Normal"/>
        <w:rPr/>
      </w:pPr>
      <w:r>
        <w:rPr/>
      </w:r>
    </w:p>
    <w:p>
      <w:pPr>
        <w:pStyle w:val="Normal"/>
        <w:rPr/>
      </w:pPr>
      <w:r>
        <w:rPr/>
        <w:t>Скатов А.П., Трудовой коллектив. Управление, дисциплина, воспитание - 1987 (Речной транспорт. Серия "В помощь экономическому образованию специалистов". Обзор. информ. М-во реч. флота РСФСР. ЦБНТИ. Вып. 3)</w:t>
        <w:br/>
        <w:t>NLR Шифр П22/5086</w:t>
      </w:r>
    </w:p>
    <w:p>
      <w:pPr>
        <w:pStyle w:val="Normal"/>
        <w:rPr/>
      </w:pPr>
      <w:r>
        <w:rPr/>
      </w:r>
    </w:p>
    <w:p>
      <w:pPr>
        <w:pStyle w:val="Normal"/>
        <w:rPr/>
      </w:pPr>
      <w:r>
        <w:rPr/>
        <w:t>Бурачевский Л.И., Развитие выносливости подростков и юношей к статической работе средствами физической культуры в целях подготовки к трудовой деятельности. Автореф. дис. на соиск. учен. степ. канд. пед. наук. (13.00.04) – 1988 NLR Шифр А88/10466</w:t>
      </w:r>
    </w:p>
    <w:p>
      <w:pPr>
        <w:pStyle w:val="Normal"/>
        <w:rPr/>
      </w:pPr>
      <w:r>
        <w:rPr/>
      </w:r>
    </w:p>
    <w:p>
      <w:pPr>
        <w:pStyle w:val="Normal"/>
        <w:rPr/>
      </w:pPr>
      <w:r>
        <w:rPr/>
        <w:t>Изотов А.В., Педагогическое стимулирование самовоспитания несовершеннолетних правонарушителей в малых неформальных группах следственного изолятора и воспитательно-трудовой колонии. Автореф. дис. на соиск. учен. степ. к. п. н. – 1988 NLR Шифр 88-50К/10784</w:t>
      </w:r>
    </w:p>
    <w:p>
      <w:pPr>
        <w:pStyle w:val="Normal"/>
        <w:rPr/>
      </w:pPr>
      <w:r>
        <w:rPr/>
      </w:r>
    </w:p>
    <w:p>
      <w:pPr>
        <w:pStyle w:val="Normal"/>
        <w:rPr/>
      </w:pPr>
      <w:r>
        <w:rPr/>
        <w:t>Методические рекомендации студентам по организации общественно-трудовой деятельности школьников - 1986</w:t>
        <w:br/>
        <w:t>NLR Шифр 86-4/19798</w:t>
      </w:r>
    </w:p>
    <w:p>
      <w:pPr>
        <w:pStyle w:val="Normal"/>
        <w:rPr/>
      </w:pPr>
      <w:r>
        <w:rPr/>
      </w:r>
    </w:p>
    <w:p>
      <w:pPr>
        <w:pStyle w:val="Normal"/>
        <w:rPr/>
      </w:pPr>
      <w:r>
        <w:rPr/>
        <w:t>Методические рекомендации по трудовой подготовке детей-сирот и детей, оставшихся без попечения родителей. Для эксперим. работы - 1988</w:t>
        <w:br/>
        <w:t>NLR Шифр 88-4/20802</w:t>
      </w:r>
    </w:p>
    <w:p>
      <w:pPr>
        <w:pStyle w:val="Normal"/>
        <w:rPr/>
      </w:pPr>
      <w:r>
        <w:rPr/>
      </w:r>
    </w:p>
    <w:p>
      <w:pPr>
        <w:pStyle w:val="Normal"/>
        <w:rPr/>
      </w:pPr>
      <w:r>
        <w:rPr/>
        <w:t>Панченко А.В., Воспитание трудовой направленности у педагогически запущенных подростков. Автореф. дис. на соиск. учен. степ. канд. пед. наук. (13.00.01) - 1988</w:t>
        <w:br/>
        <w:t>NLR Шифр А88/25402</w:t>
      </w:r>
    </w:p>
    <w:p>
      <w:pPr>
        <w:pStyle w:val="Normal"/>
        <w:rPr/>
      </w:pPr>
      <w:r>
        <w:rPr/>
      </w:r>
    </w:p>
    <w:p>
      <w:pPr>
        <w:pStyle w:val="Normal"/>
        <w:rPr/>
      </w:pPr>
      <w:r>
        <w:rPr/>
        <w:t>Якимец С.В., Индивидуальный подход в старшим подросткам в воспитании общественно-трудовой активности. Автореф. дис. на соиск. учен. степ. канд. пед. наук. (13.00.01) - 1988</w:t>
        <w:br/>
        <w:t>NLR Шифр А88/5121</w:t>
      </w:r>
    </w:p>
    <w:p>
      <w:pPr>
        <w:pStyle w:val="Normal"/>
        <w:rPr/>
      </w:pPr>
      <w:r>
        <w:rPr/>
      </w:r>
    </w:p>
    <w:p>
      <w:pPr>
        <w:pStyle w:val="Normal"/>
        <w:rPr/>
      </w:pPr>
      <w:r>
        <w:rPr/>
        <w:t>Совместная работа школы и базового хозяйства по трудовой подготовке школьников. Метод. рекомендации - 1987</w:t>
        <w:br/>
        <w:t>NLR Шифр 87-4/19645</w:t>
      </w:r>
    </w:p>
    <w:p>
      <w:pPr>
        <w:pStyle w:val="Normal"/>
        <w:rPr/>
      </w:pPr>
      <w:r>
        <w:rPr/>
      </w:r>
    </w:p>
    <w:p>
      <w:pPr>
        <w:pStyle w:val="Normal"/>
        <w:rPr/>
      </w:pPr>
      <w:r>
        <w:rPr/>
        <w:t>Проблемы теории и практики повышения трудовой и общественной активности осужденных. (Опыт формирования социал. полез. активности осужденных в исправ. учреждениях Том. обл.) - 1987</w:t>
        <w:br/>
        <w:t>NLR Шифр 89-50К/8349</w:t>
      </w:r>
    </w:p>
    <w:p>
      <w:pPr>
        <w:pStyle w:val="Normal"/>
        <w:rPr/>
      </w:pPr>
      <w:r>
        <w:rPr/>
      </w:r>
    </w:p>
    <w:p>
      <w:pPr>
        <w:pStyle w:val="Normal"/>
        <w:rPr/>
      </w:pPr>
      <w:r>
        <w:rPr/>
        <w:t>Юдашина Н.И., Зависимость динамики трудовой мотивации старшеклассников от содержания и характера организаций трудового процесса. Автореф. дис. на соиск. учен. степ. канд. психол. наук. (19.00.07) – 1987 NLR Шифр А87/18019</w:t>
      </w:r>
    </w:p>
    <w:p>
      <w:pPr>
        <w:pStyle w:val="Normal"/>
        <w:rPr/>
      </w:pPr>
      <w:r>
        <w:rPr/>
      </w:r>
    </w:p>
    <w:p>
      <w:pPr>
        <w:pStyle w:val="Normal"/>
        <w:rPr/>
      </w:pPr>
      <w:r>
        <w:rPr/>
        <w:t>Карпов А.В., Психологический анализ трудовой деятельности. Учеб. пособие – 1988 NLR Шифр 88-4/27423</w:t>
      </w:r>
    </w:p>
    <w:p>
      <w:pPr>
        <w:pStyle w:val="Normal"/>
        <w:rPr/>
      </w:pPr>
      <w:r>
        <w:rPr/>
      </w:r>
    </w:p>
    <w:p>
      <w:pPr>
        <w:pStyle w:val="Normal"/>
        <w:rPr/>
      </w:pPr>
      <w:r>
        <w:rPr/>
        <w:t>Невская С.С., Теоретические основы стимулирования трудовой деятельности воспитанников в педагогической системе А.С. Макаренко. Автореф. дис. на соиск. учен. степ. канд. пед. наук. (13.00.01) - 1987</w:t>
        <w:br/>
        <w:t>NLR Шифр А88/811</w:t>
      </w:r>
    </w:p>
    <w:p>
      <w:pPr>
        <w:pStyle w:val="Normal"/>
        <w:rPr/>
      </w:pPr>
      <w:r>
        <w:rPr/>
      </w:r>
    </w:p>
    <w:p>
      <w:pPr>
        <w:pStyle w:val="Normal"/>
        <w:rPr/>
      </w:pPr>
      <w:r>
        <w:rPr/>
        <w:t>Аверьянов В.С., Физиологическое нормирование в трудовой деятельности – 1988 NLR Шифр 88-5/5546</w:t>
      </w:r>
    </w:p>
    <w:p>
      <w:pPr>
        <w:pStyle w:val="Normal"/>
        <w:rPr/>
      </w:pPr>
      <w:r>
        <w:rPr/>
      </w:r>
    </w:p>
    <w:p>
      <w:pPr>
        <w:pStyle w:val="Normal"/>
        <w:rPr/>
      </w:pPr>
      <w:r>
        <w:rPr/>
        <w:t>Новожилов Э.Д., Методические основы эффективного использования учебно-материальной базы для трудовой подготовки учащихся в общеобразовательной школе. Автореф. дис. на соиск. учен. степ. д-ра пед. наук. (13.00.02) - 1988</w:t>
        <w:br/>
        <w:t>NLR Шифр А89/582</w:t>
      </w:r>
    </w:p>
    <w:p>
      <w:pPr>
        <w:pStyle w:val="Normal"/>
        <w:rPr/>
      </w:pPr>
      <w:r>
        <w:rPr/>
      </w:r>
    </w:p>
    <w:p>
      <w:pPr>
        <w:pStyle w:val="Normal"/>
        <w:rPr/>
      </w:pPr>
      <w:r>
        <w:rPr/>
        <w:t>Романова Л.И., Методика обучения учащихся I-VII классов организаторским умениям в процессе трудовой деятельности. Метод. рекомендации - 1986</w:t>
        <w:br/>
        <w:t>NLR Шифр 87-4/9508</w:t>
      </w:r>
    </w:p>
    <w:p>
      <w:pPr>
        <w:pStyle w:val="Normal"/>
        <w:rPr/>
      </w:pPr>
      <w:r>
        <w:rPr/>
      </w:r>
    </w:p>
    <w:p>
      <w:pPr>
        <w:pStyle w:val="Normal"/>
        <w:rPr/>
      </w:pPr>
      <w:r>
        <w:rPr/>
        <w:t>Горлов П.И., Научно-педагогические основы деятельности заместителя директора школы по организации трудовой подготовки школьников. Автореф. дис. на соиск. учен. степ. канд. пед. наук. (13.00.01) - 1986</w:t>
        <w:br/>
        <w:t>NLR Шифр А86/11285</w:t>
      </w:r>
    </w:p>
    <w:p>
      <w:pPr>
        <w:pStyle w:val="Normal"/>
        <w:rPr/>
      </w:pPr>
      <w:r>
        <w:rPr/>
      </w:r>
    </w:p>
    <w:p>
      <w:pPr>
        <w:pStyle w:val="Normal"/>
        <w:rPr/>
      </w:pPr>
      <w:r>
        <w:rPr/>
        <w:t>Козлов А.Н., Формирование потребности в труде у учащихся подросткового возраста в процессе трудовой подготовки. Автореф. дис. на соиск. учен. степ. канд. пед. наук. (13.00.01) - 1986</w:t>
        <w:br/>
        <w:t>NLR Шифр А86/5915</w:t>
      </w:r>
    </w:p>
    <w:p>
      <w:pPr>
        <w:pStyle w:val="Normal"/>
        <w:rPr/>
      </w:pPr>
      <w:r>
        <w:rPr/>
      </w:r>
    </w:p>
    <w:p>
      <w:pPr>
        <w:pStyle w:val="Normal"/>
        <w:rPr/>
      </w:pPr>
      <w:r>
        <w:rPr/>
        <w:t>Ушнев С.В., Формирование психологической готовности к труду при разных формах организации учебно-трудовой деятельности школьников. Автореф. дис. на соиск. учен. степ. канд. психол. наук. (19.00.07) - 1986</w:t>
        <w:br/>
        <w:t>NLR Шифр А86/17232</w:t>
      </w:r>
    </w:p>
    <w:p>
      <w:pPr>
        <w:pStyle w:val="Normal"/>
        <w:rPr/>
      </w:pPr>
      <w:r>
        <w:rPr/>
      </w:r>
    </w:p>
    <w:p>
      <w:pPr>
        <w:pStyle w:val="Normal"/>
        <w:rPr/>
      </w:pPr>
      <w:r>
        <w:rPr/>
        <w:t>Фетюхин М.И., Поощрение как метод перевоспитания несовершеннолетних в воспитательно-трудовой колонии. Автореф. дис. на соиск. учен. степ. к. п. н. - 1986</w:t>
        <w:br/>
        <w:t>NLR Шифр 88-4/25976</w:t>
      </w:r>
    </w:p>
    <w:p>
      <w:pPr>
        <w:pStyle w:val="Normal"/>
        <w:rPr/>
      </w:pPr>
      <w:r>
        <w:rPr/>
      </w:r>
    </w:p>
    <w:p>
      <w:pPr>
        <w:pStyle w:val="Normal"/>
        <w:rPr/>
      </w:pPr>
      <w:r>
        <w:rPr/>
        <w:t>Шахмуратов Р.Р., Формирование коллективистской ответственности как фактор укрепления трудовой дисциплины. Автореф. дис. на соиск. учен. степ. канд. филос. наук. (09.00.02) - 1985</w:t>
        <w:br/>
        <w:t>NLR Шифр 86-4/32588</w:t>
      </w:r>
    </w:p>
    <w:p>
      <w:pPr>
        <w:pStyle w:val="Normal"/>
        <w:rPr/>
      </w:pPr>
      <w:r>
        <w:rPr/>
      </w:r>
    </w:p>
    <w:p>
      <w:pPr>
        <w:pStyle w:val="Normal"/>
        <w:rPr/>
      </w:pPr>
      <w:r>
        <w:rPr/>
        <w:t>Егоров В.Е., Формирование нравственного самосознания осужденных в процессе трудовой деятельности (рецидивисты молодежного возраста). Автореф. дис. на соиск. учен. степ. к. п. н. – 1982 NLR Шифр 84-50К/2163</w:t>
      </w:r>
    </w:p>
    <w:p>
      <w:pPr>
        <w:pStyle w:val="Normal"/>
        <w:rPr/>
      </w:pPr>
      <w:r>
        <w:rPr/>
      </w:r>
    </w:p>
    <w:p>
      <w:pPr>
        <w:pStyle w:val="Normal"/>
        <w:rPr/>
      </w:pPr>
      <w:r>
        <w:rPr/>
        <w:t>Байдаков Г.П., Соотношение исправительно-трудового права и исправительно-трудовой педагогики. Автореф. дис. на соиск. учен. степ. к. ю. н. – 1981 NLR Шифр 81-50К/2117</w:t>
      </w:r>
    </w:p>
    <w:p>
      <w:pPr>
        <w:pStyle w:val="Normal"/>
        <w:rPr/>
      </w:pPr>
      <w:r>
        <w:rPr/>
      </w:r>
    </w:p>
    <w:p>
      <w:pPr>
        <w:pStyle w:val="Normal"/>
        <w:rPr/>
      </w:pPr>
      <w:r>
        <w:rPr/>
        <w:t>Организация трудовой терапии в подсобных хозяйствах домов-интернатов Нечерноземной зоны. (по материалам совещ. дир. и врачей домов-интернатов авг. 1977 г.) 1978, Вып.19 - 1978</w:t>
        <w:br/>
        <w:t>NLR Шифр П16/1324</w:t>
      </w:r>
    </w:p>
    <w:p>
      <w:pPr>
        <w:pStyle w:val="Normal"/>
        <w:rPr/>
      </w:pPr>
      <w:r>
        <w:rPr/>
      </w:r>
    </w:p>
    <w:p>
      <w:pPr>
        <w:pStyle w:val="Normal"/>
        <w:rPr/>
      </w:pPr>
      <w:r>
        <w:rPr/>
        <w:t>Розенцвайг В.М., Формы и методы организации трудовой терапии в психоневрологическом интернате сельского типа. (Из опыта работы Егорьевского психоневрол. интерната) 1978, Вып.23 - 1978</w:t>
        <w:br/>
        <w:t>NLR Шифр П16/1324</w:t>
      </w:r>
    </w:p>
    <w:p>
      <w:pPr>
        <w:pStyle w:val="Normal"/>
        <w:rPr/>
      </w:pPr>
      <w:r>
        <w:rPr/>
      </w:r>
    </w:p>
    <w:p>
      <w:pPr>
        <w:pStyle w:val="Normal"/>
        <w:rPr/>
      </w:pPr>
      <w:r>
        <w:rPr/>
        <w:t>Шлыков В. В., Организационно-правовые основы производственной деятельности исправительных колоний в целях исправления и трудовой адаптации осужденных. автореф. дис. на соиск. учен. степ. канд. юрид. наук. специальность 12.00.11 &lt;Судеб. власть, прокурор. надзор, орг. правоохранит. деятельности, адвокатура&gt; - 2007</w:t>
        <w:br/>
        <w:t>NLR Шифр 2007-А/23408</w:t>
      </w:r>
    </w:p>
    <w:p>
      <w:pPr>
        <w:pStyle w:val="Normal"/>
        <w:rPr/>
      </w:pPr>
      <w:r>
        <w:rPr/>
      </w:r>
    </w:p>
    <w:p>
      <w:pPr>
        <w:pStyle w:val="Normal"/>
        <w:rPr/>
      </w:pPr>
      <w:r>
        <w:rPr/>
        <w:t>Исаков В. М., Правовое регулирование и организация трудовой занятости осужденных в исправительных учреждениях советского государства (1917 - 1990 гг.). Автореф. дис. на соиск. учен. степ. д.ю.н. Спец. 12.00.01 - 2000</w:t>
        <w:br/>
        <w:t>NLR Шифр А2000/8472</w:t>
      </w:r>
    </w:p>
    <w:p>
      <w:pPr>
        <w:pStyle w:val="Normal"/>
        <w:rPr/>
      </w:pPr>
      <w:r>
        <w:rPr/>
      </w:r>
    </w:p>
    <w:p>
      <w:pPr>
        <w:pStyle w:val="Normal"/>
        <w:rPr/>
      </w:pPr>
      <w:r>
        <w:rPr/>
        <w:t>Трутнев В.С., Работа облсобеса по организации деятельности подсобных хозяйств при домах-интернатах для престарелых и инвалидов. Опыт работы Смоленского облсобеса - 1983 (Социальное обеспечение. М-во соц. обеспечения РСФСР. Центр. отрасл. БНТИ и пропаганды. Серия 3. Трудовое и бытовое устройство инвалидов. Профессиональное обучение. Вып. 15)</w:t>
        <w:br/>
        <w:t>NLR Шифр П16/1324 / Ещё см. Трутнева В.С. в выпусках П16/1324.</w:t>
      </w:r>
    </w:p>
    <w:p>
      <w:pPr>
        <w:pStyle w:val="Normal"/>
        <w:rPr/>
      </w:pPr>
      <w:r>
        <w:rPr/>
      </w:r>
    </w:p>
    <w:p>
      <w:pPr>
        <w:pStyle w:val="Normal"/>
        <w:rPr/>
      </w:pPr>
      <w:r>
        <w:rPr/>
        <w:t>Уткин В.А., Наказание и исправительно-трудовое воздействие - 1984</w:t>
        <w:br/>
        <w:t>NLR Шифр 85-3/6258</w:t>
      </w:r>
    </w:p>
    <w:p>
      <w:pPr>
        <w:pStyle w:val="Normal"/>
        <w:rPr/>
      </w:pPr>
      <w:r>
        <w:rPr/>
      </w:r>
    </w:p>
    <w:p>
      <w:pPr>
        <w:pStyle w:val="Normal"/>
        <w:rPr/>
      </w:pPr>
      <w:r>
        <w:rPr/>
        <w:t>Перкова Т.И., Изменение условий содержания осужденных к лишению свободы путем перевода в исправительно-трудовое учреждение с иным видом режима. Автореф. дис. на соиск. учен. степ. к. ю. н. - 1985</w:t>
        <w:br/>
        <w:t>NLR Шифр 85-50К/3523</w:t>
      </w:r>
    </w:p>
    <w:p>
      <w:pPr>
        <w:pStyle w:val="Normal"/>
        <w:rPr/>
      </w:pPr>
      <w:r>
        <w:rPr/>
      </w:r>
    </w:p>
    <w:p>
      <w:pPr>
        <w:pStyle w:val="Normal"/>
        <w:rPr/>
      </w:pPr>
      <w:r>
        <w:rPr/>
        <w:t>Организация работы домов-интернатов и отделений для инвалидов молодого возраста. По материалам совещ. обл.(край)со и домов-интернатов 1978 г. - 1978 (Обзорная информация. М-во соц. обесп. РСФСР. Центр. отрасл. БНТИ и пропаганды. Серия "Трудовое и бытовое устройство инвалидов". Профессиональное обучение. Вып. 17)</w:t>
        <w:br/>
        <w:t>NLR Шифр П16/1324</w:t>
      </w:r>
    </w:p>
    <w:p>
      <w:pPr>
        <w:pStyle w:val="Normal"/>
        <w:rPr/>
      </w:pPr>
      <w:r>
        <w:rPr/>
      </w:r>
    </w:p>
    <w:p>
      <w:pPr>
        <w:pStyle w:val="Normal"/>
        <w:rPr/>
      </w:pPr>
      <w:r>
        <w:rPr/>
        <w:t>Байбородова Л. В., Трудовое воспитание детей-сирот и детей, оставшихся без попечения родителей. учебно-методическое пособие - 2009 (Библиотека специалиста детского учреждения для детей-сирот)</w:t>
        <w:br/>
        <w:t>NLR Шифр 2010-3/8403 / Байбородова Л. В., Преодоление трудностей социализации детей-сирот. Учеб. пособие - 1997 (В помощь руководителям, воспитателям, специалистам детских домов и школ-интернатов. Федер. прогр. Дети-сироты, М-во образования РФ. Вып. 10) (Спешите делать добро!)</w:t>
        <w:br/>
        <w:t>NLR Шифр 2000-3/17292</w:t>
      </w:r>
    </w:p>
    <w:p>
      <w:pPr>
        <w:pStyle w:val="Normal"/>
        <w:rPr/>
      </w:pPr>
      <w:r>
        <w:rPr/>
      </w:r>
    </w:p>
    <w:p>
      <w:pPr>
        <w:pStyle w:val="Normal"/>
        <w:rPr/>
      </w:pPr>
      <w:r>
        <w:rPr/>
        <w:t>Кириллова, Экономическое воспитание как средство формирования трудовой дисциплины старшеклассников. Автореф. дис. на соиск. учен. степ. к.п.н. – 1991 NLR Шифр Б93-4/10770</w:t>
      </w:r>
    </w:p>
    <w:p>
      <w:pPr>
        <w:pStyle w:val="Normal"/>
        <w:rPr/>
      </w:pPr>
      <w:r>
        <w:rPr/>
      </w:r>
    </w:p>
    <w:p>
      <w:pPr>
        <w:pStyle w:val="Normal"/>
        <w:rPr/>
      </w:pPr>
      <w:r>
        <w:rPr/>
        <w:t>Кривуша, Особенности патриотического воспитания несовершеннолетних осужденных в условиях воспитательно - трудовой колонии (ВТК). Автореф. дис. на соиск. учен. степ. к.п.н. - 1991</w:t>
        <w:br/>
        <w:t>NLR Шифр Б93-4/10053</w:t>
      </w:r>
    </w:p>
    <w:p>
      <w:pPr>
        <w:pStyle w:val="Normal"/>
        <w:rPr/>
      </w:pPr>
      <w:r>
        <w:rPr/>
      </w:r>
    </w:p>
    <w:p>
      <w:pPr>
        <w:pStyle w:val="Normal"/>
        <w:rPr/>
      </w:pPr>
      <w:r>
        <w:rPr/>
        <w:t>Варнакова, Социально-педагогические условия реализации воспитательных возможностей трудовой деятельности:(По материалам изучения деятельности рабочей и учащейся молодежи на предприятиях, в ПТУ и в сред. общеобразоват.шк.). Автореф. дис. на соиск. учен. степ. д.п.н. – 1990 NLR Шифр Б92-4/6897</w:t>
      </w:r>
    </w:p>
    <w:p>
      <w:pPr>
        <w:pStyle w:val="Normal"/>
        <w:rPr/>
      </w:pPr>
      <w:r>
        <w:rPr/>
      </w:r>
    </w:p>
    <w:p>
      <w:pPr>
        <w:pStyle w:val="Normal"/>
        <w:rPr/>
      </w:pPr>
      <w:r>
        <w:rPr/>
        <w:t>Морозов, Формирование профессионального самосознания школьников в процессе учебно - трудовой деятельности. Автореф. дис. на соиск. учен. степ. к.п.н. – 1993 NLR Шифр БА93/6040</w:t>
      </w:r>
    </w:p>
    <w:p>
      <w:pPr>
        <w:pStyle w:val="Normal"/>
        <w:rPr/>
      </w:pPr>
      <w:r>
        <w:rPr/>
      </w:r>
    </w:p>
    <w:p>
      <w:pPr>
        <w:pStyle w:val="Normal"/>
        <w:rPr/>
      </w:pPr>
      <w:r>
        <w:rPr/>
        <w:t>Попова, Понимание старшими школьниками норм совместной трудовой деятельности. Автореф. дис. на соиск. учен. степ. к.психол.н. - 1991</w:t>
        <w:br/>
        <w:t>NLR Шифр БА92/263</w:t>
      </w:r>
    </w:p>
    <w:p>
      <w:pPr>
        <w:pStyle w:val="Normal"/>
        <w:rPr/>
      </w:pPr>
      <w:r>
        <w:rPr/>
      </w:r>
    </w:p>
    <w:p>
      <w:pPr>
        <w:pStyle w:val="Normal"/>
        <w:rPr/>
      </w:pPr>
      <w:r>
        <w:rPr/>
        <w:t>Одинцова, Реализация в практике советских дошкольных учреждений задачи воспитания трудовой активности :(Двадцатые-тридцатые годы). Автореф. дис. на соиск. учен. степ. к.п.н. - 1992</w:t>
        <w:br/>
        <w:t>NLR Шифр Б94-4/10866</w:t>
      </w:r>
    </w:p>
    <w:p>
      <w:pPr>
        <w:pStyle w:val="Normal"/>
        <w:rPr/>
      </w:pPr>
      <w:r>
        <w:rPr/>
      </w:r>
    </w:p>
    <w:p>
      <w:pPr>
        <w:pStyle w:val="Normal"/>
        <w:rPr/>
      </w:pPr>
      <w:r>
        <w:rPr/>
        <w:t>Вербовой В.Т., Порядок производства обысков осужденных, помещений воспитательно-трудовой колонии и осмотров ее территории. Учеб. пособие – 1979 NLR Шифр 80-50К/698</w:t>
      </w:r>
    </w:p>
    <w:p>
      <w:pPr>
        <w:pStyle w:val="Normal"/>
        <w:rPr/>
      </w:pPr>
      <w:r>
        <w:rPr/>
      </w:r>
    </w:p>
    <w:p>
      <w:pPr>
        <w:pStyle w:val="Normal"/>
        <w:rPr/>
      </w:pPr>
      <w:r>
        <w:rPr/>
        <w:t>Джумаев Д.Д., Трудовой коллектив и преодоление элементов антиобщественных явлений - 1978 (В помощь лектору. О-во "Знание" УзССР. Серия общественно-политическая)</w:t>
        <w:br/>
        <w:t>NLR Шифр 79-4/326</w:t>
      </w:r>
    </w:p>
    <w:p>
      <w:pPr>
        <w:pStyle w:val="Normal"/>
        <w:rPr/>
      </w:pPr>
      <w:r>
        <w:rPr/>
      </w:r>
    </w:p>
    <w:p>
      <w:pPr>
        <w:pStyle w:val="Normal"/>
        <w:rPr/>
      </w:pPr>
      <w:r>
        <w:rPr/>
        <w:t>Мясникова Е. Ю., Формирование готовности к трудовой деятельности у воспитанников школы-интерната. автореф. дис. на соиск. учен. степ. канд. пед. наук. специальность 13.00.01 &lt;Общ. педагогика, история педагогики и образования&gt; - 2009 NLR Шифр 2009-А/4887</w:t>
      </w:r>
    </w:p>
    <w:p>
      <w:pPr>
        <w:pStyle w:val="Normal"/>
        <w:rPr/>
      </w:pPr>
      <w:r>
        <w:rPr/>
      </w:r>
    </w:p>
    <w:p>
      <w:pPr>
        <w:pStyle w:val="Normal"/>
        <w:rPr/>
      </w:pPr>
      <w:r>
        <w:rPr/>
        <w:t>Пояркова З. Д., Педагогические условия трудовой реабилитации подростков группы риска в социально-реабилитационных центрах. автореф. дис. на соиск. учен. степ. канд. пед. наук. специальность 13.00.01 &lt;Общ. педагогика, история педагогики и образования&gt; - 2008</w:t>
        <w:br/>
        <w:t>NLR Шифр 2008-А/12443</w:t>
      </w:r>
    </w:p>
    <w:p>
      <w:pPr>
        <w:pStyle w:val="Normal"/>
        <w:rPr/>
      </w:pPr>
      <w:r>
        <w:rPr/>
      </w:r>
    </w:p>
    <w:p>
      <w:pPr>
        <w:pStyle w:val="Normal"/>
        <w:rPr/>
      </w:pPr>
      <w:r>
        <w:rPr/>
        <w:t>Щур-Труханович Л. В., Организация трудовой деятельности несовершеннолетних. практическое пособие - 2006 (Библиотека журнала "Кадры предприятия". вып. 2)</w:t>
        <w:br/>
        <w:t>NLR Шифр 2006-3/20632</w:t>
      </w:r>
    </w:p>
    <w:p>
      <w:pPr>
        <w:pStyle w:val="Normal"/>
        <w:rPr/>
      </w:pPr>
      <w:r>
        <w:rPr/>
      </w:r>
    </w:p>
    <w:p>
      <w:pPr>
        <w:pStyle w:val="Normal"/>
        <w:rPr/>
      </w:pPr>
      <w:r>
        <w:rPr/>
        <w:t>Ромашова Т. А., Трудовая и социальная адаптация учащихся школы-интерната. автореф. дис. на соиск. учен. степ. к.п.н. спец. 13.00.01 - 2005</w:t>
        <w:br/>
        <w:t>NLR Шифр 2005-4/35970</w:t>
      </w:r>
    </w:p>
    <w:p>
      <w:pPr>
        <w:pStyle w:val="Normal"/>
        <w:rPr/>
      </w:pPr>
      <w:r>
        <w:rPr/>
      </w:r>
    </w:p>
    <w:p>
      <w:pPr>
        <w:pStyle w:val="Normal"/>
        <w:rPr/>
      </w:pPr>
      <w:r>
        <w:rPr/>
        <w:t>Вирениус А.С., Воспитание и гигиена в воспитательных заведениях (приютах, сиротских домах и пр.) - 1902</w:t>
        <w:br/>
        <w:t>NLR Шифр Мд96/Б-6/6</w:t>
      </w:r>
    </w:p>
    <w:p>
      <w:pPr>
        <w:pStyle w:val="Normal"/>
        <w:rPr/>
      </w:pPr>
      <w:r>
        <w:rPr/>
      </w:r>
    </w:p>
    <w:p>
      <w:pPr>
        <w:pStyle w:val="Normal"/>
        <w:rPr/>
      </w:pPr>
      <w:r>
        <w:rPr/>
        <w:t>(на 2014 год) СанПиН 2.4 Гигиенические требования к условиям и режиму обучения в общеобразовательных учреждениях, особенно к пищеблоку; рекомендуемые площади помещений и вообще прочее, включая экологию окружающей учреждение среды.</w:t>
      </w:r>
    </w:p>
    <w:p>
      <w:pPr>
        <w:pStyle w:val="Normal"/>
        <w:rPr/>
      </w:pPr>
      <w:r>
        <w:rPr/>
      </w:r>
    </w:p>
    <w:p>
      <w:pPr>
        <w:pStyle w:val="Normal"/>
        <w:rPr/>
      </w:pPr>
      <w:r>
        <w:rPr/>
        <w:t>Основы организаторской и воспитательной работы в трудовом коллективе. Конспект лекций - 1991</w:t>
        <w:br/>
        <w:t>NLR Шифр 91-3/14036</w:t>
      </w:r>
    </w:p>
    <w:p>
      <w:pPr>
        <w:pStyle w:val="Normal"/>
        <w:rPr/>
      </w:pPr>
      <w:r>
        <w:rPr/>
      </w:r>
    </w:p>
    <w:p>
      <w:pPr>
        <w:pStyle w:val="Normal"/>
        <w:rPr/>
      </w:pPr>
      <w:r>
        <w:rPr/>
        <w:t>Измайлова Ф.Ш., Индивидуальная воспитательно-профилактическая работа с правонарушителями в трудовом коллективе. Метод. пособие - 1989</w:t>
        <w:br/>
        <w:t>NLR Шифр 90-4/1094</w:t>
      </w:r>
    </w:p>
    <w:p>
      <w:pPr>
        <w:pStyle w:val="Normal"/>
        <w:rPr/>
      </w:pPr>
      <w:r>
        <w:rPr/>
      </w:r>
    </w:p>
    <w:p>
      <w:pPr>
        <w:pStyle w:val="Normal"/>
        <w:rPr/>
      </w:pPr>
      <w:r>
        <w:rPr/>
        <w:t>Галикеев Р.Г., Организация педагогического общения сотрудников с осужденными в процессе перевоспитания в исправительно-трудовом учреждении. Автореф. дис. на соиск. учен. степ. к. п. н. - 1988</w:t>
        <w:br/>
        <w:t>NLR Шифр 88-50К/6592</w:t>
      </w:r>
    </w:p>
    <w:p>
      <w:pPr>
        <w:pStyle w:val="Normal"/>
        <w:rPr/>
      </w:pPr>
      <w:r>
        <w:rPr/>
      </w:r>
    </w:p>
    <w:p>
      <w:pPr>
        <w:pStyle w:val="Normal"/>
        <w:rPr/>
      </w:pPr>
      <w:r>
        <w:rPr/>
        <w:t>Мещерский А.В., Записка члена Комиссии пожизненного попечителя князя Мещерского о высшем проценте успешности воспитанников Пансион-приюта – 1888 NLR Шифр 18.319.5.365. / Мещерский А.В., Записка о мнимой неудовлетворительности нашего пансион-приюта – 1890 NLR Шифр 18.292.3.221</w:t>
      </w:r>
    </w:p>
    <w:p>
      <w:pPr>
        <w:pStyle w:val="Normal"/>
        <w:rPr/>
      </w:pPr>
      <w:r>
        <w:rPr/>
      </w:r>
    </w:p>
    <w:p>
      <w:pPr>
        <w:pStyle w:val="Normal"/>
        <w:rPr/>
      </w:pPr>
      <w:r>
        <w:rPr/>
        <w:t>Вышнеградский Н. Об устройстве и состоянии общественных заведений в Зап Европе // Русский Пед Вестник Вышнеградского. РНБ 2/1348, 1857 т.1 со стр. 34 (семинария) .. отсканировать.</w:t>
      </w:r>
    </w:p>
    <w:p>
      <w:pPr>
        <w:pStyle w:val="Normal"/>
        <w:rPr/>
      </w:pPr>
      <w:r>
        <w:rPr/>
      </w:r>
    </w:p>
    <w:p>
      <w:pPr>
        <w:pStyle w:val="Normal"/>
        <w:rPr/>
      </w:pPr>
      <w:r>
        <w:rPr/>
        <w:t>Учетные характеристики-портреты воспитанников : Вереникина И.М., Ориентировочная карта-схема психологической характеристики личности школьника. - 1986.12 РТБ 88-4/4595</w:t>
      </w:r>
    </w:p>
    <w:p>
      <w:pPr>
        <w:pStyle w:val="Normal"/>
        <w:rPr/>
      </w:pPr>
      <w:r>
        <w:rPr/>
      </w:r>
    </w:p>
    <w:p>
      <w:pPr>
        <w:pStyle w:val="Normal"/>
        <w:rPr/>
      </w:pPr>
      <w:r>
        <w:rPr/>
        <w:t>Воронов В. В., Основы технологии воспитания. [Конспект-пособие для студентов и учителей] – 1999 NLR Шифр 2000-4/3322</w:t>
      </w:r>
    </w:p>
    <w:p>
      <w:pPr>
        <w:pStyle w:val="Normal"/>
        <w:rPr/>
      </w:pPr>
      <w:r>
        <w:rPr/>
      </w:r>
    </w:p>
    <w:p>
      <w:pPr>
        <w:pStyle w:val="Normal"/>
        <w:rPr/>
      </w:pPr>
      <w:r>
        <w:rPr/>
        <w:t>Социально-реабилитационный центр для несовершеннолетних: содержание и организация деятельности. Пособие для сотр. центров - 1999</w:t>
        <w:br/>
        <w:t>NLR Шифр 99-3/12791</w:t>
      </w:r>
    </w:p>
    <w:p>
      <w:pPr>
        <w:pStyle w:val="Normal"/>
        <w:rPr/>
      </w:pPr>
      <w:r>
        <w:rPr/>
      </w:r>
    </w:p>
    <w:p>
      <w:pPr>
        <w:pStyle w:val="Normal"/>
        <w:rPr/>
      </w:pPr>
      <w:r>
        <w:rPr/>
        <w:t>Невский, Теория и практика исполнения уголовных наказаний в отношении несовершеннолетних - 1998</w:t>
        <w:br/>
        <w:t>NLR Шифр 2001-3/441</w:t>
      </w:r>
    </w:p>
    <w:p>
      <w:pPr>
        <w:pStyle w:val="Normal"/>
        <w:rPr/>
      </w:pPr>
      <w:r>
        <w:rPr/>
      </w:r>
    </w:p>
    <w:p>
      <w:pPr>
        <w:pStyle w:val="Normal"/>
        <w:rPr/>
      </w:pPr>
      <w:r>
        <w:rPr/>
        <w:t>Михайлов А. П., Система средств исправления осужденных несовершеннолетних в процессе исполнения приговора - 2001</w:t>
        <w:br/>
        <w:t>NLR Шифр 2002-4/8415</w:t>
      </w:r>
    </w:p>
    <w:p>
      <w:pPr>
        <w:pStyle w:val="Normal"/>
        <w:rPr/>
      </w:pPr>
      <w:r>
        <w:rPr/>
      </w:r>
    </w:p>
    <w:p>
      <w:pPr>
        <w:pStyle w:val="Normal"/>
        <w:rPr/>
      </w:pPr>
      <w:r>
        <w:rPr/>
        <w:t>Матвеенко В. Е., Общественное воздействие как средство исправления несовершеннолетних осужденных. Автореф. дис. на соиск. учен. степ. к.п.н. Спец. 13.00.01 – 2000 NLR Шифр А2000/10030</w:t>
      </w:r>
    </w:p>
    <w:p>
      <w:pPr>
        <w:pStyle w:val="Normal"/>
        <w:rPr/>
      </w:pPr>
      <w:r>
        <w:rPr/>
      </w:r>
    </w:p>
    <w:p>
      <w:pPr>
        <w:pStyle w:val="Normal"/>
        <w:rPr/>
      </w:pPr>
      <w:r>
        <w:rPr/>
        <w:t>Семейная воспитательная группа. Пособие для сотрудников специализир. учреждений соц. реабилитации несовершеннолетних - 2002</w:t>
        <w:br/>
        <w:t>NLR Шифр 2003-3/5560</w:t>
      </w:r>
    </w:p>
    <w:p>
      <w:pPr>
        <w:pStyle w:val="Normal"/>
        <w:rPr/>
      </w:pPr>
      <w:r>
        <w:rPr/>
      </w:r>
    </w:p>
    <w:p>
      <w:pPr>
        <w:pStyle w:val="Normal"/>
        <w:rPr/>
      </w:pPr>
      <w:r>
        <w:rPr/>
        <w:t>Бычков, Исполнение уголовного наказания в виде лишения свободы в исправительных колониях особого режима: (Организацион.-правовые вопросы и характер. особенности). Автореф. дис. на соиск. учен. степ. к.ю.н. Спец. 12.00.08 – 1996 NLR Шифр А97/3247</w:t>
      </w:r>
    </w:p>
    <w:p>
      <w:pPr>
        <w:pStyle w:val="Normal"/>
        <w:rPr/>
      </w:pPr>
      <w:r>
        <w:rPr/>
      </w:r>
    </w:p>
    <w:p>
      <w:pPr>
        <w:pStyle w:val="Normal"/>
        <w:rPr/>
      </w:pPr>
      <w:r>
        <w:rPr/>
        <w:t>Петренко, Организационно-правовые основы режима исполнения наказания за общеуголовные преступления в местах заключения России в пореформенный период: (1864-1917 гг.). Автореф. дис. на соиск. учен. степ. к.ю.н. Спец. 12.00.01 - 1997</w:t>
        <w:br/>
        <w:t>NLR Шифр А97/2747</w:t>
      </w:r>
    </w:p>
    <w:p>
      <w:pPr>
        <w:pStyle w:val="Normal"/>
        <w:rPr/>
      </w:pPr>
      <w:r>
        <w:rPr/>
      </w:r>
    </w:p>
    <w:p>
      <w:pPr>
        <w:pStyle w:val="Normal"/>
        <w:rPr/>
      </w:pPr>
      <w:r>
        <w:rPr/>
        <w:t>Кудрявцев А. В., Оперативно-режимное обеспечение отбывания наказания в виде лишения свободы: проблемы теории и практики. монография - 2009</w:t>
        <w:br/>
        <w:t>NLR Шифр 2010-3/8927</w:t>
      </w:r>
    </w:p>
    <w:p>
      <w:pPr>
        <w:pStyle w:val="Normal"/>
        <w:rPr/>
      </w:pPr>
      <w:r>
        <w:rPr/>
      </w:r>
    </w:p>
    <w:p>
      <w:pPr>
        <w:pStyle w:val="Normal"/>
        <w:rPr/>
      </w:pPr>
      <w:r>
        <w:rPr/>
        <w:t>Абатуров А. И., Профилактика злостных нарушений установленного порядка отбывания наказания, совершенных осужденными в исправительных колониях. автореферат диссертации на соискание ученой степени к. ю. н. специальность 12.00.08 &lt;Уголовное право и криминология; уголовно-исполнительное право&gt; - 2009</w:t>
        <w:br/>
        <w:t>NLR Шифр 2010-А/2674</w:t>
      </w:r>
    </w:p>
    <w:p>
      <w:pPr>
        <w:pStyle w:val="Normal"/>
        <w:rPr/>
      </w:pPr>
      <w:r>
        <w:rPr/>
      </w:r>
    </w:p>
    <w:p>
      <w:pPr>
        <w:pStyle w:val="Normal"/>
        <w:rPr/>
      </w:pPr>
      <w:r>
        <w:rPr/>
        <w:t>Психологический анализ причин и профилактика нарушения осужденными режима отбывания наказания в ИУ. учебное пособие - 2010</w:t>
        <w:br/>
        <w:t>NLR Шифр 2010-4/8637</w:t>
      </w:r>
    </w:p>
    <w:p>
      <w:pPr>
        <w:pStyle w:val="Normal"/>
        <w:rPr/>
      </w:pPr>
      <w:r>
        <w:rPr/>
      </w:r>
    </w:p>
    <w:p>
      <w:pPr>
        <w:pStyle w:val="Normal"/>
        <w:rPr/>
      </w:pPr>
      <w:r>
        <w:rPr/>
        <w:t>Грачев, Педагогические аспекты воздействия режима исполнения наказания на осужденных в воспитательных колониях. Автореф. дис. на соиск. учен. степ. к.п.н. Спец. 13.00.01 - 1997</w:t>
        <w:br/>
        <w:t>NLR Шифр БА97/3794</w:t>
      </w:r>
    </w:p>
    <w:p>
      <w:pPr>
        <w:pStyle w:val="Normal"/>
        <w:rPr/>
      </w:pPr>
      <w:r>
        <w:rPr/>
      </w:r>
    </w:p>
    <w:p>
      <w:pPr>
        <w:pStyle w:val="Normal"/>
        <w:rPr/>
      </w:pPr>
      <w:r>
        <w:rPr/>
        <w:t>Медведев А.И., Перевоспитание несовершеннолетних в условиях специального учреждения - 1986</w:t>
        <w:br/>
        <w:t>NLR Шифр 86-3/10759</w:t>
      </w:r>
    </w:p>
    <w:p>
      <w:pPr>
        <w:pStyle w:val="Normal"/>
        <w:rPr/>
      </w:pPr>
      <w:r>
        <w:rPr/>
      </w:r>
    </w:p>
    <w:p>
      <w:pPr>
        <w:pStyle w:val="Normal"/>
        <w:rPr/>
      </w:pPr>
      <w:r>
        <w:rPr/>
        <w:t>Кузнецова И. В., Организация деятельности образовательного учреждения при внедрении проекта "Школа здоровья" в детских домах и школах-интернатах - 2001 (Библиотека федеральной целевой программы "Дети-сироты") NLR Шифр 2001-3/18935</w:t>
      </w:r>
    </w:p>
    <w:p>
      <w:pPr>
        <w:pStyle w:val="Normal"/>
        <w:rPr/>
      </w:pPr>
      <w:r>
        <w:rPr/>
      </w:r>
    </w:p>
    <w:p>
      <w:pPr>
        <w:pStyle w:val="Normal"/>
        <w:rPr/>
      </w:pPr>
      <w:r>
        <w:rPr/>
        <w:t>Творим, потому что любим. Инновац. подходы в обучении и воспитании детей-сирот, детей, оставшихся без попечения родителей, в детских домах и шк.-интернатах Перм. обл. [Сб. ст. - 2003 (Библиотека федеральной целевой программы "Дети-сироты")</w:t>
        <w:br/>
        <w:t>NLR Шифр 2003-7/3702</w:t>
      </w:r>
    </w:p>
    <w:p>
      <w:pPr>
        <w:pStyle w:val="Normal"/>
        <w:rPr/>
      </w:pPr>
      <w:r>
        <w:rPr/>
      </w:r>
    </w:p>
    <w:p>
      <w:pPr>
        <w:pStyle w:val="Normal"/>
        <w:rPr/>
      </w:pPr>
      <w:r>
        <w:rPr/>
        <w:t>Головко Н. В., Специфика формирования эго-защитных механизмов и состояния здоровья у детей, воспитывающихся в детских домах. автореф. дис. на соиск. учен. степ. к.психол.н. спец. 19.00.02 - 2004</w:t>
        <w:br/>
        <w:t>NLR Шифр 2005-4/33002</w:t>
      </w:r>
    </w:p>
    <w:p>
      <w:pPr>
        <w:pStyle w:val="Normal"/>
        <w:rPr/>
      </w:pPr>
      <w:r>
        <w:rPr/>
      </w:r>
    </w:p>
    <w:p>
      <w:pPr>
        <w:pStyle w:val="Normal"/>
        <w:rPr/>
      </w:pPr>
      <w:r>
        <w:rPr/>
        <w:t>Каневская Л. Я., Контроль за организацией питания детей в дошкольных учреждениях, детских домах и школах-интернатах. учебное пособие - 2003</w:t>
        <w:br/>
        <w:t>NLR Шифр 2006-4/22379</w:t>
      </w:r>
    </w:p>
    <w:p>
      <w:pPr>
        <w:pStyle w:val="Normal"/>
        <w:rPr/>
      </w:pPr>
      <w:r>
        <w:rPr/>
      </w:r>
    </w:p>
    <w:p>
      <w:pPr>
        <w:pStyle w:val="Normal"/>
        <w:rPr/>
      </w:pPr>
      <w:r>
        <w:rPr/>
        <w:t>Роготнева А. В., Организация воспитательной работы в детских домах и интернатных учреждениях. пособие для педагогов - 2008 (Развитие и коррекция) NLR Шифр 2008-3/38118</w:t>
      </w:r>
    </w:p>
    <w:p>
      <w:pPr>
        <w:pStyle w:val="Normal"/>
        <w:rPr/>
      </w:pPr>
      <w:r>
        <w:rPr/>
      </w:r>
    </w:p>
    <w:p>
      <w:pPr>
        <w:pStyle w:val="Normal"/>
        <w:rPr/>
      </w:pPr>
      <w:r>
        <w:rPr/>
        <w:t>Камнев Ф., Летняя работа в детских домах Калмыцкой автономной области. Инструкция-пособие для руководителей детучреждений - 1926</w:t>
        <w:br/>
        <w:t>РНБ Шифр 35/699</w:t>
      </w:r>
    </w:p>
    <w:p>
      <w:pPr>
        <w:pStyle w:val="Normal"/>
        <w:rPr/>
      </w:pPr>
      <w:r>
        <w:rPr/>
      </w:r>
    </w:p>
    <w:p>
      <w:pPr>
        <w:pStyle w:val="Normal"/>
        <w:rPr/>
      </w:pPr>
      <w:r>
        <w:rPr/>
        <w:t>Смирнов В. В., Механизм реализации воспитательной работы с лицами, лишенными свободы. Ист.-практ. исслед. нормат. регулирования воспитат. работы с осужд. – 1999 NLR Шифр 2000-3/493</w:t>
      </w:r>
    </w:p>
    <w:p>
      <w:pPr>
        <w:pStyle w:val="Normal"/>
        <w:rPr/>
      </w:pPr>
      <w:r>
        <w:rPr/>
      </w:r>
    </w:p>
    <w:p>
      <w:pPr>
        <w:pStyle w:val="Normal"/>
        <w:rPr/>
      </w:pPr>
      <w:r>
        <w:rPr/>
        <w:t>Андреева Г. Н., Правовые основы участия негосударственных организаций в воспитательной работе с несовершеннолетними, отбывающими уголовное наказание в виде лишения свободы. Автореф. дис. на соиск. учен. степ. к.ю.н. Спец. 12.00.08 - 1998</w:t>
        <w:br/>
        <w:t>NLR Шифр А98/18916</w:t>
      </w:r>
    </w:p>
    <w:p>
      <w:pPr>
        <w:pStyle w:val="Normal"/>
        <w:rPr/>
      </w:pPr>
      <w:r>
        <w:rPr/>
      </w:r>
    </w:p>
    <w:p>
      <w:pPr>
        <w:pStyle w:val="Normal"/>
        <w:rPr/>
      </w:pPr>
      <w:r>
        <w:rPr/>
        <w:t>Овчинников А. Н., Педагогические условия социальной реабилитации детей-сирот в воспитательной системе школы-интерната. Автореф. дис. на соиск. учен. степ. к.п.н. Спец. 13.00.01 - 2002</w:t>
        <w:br/>
        <w:t>NLR Шифр 2002-А/19421</w:t>
      </w:r>
    </w:p>
    <w:p>
      <w:pPr>
        <w:pStyle w:val="Normal"/>
        <w:rPr/>
      </w:pPr>
      <w:r>
        <w:rPr/>
      </w:r>
    </w:p>
    <w:p>
      <w:pPr>
        <w:pStyle w:val="Normal"/>
        <w:rPr/>
      </w:pPr>
      <w:r>
        <w:rPr/>
        <w:t>Хребтов В. И., "Цивилизованный" ГУЛАГ: генезис воспитательной работы с лицами, лишенными свободы, и сворачивание ее в современных условиях. Науч.-исслед. труд - 2002</w:t>
        <w:br/>
        <w:t>NLR Шифр 2003-5/2395</w:t>
      </w:r>
    </w:p>
    <w:p>
      <w:pPr>
        <w:pStyle w:val="Normal"/>
        <w:rPr/>
      </w:pPr>
      <w:r>
        <w:rPr/>
      </w:r>
    </w:p>
    <w:p>
      <w:pPr>
        <w:pStyle w:val="Normal"/>
        <w:rPr/>
      </w:pPr>
      <w:r>
        <w:rPr/>
        <w:t>Хомлюк В. И., Организация и методика воспитательной работы с осужденными в исправительных учреждениях. Учеб. пособие для образоват. учреждений уголов.-исполн. системы М-ва юстиции Рос. Федерации - 2003</w:t>
        <w:br/>
        <w:t>NLR Шифр 2004-3/3695</w:t>
      </w:r>
    </w:p>
    <w:p>
      <w:pPr>
        <w:pStyle w:val="Normal"/>
        <w:rPr/>
      </w:pPr>
      <w:r>
        <w:rPr/>
      </w:r>
    </w:p>
    <w:p>
      <w:pPr>
        <w:pStyle w:val="Normal"/>
        <w:rPr/>
      </w:pPr>
      <w:r>
        <w:rPr/>
        <w:t>Соловейчик М. В., Гуманизация субъектных отношений в условиях деятельности воспитательной колонии для несовершеннолетних. Автореф. дис. на соиск. учен. степ. к.п.н. Спец. 13.00.01 - 2003</w:t>
        <w:br/>
        <w:t>NLR Шифр 2003-А/18201 / Соловейчик М. В., Особенности пребывания несовершеннолетних в воспитательной колонии - 2007</w:t>
        <w:br/>
        <w:t>NLR Шифр 2008-4/14959</w:t>
      </w:r>
    </w:p>
    <w:p>
      <w:pPr>
        <w:pStyle w:val="Normal"/>
        <w:rPr/>
      </w:pPr>
      <w:r>
        <w:rPr/>
      </w:r>
    </w:p>
    <w:p>
      <w:pPr>
        <w:pStyle w:val="Normal"/>
        <w:rPr/>
      </w:pPr>
      <w:r>
        <w:rPr/>
        <w:t>Мерзляков Ю. М., Проектирование воспитательной системы образовательного учреждения для детей-сирот. автореф. дис. на соиск. учен. степ. к.п.н. спец. 13.00.01 - 2005</w:t>
        <w:br/>
        <w:t>NLR Шифр 2005-4/36414</w:t>
      </w:r>
    </w:p>
    <w:p>
      <w:pPr>
        <w:pStyle w:val="Normal"/>
        <w:rPr/>
      </w:pPr>
      <w:r>
        <w:rPr/>
      </w:r>
    </w:p>
    <w:p>
      <w:pPr>
        <w:pStyle w:val="Normal"/>
        <w:rPr/>
      </w:pPr>
      <w:r>
        <w:rPr/>
        <w:t>Лелик Н. Б., Педагогические основы воспитательной работы с осужденными к лишению свободы. учебное пособие - 2006</w:t>
        <w:br/>
        <w:t>NLR Шифр 2006-3/31068</w:t>
      </w:r>
    </w:p>
    <w:p>
      <w:pPr>
        <w:pStyle w:val="Normal"/>
        <w:rPr/>
      </w:pPr>
      <w:r>
        <w:rPr/>
      </w:r>
    </w:p>
    <w:p>
      <w:pPr>
        <w:pStyle w:val="Normal"/>
        <w:rPr/>
      </w:pPr>
      <w:r>
        <w:rPr/>
        <w:t>Пигузов А. А., Формирование информационной культуры старшеклассников в школьной интернет-системе как воспитательной организации. автореф. дис. на соиск. учен. степ. канд. пед. наук. специальность 13.00.02 &lt;Теория и методика обучения и воспитания&gt; - 2006</w:t>
        <w:br/>
        <w:t>NLR Шифр 2006-А/17984</w:t>
      </w:r>
    </w:p>
    <w:p>
      <w:pPr>
        <w:pStyle w:val="Normal"/>
        <w:rPr/>
      </w:pPr>
      <w:r>
        <w:rPr/>
      </w:r>
    </w:p>
    <w:p>
      <w:pPr>
        <w:pStyle w:val="Normal"/>
        <w:rPr/>
      </w:pPr>
      <w:r>
        <w:rPr/>
        <w:t>Вовченко В. М., Организация и правовые основы функционирования подразделений воспитательной работы с осужденными исправительных колоний. автореф. дис. на соиск. учен. степ. канд. юрид. наук. специальность 12.00.11 &lt;Судеб. власть, прокурор. надзор, орг. правоохранит. деятельности, адвокатура&gt; - 2006 NLR Шифр 2006-А/20328</w:t>
      </w:r>
    </w:p>
    <w:p>
      <w:pPr>
        <w:pStyle w:val="Normal"/>
        <w:rPr/>
      </w:pPr>
      <w:r>
        <w:rPr/>
      </w:r>
    </w:p>
    <w:p>
      <w:pPr>
        <w:pStyle w:val="Normal"/>
        <w:rPr/>
      </w:pPr>
      <w:r>
        <w:rPr/>
        <w:t>Малинина С. М., Содержание и организация воспитательной системы В. П. Кащенко. автореф. дис. на соиск. учен. степ. канд. пед. наук. специальность 13.00.01 &lt;Общ. педагогика, история педагогики и образования&gt; - 2006 NLR Шифр 2006-А/19615</w:t>
      </w:r>
    </w:p>
    <w:p>
      <w:pPr>
        <w:pStyle w:val="Normal"/>
        <w:rPr/>
      </w:pPr>
      <w:r>
        <w:rPr/>
      </w:r>
    </w:p>
    <w:p>
      <w:pPr>
        <w:pStyle w:val="Normal"/>
        <w:rPr/>
      </w:pPr>
      <w:r>
        <w:rPr/>
        <w:t>Система воспитательной работы в учреждениях интернатного типа. методические рекомендации - 2007</w:t>
        <w:br/>
        <w:t>NLR Шифр 2007-4/16142</w:t>
      </w:r>
    </w:p>
    <w:p>
      <w:pPr>
        <w:pStyle w:val="Normal"/>
        <w:rPr/>
      </w:pPr>
      <w:r>
        <w:rPr/>
      </w:r>
    </w:p>
    <w:p>
      <w:pPr>
        <w:pStyle w:val="Normal"/>
        <w:rPr/>
      </w:pPr>
      <w:r>
        <w:rPr/>
        <w:t>Искрин Н. С., Управление развитием воспитательной системы образовательного интернатного учреждения. автореферат диссертации на соискание ученой степени к.п.н. специальность 13.00.01 - 2004</w:t>
        <w:br/>
        <w:t>NLR Шифр 2007-4/16483</w:t>
      </w:r>
    </w:p>
    <w:p>
      <w:pPr>
        <w:pStyle w:val="Normal"/>
        <w:rPr/>
      </w:pPr>
      <w:r>
        <w:rPr/>
      </w:r>
    </w:p>
    <w:p>
      <w:pPr>
        <w:pStyle w:val="Normal"/>
        <w:rPr/>
      </w:pPr>
      <w:r>
        <w:rPr/>
        <w:t>Ветошкин С. А., Социально-педагогические условия воспитательной работы в исправительной колонии. Автореф. дис. на соиск. учен. степ. к.п.н. Спец. 13.00.01 - 1997</w:t>
        <w:br/>
        <w:t>NLR Шифр А98/8448</w:t>
      </w:r>
    </w:p>
    <w:p>
      <w:pPr>
        <w:pStyle w:val="Normal"/>
        <w:rPr/>
      </w:pPr>
      <w:r>
        <w:rPr/>
      </w:r>
    </w:p>
    <w:p>
      <w:pPr>
        <w:pStyle w:val="Normal"/>
        <w:rPr/>
      </w:pPr>
      <w:r>
        <w:rPr/>
        <w:t>Никитенко Илья Викт., Гуманизация исполнения и отбывания наказания в воспитательной колонии: вопросы теории и практики – 2005 NLR Шифр 2006-3/12000</w:t>
      </w:r>
    </w:p>
    <w:p>
      <w:pPr>
        <w:pStyle w:val="Normal"/>
        <w:rPr/>
      </w:pPr>
      <w:r>
        <w:rPr/>
      </w:r>
    </w:p>
    <w:p>
      <w:pPr>
        <w:pStyle w:val="Normal"/>
        <w:rPr/>
      </w:pPr>
      <w:r>
        <w:rPr/>
        <w:t>Данилин Евгений Михайлович. Использование системы Макаренко в деятельности ВТК. Изд МВД. 1991.45 БАН 1993б/218. РНБ 92-6/558 . / Данилин Е.М., Совершенствование воспитательной работы с осужденными в ВТК. Учеб. пособие - 1995 (Библиотека работника ИТУ) NLR Шифр 94-6/1357 . / Данилин Е. М., Права - свободы - законы. как их защищать, соблюдать и выполнять, или Как несовершеннолетнему осужденному подготовиться к жизни после освобождения из воспитательной колонии. (в помощь сотрудникам воспитательных колоний и несовершеннолетним осужденным) – 2008 NLR Шифр 2008-5/9819 . Ищи ещё на : Данилин Е. М., Права, свободы, законы. как их защищать ..</w:t>
      </w:r>
    </w:p>
    <w:p>
      <w:pPr>
        <w:pStyle w:val="Normal"/>
        <w:rPr/>
      </w:pPr>
      <w:r>
        <w:rPr/>
      </w:r>
    </w:p>
    <w:p>
      <w:pPr>
        <w:pStyle w:val="Normal"/>
        <w:rPr/>
      </w:pPr>
      <w:r>
        <w:rPr/>
        <w:t>Сборник методических материалов по воспитательной работе с осужденными. (В помощь начальнику отряда) – 1991 NLR Шифр 91-6/2480</w:t>
      </w:r>
    </w:p>
    <w:p>
      <w:pPr>
        <w:pStyle w:val="Normal"/>
        <w:rPr/>
      </w:pPr>
      <w:r>
        <w:rPr/>
      </w:r>
    </w:p>
    <w:p>
      <w:pPr>
        <w:pStyle w:val="Normal"/>
        <w:rPr/>
      </w:pPr>
      <w:r>
        <w:rPr/>
        <w:t>Влияние организационно-структурных изменений в системе ИТУ на состояние и эффективность воспитательной работы. По материалам науч.-практ. конф. [12-13 июля 1990 г.] – 1991 NLR Шифр 91-3/1924</w:t>
      </w:r>
    </w:p>
    <w:p>
      <w:pPr>
        <w:pStyle w:val="Normal"/>
        <w:rPr/>
      </w:pPr>
      <w:r>
        <w:rPr/>
      </w:r>
    </w:p>
    <w:p>
      <w:pPr>
        <w:pStyle w:val="Normal"/>
        <w:rPr/>
      </w:pPr>
      <w:r>
        <w:rPr/>
        <w:t>Томашев А.Н., Формирование педагогической культуры у руководителей - организаторов воспитательной работы исправительно-трудовых учреждений. Автореф. дис. на соиск. учен. степ. к. п. н. - 1992</w:t>
        <w:br/>
        <w:t>NLR Шифр 94-50К/511</w:t>
      </w:r>
    </w:p>
    <w:p>
      <w:pPr>
        <w:pStyle w:val="Normal"/>
        <w:rPr/>
      </w:pPr>
      <w:r>
        <w:rPr/>
      </w:r>
    </w:p>
    <w:p>
      <w:pPr>
        <w:pStyle w:val="Normal"/>
        <w:rPr/>
      </w:pPr>
      <w:r>
        <w:rPr/>
        <w:t>Суименко Е.И., Один за всех.... Рассказ социологов о воспитательной силе коллективного подряда - 1989 (Актуальные проблемы коммунистического воспитания) NLR Шифр 89-4/3056</w:t>
      </w:r>
    </w:p>
    <w:p>
      <w:pPr>
        <w:pStyle w:val="Normal"/>
        <w:rPr/>
      </w:pPr>
      <w:r>
        <w:rPr/>
      </w:r>
    </w:p>
    <w:p>
      <w:pPr>
        <w:pStyle w:val="Normal"/>
        <w:rPr/>
      </w:pPr>
      <w:r>
        <w:rPr/>
        <w:t>Система индивидуальной воспитательной работы с осужденными в ИТУ. Учеб. пособие – 1989 NLR Шифр 90-50К/3278</w:t>
      </w:r>
    </w:p>
    <w:p>
      <w:pPr>
        <w:pStyle w:val="Normal"/>
        <w:rPr/>
      </w:pPr>
      <w:r>
        <w:rPr/>
      </w:r>
    </w:p>
    <w:p>
      <w:pPr>
        <w:pStyle w:val="Normal"/>
        <w:rPr/>
      </w:pPr>
      <w:r>
        <w:rPr/>
        <w:t>Буданов А.В., Практическая психология воспитательной работы с осужденными (реализация в практике работы с осужденными основных принципов и методов исправления и перевоспитания). Учеб. пособие - 1988</w:t>
        <w:br/>
        <w:t>NLR Шифр 90-50К/215</w:t>
      </w:r>
    </w:p>
    <w:p>
      <w:pPr>
        <w:pStyle w:val="Normal"/>
        <w:rPr/>
      </w:pPr>
      <w:r>
        <w:rPr/>
      </w:r>
    </w:p>
    <w:p>
      <w:pPr>
        <w:pStyle w:val="Normal"/>
        <w:rPr/>
      </w:pPr>
      <w:r>
        <w:rPr/>
        <w:t>Селенкин Викт.Ал-др., Средняя школа в борьбе с проступками учеников – 1905 NLR Шифр 34.50.4.244 / Селенкин В.А., Ученические собрания, как одно из средств успокоения средней школы, их организация, компетенция и задачи – 1906 NLR Шифр 34.85.3.1075</w:t>
      </w:r>
    </w:p>
    <w:p>
      <w:pPr>
        <w:pStyle w:val="Normal"/>
        <w:rPr/>
      </w:pPr>
      <w:r>
        <w:rPr/>
      </w:r>
    </w:p>
    <w:p>
      <w:pPr>
        <w:pStyle w:val="Normal"/>
        <w:rPr/>
      </w:pPr>
      <w:r>
        <w:rPr/>
        <w:t>Шамсунов С. Х., Правовые и организационные основы привлечения к труду осужденных к лишению свободы. (По материалам Респ. Татарстан). Автореф. дис. на соиск. учен. степ. к.ю.н. Спец. 12.00.08 - 2001</w:t>
        <w:br/>
        <w:t>NLR Шифр 2001-А/13735</w:t>
      </w:r>
    </w:p>
    <w:p>
      <w:pPr>
        <w:pStyle w:val="Normal"/>
        <w:rPr/>
      </w:pPr>
      <w:r>
        <w:rPr/>
      </w:r>
    </w:p>
    <w:p>
      <w:pPr>
        <w:pStyle w:val="Normal"/>
        <w:rPr/>
      </w:pPr>
      <w:r>
        <w:rPr/>
        <w:t>Заболотин Г. А., Психологические особенности формирования готовности детей-сирот к труду в условиях профессионального лицея - 2004</w:t>
        <w:br/>
        <w:t>NLR Шифр 2004-3/20163</w:t>
      </w:r>
    </w:p>
    <w:p>
      <w:pPr>
        <w:pStyle w:val="Normal"/>
        <w:rPr/>
      </w:pPr>
      <w:r>
        <w:rPr/>
      </w:r>
    </w:p>
    <w:p>
      <w:pPr>
        <w:pStyle w:val="Normal"/>
        <w:rPr/>
      </w:pPr>
      <w:r>
        <w:rPr/>
        <w:t>Федоров А. Ф., Формирование готовности к труду у осужденных в новых социокультурных условиях как средство предупреждения преступного рецидива. монография – 2004 NLR Шифр 2005-3/21045</w:t>
      </w:r>
    </w:p>
    <w:p>
      <w:pPr>
        <w:pStyle w:val="Normal"/>
        <w:rPr/>
      </w:pPr>
      <w:r>
        <w:rPr/>
      </w:r>
    </w:p>
    <w:p>
      <w:pPr>
        <w:pStyle w:val="Normal"/>
        <w:rPr/>
      </w:pPr>
      <w:r>
        <w:rPr/>
        <w:t>Порчинский И.А., Слепни (Tabanidae) и простейший способ их уничтожения. Сельскохозяйственная монография - 1915 (Главное управление землеустройства и земледелия. Департамент земледелия. Труды Бюро по энтомологии Ученого комитета Главного управления землеустройства и земледелия. Т. 2, № 8) NLR Шифр 37.66.5.101</w:t>
      </w:r>
    </w:p>
    <w:p>
      <w:pPr>
        <w:pStyle w:val="Normal"/>
        <w:rPr/>
      </w:pPr>
      <w:r>
        <w:rPr/>
      </w:r>
    </w:p>
    <w:p>
      <w:pPr>
        <w:pStyle w:val="Normal"/>
        <w:rPr/>
      </w:pPr>
      <w:r>
        <w:rPr/>
        <w:t>Соколов К. Звено или бригада? // Вожатый РНБ П29/50 1930,19 с.27-33.</w:t>
      </w:r>
    </w:p>
    <w:p>
      <w:pPr>
        <w:pStyle w:val="Normal"/>
        <w:rPr/>
      </w:pPr>
      <w:r>
        <w:rPr/>
      </w:r>
    </w:p>
    <w:p>
      <w:pPr>
        <w:pStyle w:val="Normal"/>
        <w:rPr/>
      </w:pPr>
      <w:r>
        <w:rPr/>
        <w:t>РНБ 91-6/656 Алферов Ю.А., Распознавание наркотизма осужденных : Метод. рекомендации / Ю.А. Алферов, В.Г. Козюля, Н.Е. Савельев; М-во внутр. дел СССР. ВНИИ, Всесоюз. ин-т повышения квалификации руководящих работников ИТУ. - М : ВНИИ МВД СССР, 1990. - 52 с / Алферов Ю.А., Отрядная система ИТУ и критерии оценки исправления осужденных. Учеб. пособие – 1991 NLR Шифр 91-3/10901</w:t>
      </w:r>
    </w:p>
    <w:p>
      <w:pPr>
        <w:pStyle w:val="Normal"/>
        <w:rPr/>
      </w:pPr>
      <w:r>
        <w:rPr/>
      </w:r>
    </w:p>
    <w:p>
      <w:pPr>
        <w:pStyle w:val="Normal"/>
        <w:rPr/>
      </w:pPr>
      <w:r>
        <w:rPr/>
        <w:t xml:space="preserve">Искать: Наркотическая зависемость осужденных </w:t>
      </w:r>
    </w:p>
    <w:p>
      <w:pPr>
        <w:pStyle w:val="Normal"/>
        <w:rPr/>
      </w:pPr>
      <w:r>
        <w:rPr/>
      </w:r>
    </w:p>
    <w:p>
      <w:pPr>
        <w:pStyle w:val="Normal"/>
        <w:rPr/>
      </w:pPr>
      <w:r>
        <w:rPr/>
        <w:t>Алиев В.М., Основы воспитательного воздействия на осужденных-наркоманов в ИТУ. Учеб. пособие - 1992 (Библиотека работника ИТУ. М-во внутр. дел России. НИИ)</w:t>
        <w:br/>
        <w:t>NLR Шифр 92-6/1462</w:t>
      </w:r>
    </w:p>
    <w:p>
      <w:pPr>
        <w:pStyle w:val="Normal"/>
        <w:rPr/>
      </w:pPr>
      <w:r>
        <w:rPr/>
      </w:r>
    </w:p>
    <w:p>
      <w:pPr>
        <w:pStyle w:val="Normal"/>
        <w:rPr/>
      </w:pPr>
      <w:r>
        <w:rPr/>
        <w:t>Совершенствование хозяйственного механизма предприятий ИТУ и его воздействие на процесс исправления и перевоспитания осужденных. Сб. науч. тр. - 1988 (вып. дан. 1989) NLR Шифр 91-50К/558</w:t>
      </w:r>
    </w:p>
    <w:p>
      <w:pPr>
        <w:pStyle w:val="Normal"/>
        <w:rPr/>
      </w:pPr>
      <w:r>
        <w:rPr/>
      </w:r>
    </w:p>
    <w:p>
      <w:pPr>
        <w:pStyle w:val="Normal"/>
        <w:rPr/>
      </w:pPr>
      <w:r>
        <w:rPr/>
        <w:t>Богатырев А.В., Развитие и совершенствование хозяйственного расчета в системе МВД СССР (на примере предприятий ИТУ). Автореф. дис. на соиск. учен. степ. к. э. н. – 1991 NLR Шифр А-50К/91-13122</w:t>
      </w:r>
    </w:p>
    <w:p>
      <w:pPr>
        <w:pStyle w:val="Normal"/>
        <w:rPr/>
      </w:pPr>
      <w:r>
        <w:rPr/>
      </w:r>
    </w:p>
    <w:p>
      <w:pPr>
        <w:pStyle w:val="Normal"/>
        <w:rPr/>
      </w:pPr>
      <w:r>
        <w:rPr/>
        <w:t>Опыт практической деятельности медицинских подразделений ИТУ - 1991 (Сборник статей. М-во внутр. дел СССР. Всесоюз. ин-т повышения квалификации руководящих работников ИТУ. № 9)</w:t>
        <w:br/>
        <w:t>NLR Шифр 91-4/7375</w:t>
      </w:r>
    </w:p>
    <w:p>
      <w:pPr>
        <w:pStyle w:val="Normal"/>
        <w:rPr/>
      </w:pPr>
      <w:r>
        <w:rPr/>
      </w:r>
    </w:p>
    <w:p>
      <w:pPr>
        <w:pStyle w:val="Normal"/>
        <w:rPr/>
      </w:pPr>
      <w:r>
        <w:rPr/>
        <w:t>Бриллиантов А.В., Классификация осужденных в спецкомендатурах. Учеб. пособие - 1992 (1993) (Библиотека работника ИТУ. М-во внутр. дел Рос. Федерации. НИИ)</w:t>
        <w:br/>
        <w:t>NLR Шифр 93-6/225</w:t>
      </w:r>
    </w:p>
    <w:p>
      <w:pPr>
        <w:pStyle w:val="Normal"/>
        <w:rPr/>
      </w:pPr>
      <w:r>
        <w:rPr/>
      </w:r>
    </w:p>
    <w:p>
      <w:pPr>
        <w:pStyle w:val="Normal"/>
        <w:rPr/>
      </w:pPr>
      <w:r>
        <w:rPr/>
        <w:t>Еферин В.П., Внешнеэкономическая деятельность предприятий ИТУ. Учеб. пособие – 1992 NLR Шифр 92-4/4681</w:t>
      </w:r>
    </w:p>
    <w:p>
      <w:pPr>
        <w:pStyle w:val="Normal"/>
        <w:rPr/>
      </w:pPr>
      <w:r>
        <w:rPr/>
      </w:r>
    </w:p>
    <w:p>
      <w:pPr>
        <w:pStyle w:val="Normal"/>
        <w:rPr/>
      </w:pPr>
      <w:r>
        <w:rPr/>
        <w:t>Костюк М.Ф., Уголовно-правовые средства предупреждения тяжких преступлений в условиях ИТУ. Учеб. пособие - 1993</w:t>
        <w:br/>
        <w:t>NLR Шифр 93-4/7878</w:t>
      </w:r>
    </w:p>
    <w:p>
      <w:pPr>
        <w:pStyle w:val="Normal"/>
        <w:rPr/>
      </w:pPr>
      <w:r>
        <w:rPr/>
      </w:r>
    </w:p>
    <w:p>
      <w:pPr>
        <w:pStyle w:val="Normal"/>
        <w:rPr/>
      </w:pPr>
      <w:r>
        <w:rPr/>
        <w:t>ОРГАНИЗАЦИОННО-ЭКОНОМИЧЕСКИЕ проблемы производственной и коммерческой деятельности ИТУ. Материалы науч.-практ. конф. "Человек. преступление и наказание" (25-26 марта 1992 г.) - 1992 (вып. дан. 1993)</w:t>
        <w:br/>
        <w:t>NLR Шифр 94-4/2360</w:t>
      </w:r>
    </w:p>
    <w:p>
      <w:pPr>
        <w:pStyle w:val="Normal"/>
        <w:rPr/>
      </w:pPr>
      <w:r>
        <w:rPr/>
      </w:r>
    </w:p>
    <w:p>
      <w:pPr>
        <w:pStyle w:val="Normal"/>
        <w:rPr/>
      </w:pPr>
      <w:r>
        <w:rPr/>
        <w:t>Панкратов В.К., Организация и нормирование труда в ИТУ. Учеб. пособие – 1991 NLR Шифр 91-4/13821</w:t>
      </w:r>
    </w:p>
    <w:p>
      <w:pPr>
        <w:pStyle w:val="Normal"/>
        <w:rPr/>
      </w:pPr>
      <w:r>
        <w:rPr/>
      </w:r>
    </w:p>
    <w:p>
      <w:pPr>
        <w:pStyle w:val="Normal"/>
        <w:rPr/>
      </w:pPr>
      <w:r>
        <w:rPr/>
        <w:t>Опыт практической деятельности медицинских подразделений ИТУ - 1991 (Сборник статей. М-во внутр. дел СССР, Всесоюз. ин-т повышения квалификации руководящих работников ИТУ. № 9)</w:t>
        <w:br/>
        <w:t>NLR Шифр 91-4/7375</w:t>
      </w:r>
    </w:p>
    <w:p>
      <w:pPr>
        <w:pStyle w:val="Normal"/>
        <w:rPr/>
      </w:pPr>
      <w:r>
        <w:rPr/>
      </w:r>
    </w:p>
    <w:p>
      <w:pPr>
        <w:pStyle w:val="Normal"/>
        <w:rPr/>
      </w:pPr>
      <w:r>
        <w:rPr/>
        <w:t>Стягов Г.И., Специальные медицинские меры по выявлению и профилактике ухищрений спецконтингента ИТУ по сокрытию употребления алкоголя, наркотиков и их суррогатов. Учеб. пособие - 1990</w:t>
        <w:br/>
        <w:t>NLR Шифр 91-50К/1072</w:t>
      </w:r>
    </w:p>
    <w:p>
      <w:pPr>
        <w:pStyle w:val="Normal"/>
        <w:rPr/>
      </w:pPr>
      <w:r>
        <w:rPr/>
      </w:r>
    </w:p>
    <w:p>
      <w:pPr>
        <w:pStyle w:val="Normal"/>
        <w:rPr/>
      </w:pPr>
      <w:r>
        <w:rPr/>
        <w:t>Липста Б.П., Обеспечение производства ИТУ материальными ресурсами в условиях оптовой торговли. Учеб. пособие - 1990</w:t>
        <w:br/>
        <w:t>NLR Шифр 90-4/8317</w:t>
      </w:r>
    </w:p>
    <w:p>
      <w:pPr>
        <w:pStyle w:val="Normal"/>
        <w:rPr/>
      </w:pPr>
      <w:r>
        <w:rPr/>
      </w:r>
    </w:p>
    <w:p>
      <w:pPr>
        <w:pStyle w:val="Normal"/>
        <w:rPr/>
      </w:pPr>
      <w:r>
        <w:rPr/>
        <w:t>Мезенский А.Д., Дезинфекционные мероприятия в системе противоэпидемического обеспечения ИТУ. Учеб. пособие - 1990</w:t>
        <w:br/>
        <w:t>NLR Шифр 90-50К/6192</w:t>
      </w:r>
    </w:p>
    <w:p>
      <w:pPr>
        <w:pStyle w:val="Normal"/>
        <w:rPr/>
      </w:pPr>
      <w:r>
        <w:rPr/>
      </w:r>
    </w:p>
    <w:p>
      <w:pPr>
        <w:pStyle w:val="Normal"/>
        <w:rPr/>
      </w:pPr>
      <w:r>
        <w:rPr/>
        <w:t>Рекомендации по формированию комплексных хозрасчетных бригад на предметно-замкнутых участках в промышленном производстве ИТУ - 1990</w:t>
        <w:br/>
        <w:t>NLR Шифр 91-4/458</w:t>
      </w:r>
    </w:p>
    <w:p>
      <w:pPr>
        <w:pStyle w:val="Normal"/>
        <w:rPr/>
      </w:pPr>
      <w:r>
        <w:rPr/>
      </w:r>
    </w:p>
    <w:p>
      <w:pPr>
        <w:pStyle w:val="Normal"/>
        <w:rPr/>
      </w:pPr>
      <w:r>
        <w:rPr/>
        <w:t>Сальников С.В., Организация сбытовой деятельности в реализации товаров народного потребления на предприятиях ИТУ в новых условиях хозяйствования. Лекция - 1990</w:t>
        <w:br/>
        <w:t>NLR Шифр 90-50К/6657</w:t>
      </w:r>
    </w:p>
    <w:p>
      <w:pPr>
        <w:pStyle w:val="Normal"/>
        <w:rPr/>
      </w:pPr>
      <w:r>
        <w:rPr/>
      </w:r>
    </w:p>
    <w:p>
      <w:pPr>
        <w:pStyle w:val="Normal"/>
        <w:rPr/>
      </w:pPr>
      <w:r>
        <w:rPr/>
        <w:t>Сальников С.В., Управление производством товаров народного потребления на предприятиях ИТУ в новых условиях хозяйствования. Учеб. пособие – 1990 NLR Шифр 90-50К/6674</w:t>
      </w:r>
    </w:p>
    <w:p>
      <w:pPr>
        <w:pStyle w:val="Normal"/>
        <w:rPr/>
      </w:pPr>
      <w:r>
        <w:rPr/>
      </w:r>
    </w:p>
    <w:p>
      <w:pPr>
        <w:pStyle w:val="Normal"/>
        <w:rPr/>
      </w:pPr>
      <w:r>
        <w:rPr/>
        <w:t>Дернин А.Л., Составление бухгалтерской отчетности в ИТУ, баланс и основы его построения. Лекции - 1990</w:t>
        <w:br/>
        <w:t>NLR Шифр 90-4/15381</w:t>
      </w:r>
    </w:p>
    <w:p>
      <w:pPr>
        <w:pStyle w:val="Normal"/>
        <w:rPr/>
      </w:pPr>
      <w:r>
        <w:rPr/>
      </w:r>
    </w:p>
    <w:p>
      <w:pPr>
        <w:pStyle w:val="Normal"/>
        <w:rPr/>
      </w:pPr>
      <w:r>
        <w:rPr/>
        <w:t>Мотин В.В., Функционально-стоимостный анализ в системе управления научно-техническим развитием предприятий ИТУ. Учеб. пособие - 1990</w:t>
        <w:br/>
        <w:t>NLR Шифр 90-4/4181</w:t>
      </w:r>
    </w:p>
    <w:p>
      <w:pPr>
        <w:pStyle w:val="Normal"/>
        <w:rPr/>
      </w:pPr>
      <w:r>
        <w:rPr/>
      </w:r>
    </w:p>
    <w:p>
      <w:pPr>
        <w:pStyle w:val="Normal"/>
        <w:rPr/>
      </w:pPr>
      <w:r>
        <w:rPr/>
        <w:t>Наркомания в ИТУ и пути ее преодоления. Учеб. пособие - 1990 (1991) (Библиотека работника ИТУ. М-во внутр. дел СССР. ВНИИ)</w:t>
        <w:br/>
        <w:t>NLR Шифр 91-6/2599</w:t>
      </w:r>
    </w:p>
    <w:p>
      <w:pPr>
        <w:pStyle w:val="Normal"/>
        <w:rPr/>
      </w:pPr>
      <w:r>
        <w:rPr/>
      </w:r>
    </w:p>
    <w:p>
      <w:pPr>
        <w:pStyle w:val="Normal"/>
        <w:rPr/>
      </w:pPr>
      <w:r>
        <w:rPr/>
        <w:t>Хотяйнов Ю.Л., Экономика, организация и планирование деревообрабатывающих предприятий ИТУ. [Учеб. пособие] - 1989</w:t>
        <w:br/>
        <w:t>NLR Шифр 90-4/7484</w:t>
      </w:r>
    </w:p>
    <w:p>
      <w:pPr>
        <w:pStyle w:val="Normal"/>
        <w:rPr/>
      </w:pPr>
      <w:r>
        <w:rPr/>
      </w:r>
    </w:p>
    <w:p>
      <w:pPr>
        <w:pStyle w:val="Normal"/>
        <w:rPr/>
      </w:pPr>
      <w:r>
        <w:rPr/>
        <w:t>Экономика производства ИТУ. Сб. положит. опыта - 1989</w:t>
        <w:br/>
        <w:t>NLR Шифр 90-50К/3287</w:t>
      </w:r>
    </w:p>
    <w:p>
      <w:pPr>
        <w:pStyle w:val="Normal"/>
        <w:rPr/>
      </w:pPr>
      <w:r>
        <w:rPr/>
      </w:r>
    </w:p>
    <w:p>
      <w:pPr>
        <w:pStyle w:val="Normal"/>
        <w:rPr/>
      </w:pPr>
      <w:r>
        <w:rPr/>
        <w:t>Костецкий А.В., Проектирование системы управления ИТУ. Учеб. пособие для учеб. заведений системы МВД СССР - 1989</w:t>
        <w:br/>
        <w:t>NLR Шифр 90-50К/3901</w:t>
      </w:r>
    </w:p>
    <w:p>
      <w:pPr>
        <w:pStyle w:val="Normal"/>
        <w:rPr/>
      </w:pPr>
      <w:r>
        <w:rPr/>
      </w:r>
    </w:p>
    <w:p>
      <w:pPr>
        <w:pStyle w:val="Normal"/>
        <w:rPr/>
      </w:pPr>
      <w:r>
        <w:rPr/>
        <w:t>Особо опасные лидеры в ИТУ и воспитательное воздействие на них. Учеб. пособие – 1989 NLR Шифр 89-6/2677</w:t>
      </w:r>
    </w:p>
    <w:p>
      <w:pPr>
        <w:pStyle w:val="Normal"/>
        <w:rPr/>
      </w:pPr>
      <w:r>
        <w:rPr/>
      </w:r>
    </w:p>
    <w:p>
      <w:pPr>
        <w:pStyle w:val="Normal"/>
        <w:rPr/>
      </w:pPr>
      <w:r>
        <w:rPr/>
        <w:t>Быстрых В.И., Социально-правовая характеристика неправомерного поведения осужденных в ИТУ. Учеб. пособие – 1987 NLR Шифр 89-50К/3278</w:t>
      </w:r>
    </w:p>
    <w:p>
      <w:pPr>
        <w:pStyle w:val="Normal"/>
        <w:rPr/>
      </w:pPr>
      <w:r>
        <w:rPr/>
      </w:r>
    </w:p>
    <w:p>
      <w:pPr>
        <w:pStyle w:val="Normal"/>
        <w:rPr/>
      </w:pPr>
      <w:r>
        <w:rPr/>
        <w:t>Максимов В.А., Роль, задачи и деятельность режимных аппаратов ИТК по предупреждению проникновения и использования запрещенных предметов в ИТУ. Лекция - 1987</w:t>
        <w:br/>
        <w:t>NLR Шифр 89-50К/2328</w:t>
      </w:r>
    </w:p>
    <w:p>
      <w:pPr>
        <w:pStyle w:val="Normal"/>
        <w:rPr/>
      </w:pPr>
      <w:r>
        <w:rPr/>
      </w:r>
    </w:p>
    <w:p>
      <w:pPr>
        <w:pStyle w:val="Normal"/>
        <w:rPr/>
      </w:pPr>
      <w:r>
        <w:rPr/>
        <w:t>Волков В.Н., Виды и формы симулятивных проявлений у спецконтингента ИТУ, СИЗО, ЛТП МВД СССР. Лекция - 1988</w:t>
        <w:br/>
        <w:t>NLR Шифр 89-50К/4378</w:t>
      </w:r>
    </w:p>
    <w:p>
      <w:pPr>
        <w:pStyle w:val="Normal"/>
        <w:rPr/>
      </w:pPr>
      <w:r>
        <w:rPr/>
      </w:r>
    </w:p>
    <w:p>
      <w:pPr>
        <w:pStyle w:val="Normal"/>
        <w:rPr/>
      </w:pPr>
      <w:r>
        <w:rPr/>
        <w:t>Новиков В.П., Совершенствование пропагандистского мастерства руководителей ИТУ. (Учеб. пособие) - 1988</w:t>
        <w:br/>
        <w:t>NLR Шифр 89-4/6106</w:t>
      </w:r>
    </w:p>
    <w:p>
      <w:pPr>
        <w:pStyle w:val="Normal"/>
        <w:rPr/>
      </w:pPr>
      <w:r>
        <w:rPr/>
      </w:r>
    </w:p>
    <w:p>
      <w:pPr>
        <w:pStyle w:val="Normal"/>
        <w:rPr/>
      </w:pPr>
      <w:r>
        <w:rPr/>
        <w:t>Клименко С.К., Нравственные основы взаимоотношений между сотрудниками ИТУ и осужденными. Лекция - 1986</w:t>
        <w:br/>
        <w:t>NLR Шифр 86-50К/8410</w:t>
      </w:r>
    </w:p>
    <w:p>
      <w:pPr>
        <w:pStyle w:val="Normal"/>
        <w:rPr/>
      </w:pPr>
      <w:r>
        <w:rPr/>
      </w:r>
    </w:p>
    <w:p>
      <w:pPr>
        <w:pStyle w:val="Normal"/>
        <w:rPr/>
      </w:pPr>
      <w:r>
        <w:rPr/>
        <w:t>Шереметов Б.В., Организация складского хозяйства на предприятиях ИТУ. Учеб. пособие - 1983</w:t>
        <w:br/>
        <w:t>NLR Шифр 84-50К/5441</w:t>
      </w:r>
    </w:p>
    <w:p>
      <w:pPr>
        <w:pStyle w:val="Normal"/>
        <w:rPr/>
      </w:pPr>
      <w:r>
        <w:rPr/>
      </w:r>
    </w:p>
    <w:p>
      <w:pPr>
        <w:pStyle w:val="Normal"/>
        <w:rPr/>
      </w:pPr>
      <w:r>
        <w:rPr/>
        <w:t>Бурда Б.П., Основные фонды и производственные мощности предприятий ИТУ, пути улучшения их использования. Лекция - 1983</w:t>
        <w:br/>
        <w:t>NLR Шифр 84-50К/5448</w:t>
      </w:r>
    </w:p>
    <w:p>
      <w:pPr>
        <w:pStyle w:val="Normal"/>
        <w:rPr/>
      </w:pPr>
      <w:r>
        <w:rPr/>
      </w:r>
    </w:p>
    <w:p>
      <w:pPr>
        <w:pStyle w:val="Normal"/>
        <w:rPr/>
      </w:pPr>
      <w:r>
        <w:rPr/>
        <w:t>Казанцев В.Н., Особенности изучения мнений осужденных в ИТУ. Учеб. пособие – 1983 NLR Шифр 83-50К/5385</w:t>
      </w:r>
    </w:p>
    <w:p>
      <w:pPr>
        <w:pStyle w:val="Normal"/>
        <w:rPr/>
      </w:pPr>
      <w:r>
        <w:rPr/>
      </w:r>
    </w:p>
    <w:p>
      <w:pPr>
        <w:pStyle w:val="Normal"/>
        <w:rPr/>
      </w:pPr>
      <w:r>
        <w:rPr/>
        <w:t>Методические рекомендации по профилактике половых извращений среди осужденных в ИТУ - 1983</w:t>
        <w:br/>
        <w:t>NLR Шифр 83-6/6364</w:t>
      </w:r>
    </w:p>
    <w:p>
      <w:pPr>
        <w:pStyle w:val="Normal"/>
        <w:rPr/>
      </w:pPr>
      <w:r>
        <w:rPr/>
      </w:r>
    </w:p>
    <w:p>
      <w:pPr>
        <w:pStyle w:val="Normal"/>
        <w:rPr/>
      </w:pPr>
      <w:r>
        <w:rPr/>
        <w:t>Сайфуллин Ю.Н., Бригадная форма организации и стимулирования труда в условиях ИТУ. (Метод. разраб. для лич. состава). В помощь лекторам, пропагандистам и политгрупповодам - 1983</w:t>
        <w:br/>
        <w:t>NLR Шифр 83-50К/3094</w:t>
      </w:r>
    </w:p>
    <w:p>
      <w:pPr>
        <w:pStyle w:val="Normal"/>
        <w:rPr/>
      </w:pPr>
      <w:r>
        <w:rPr/>
      </w:r>
    </w:p>
    <w:p>
      <w:pPr>
        <w:pStyle w:val="Normal"/>
        <w:rPr/>
      </w:pPr>
      <w:r>
        <w:rPr/>
        <w:t>Кивелевич А. И., Педагогическое обеспечение социального воспитания в загородном детском центре. автореферат диссертации на соискание ученой степени к.п.н. специальность 13.00.02 - 2004</w:t>
        <w:br/>
        <w:t>NLR Шифр 2008-4/2886</w:t>
      </w:r>
    </w:p>
    <w:p>
      <w:pPr>
        <w:pStyle w:val="Normal"/>
        <w:rPr/>
      </w:pPr>
      <w:r>
        <w:rPr/>
      </w:r>
    </w:p>
    <w:p>
      <w:pPr>
        <w:pStyle w:val="Normal"/>
        <w:rPr/>
      </w:pPr>
      <w:r>
        <w:rPr/>
        <w:t>Руководство по ведению первичной регистрации в учреждениях социального воспитания – 1923 РНБ Шифр 34/2099</w:t>
      </w:r>
    </w:p>
    <w:p>
      <w:pPr>
        <w:pStyle w:val="Normal"/>
        <w:rPr/>
      </w:pPr>
      <w:r>
        <w:rPr/>
      </w:r>
    </w:p>
    <w:p>
      <w:pPr>
        <w:pStyle w:val="Normal"/>
        <w:rPr/>
      </w:pPr>
      <w:r>
        <w:rPr/>
        <w:t>Курганский окр. отдел народного образования, Формы первичной регистрации по учреждениям социального воспитания - [1925]</w:t>
        <w:br/>
        <w:t>РНБ Шифр 17.133.5.327</w:t>
      </w:r>
    </w:p>
    <w:p>
      <w:pPr>
        <w:pStyle w:val="Normal"/>
        <w:rPr/>
      </w:pPr>
      <w:r>
        <w:rPr/>
      </w:r>
    </w:p>
    <w:p>
      <w:pPr>
        <w:pStyle w:val="Normal"/>
        <w:rPr/>
      </w:pPr>
      <w:r>
        <w:rPr/>
        <w:t>Тариф работников социального воспитания - 1923</w:t>
        <w:br/>
        <w:t>РНБ Шифр 36/2758</w:t>
      </w:r>
    </w:p>
    <w:p>
      <w:pPr>
        <w:pStyle w:val="Normal"/>
        <w:rPr/>
      </w:pPr>
      <w:r>
        <w:rPr/>
      </w:r>
    </w:p>
    <w:p>
      <w:pPr>
        <w:pStyle w:val="Normal"/>
        <w:rPr/>
      </w:pPr>
      <w:r>
        <w:rPr/>
        <w:t>Мураткина Д. Е., Педагогическое обеспечение социального воспитания детей группы риска в загородном детском центре. автореф. дис. на соиск. учен. степ. канд. пед. наук. специальность 13.00.02 &lt;Теория и методика обучения и воспитания&gt; - 2009</w:t>
        <w:br/>
        <w:t>NLR Шифр 2009-А/20539</w:t>
      </w:r>
    </w:p>
    <w:p>
      <w:pPr>
        <w:pStyle w:val="Normal"/>
        <w:rPr/>
      </w:pPr>
      <w:r>
        <w:rPr/>
      </w:r>
    </w:p>
    <w:p>
      <w:pPr>
        <w:pStyle w:val="Normal"/>
        <w:rPr/>
      </w:pPr>
      <w:r>
        <w:rPr/>
        <w:t>Предупреждение и пресечение чрезвычайных ситуаций криминального характера в исправительных учреждениях Ч. 1 - 1999</w:t>
        <w:br/>
        <w:t>NLR Шифр 99-3/8346</w:t>
      </w:r>
    </w:p>
    <w:p>
      <w:pPr>
        <w:pStyle w:val="Normal"/>
        <w:rPr/>
      </w:pPr>
      <w:r>
        <w:rPr/>
      </w:r>
    </w:p>
    <w:p>
      <w:pPr>
        <w:pStyle w:val="Normal"/>
        <w:rPr/>
      </w:pPr>
      <w:r>
        <w:rPr/>
        <w:t>Дьяконова Т. И., Особенности характера и познавательных способностей подростков - воспитанников детских домов. Автореф. дис. на соиск. учен. степ. к.пед.н. Спец. 19.00.11 - 2000</w:t>
        <w:br/>
        <w:t>NLR Шифр 2002-4/15607</w:t>
      </w:r>
    </w:p>
    <w:p>
      <w:pPr>
        <w:pStyle w:val="Normal"/>
        <w:rPr/>
      </w:pPr>
      <w:r>
        <w:rPr/>
      </w:r>
    </w:p>
    <w:p>
      <w:pPr>
        <w:pStyle w:val="Normal"/>
        <w:rPr/>
      </w:pPr>
      <w:r>
        <w:rPr/>
        <w:t>Яковлева Н. Ф., Самовоспитание нравственных деятельно-волевых черт характера подростков-сирот в условиях школы-интерната. Автореф. дис. на соиск. учен. степ. к.п.н. Спец. 13.00.01 - 2004</w:t>
        <w:br/>
        <w:t>NLR Шифр 2005-4/2198 / Яковлева Н. Ф., Воспитание характера детей-сирот. учебное пособие – 2010 NLR Шифр 2010-3/23559</w:t>
      </w:r>
    </w:p>
    <w:p>
      <w:pPr>
        <w:pStyle w:val="Normal"/>
        <w:rPr/>
      </w:pPr>
      <w:r>
        <w:rPr/>
      </w:r>
    </w:p>
    <w:p>
      <w:pPr>
        <w:pStyle w:val="Normal"/>
        <w:rPr/>
      </w:pPr>
      <w:r>
        <w:rPr/>
        <w:t>Бакаева Ю. В., Меры медицинского характера в отношении несовершеннолетних, осужденных к лишению свободы, страдающих алкоголизмом. автореф. дис. на соиск. учен. степ. канд. юрид. наук. спец. (12.00.08) - 2004</w:t>
        <w:br/>
        <w:t>NLR Шифр 2005-4/17133</w:t>
      </w:r>
    </w:p>
    <w:p>
      <w:pPr>
        <w:pStyle w:val="Normal"/>
        <w:rPr/>
      </w:pPr>
      <w:r>
        <w:rPr/>
      </w:r>
    </w:p>
    <w:p>
      <w:pPr>
        <w:pStyle w:val="Normal"/>
        <w:rPr/>
      </w:pPr>
      <w:r>
        <w:rPr/>
        <w:t>Лапицкий Ю. А., Противодействие преступлениям террористического характера в местах лишения свободы. Организационно-правовое исследование. монография - 2005</w:t>
        <w:br/>
        <w:t>NLR Шифр 2005-3/17396</w:t>
      </w:r>
    </w:p>
    <w:p>
      <w:pPr>
        <w:pStyle w:val="Normal"/>
        <w:rPr/>
      </w:pPr>
      <w:r>
        <w:rPr/>
      </w:r>
    </w:p>
    <w:p>
      <w:pPr>
        <w:pStyle w:val="Normal"/>
        <w:rPr/>
      </w:pPr>
      <w:r>
        <w:rPr/>
        <w:t>Дабагян Р.А., Проблемы взаимосвязи особенностей здоровья трудных детей и характера их поведения. Автореф. дис. на соиск. учен. степ. канд. пед. наук. (13.00.01) - 1990</w:t>
        <w:br/>
        <w:t>NLR Шифр А90/19711</w:t>
      </w:r>
    </w:p>
    <w:p>
      <w:pPr>
        <w:pStyle w:val="Normal"/>
        <w:rPr/>
      </w:pPr>
      <w:r>
        <w:rPr/>
      </w:r>
    </w:p>
    <w:p>
      <w:pPr>
        <w:pStyle w:val="Normal"/>
        <w:rPr/>
      </w:pPr>
      <w:r>
        <w:rPr/>
        <w:t>Россия, Наставление о применении предохранительных мер против холеры и желудочно-кишечных заболеваний инфекционного характера в заведениях Ведомства учреждений Императрицы Марии - 1905</w:t>
        <w:br/>
        <w:t>NLR Шифр 37.64.5.62</w:t>
      </w:r>
    </w:p>
    <w:p>
      <w:pPr>
        <w:pStyle w:val="Normal"/>
        <w:rPr/>
      </w:pPr>
      <w:r>
        <w:rPr/>
      </w:r>
    </w:p>
    <w:p>
      <w:pPr>
        <w:pStyle w:val="Normal"/>
        <w:rPr/>
      </w:pPr>
      <w:r>
        <w:rPr/>
        <w:t>Калыкова З., Проблемы становления ученического коллектива специальной школы в процессе трудового воспитания учащихся. Автореф. дис. на соиск. учен. степ. канд. пед. наук. (13.00.01) - 1983</w:t>
        <w:br/>
        <w:t>NLR Шифр 84-4/18521</w:t>
      </w:r>
    </w:p>
    <w:p>
      <w:pPr>
        <w:pStyle w:val="Normal"/>
        <w:rPr/>
      </w:pPr>
      <w:r>
        <w:rPr/>
      </w:r>
    </w:p>
    <w:p>
      <w:pPr>
        <w:pStyle w:val="Normal"/>
        <w:rPr/>
      </w:pPr>
      <w:r>
        <w:rPr/>
        <w:t>Пути дальнейшего повышения эффективности и качества трудового воспитания в средних специальных учебных заведениях. Метод. рекомендации для преподавателей техникумов - 1980</w:t>
        <w:br/>
        <w:t>NLR Шифр 81-6/1221</w:t>
      </w:r>
    </w:p>
    <w:p>
      <w:pPr>
        <w:pStyle w:val="Normal"/>
        <w:rPr/>
      </w:pPr>
      <w:r>
        <w:rPr/>
      </w:r>
    </w:p>
    <w:p>
      <w:pPr>
        <w:pStyle w:val="Normal"/>
        <w:rPr/>
      </w:pPr>
      <w:r>
        <w:rPr/>
        <w:t>Посысоев Н. Н., Мониторинг эффективности психолого-педагогического сопровождения трудового воспитания, профессионального самоопределения, профессиональной адаптации и трудоустройства детей-сирот и детей, оставшихся без попечения родителей. учебно-методическое пособие - 2009 (Библиотека специалиста детского учреждения для детей-сирот)</w:t>
        <w:br/>
        <w:t>NLR Шифр 2010-4/3741</w:t>
      </w:r>
    </w:p>
    <w:p>
      <w:pPr>
        <w:pStyle w:val="Normal"/>
        <w:rPr/>
      </w:pPr>
      <w:r>
        <w:rPr/>
      </w:r>
    </w:p>
    <w:p>
      <w:pPr>
        <w:pStyle w:val="Normal"/>
        <w:rPr/>
      </w:pPr>
      <w:r>
        <w:rPr/>
        <w:t>Дубровицкий, Социально - правовые и организационные вопросы труда осужденных к лишению свободы в условиях развития рыночных отношений. Автореф. дис. на соиск. учен. степ. к.ю.н. Спец. 12.00.08 - 1997</w:t>
        <w:br/>
        <w:t>NLR Шифр БА97/9918</w:t>
      </w:r>
    </w:p>
    <w:p>
      <w:pPr>
        <w:pStyle w:val="Normal"/>
        <w:rPr/>
      </w:pPr>
      <w:r>
        <w:rPr/>
      </w:r>
    </w:p>
    <w:p>
      <w:pPr>
        <w:pStyle w:val="Normal"/>
        <w:rPr/>
      </w:pPr>
      <w:r>
        <w:rPr/>
        <w:t>Агапов А. Некоторые приемы воспитания трудных детей "нервного типа". Из практики Вольской военной школы // Пед сб РНБ П28/560 1896,12 с.496-521.</w:t>
      </w:r>
    </w:p>
    <w:p>
      <w:pPr>
        <w:pStyle w:val="Normal"/>
        <w:rPr/>
      </w:pPr>
      <w:r>
        <w:rPr/>
      </w:r>
    </w:p>
    <w:p>
      <w:pPr>
        <w:pStyle w:val="Normal"/>
        <w:rPr/>
      </w:pPr>
      <w:r>
        <w:rPr/>
        <w:t>Лен. губ. ОНО. Инструкция по счетоводству и отчетности для учреждений .. Л.1926.64 РНБ 37/3622.</w:t>
      </w:r>
    </w:p>
    <w:p>
      <w:pPr>
        <w:pStyle w:val="Normal"/>
        <w:rPr/>
      </w:pPr>
      <w:r>
        <w:rPr/>
      </w:r>
    </w:p>
    <w:p>
      <w:pPr>
        <w:pStyle w:val="Normal"/>
        <w:rPr/>
      </w:pPr>
      <w:r>
        <w:rPr/>
        <w:t xml:space="preserve">ЛГУБОНО. Отчетность и учет в проф уч завед. Формы и инструкц. Пг. 1923.64 </w:t>
      </w:r>
    </w:p>
    <w:p>
      <w:pPr>
        <w:pStyle w:val="Normal"/>
        <w:rPr/>
      </w:pPr>
      <w:r>
        <w:rPr/>
      </w:r>
    </w:p>
    <w:p>
      <w:pPr>
        <w:pStyle w:val="Normal"/>
        <w:rPr/>
      </w:pPr>
      <w:r>
        <w:rPr/>
        <w:t>Народное образование в земствах. Основы орг. и практика дела. Сб. под ред. Е.А. Звягинцева, А.М. Обухова [и др.] – 1914 Имеется в фонде микроформ NLR Шифр 37.47.8.60 NLR Шифр 130/3389</w:t>
        <w:br/>
        <w:t>NLR Шифр Мф К1/29262</w:t>
      </w:r>
    </w:p>
    <w:p>
      <w:pPr>
        <w:pStyle w:val="Normal"/>
        <w:rPr/>
      </w:pPr>
      <w:r>
        <w:rPr/>
      </w:r>
    </w:p>
    <w:p>
      <w:pPr>
        <w:pStyle w:val="Normal"/>
        <w:rPr/>
      </w:pPr>
      <w:r>
        <w:rPr/>
        <w:t>Полисадова М. Н., Подготовка будущего социального педагога к деятельности по профилактике наркомании среди трудновоспитуемых подростков. . автореф. дис. на соиск. учен. степ. к.п.н. спец. 13.00.08 - 2004 NLR Шифр 2005-4/21363</w:t>
      </w:r>
    </w:p>
    <w:p>
      <w:pPr>
        <w:pStyle w:val="Normal"/>
        <w:rPr/>
      </w:pPr>
      <w:r>
        <w:rPr/>
      </w:r>
    </w:p>
    <w:p>
      <w:pPr>
        <w:pStyle w:val="Normal"/>
        <w:rPr/>
      </w:pPr>
      <w:r>
        <w:rPr/>
        <w:t>Шалавина Т. И., Методика личностного и профессионального самоопределения детей-сирот. Метод. пособие - 2002</w:t>
        <w:br/>
        <w:t>NLR Шифр 2002-3/27803</w:t>
      </w:r>
    </w:p>
    <w:p>
      <w:pPr>
        <w:pStyle w:val="Normal"/>
        <w:rPr/>
      </w:pPr>
      <w:r>
        <w:rPr/>
      </w:r>
    </w:p>
    <w:p>
      <w:pPr>
        <w:pStyle w:val="Normal"/>
        <w:rPr/>
      </w:pPr>
      <w:r>
        <w:rPr/>
        <w:t>Милушкина О. Ю., Санитарно-эпидемиологическое благополучие учреждений для детей-сирот и его взаимосвязь с физическим развитием и состоянием здоровья воспитанников. Автореф. дис. на соиск. учен. степ. к.м.н. Спец. 14.00.07 - 2002</w:t>
        <w:br/>
        <w:t>NLR Шифр 2004-4/26079</w:t>
      </w:r>
    </w:p>
    <w:p>
      <w:pPr>
        <w:pStyle w:val="Normal"/>
        <w:rPr/>
      </w:pPr>
      <w:r>
        <w:rPr/>
      </w:r>
    </w:p>
    <w:p>
      <w:pPr>
        <w:pStyle w:val="Normal"/>
        <w:rPr/>
      </w:pPr>
      <w:r>
        <w:rPr/>
        <w:t>Эффективные технологии социальной адаптации детей-сирот. материалы Всерос. науч.-практ. конф., 18-19 дек., 2003 г. - 2003</w:t>
        <w:br/>
        <w:t>NLR Шифр 2005-3/3019</w:t>
      </w:r>
    </w:p>
    <w:p>
      <w:pPr>
        <w:pStyle w:val="Normal"/>
        <w:rPr/>
      </w:pPr>
      <w:r>
        <w:rPr/>
      </w:r>
    </w:p>
    <w:p>
      <w:pPr>
        <w:pStyle w:val="Normal"/>
        <w:rPr/>
      </w:pPr>
      <w:r>
        <w:rPr/>
        <w:t>Профилактика правонарушений среди воспитанников учреждений для детей-сирот и детей, оставшихся без попечения родителей. (из опыта работы) - 2006 (Серия "Инструктивно-методическое обеспечение содержания образования в Москве". отв. ред. В.И. Раздин)</w:t>
        <w:br/>
        <w:t>NLR Шифр 2006-3/19515</w:t>
      </w:r>
    </w:p>
    <w:p>
      <w:pPr>
        <w:pStyle w:val="Normal"/>
        <w:rPr/>
      </w:pPr>
      <w:r>
        <w:rPr/>
      </w:r>
    </w:p>
    <w:p>
      <w:pPr>
        <w:pStyle w:val="Normal"/>
        <w:rPr/>
      </w:pPr>
      <w:r>
        <w:rPr/>
        <w:t>Герасимова И. А., Социально-культурная деятельность интернатных учреждений как фактор профилактики девиантного поведения детей-сирот. автореф. дис. на соиск. учен. степ. канд. пед. наук. специальность 13.00.05 &lt;Теория, методика и орг. соц.-культур. деятельности&gt; - 2006</w:t>
        <w:br/>
        <w:t>NLR Шифр 2006-А/17218</w:t>
      </w:r>
    </w:p>
    <w:p>
      <w:pPr>
        <w:pStyle w:val="Normal"/>
        <w:rPr/>
      </w:pPr>
      <w:r>
        <w:rPr/>
      </w:r>
    </w:p>
    <w:p>
      <w:pPr>
        <w:pStyle w:val="Normal"/>
        <w:rPr/>
      </w:pPr>
      <w:r>
        <w:rPr/>
        <w:t>Кононенко Н. В., Коррекция личностных диспозиций детей-сирот в условиях детского дома. автореф. дис. на соиск. учен. степ. канд. пед. наук. специальность 13.00.01 &lt;Общ. педагогика, история педагогики и образования&gt; - 2006</w:t>
        <w:br/>
        <w:t>NLR Шифр 2006-А/17969</w:t>
      </w:r>
    </w:p>
    <w:p>
      <w:pPr>
        <w:pStyle w:val="Normal"/>
        <w:rPr/>
      </w:pPr>
      <w:r>
        <w:rPr/>
      </w:r>
    </w:p>
    <w:p>
      <w:pPr>
        <w:pStyle w:val="Normal"/>
        <w:rPr/>
      </w:pPr>
      <w:r>
        <w:rPr/>
        <w:t>Евграфова Л.И., Формирование родственных взаимоотношений детей-сирот. Стеногр. лекции - 1988 (В помощь лектору)</w:t>
        <w:br/>
        <w:t>NLR Шифр 89-4/7529</w:t>
      </w:r>
    </w:p>
    <w:p>
      <w:pPr>
        <w:pStyle w:val="Normal"/>
        <w:rPr/>
      </w:pPr>
      <w:r>
        <w:rPr/>
      </w:r>
    </w:p>
    <w:p>
      <w:pPr>
        <w:pStyle w:val="Normal"/>
        <w:rPr/>
      </w:pPr>
      <w:r>
        <w:rPr/>
        <w:t>Организация и содержание внеурочной воспитательной работы с учащимися в школах-интернатах для детей-сирот и детей, оставшихся без попечения родителей. (Метод. рекомендации) - 1988</w:t>
        <w:br/>
        <w:t>NLR Шифр 89-3/10848</w:t>
      </w:r>
    </w:p>
    <w:p>
      <w:pPr>
        <w:pStyle w:val="Normal"/>
        <w:rPr/>
      </w:pPr>
      <w:r>
        <w:rPr/>
      </w:r>
    </w:p>
    <w:p>
      <w:pPr>
        <w:pStyle w:val="Normal"/>
        <w:rPr/>
      </w:pPr>
      <w:r>
        <w:rPr/>
        <w:t>Эффективность управления образовательными учреждениями для детей-сирот и детей, оставщихся без попечения родителей. (по результатам социологического мониторинга) Социальная защита детства Вып. 13 - 2007 (Серия "Инструктивно-методическое обеспечение содержания образования в Москве") NLR Шифр 2004-3/17949</w:t>
      </w:r>
    </w:p>
    <w:p>
      <w:pPr>
        <w:pStyle w:val="Normal"/>
        <w:rPr/>
      </w:pPr>
      <w:r>
        <w:rPr/>
      </w:r>
    </w:p>
    <w:p>
      <w:pPr>
        <w:pStyle w:val="Normal"/>
        <w:rPr/>
      </w:pPr>
      <w:r>
        <w:rPr/>
        <w:t>Орсаг Ю. В., Проектирование содержания воспитания детей-сирот и детей, оставшихся без попечения родителей, в период социально-профессиональной адаптации. автореф. дис. на соиск. учен. степ. канд. пед. наук. специальность 13.00.01 &lt;Общ. педагогика, история педагогики и образования&gt; - 2007 NLR Шифр 2007-А/23075</w:t>
      </w:r>
    </w:p>
    <w:p>
      <w:pPr>
        <w:pStyle w:val="Normal"/>
        <w:rPr/>
      </w:pPr>
      <w:r>
        <w:rPr/>
      </w:r>
    </w:p>
    <w:p>
      <w:pPr>
        <w:pStyle w:val="Normal"/>
        <w:rPr/>
      </w:pPr>
      <w:r>
        <w:rPr/>
        <w:t>Луковенко Т. Г., Профилактика агрессивного поведения детей- сирот в условиях детского дома. автореф. дис. на соиск. учен. степ. канд. пед. наук. специальность 13.00.01 &lt;Общ. педагогика, история педагогики и образования&gt; - 2007 NLR Шифр 2007-А/23559</w:t>
      </w:r>
    </w:p>
    <w:p>
      <w:pPr>
        <w:pStyle w:val="Normal"/>
        <w:rPr/>
      </w:pPr>
      <w:r>
        <w:rPr/>
      </w:r>
    </w:p>
    <w:p>
      <w:pPr>
        <w:pStyle w:val="Normal"/>
        <w:rPr/>
      </w:pPr>
      <w:r>
        <w:rPr/>
        <w:t>Закомолдина Т. О., Технология социальной работы в учреждениях для детей-сирот и детей, оставшихся без попечения родителей, на примере Самарской области и городского округа Тольятти - 2007</w:t>
        <w:br/>
        <w:t>NLR Шифр 2008-4/9998</w:t>
      </w:r>
    </w:p>
    <w:p>
      <w:pPr>
        <w:pStyle w:val="Normal"/>
        <w:rPr/>
      </w:pPr>
      <w:r>
        <w:rPr/>
      </w:r>
    </w:p>
    <w:p>
      <w:pPr>
        <w:pStyle w:val="Normal"/>
        <w:rPr/>
      </w:pPr>
      <w:r>
        <w:rPr/>
        <w:t>Иванова Т. А., Педагогические условия формирования культуры безопасной жизнедеятельности детей-сирот в условиях школы-интерната. автореф. дис. на соиск. учен. степ. канд. пед. наук. специальность 13.00.01 &lt;Общ. педагогика, история педагогики и образования&gt; - 2008</w:t>
        <w:br/>
        <w:t>NLR Шифр 2008-А/4903</w:t>
      </w:r>
    </w:p>
    <w:p>
      <w:pPr>
        <w:pStyle w:val="Normal"/>
        <w:rPr/>
      </w:pPr>
      <w:r>
        <w:rPr/>
      </w:r>
    </w:p>
    <w:p>
      <w:pPr>
        <w:pStyle w:val="Normal"/>
        <w:rPr/>
      </w:pPr>
      <w:r>
        <w:rPr/>
        <w:t>Обеспечение безопасности жизнедеятельности воспитанников образовательных учреждений для детей-сирот и детей, оставшихся без попечения родителей - 2007</w:t>
        <w:br/>
        <w:t>NLR Шифр 2007-3/19972</w:t>
      </w:r>
    </w:p>
    <w:p>
      <w:pPr>
        <w:pStyle w:val="Normal"/>
        <w:rPr/>
      </w:pPr>
      <w:r>
        <w:rPr/>
      </w:r>
    </w:p>
    <w:p>
      <w:pPr>
        <w:pStyle w:val="Normal"/>
        <w:rPr/>
      </w:pPr>
      <w:r>
        <w:rPr/>
        <w:t>Социально-психологические методы и приемы социализации и адаптации детей-сирот. [сборник статей, отражающих содержание докладов, подготовленных к городскому семинару 2006 года - 2007 (Из опыта работы) (Серия "В помощь специалисту")</w:t>
        <w:br/>
        <w:t>NLR Шифр 2008-4/7925</w:t>
      </w:r>
    </w:p>
    <w:p>
      <w:pPr>
        <w:pStyle w:val="Normal"/>
        <w:rPr/>
      </w:pPr>
      <w:r>
        <w:rPr/>
      </w:r>
    </w:p>
    <w:p>
      <w:pPr>
        <w:pStyle w:val="Normal"/>
        <w:rPr/>
      </w:pPr>
      <w:r>
        <w:rPr/>
        <w:t>Протасова И. А., Правовая социализация подростков в условиях школы-интерната для детей-сирот и детей, оставшихся без попечения родителей. учебное пособие – 2007 NLR Шифр 2008-4/13701</w:t>
      </w:r>
    </w:p>
    <w:p>
      <w:pPr>
        <w:pStyle w:val="Normal"/>
        <w:rPr/>
      </w:pPr>
      <w:r>
        <w:rPr/>
      </w:r>
    </w:p>
    <w:p>
      <w:pPr>
        <w:pStyle w:val="Normal"/>
        <w:rPr/>
      </w:pPr>
      <w:r>
        <w:rPr/>
        <w:t>Мирошниченко О. А., Психологические аспекты деятельности персонала учреждений для детей-сирот и детей, оставшихся без попечения родителей. автореферат диссертации на соискание ученой степени кандидата психологических наук. специальность 19.00.03 &lt;Психология труда, инженерная психология, эргономика&gt; - 2010</w:t>
        <w:br/>
        <w:t>NLR Шифр 2010-А/13262</w:t>
      </w:r>
    </w:p>
    <w:p>
      <w:pPr>
        <w:pStyle w:val="Normal"/>
        <w:rPr/>
      </w:pPr>
      <w:r>
        <w:rPr/>
      </w:r>
    </w:p>
    <w:p>
      <w:pPr>
        <w:pStyle w:val="Normal"/>
        <w:rPr/>
      </w:pPr>
      <w:r>
        <w:rPr/>
        <w:t>Фитерман Р. А., Социально-экономическая адаптация детей-сирот в условиях загородного лагеря. автореферат диссертации на соискание ученой степени кандидата педагогических наук. специальность 13.00.01 &lt;Общая педагогика, история педагогики и образования&gt; - 2010</w:t>
        <w:br/>
        <w:t>NLR Шифр 2010-А/7667</w:t>
      </w:r>
    </w:p>
    <w:p>
      <w:pPr>
        <w:pStyle w:val="Normal"/>
        <w:rPr/>
      </w:pPr>
      <w:r>
        <w:rPr/>
      </w:r>
    </w:p>
    <w:p>
      <w:pPr>
        <w:pStyle w:val="Normal"/>
        <w:rPr/>
      </w:pPr>
      <w:r>
        <w:rPr/>
        <w:t>Степанов В.К., Теоретические основы проектирования специальных школ-интернатов. Автореф. дис. на соиск. учен. степ. д. арх. - 1981</w:t>
        <w:br/>
        <w:t>NLR Шифр 81-50К/2937</w:t>
      </w:r>
    </w:p>
    <w:p>
      <w:pPr>
        <w:pStyle w:val="Normal"/>
        <w:rPr/>
      </w:pPr>
      <w:r>
        <w:rPr/>
      </w:r>
    </w:p>
    <w:p>
      <w:pPr>
        <w:pStyle w:val="Normal"/>
        <w:rPr/>
      </w:pPr>
      <w:r>
        <w:rPr/>
        <w:t>Ланкин Н.И., Материальная заинтересованность осужденных в труде и правовые формы ее обеспечения в условиях исправительно-трудовых учреждений – 1980 NLR Шифр 80-50К/4748</w:t>
      </w:r>
    </w:p>
    <w:p>
      <w:pPr>
        <w:pStyle w:val="Normal"/>
        <w:rPr/>
      </w:pPr>
      <w:r>
        <w:rPr/>
      </w:r>
    </w:p>
    <w:p>
      <w:pPr>
        <w:pStyle w:val="Normal"/>
        <w:rPr/>
      </w:pPr>
      <w:r>
        <w:rPr/>
        <w:t>Иорданский Н.Н., Вопросы-темы по практике социального воспитания. (Материалы для самообразования и заоч. обучения учителя из работ семинария по вопр. соц. воспитания на педфаке 2-го М.Г.У.) - 1926 (Б-ка "Вестн. просвещения") РНБ Шифр 38/4945 РНБ Шифр 104/19</w:t>
      </w:r>
    </w:p>
    <w:p>
      <w:pPr>
        <w:pStyle w:val="Normal"/>
        <w:rPr/>
      </w:pPr>
      <w:r>
        <w:rPr/>
      </w:r>
    </w:p>
    <w:p>
      <w:pPr>
        <w:pStyle w:val="Normal"/>
        <w:rPr/>
      </w:pPr>
      <w:r>
        <w:rPr/>
        <w:t>Инструкция об организации отчетных выставок в учреждениях социального воспитания. [Зав. УОНО и учреждениям соц. воспитания Примор. губ.] – 1924 РНБ Шифр 34.86.6.145</w:t>
      </w:r>
    </w:p>
    <w:p>
      <w:pPr>
        <w:pStyle w:val="Normal"/>
        <w:rPr/>
      </w:pPr>
      <w:r>
        <w:rPr/>
      </w:r>
    </w:p>
    <w:p>
      <w:pPr>
        <w:pStyle w:val="Normal"/>
        <w:rPr/>
      </w:pPr>
      <w:hyperlink r:id="rId62">
        <w:r>
          <w:rPr>
            <w:rStyle w:val="InternetLink"/>
          </w:rPr>
          <w:t>http://zt1.narod.ru/doc/S-Sumnyi-1963-2.doc</w:t>
        </w:r>
      </w:hyperlink>
      <w:r>
        <w:rPr/>
        <w:t xml:space="preserve"> </w:t>
      </w:r>
    </w:p>
    <w:p>
      <w:pPr>
        <w:pStyle w:val="Normal"/>
        <w:rPr/>
      </w:pPr>
      <w:r>
        <w:rPr/>
        <w:t>От: Зиновий Тененбойм</w:t>
      </w:r>
    </w:p>
    <w:p>
      <w:pPr>
        <w:pStyle w:val="Normal"/>
        <w:rPr/>
      </w:pPr>
      <w:r>
        <w:rPr/>
        <w:t>ZT. Это – повествование об Александре Ивановиче Остапченко .. Когда Остапченко принимал Лозовскую колонию, она была в состоянии полного организационного и педагогического кризиса. Неминуемые в таких случаях разброд и склока в учреждении усложнялись и обострялись еще и тем, что среди обслуживающего и хозяйственного персонала колонии были монахи, хоть и расстриги, но враги Советской власти, были и прежние вольнонаемные - службисты, все они привыкли считать монастырь своей вотчиной и ненавидели тех, кто "божий дом" превратил в "дом детский". / Остапченко — последователь Макаренко — хорошо помнил основную его установку: воспитание детей надо начинать с организации коллектива и воспитания воспитателей. Для этого прежде всего надо было обезвредить все это змеиное гнездо в колонии, а заодно избавиться и от педагогического балласта. Дело очень трудное. Но с группой педагогов-энтузиастов, опираясь на детские организации, он создавал макаренковского типа единый коллектив. Кое- кого удалось просто выгнать, некоторые ушли сами ..</w:t>
      </w:r>
    </w:p>
    <w:p>
      <w:pPr>
        <w:pStyle w:val="Normal"/>
        <w:rPr/>
      </w:pPr>
      <w:r>
        <w:rPr/>
      </w:r>
    </w:p>
    <w:p>
      <w:pPr>
        <w:pStyle w:val="Normal"/>
        <w:rPr/>
      </w:pPr>
      <w:r>
        <w:rPr/>
        <w:t>Экономика и организация производства в исправительных учреждениях. учебное пособие. для образовательных учреждений Федеральной службы исполнения наказаний - 2005</w:t>
        <w:br/>
        <w:t>NLR Шифр 2005-3/34909</w:t>
      </w:r>
    </w:p>
    <w:p>
      <w:pPr>
        <w:pStyle w:val="Normal"/>
        <w:rPr/>
      </w:pPr>
      <w:r>
        <w:rPr/>
      </w:r>
    </w:p>
    <w:p>
      <w:pPr>
        <w:pStyle w:val="Normal"/>
        <w:rPr/>
      </w:pPr>
      <w:r>
        <w:rPr/>
        <w:t>Медведев Ю.В., Обеспечение требований режима на предприятиях исправительных трудовых колоний. Автореф. дис. на соиск. учен. степ. к. ю. н. – 1990 NLR Шифр 91-50К/1421</w:t>
      </w:r>
    </w:p>
    <w:p>
      <w:pPr>
        <w:pStyle w:val="Normal"/>
        <w:rPr/>
      </w:pPr>
      <w:r>
        <w:rPr/>
      </w:r>
    </w:p>
    <w:p>
      <w:pPr>
        <w:pStyle w:val="Normal"/>
        <w:rPr/>
      </w:pPr>
      <w:r>
        <w:rPr/>
        <w:t>Менделеев И.П., Расчеты количества материалов и денег на постройку одежды, белья, обуви и постельных принадлежностей для арестантов: ссыльных, пересыльных, содержащихся в губернских и уездных тюремных замках, исправительных арестантских отделениях и каторжных тюрьмах с приложением расчетов по снабжению обмундированием тюремных надзирателей - 1891</w:t>
        <w:br/>
        <w:t>NLR Шифр 18.242.1.392</w:t>
      </w:r>
    </w:p>
    <w:p>
      <w:pPr>
        <w:pStyle w:val="Normal"/>
        <w:rPr/>
      </w:pPr>
      <w:r>
        <w:rPr/>
      </w:r>
    </w:p>
    <w:p>
      <w:pPr>
        <w:pStyle w:val="Normal"/>
        <w:rPr/>
      </w:pPr>
      <w:r>
        <w:rPr/>
        <w:t>Данилов Д. Д., Проблемы формирования социально-производственной системы в исправительных учреждениях. монография - 2008</w:t>
        <w:br/>
        <w:t xml:space="preserve">NLR Шифр 2009-3/22937 / </w:t>
      </w:r>
      <w:hyperlink r:id="rId63">
        <w:r>
          <w:rPr>
            <w:rStyle w:val="InternetLink"/>
          </w:rPr>
          <w:t>Формирование социально-производственной системы в учреждениях, исполняющих наказание : автореф. дис. на соиск. учен. степ. канд. экон. наук специальность 08.00.05 &lt;Экономика и упр. нар. хоз-вом по отраслям и сферам деятельности&gt;</w:t>
        </w:r>
      </w:hyperlink>
      <w:r>
        <w:rPr/>
        <w:t xml:space="preserve"> Данилов, Д. Д. канд. экон. наук. (Дмитрий Дмитриевич) 2004</w:t>
      </w:r>
    </w:p>
    <w:p>
      <w:pPr>
        <w:pStyle w:val="Normal"/>
        <w:rPr/>
      </w:pPr>
      <w:r>
        <w:rPr/>
      </w:r>
    </w:p>
    <w:p>
      <w:pPr>
        <w:pStyle w:val="Normal"/>
        <w:rPr/>
      </w:pPr>
      <w:r>
        <w:rPr/>
        <w:t>RU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 2003 (Коррекционная школа)</w:t>
        <w:br/>
        <w:t>Материалы доступны в: - фонде нормативно-технических и технических документов NLR Шифр Пт</w:t>
      </w:r>
    </w:p>
    <w:p>
      <w:pPr>
        <w:pStyle w:val="Normal"/>
        <w:rPr/>
      </w:pPr>
      <w:r>
        <w:rPr/>
      </w:r>
    </w:p>
    <w:p>
      <w:pPr>
        <w:pStyle w:val="Normal"/>
        <w:rPr/>
      </w:pPr>
      <w:r>
        <w:rPr/>
        <w:t>Организация деятельности специализированных учреждений для несовершеннолетних, нуждающихся в социальной реабилитации. методические рекомендации - 2005</w:t>
        <w:br/>
        <w:t>NLR Шифр 2007-4/604</w:t>
      </w:r>
    </w:p>
    <w:p>
      <w:pPr>
        <w:pStyle w:val="Normal"/>
        <w:rPr/>
      </w:pPr>
      <w:r>
        <w:rPr/>
      </w:r>
    </w:p>
    <w:p>
      <w:pPr>
        <w:pStyle w:val="Normal"/>
        <w:rPr/>
      </w:pPr>
      <w:r>
        <w:rPr/>
        <w:t>Игнатенко В.И., Свободное время несовершеннолетних осужденных как криминологическая проблема. Учеб. пособие – 1982 NLR Шифр 83-50К/1052</w:t>
      </w:r>
    </w:p>
    <w:p>
      <w:pPr>
        <w:pStyle w:val="Normal"/>
        <w:rPr/>
      </w:pPr>
      <w:r>
        <w:rPr/>
      </w:r>
    </w:p>
    <w:p>
      <w:pPr>
        <w:pStyle w:val="Normal"/>
        <w:rPr/>
      </w:pPr>
      <w:r>
        <w:rPr/>
        <w:t>Поспелова О. И., Характеристика основных средств воздействия на несовершеннолетних в исправительных заведениях России (вторая половина ХIХ - начало ХХ вв.). автореферат диссертации на соискание ученой степени к.п.н. специальность 13.00.01 - 1999</w:t>
        <w:br/>
        <w:t>NLR Шифр 2008-4/11836</w:t>
      </w:r>
    </w:p>
    <w:p>
      <w:pPr>
        <w:pStyle w:val="Normal"/>
        <w:rPr/>
      </w:pPr>
      <w:r>
        <w:rPr/>
      </w:r>
    </w:p>
    <w:p>
      <w:pPr>
        <w:pStyle w:val="Normal"/>
        <w:rPr/>
      </w:pPr>
      <w:r>
        <w:rPr/>
        <w:t>Третьякова О. А., Проблемы в деятельности специализированных учреждений по предупреждению преступлений несовершеннолетних. учебное пособие - 2008</w:t>
        <w:br/>
        <w:t>NLR Шифр 2009-3/6927</w:t>
      </w:r>
    </w:p>
    <w:p>
      <w:pPr>
        <w:pStyle w:val="Normal"/>
        <w:rPr/>
      </w:pPr>
      <w:r>
        <w:rPr/>
      </w:r>
    </w:p>
    <w:p>
      <w:pPr>
        <w:pStyle w:val="Normal"/>
        <w:rPr/>
      </w:pPr>
      <w:r>
        <w:rPr/>
        <w:t>Николаев С. М., Методы эффективного педагогического воздействия на несовершеннолетних осужденных в воспитательных колониях. автореф. дис. на соиск. учен. степ. канд. пед. наук. специальность 13.00.01 &lt;Общ. педагогика, история педагогики и образования&gt; - 2009</w:t>
        <w:br/>
        <w:t>NLR Шифр 2009-А/5453</w:t>
      </w:r>
    </w:p>
    <w:p>
      <w:pPr>
        <w:pStyle w:val="Normal"/>
        <w:rPr/>
      </w:pPr>
      <w:r>
        <w:rPr/>
      </w:r>
    </w:p>
    <w:p>
      <w:pPr>
        <w:pStyle w:val="Normal"/>
        <w:rPr/>
      </w:pPr>
      <w:hyperlink r:id="rId64">
        <w:r>
          <w:rPr>
            <w:rStyle w:val="InternetLink"/>
          </w:rPr>
          <w:t>http://zt1.narod.ru/doc/s-h-kommuna-yunyh-na-Urale.doc</w:t>
        </w:r>
      </w:hyperlink>
      <w:r>
        <w:rPr/>
        <w:t xml:space="preserve"> [ Структура управления школы-хозяйства ] .. С первых же шагов организации коммуны четко определились формы и методы работы. Нет воспитателей, нет воспитанников, — есть коммунары, сплоченные на конкретных задачах. Есть коммуна, куда равноправными членами входят и воспитатели и воспитанники. Но педагога не обезличили, — он руководит коммуной и пользуется большим авторитетом и доверием. Избрано правление, куда равноправными членами входят и педагоги в воспитанники. Правление — боевой штаб коммуны, каждый его член отвечает за определенный конкретный участок работы. Работа распределяется так: первый член — общее руководством правлением, второй — животноводство, третий — учебная часть, четвертый — кружки, пятый — хозяйство, шестой — полеводство и седьмой, — секретарь ячейки ВЛКСМ.</w:t>
      </w:r>
    </w:p>
    <w:p>
      <w:pPr>
        <w:pStyle w:val="Normal"/>
        <w:rPr/>
      </w:pPr>
      <w:r>
        <w:rPr/>
      </w:r>
    </w:p>
    <w:p>
      <w:pPr>
        <w:pStyle w:val="Normal"/>
        <w:rPr/>
      </w:pPr>
      <w:r>
        <w:rPr/>
        <w:t xml:space="preserve">Не-много-аспектное (куцее, уединенное) продумывание. Торговля в ларьке по отрасли: надо знать все реалии - коллизии отрасли, а не навалом закупать что ни попадя. Так и во всех "отраслевых" деятельностях. Скажем, в интернатном исправительном 100 (не менее) координат продумывания. А Викниксор опубликовал 2-3 ст. по 2м-3м координатам, и мнит: "Я крутой спец!", а в итоге - полный провал: </w:t>
      </w:r>
      <w:hyperlink r:id="rId65">
        <w:r>
          <w:rPr>
            <w:rStyle w:val="InternetLink"/>
          </w:rPr>
          <w:t>http://zt1.narod.ru/doc/Poslednyaya-gimnaziya-txt.doc</w:t>
        </w:r>
      </w:hyperlink>
      <w:r>
        <w:rPr/>
        <w:t xml:space="preserve"> . </w:t>
      </w:r>
    </w:p>
    <w:p>
      <w:pPr>
        <w:pStyle w:val="Normal"/>
        <w:rPr/>
      </w:pPr>
      <w:r>
        <w:rPr/>
      </w:r>
    </w:p>
    <w:p>
      <w:pPr>
        <w:pStyle w:val="Normal"/>
        <w:rPr/>
      </w:pPr>
      <w:r>
        <w:rPr/>
        <w:t xml:space="preserve">ZT. К сожалению, ни в публикациях самого Ионина, ни в известных мне рассказах о Красных Зорях не освещены бытовые вопросы: как были устроены спальни?; сколько в них было человек?; как в них достигалась (и достигалась ли вообще) атмосфера семейственности, уюта, комфорта?; как достигался нормальный режим сна всех?; было ли дежурство педагогов в спальнях по ночам?; как велась уборка помещений?; как конкретно было организовано питание, банное, медицинское обслуживание?; бывало ли в Колонии воровство и как с ним боролись?; как достигалась в Колонии защищенность личности от "дедовщины"?; была ли система опеки старших ребят над младшими, вроде, например, системы "коришей" у Макаренко?; исключал ли Ионин из Колонии хулиганов, неподдающихся, и как это осуществлялось?; как распределялись обязанности и дежурства среди педагогов, учет и контроль их работы; как они (педагоги) жили?; сколько в Колонии было технических работников и рабочих, какие это были люди, как они подбирались, каково было их взаимоотношение с ребятами, где они жили?; какие правовые документы и инструкции регламентировали работу Колонии и ее персонала (отчетность, инспектура, финансирование)? - Практику, начинающему организацию школы-хозяйства, была бы очень интересна именно такая информация. Что-то из этого есть в описаниях интерната Вихерна (19 век, под Гамбургом) [ </w:t>
      </w:r>
      <w:hyperlink r:id="rId66">
        <w:r>
          <w:rPr>
            <w:rStyle w:val="InternetLink"/>
          </w:rPr>
          <w:t>http://zt1.narod.ru/doc/Wichern.doc</w:t>
        </w:r>
      </w:hyperlink>
      <w:r>
        <w:rPr/>
        <w:t xml:space="preserve"> Про: Johann Heinrich Wichern 1808-1881 "Суровый дом", но не только ], в книге Н.Н. Жеденова, еще где-то, но маловато в публикациях Ионина. Некоторая информация такого рода есть в одной замечательной книжке ленинградского писателя Андрея Михайловича Батуева. (Батуев А.М., По зову сердца. [О перевоспитании беспризорников в 30-е годы в Центр. карантинно-распредел. дет. пункте г. Ленинграда] - 1986 NLR Шифр 86-2/1701).</w:t>
      </w:r>
    </w:p>
    <w:p>
      <w:pPr>
        <w:pStyle w:val="Normal"/>
        <w:rPr/>
      </w:pPr>
      <w:r>
        <w:rPr/>
      </w:r>
    </w:p>
    <w:p>
      <w:pPr>
        <w:pStyle w:val="Normal"/>
        <w:rPr/>
      </w:pPr>
      <w:hyperlink r:id="rId67">
        <w:r>
          <w:rPr>
            <w:rStyle w:val="InternetLink"/>
          </w:rPr>
          <w:t>http://zt1.narod.ru/doc/shkolovedenie-1947-ot-Lyalina.doc Н.А</w:t>
        </w:r>
      </w:hyperlink>
      <w:r>
        <w:rPr/>
        <w:t>. Лялин о класскомах и прочем в школьном. Там в частности. .. Создание ученической организации в школе приводит в движение общественную энергию многих учащихся, доселе стоявших в стороне от общественной работы ..</w:t>
      </w:r>
    </w:p>
    <w:p>
      <w:pPr>
        <w:pStyle w:val="Normal"/>
        <w:rPr/>
      </w:pPr>
      <w:r>
        <w:rPr/>
      </w:r>
    </w:p>
    <w:p>
      <w:pPr>
        <w:pStyle w:val="Normal"/>
        <w:rPr/>
      </w:pPr>
      <w:hyperlink r:id="rId68">
        <w:r>
          <w:rPr>
            <w:rStyle w:val="InternetLink"/>
          </w:rPr>
          <w:t>http://zt1.narod.ru/doc/Lyalin-o.doc</w:t>
        </w:r>
      </w:hyperlink>
      <w:r>
        <w:rPr/>
        <w:t xml:space="preserve"> .</w:t>
      </w:r>
    </w:p>
    <w:p>
      <w:pPr>
        <w:pStyle w:val="Normal"/>
        <w:rPr/>
      </w:pPr>
      <w:r>
        <w:rPr/>
        <w:t xml:space="preserve">Лялин &gt; .. Работа воспитателя .. Создаётся впечатление, что она целиком направлена на то, чтобы так или иначе реагировать на различные проявления отдельных детей или групп их, и успех её находится в исключительной зависимости от изворотливости, личной находчивости и изобретательности педагога. ZT. Тех самых "Суворовских качеств": "глазомер, быстрота и натиск", наличие которых возомнил в себе Викниксор. / [... На деле же ] Он не замечает скрытых тенденций в развитии и воспитании .. этих детей, невидимых и неизвестных ему влияний .. ZT. Это и описано 1) и в "Республике Шкид" Г. Белых и Л. Пантелеева (скажем, в главах "Великий ростовщик", "Содом и Гоморра" и т.д.), и 2) во всей "Последней гимназии" П. Ольховского и К. Евстафьева ( см. в: </w:t>
      </w:r>
      <w:hyperlink r:id="rId69">
        <w:r>
          <w:rPr>
            <w:rStyle w:val="InternetLink"/>
          </w:rPr>
          <w:t>http://zt1.narod.ru/doc/olyhovsk.doc</w:t>
        </w:r>
      </w:hyperlink>
      <w:r>
        <w:rPr/>
        <w:t xml:space="preserve"> / а лучше смотри в: </w:t>
      </w:r>
      <w:hyperlink r:id="rId70">
        <w:r>
          <w:rPr>
            <w:rStyle w:val="InternetLink"/>
          </w:rPr>
          <w:t>http://zt1.narod.ru/doc/Poslednyaya-gimnaziya-txt.doc</w:t>
        </w:r>
      </w:hyperlink>
      <w:r>
        <w:rPr/>
        <w:t xml:space="preserve"> , ищи там: Душка).</w:t>
      </w:r>
    </w:p>
    <w:p>
      <w:pPr>
        <w:pStyle w:val="Normal"/>
        <w:rPr/>
      </w:pPr>
      <w:r>
        <w:rPr/>
      </w:r>
    </w:p>
    <w:p>
      <w:pPr>
        <w:pStyle w:val="Normal"/>
        <w:rPr/>
      </w:pPr>
      <w:r>
        <w:rPr/>
        <w:t>Кравчино Е. О., Особенности авторитета педагога для разновозрастных и разностатусных воспитанников закрытых образовательных учреждений. (на материале детских домов-школ и школ-интернатов для реальных и "социальных" сирот). автореф. дис. на соиск. учен. степ. к.психол.н. спец. 19.00.05 – 2004 NLR Шифр 2005-4/32983</w:t>
      </w:r>
    </w:p>
    <w:p>
      <w:pPr>
        <w:pStyle w:val="Normal"/>
        <w:rPr/>
      </w:pPr>
      <w:r>
        <w:rPr/>
      </w:r>
    </w:p>
    <w:p>
      <w:pPr>
        <w:pStyle w:val="Normal"/>
        <w:rPr/>
      </w:pPr>
      <w:r>
        <w:rPr/>
        <w:t>Боева А. В., Психологическая коррекция агрессивного поведения у детей, лишенных родительского попечительства. учебно-методическое пособие для практических психологов детских домов-интернатов - 2005</w:t>
        <w:br/>
        <w:t>NLR Шифр 2006-4/14267</w:t>
      </w:r>
    </w:p>
    <w:p>
      <w:pPr>
        <w:pStyle w:val="Normal"/>
        <w:rPr/>
      </w:pPr>
      <w:r>
        <w:rPr/>
      </w:r>
    </w:p>
    <w:p>
      <w:pPr>
        <w:pStyle w:val="Normal"/>
        <w:rPr/>
      </w:pPr>
      <w:r>
        <w:rPr/>
        <w:t>Заработная плата и типовые штаты детских домов. [Сборник материалов] – 1938 NLR Шифр 38-8/329</w:t>
      </w:r>
    </w:p>
    <w:p>
      <w:pPr>
        <w:pStyle w:val="Normal"/>
        <w:rPr/>
      </w:pPr>
      <w:r>
        <w:rPr/>
      </w:r>
    </w:p>
    <w:p>
      <w:pPr>
        <w:pStyle w:val="Normal"/>
        <w:rPr/>
      </w:pPr>
      <w:r>
        <w:rPr/>
        <w:t>... Приложение к курсу "Организация детских домов СО" – 1937 NLR Шифр 37-19/22-7-1</w:t>
      </w:r>
    </w:p>
    <w:p>
      <w:pPr>
        <w:pStyle w:val="Normal"/>
        <w:rPr/>
      </w:pPr>
      <w:r>
        <w:rPr/>
      </w:r>
    </w:p>
    <w:p>
      <w:pPr>
        <w:pStyle w:val="Normal"/>
        <w:rPr/>
      </w:pPr>
      <w:r>
        <w:rPr/>
        <w:t>Дзябченко А.А., Переплав. Опыт орг. и воспитания колхоз. актива в колхозе им. Коминтерна (с. Ворошиловка Тывров. района, Виницк. обл. УССР) - 1935 (Библиотека колхозного опыта)</w:t>
        <w:br/>
        <w:t>NLR Шифр 35-9/1018</w:t>
      </w:r>
    </w:p>
    <w:p>
      <w:pPr>
        <w:pStyle w:val="Normal"/>
        <w:rPr/>
      </w:pPr>
      <w:r>
        <w:rPr/>
      </w:r>
    </w:p>
    <w:p>
      <w:pPr>
        <w:pStyle w:val="Normal"/>
        <w:rPr/>
      </w:pPr>
      <w:r>
        <w:rPr/>
        <w:t>Роготнева А. В., Организация воспитательной работы в детских домах и интернатных учреждениях. пособие для педагогов - 2008 (Развитие и коррекция) NLR Шифр 2008-3/38118</w:t>
      </w:r>
    </w:p>
    <w:p>
      <w:pPr>
        <w:pStyle w:val="Normal"/>
        <w:rPr/>
      </w:pPr>
      <w:r>
        <w:rPr/>
      </w:r>
    </w:p>
    <w:p>
      <w:pPr>
        <w:pStyle w:val="Normal"/>
        <w:rPr/>
      </w:pPr>
      <w:r>
        <w:rPr/>
        <w:t xml:space="preserve">Изотов М.И., Дидактические условия формирования трудовых умений в производительном труде школьников. Автореф. дис. на соиск. учен. степ. канд. пед. наук. (13.00.01) – 1988 NLR Шифр А88/6454 ZT. Изотов Михаил Иванович. Его ( http://izotovmi.ru/ </w:t>
      </w:r>
      <w:hyperlink r:id="rId71">
        <w:r>
          <w:rPr>
            <w:rStyle w:val="InternetLink"/>
          </w:rPr>
          <w:t>izotovmi@mail.ru</w:t>
        </w:r>
      </w:hyperlink>
      <w:r>
        <w:rPr/>
        <w:t xml:space="preserve"> ) . "Школа и производство" 1991,3 с.11-14. </w:t>
      </w:r>
      <w:hyperlink r:id="rId72">
        <w:r>
          <w:rPr>
            <w:rStyle w:val="InternetLink"/>
          </w:rPr>
          <w:t>http://zt1.narod.ru/doc/Mih-Izotov-o-mastersk-shkol.doc</w:t>
        </w:r>
      </w:hyperlink>
      <w:r>
        <w:rPr/>
        <w:t xml:space="preserve"> .</w:t>
      </w:r>
    </w:p>
    <w:p>
      <w:pPr>
        <w:pStyle w:val="Normal"/>
        <w:rPr/>
      </w:pPr>
      <w:r>
        <w:rPr/>
      </w:r>
    </w:p>
    <w:p>
      <w:pPr>
        <w:pStyle w:val="Normal"/>
        <w:rPr/>
      </w:pPr>
      <w:r>
        <w:rPr/>
        <w:t>В части "что производить?" Очень много найдётся, если задать в каталогах библиотек поиск на : промыслы и ремесла , подсобные промыслы , подсобные производства</w:t>
      </w:r>
    </w:p>
    <w:p>
      <w:pPr>
        <w:pStyle w:val="Normal"/>
        <w:rPr/>
      </w:pPr>
      <w:r>
        <w:rPr/>
      </w:r>
    </w:p>
    <w:p>
      <w:pPr>
        <w:pStyle w:val="Normal"/>
        <w:rPr/>
      </w:pPr>
      <w:r>
        <w:rPr/>
        <w:t>Сасова И.А., КРИТЕРИИ педагогической и экономической эффективности производительности труда школьников. Метод. рекомендации – 1991 NLR Шифр 91-4/699 / Организация общественно полезного, производительного труда школьников - 1989 (Библиотека учителя и воспитателя) NLR Шифр 89-3/13821 / СВЯЗЬ школы и предприятий в организации производительного труда учащихся. (Метод. рекомендации) – 1988 NLR Шифр 89-4/3640</w:t>
      </w:r>
    </w:p>
    <w:p>
      <w:pPr>
        <w:pStyle w:val="Normal"/>
        <w:rPr/>
      </w:pPr>
      <w:r>
        <w:rPr/>
      </w:r>
    </w:p>
    <w:p>
      <w:pPr>
        <w:pStyle w:val="Normal"/>
        <w:rPr/>
      </w:pPr>
      <w:r>
        <w:rPr/>
        <w:t>-----------</w:t>
      </w:r>
    </w:p>
    <w:p>
      <w:pPr>
        <w:pStyle w:val="Normal"/>
        <w:rPr/>
      </w:pPr>
      <w:r>
        <w:rPr/>
      </w:r>
    </w:p>
    <w:p>
      <w:pPr>
        <w:pStyle w:val="Normal"/>
        <w:rPr/>
      </w:pPr>
      <w:r>
        <w:rPr/>
        <w:t>Сауляк В.К., Особенности исполнения наказания в лесных ИТУ. (Лекция) – 1977 NLR Шифр 79-50К/1057</w:t>
      </w:r>
    </w:p>
    <w:p>
      <w:pPr>
        <w:pStyle w:val="Normal"/>
        <w:rPr/>
      </w:pPr>
      <w:r>
        <w:rPr/>
      </w:r>
    </w:p>
    <w:p>
      <w:pPr>
        <w:pStyle w:val="Normal"/>
        <w:rPr/>
      </w:pPr>
      <w:r>
        <w:rPr/>
        <w:t>Технология формирования социальных навыков. методическое пособие для студентов специальностей "Психология", "Социальная педагогика", "Социальная работа", а также для психологов и социальных педагогов ИТУ – 2005 NLR Шифр 2005-3/34631</w:t>
      </w:r>
    </w:p>
    <w:p>
      <w:pPr>
        <w:pStyle w:val="Normal"/>
        <w:rPr/>
      </w:pPr>
      <w:r>
        <w:rPr/>
      </w:r>
    </w:p>
    <w:p>
      <w:pPr>
        <w:pStyle w:val="Normal"/>
        <w:rPr/>
      </w:pPr>
      <w:r>
        <w:rPr/>
        <w:t xml:space="preserve">Белослудцев В.И., Организация деятельности педагогического коллектива исправительно-трудовой колонии. Учеб. пособие - 1993 (Библиотека работника ИТУ. М-во внутр. дел Рос. Федерации. НИИ) NLR Шифр 94-6/24 </w:t>
      </w:r>
    </w:p>
    <w:p>
      <w:pPr>
        <w:pStyle w:val="Normal"/>
        <w:rPr/>
      </w:pPr>
      <w:r>
        <w:rPr/>
      </w:r>
    </w:p>
    <w:p>
      <w:pPr>
        <w:pStyle w:val="Normal"/>
        <w:rPr/>
      </w:pPr>
      <w:r>
        <w:rPr/>
        <w:t>Еферин В.П., Внешнеэкономическая деятельность предприятий ИТУ. Учеб. пособие – 1992 NLR Шифр 92-4/4681</w:t>
      </w:r>
    </w:p>
    <w:p>
      <w:pPr>
        <w:pStyle w:val="Normal"/>
        <w:rPr/>
      </w:pPr>
      <w:r>
        <w:rPr/>
      </w:r>
    </w:p>
    <w:p>
      <w:pPr>
        <w:pStyle w:val="Normal"/>
        <w:rPr/>
      </w:pPr>
      <w:r>
        <w:rPr/>
        <w:t>Кулик С.А., Санитарно-гигиеническое и противоэпидемическое обеспечение в ИТУ. Учеб. пособие – 1992 NLR Шифр 92-4/7826</w:t>
      </w:r>
    </w:p>
    <w:p>
      <w:pPr>
        <w:pStyle w:val="Normal"/>
        <w:rPr/>
      </w:pPr>
      <w:r>
        <w:rPr/>
      </w:r>
    </w:p>
    <w:p>
      <w:pPr>
        <w:pStyle w:val="Normal"/>
        <w:rPr/>
      </w:pPr>
      <w:r>
        <w:rPr/>
        <w:t>Лаптев В.Г., Бухгалтерский учет на промышленных предприятиях ИТУ. Учеб.-практ. пособие - 1995 (вып. дан. 1996)</w:t>
        <w:br/>
        <w:t>NLR Шифр 96-3/10151</w:t>
      </w:r>
    </w:p>
    <w:p>
      <w:pPr>
        <w:pStyle w:val="Normal"/>
        <w:rPr/>
      </w:pPr>
      <w:r>
        <w:rPr/>
      </w:r>
    </w:p>
    <w:p>
      <w:pPr>
        <w:pStyle w:val="Normal"/>
        <w:rPr/>
      </w:pPr>
      <w:r>
        <w:rPr/>
        <w:t>Акубардия И.Д., Резервы повышения эффективности производства ИТУ. Лекция – 1992 NLR Шифр 92-4/7828</w:t>
      </w:r>
    </w:p>
    <w:p>
      <w:pPr>
        <w:pStyle w:val="Normal"/>
        <w:rPr/>
      </w:pPr>
      <w:r>
        <w:rPr/>
      </w:r>
    </w:p>
    <w:p>
      <w:pPr>
        <w:pStyle w:val="Normal"/>
        <w:rPr/>
      </w:pPr>
      <w:r>
        <w:rPr/>
        <w:t>Виноградов Г.Н., Внутрипроизводственный хозрасчет на предприятиях ИТУ. Учеб. пособие – 1992 NLR Шифр 92-6/167</w:t>
      </w:r>
    </w:p>
    <w:p>
      <w:pPr>
        <w:pStyle w:val="Normal"/>
        <w:rPr/>
      </w:pPr>
      <w:r>
        <w:rPr/>
      </w:r>
    </w:p>
    <w:p>
      <w:pPr>
        <w:pStyle w:val="Normal"/>
        <w:rPr/>
      </w:pPr>
      <w:r>
        <w:rPr/>
        <w:t>Влияние организационно-структурных изменений в системе ИТУ на состояние и эффективность воспитательной работы. По материалам науч.-практ. конф. [12-13 июля 1990 г.] - 1991</w:t>
        <w:br/>
        <w:t>NLR Шифр 91-3/1924</w:t>
      </w:r>
    </w:p>
    <w:p>
      <w:pPr>
        <w:pStyle w:val="Normal"/>
        <w:rPr/>
      </w:pPr>
      <w:r>
        <w:rPr/>
      </w:r>
    </w:p>
    <w:p>
      <w:pPr>
        <w:pStyle w:val="Normal"/>
        <w:rPr/>
      </w:pPr>
      <w:r>
        <w:rPr/>
        <w:t>Методика по нормированию расхода материалов на швейных предприятиях ИТУ - 1991</w:t>
        <w:br/>
        <w:t>NLR Шифр 93-4/1616</w:t>
      </w:r>
    </w:p>
    <w:p>
      <w:pPr>
        <w:pStyle w:val="Normal"/>
        <w:rPr/>
      </w:pPr>
      <w:r>
        <w:rPr/>
      </w:r>
    </w:p>
    <w:p>
      <w:pPr>
        <w:pStyle w:val="Normal"/>
        <w:rPr/>
      </w:pPr>
      <w:r>
        <w:rPr/>
        <w:t>ZT. И прочее по запросу :ИТУ , ИТУ. ,</w:t>
      </w:r>
    </w:p>
    <w:p>
      <w:pPr>
        <w:pStyle w:val="Normal"/>
        <w:rPr/>
      </w:pPr>
      <w:r>
        <w:rPr/>
      </w:r>
    </w:p>
    <w:p>
      <w:pPr>
        <w:pStyle w:val="Normal"/>
        <w:rPr/>
      </w:pPr>
      <w:r>
        <w:rPr/>
        <w:t>Инструкция по ведению хозяйства в местах заключения РСФСР - 1925</w:t>
        <w:br/>
        <w:t>РНБ Шифр 38/4475</w:t>
      </w:r>
    </w:p>
    <w:p>
      <w:pPr>
        <w:pStyle w:val="Normal"/>
        <w:rPr/>
      </w:pPr>
      <w:r>
        <w:rPr/>
      </w:r>
    </w:p>
    <w:p>
      <w:pPr>
        <w:pStyle w:val="Normal"/>
        <w:rPr/>
      </w:pPr>
      <w:r>
        <w:rPr/>
        <w:t>Монахов Вадим Ив. Пед воззрения А.С. Макаренко и перевоспитание заключенных. М.1964.33 РНБ 65-6/3558.</w:t>
      </w:r>
    </w:p>
    <w:p>
      <w:pPr>
        <w:pStyle w:val="Normal"/>
        <w:rPr/>
      </w:pPr>
      <w:r>
        <w:rPr/>
      </w:r>
    </w:p>
    <w:p>
      <w:pPr>
        <w:pStyle w:val="Normal"/>
        <w:rPr/>
      </w:pPr>
      <w:r>
        <w:rPr/>
        <w:t>ИЗ ОПЫТА организации учебно-воспитательной работы в школах ВТК. Сборник – 1994 NLR Шифр 93-4/11369 выпуски</w:t>
      </w:r>
    </w:p>
    <w:p>
      <w:pPr>
        <w:pStyle w:val="Normal"/>
        <w:rPr/>
      </w:pPr>
      <w:r>
        <w:rPr/>
      </w:r>
    </w:p>
    <w:p>
      <w:pPr>
        <w:pStyle w:val="Normal"/>
        <w:rPr/>
      </w:pPr>
      <w:r>
        <w:rPr/>
        <w:t>Невский В.В., Совершенствование трудового перевоспитания осужденных в ВТК. (Правовые и организац. вопр.). Учеб. пособие - 1992</w:t>
        <w:br/>
        <w:t>NLR Шифр 92-3/1446 / Невский В.В., Правовое регулирование труда и организация трудового перевоспитания осужденных, содержащихся в воспитательно-трудовых колониях. Автореф. дис. на соиск. учен. степ. к. ю. н. – 1990 NLR Шифр 90-50К/5739</w:t>
      </w:r>
    </w:p>
    <w:p>
      <w:pPr>
        <w:pStyle w:val="Normal"/>
        <w:rPr/>
      </w:pPr>
      <w:r>
        <w:rPr/>
      </w:r>
    </w:p>
    <w:p>
      <w:pPr>
        <w:pStyle w:val="Normal"/>
        <w:rPr/>
      </w:pPr>
      <w:r>
        <w:rPr/>
        <w:t xml:space="preserve">Из </w:t>
      </w:r>
      <w:hyperlink r:id="rId73">
        <w:r>
          <w:rPr>
            <w:rStyle w:val="InternetLink"/>
          </w:rPr>
          <w:t>http://zt1.narod.ru/art_1953.htm</w:t>
        </w:r>
      </w:hyperlink>
      <w:r>
        <w:rPr/>
        <w:t xml:space="preserve"> Янкевский Александр Иванович. - Антон Семенович Макаренко обладал огромным разнообразием педагогических приемов, зачастую поражавших своей неожиданностью, смелостью .. ZT. Импровизационно- эффектно- находчивое, о чём, помнится и кажется, и у Маро, и у Остроменцкой, и в воспоминаниях ..</w:t>
      </w:r>
    </w:p>
    <w:p>
      <w:pPr>
        <w:pStyle w:val="Normal"/>
        <w:rPr/>
      </w:pPr>
      <w:r>
        <w:rPr/>
      </w:r>
    </w:p>
    <w:p>
      <w:pPr>
        <w:pStyle w:val="Normal"/>
        <w:rPr/>
      </w:pPr>
      <w:r>
        <w:rPr/>
        <w:t>Деев В.Г., Организация воспитательной работы в ИТУ. [Учеб. пособие] - 1980 (Библиотека работника ИТУ)</w:t>
        <w:br/>
        <w:t>NLR Шифр 81-50К/412</w:t>
      </w:r>
    </w:p>
    <w:p>
      <w:pPr>
        <w:pStyle w:val="Normal"/>
        <w:rPr/>
      </w:pPr>
      <w:r>
        <w:rPr/>
      </w:r>
    </w:p>
    <w:p>
      <w:pPr>
        <w:pStyle w:val="Normal"/>
        <w:rPr/>
      </w:pPr>
      <w:r>
        <w:rPr/>
        <w:t>Сочивко Д. В., Пенитенциарная антропогогика. опыт систематизации психолого-педагогической теории и практики в местах лишения свободы. учебно-методическое пособие - 2006 (Пенитенциарная психология) (Библиотека юриста) NLR Шифр 2007-5/2939</w:t>
      </w:r>
    </w:p>
    <w:p>
      <w:pPr>
        <w:pStyle w:val="Normal"/>
        <w:rPr/>
      </w:pPr>
      <w:r>
        <w:rPr/>
      </w:r>
    </w:p>
    <w:p>
      <w:pPr>
        <w:pStyle w:val="Normal"/>
        <w:rPr/>
      </w:pPr>
      <w:r>
        <w:rPr/>
        <w:t>Тарасов И.Т., Предварительное испытание новичков в исправительных заведениях для малолетних. Докл. проф. И.Т. Тарасова - [1900] NLR Шифр 20.62.3.141</w:t>
      </w:r>
    </w:p>
    <w:p>
      <w:pPr>
        <w:pStyle w:val="Normal"/>
        <w:rPr/>
      </w:pPr>
      <w:r>
        <w:rPr/>
      </w:r>
    </w:p>
    <w:p>
      <w:pPr>
        <w:pStyle w:val="Normal"/>
        <w:rPr/>
      </w:pPr>
      <w:r>
        <w:rPr/>
        <w:t>Уроки-выводы из: Разгром Викниксор`овской ШКИД в 1925 г. и Вятская аналогия.</w:t>
        <w:br/>
        <w:t xml:space="preserve">Из </w:t>
      </w:r>
      <w:hyperlink r:id="rId74">
        <w:r>
          <w:rPr>
            <w:rStyle w:val="InternetLink"/>
          </w:rPr>
          <w:t>http://zt1.narod.ru/doc/Poslednyaya-gimnaziya-txt.doc</w:t>
        </w:r>
      </w:hyperlink>
      <w:r>
        <w:rPr/>
        <w:t xml:space="preserve"> [ ZT. Педагогическая конструкция в ШКИД её воспитанника (тогда ему было 15-16) Павла Григорьевича Ольховского (1907-1983) ] .. Юнкомы не были "четвёрошниками", той гвардией администрации, которая, как бывало в Лавре, за лишнюю четверку хлеба становилась жандармами своих товарищей; юнкомы не были ни накатчиками ( ZT. Накатка - донос на товарищей начальству), ни подлизами, ни лягавыми, они всегда бывали вместе с ребятами и руководили школой, но они и боролись с бузой, с воровством, с картами, боролись за дисциплину и старались поднять школу. / И Химик вспомнил, как глубоко подействовали на него вскользь брошенные иошкины [Григорием Иониным] слова: "Накатка — подлость. Дешевая вещь, если ты и защищаешь товарища, который делает что-нибудь нехорошее. А вот если ты при всех встанешь и скажешь ему, хотя тебе и тяжело будет сделать это, скажешь, что он делает неправильно, это будет самое лучшее из всего, что можно придумать".</w:t>
        <w:br/>
        <w:t>ZT. Что и было в учреждениях А.С. Макаренко. Но в противу настояний Павла Григорьевича Ольховского пресловутый Викниксор упорно гнул своё антипедагогическое, и Шкида в 1925 г. закономерным образом окончательно грохнулась (была подопечными разгромлена и подожжена).</w:t>
      </w:r>
    </w:p>
    <w:p>
      <w:pPr>
        <w:pStyle w:val="Normal"/>
        <w:rPr/>
      </w:pPr>
      <w:r>
        <w:rPr/>
        <w:t xml:space="preserve">Уроки-выводы из </w:t>
      </w:r>
      <w:hyperlink r:id="rId75">
        <w:r>
          <w:rPr>
            <w:rStyle w:val="InternetLink"/>
          </w:rPr>
          <w:t>http://zt1.narod.ru/doc/Poslednyaya-gimnaziya-txt.doc</w:t>
        </w:r>
      </w:hyperlink>
      <w:r>
        <w:rPr/>
        <w:t xml:space="preserve"> - Сильные и болотные составляющие в интернатном. 1) Взрослые начальники. 2) "Янычары"-"шестерки", организованные начальниками. 3) Независимые от взрослых начальников самоорганизовавшиеся позитивные активисты. 4) Независимые от взрослых начальников самоорганизовавшиеся скверные активисты. 5) Болото.</w:t>
      </w:r>
    </w:p>
    <w:p>
      <w:pPr>
        <w:pStyle w:val="Normal"/>
        <w:rPr/>
      </w:pPr>
      <w:r>
        <w:rPr/>
      </w:r>
    </w:p>
    <w:p>
      <w:pPr>
        <w:pStyle w:val="Normal"/>
        <w:rPr/>
      </w:pPr>
      <w:r>
        <w:rPr/>
        <w:t>Гриценко Л. И., А.С. Макаренко: педагогика трудного детства. [Учеб. пособие по спецкурсу] – 2003 NLR Шифр 2003-3/22979</w:t>
      </w:r>
    </w:p>
    <w:p>
      <w:pPr>
        <w:pStyle w:val="Normal"/>
        <w:rPr/>
      </w:pPr>
      <w:r>
        <w:rPr/>
      </w:r>
    </w:p>
    <w:p>
      <w:pPr>
        <w:pStyle w:val="Normal"/>
        <w:rPr/>
      </w:pPr>
      <w:r>
        <w:rPr/>
        <w:t>Неустроев А. Н., Формирование экономического сознания воспитанников в системе трудового воспитания А. С. Макаренко. Автореф. дис. на соиск. учен. степ. к.п.н. Спец. 13.00.01 - 2002</w:t>
        <w:br/>
        <w:t>NLR Шифр 2004-4/33048</w:t>
      </w:r>
    </w:p>
    <w:p>
      <w:pPr>
        <w:pStyle w:val="Normal"/>
        <w:rPr/>
      </w:pPr>
      <w:r>
        <w:rPr/>
      </w:r>
    </w:p>
    <w:p>
      <w:pPr>
        <w:pStyle w:val="Normal"/>
        <w:rPr/>
      </w:pPr>
      <w:r>
        <w:rPr/>
        <w:t>Повшедный, Факторы воспитательного процесса как проблема в педагогическом наследии А. С. Макаренко. Автореф. дис. на соиск. учен. степ. к.п.н. Спец. 13.00.01 – 1996 NLR Шифр БА98/943</w:t>
      </w:r>
    </w:p>
    <w:p>
      <w:pPr>
        <w:pStyle w:val="Normal"/>
        <w:rPr/>
      </w:pPr>
      <w:r>
        <w:rPr/>
      </w:r>
    </w:p>
    <w:p>
      <w:pPr>
        <w:pStyle w:val="Normal"/>
        <w:rPr/>
      </w:pPr>
      <w:r>
        <w:rPr/>
        <w:t>--</w:t>
      </w:r>
    </w:p>
    <w:p>
      <w:pPr>
        <w:pStyle w:val="Normal"/>
        <w:rPr/>
      </w:pPr>
      <w:r>
        <w:rPr/>
      </w:r>
    </w:p>
    <w:p>
      <w:pPr>
        <w:pStyle w:val="Normal"/>
        <w:rPr/>
      </w:pPr>
      <w:r>
        <w:rPr/>
        <w:t>К теме : Витченко Степан Степанович 27.08.1909-30.06.1986</w:t>
      </w:r>
    </w:p>
    <w:p>
      <w:pPr>
        <w:pStyle w:val="Normal"/>
        <w:rPr/>
      </w:pPr>
      <w:r>
        <w:rPr/>
        <w:t>Газета Советская Россия 09.05.1982 .. 80% покидающих предприятие причиной назвали неудовлетворённость человеческими отношениями, причем три четверти увольняющихся составляли новички со стажем до года.</w:t>
      </w:r>
    </w:p>
    <w:p>
      <w:pPr>
        <w:pStyle w:val="Normal"/>
        <w:rPr/>
      </w:pPr>
      <w:r>
        <w:rPr/>
        <w:t>Новый директор завода Гареев Р. А. перед руководящим составом вопрос поставил так: "Это мы с вами, товарищи, порождаем текучесть. От нас зависит, получится из молодого человека сознательный, дисциплинированный рабочий или летун, лодырь, рвач". Система "Внимание" взяла под особую опеку новичков, создала для них щадящий режим. С первого же дня у каждого - новый станок или инструмент, спецодежда, гарантированный заработок. Запрещено использовать их на подсобных и вне-заводских работах. Выполнение этих условий контролируется с помощью электронной машины, а нарушители их держат ответ перед администрацией. Если у кого возникла жалоба, можно по специальному телефону позвонит в "Службу отзывчивости" или опустить записку в ящик проходной. Любой сигнал будет рассмотрен, и заявитель получит ответ в течении трех дней. Ну и, наконец, в число основных технико-экономических показателей бригад, цехов и отделов введены два новых положения — стабильность коллектива и текучесть новичков.</w:t>
      </w:r>
    </w:p>
    <w:p>
      <w:pPr>
        <w:pStyle w:val="Normal"/>
        <w:rPr/>
      </w:pPr>
      <w:r>
        <w:rPr/>
        <w:t>А вот живая картинка, иллюстрирующая действие системы. К начальнику отдела организации управления завода Б. С. Пахомову молодой мастер девятого цеха пришел в качестве ходока: его и начальника цеха лишили месячной премии потому, что четверо рабочих ушли "по собственному желанию". Пахомов пригласил курирующего цех психолога, все вместе разобрались в причинах ухода новичков. Оказалось, не соблюдены условия "Внимания", Пришлось от претензий на премию руководителям цеха отказаться.</w:t>
      </w:r>
    </w:p>
    <w:p>
      <w:pPr>
        <w:pStyle w:val="Normal"/>
        <w:rPr/>
      </w:pPr>
      <w:r>
        <w:rPr/>
        <w:t>Признаюсь, я с удовлетворением наблюдал за этой сценой. Порадовало, как работники, разбирающие конфликтную ситуацию, разговаривали между собой — ни малейшего оттенка раздражения и напряженности, по-деловому и с полным пониманием позиций друг друга.</w:t>
      </w:r>
    </w:p>
    <w:p>
      <w:pPr>
        <w:pStyle w:val="Normal"/>
        <w:rPr/>
      </w:pPr>
      <w:r>
        <w:rPr/>
        <w:t>Система "Внимание", эффективно решая проблему текучести, которая за три года сокращена до 10,5% и продолжает снижаться, проникла, охватила влиянием все сферы и звенья заводского организма, оздоровила многотысячный коллектив, переменила отношения людей и "по вертикали", и "по горизонтали" и обернулась огромным экономическим и морально-нравственным выигрышем. Предприятие вышло в передовые, завоевывая по итогам работы переходящие Красные знамена. У людей появилась гордость за родной завод. Вот они — резервы человеческого фактора, плоды заботы о морально-психологическом климате.</w:t>
      </w:r>
    </w:p>
    <w:p>
      <w:pPr>
        <w:pStyle w:val="Normal"/>
        <w:rPr/>
      </w:pPr>
      <w:r>
        <w:rPr/>
        <w:t>М. МЕРЗАБЕНОВ. (Наш соб. корр.). Уфа.</w:t>
      </w:r>
    </w:p>
    <w:p>
      <w:pPr>
        <w:pStyle w:val="Normal"/>
        <w:rPr/>
      </w:pPr>
      <w:r>
        <w:rPr/>
      </w:r>
    </w:p>
    <w:p>
      <w:pPr>
        <w:pStyle w:val="Normal"/>
        <w:rPr/>
      </w:pPr>
      <w:r>
        <w:rPr/>
        <w:t>Гареев Ришат Абдуллович (1930-). Управление процессом стабилизации производственного коллектива. Учеб. пособие - Уфа 1989.67 NLR Шифр 89-4/19295 / Он же: Адаптация молодых рабочих к труду и коллективу промышленного предприятия. Автореф. дис. на соиск. учен. степ. канд. филос. наук. (09.00.02) - Уфа 1986.24 NLR Шифр А86/11497 / Он же: Кому многое доверено. Уфа 1983.112 РНБ 83-2/3095 .</w:t>
      </w:r>
    </w:p>
    <w:p>
      <w:pPr>
        <w:pStyle w:val="Normal"/>
        <w:rPr/>
      </w:pPr>
      <w:r>
        <w:rPr/>
      </w:r>
    </w:p>
    <w:p>
      <w:pPr>
        <w:pStyle w:val="Normal"/>
        <w:rPr/>
      </w:pPr>
      <w:r>
        <w:rPr/>
        <w:t>--</w:t>
      </w:r>
    </w:p>
    <w:p>
      <w:pPr>
        <w:pStyle w:val="Normal"/>
        <w:rPr/>
      </w:pPr>
      <w:r>
        <w:rPr/>
      </w:r>
    </w:p>
    <w:p>
      <w:pPr>
        <w:pStyle w:val="Normal"/>
        <w:rPr/>
      </w:pPr>
      <w:r>
        <w:rPr/>
        <w:t>Султанова Р.М., Создание стабильных производственных коллективов - 1981 (В помощь лектору. О-во "Знание" РСФСР, Науч.-метод. совет по пропаганде конкрет. экономики, эффективности и управления пр-вом)</w:t>
        <w:br/>
        <w:t>NLR Шифр 81-4/17830 / Талалай М.И., Молодежь в общественном производстве - 1985 (В помощь лектору. О-во "Знание" РСФСР, Науч.-метод. совет. Отд-ния по пропаганде экон. теории и экон. политики КПСС)</w:t>
        <w:br/>
        <w:t>NLR Шифр 85-4/24668 / Пруц З.И., Создание постоянных кадров на предприятиях – 1980 NLR Шифр 80-2/2213 / Котляр А.Э., Молодые рабочие. Пробл. произв. стабилизации – 1978 NLR Шифр 78-2/1684 .</w:t>
      </w:r>
    </w:p>
    <w:p>
      <w:pPr>
        <w:pStyle w:val="Normal"/>
        <w:rPr/>
      </w:pPr>
      <w:r>
        <w:rPr/>
      </w:r>
    </w:p>
    <w:p>
      <w:pPr>
        <w:pStyle w:val="Normal"/>
        <w:rPr/>
      </w:pPr>
      <w:r>
        <w:rPr/>
        <w:t>Горшкова Е. А., Система реабилитации девиантных подростков. пособие для студентов педагогических вузов – 2010 NLR Шифр 2011-3/8483 / Горшкова Е. А., Теоретические и научно-организационные основы реабилитации девиантных подростков – 2010 NLR Шифр 2011-3/1986</w:t>
      </w:r>
    </w:p>
    <w:p>
      <w:pPr>
        <w:pStyle w:val="Normal"/>
        <w:rPr/>
      </w:pPr>
      <w:r>
        <w:rPr/>
      </w:r>
    </w:p>
    <w:p>
      <w:pPr>
        <w:pStyle w:val="Normal"/>
        <w:rPr/>
      </w:pPr>
      <w:r>
        <w:rPr/>
        <w:t>Пищелко А.В., Социально-педагогические основы нравственного перевоспитания осужденных. Учеб. пособие [для слушателей вузов МВД] – 1992 NLR Шифр 92-3/1163</w:t>
      </w:r>
    </w:p>
    <w:p>
      <w:pPr>
        <w:pStyle w:val="Normal"/>
        <w:rPr/>
      </w:pPr>
      <w:r>
        <w:rPr/>
      </w:r>
    </w:p>
    <w:p>
      <w:pPr>
        <w:pStyle w:val="Normal"/>
        <w:rPr/>
      </w:pPr>
      <w:r>
        <w:rPr/>
        <w:t>Гаджибеков И.М., Перевоспитание несовершеннолетних правонарушителей в условиях специальных профессионально-технических училищ. Автореф. дис. на соиск. учен. степ. канд. пед. наук. (13.00.01) - 1980</w:t>
        <w:br/>
        <w:t>NLR Шифр 81-4/9280</w:t>
      </w:r>
    </w:p>
    <w:p>
      <w:pPr>
        <w:pStyle w:val="Normal"/>
        <w:rPr/>
      </w:pPr>
      <w:r>
        <w:rPr/>
      </w:r>
    </w:p>
    <w:p>
      <w:pPr>
        <w:pStyle w:val="Normal"/>
        <w:rPr/>
      </w:pPr>
      <w:r>
        <w:rPr/>
        <w:t>Ягудин З. Г., Технологии перевоспитания подростков с девиантным поведением. [Учеб. пособие] – 2003 NLR Шифр 2003-4/6052</w:t>
      </w:r>
    </w:p>
    <w:p>
      <w:pPr>
        <w:pStyle w:val="Normal"/>
        <w:rPr/>
      </w:pPr>
      <w:r>
        <w:rPr/>
      </w:r>
    </w:p>
    <w:p>
      <w:pPr>
        <w:pStyle w:val="Normal"/>
        <w:rPr/>
      </w:pPr>
      <w:r>
        <w:rPr/>
        <w:t>Фомин Н.С., Методика реализации дифференцированных программ перевоспитания осужденных. [Учеб. пособие] - 1996</w:t>
        <w:br/>
        <w:t>NLR Шифр 96-3/13047</w:t>
      </w:r>
    </w:p>
    <w:p>
      <w:pPr>
        <w:pStyle w:val="Normal"/>
        <w:rPr/>
      </w:pPr>
      <w:r>
        <w:rPr/>
      </w:r>
    </w:p>
    <w:p>
      <w:pPr>
        <w:pStyle w:val="Normal"/>
        <w:rPr/>
      </w:pPr>
      <w:r>
        <w:rPr/>
        <w:t>Яхъеев М., Формирование позитивного поведения у подростков-правонарушителей в процессе их перевоспитания. (В условиях спецшколы). Автореф. дис. на соиск. учен. степ. канд. пед. наук. (13.00.01) - 1989</w:t>
        <w:br/>
        <w:t>NLR Шифр А89/10308</w:t>
      </w:r>
    </w:p>
    <w:p>
      <w:pPr>
        <w:pStyle w:val="Normal"/>
        <w:rPr/>
      </w:pPr>
      <w:r>
        <w:rPr/>
      </w:r>
    </w:p>
    <w:p>
      <w:pPr>
        <w:pStyle w:val="Normal"/>
        <w:rPr/>
      </w:pPr>
      <w:r>
        <w:rPr/>
        <w:t>ПРОБЛЕМЫ исправления и перевоспитания осужденных молодежного возраста. [Сб. ст.] - 1986 (Сборник научных трудов. М-во внутр. дел СССР. ВНИИ. № 87) NLR Шифр П22/2568</w:t>
      </w:r>
    </w:p>
    <w:p>
      <w:pPr>
        <w:pStyle w:val="Normal"/>
        <w:rPr/>
      </w:pPr>
      <w:r>
        <w:rPr/>
      </w:r>
    </w:p>
    <w:p>
      <w:pPr>
        <w:pStyle w:val="Normal"/>
        <w:rPr/>
      </w:pPr>
      <w:r>
        <w:rPr/>
        <w:t>Из давнего. Гена - шофер на работе. Внук писался по ночам. Меры такие: вечером не пить. В 4 часа вечера попил молоко или сок, и больше не давать пить. Если просит - пытаться отвлечь, или дать чуть-чуть (два глотка) на дне чашечки. Помогло очень!</w:t>
      </w:r>
    </w:p>
    <w:p>
      <w:pPr>
        <w:pStyle w:val="Normal"/>
        <w:rPr/>
      </w:pPr>
      <w:r>
        <w:rPr/>
      </w:r>
    </w:p>
    <w:p>
      <w:pPr>
        <w:pStyle w:val="Normal"/>
        <w:rPr/>
      </w:pPr>
      <w:hyperlink r:id="rId76">
        <w:r>
          <w:rPr>
            <w:rStyle w:val="InternetLink"/>
          </w:rPr>
          <w:t>http://zt1.narod.ru/doc/chistota-i-poryadok-v-dome.doc</w:t>
        </w:r>
      </w:hyperlink>
      <w:r>
        <w:rPr/>
        <w:t xml:space="preserve"> Чистота и порядок в доме и на производственных пространствах. Беспорядок в материальном = беспорядок в уме. Без чистоты нет и морали.</w:t>
      </w:r>
    </w:p>
    <w:p>
      <w:pPr>
        <w:pStyle w:val="Normal"/>
        <w:rPr/>
      </w:pPr>
      <w:r>
        <w:rPr/>
      </w:r>
    </w:p>
    <w:p>
      <w:pPr>
        <w:pStyle w:val="Normal"/>
        <w:rPr/>
      </w:pPr>
      <w:r>
        <w:rPr/>
        <w:t>Мантейфель И.Я., Соображения и опыты по устройству имений и технике хозяйства в разных полосах чернозема и нечернозема - 1908</w:t>
        <w:br/>
        <w:t>NLR Шифр 17.154.4.19</w:t>
      </w:r>
    </w:p>
    <w:p>
      <w:pPr>
        <w:pStyle w:val="Normal"/>
        <w:rPr/>
      </w:pPr>
      <w:r>
        <w:rPr/>
      </w:r>
    </w:p>
    <w:p>
      <w:pPr>
        <w:pStyle w:val="Normal"/>
        <w:rPr/>
      </w:pPr>
      <w:r>
        <w:rPr/>
        <w:t>Кутырев Б.П., Стратегия социального развития коллектива. Теория и практика социал. управления на предприятии - 1990</w:t>
        <w:br/>
        <w:t>NLR Шифр 90-3/4609</w:t>
      </w:r>
    </w:p>
    <w:p>
      <w:pPr>
        <w:pStyle w:val="Normal"/>
        <w:rPr/>
      </w:pPr>
      <w:r>
        <w:rPr/>
      </w:r>
    </w:p>
    <w:p>
      <w:pPr>
        <w:pStyle w:val="Normal"/>
        <w:rPr/>
      </w:pPr>
      <w:r>
        <w:rPr/>
        <w:t>Новиков Александр Иванович из Перми. Образование: вчера, сегодня, завтра. "Гейзер" 1992 с.147 .. Изучение производства в целом путем переходов от одного вида труда к другому внутри хозяйства.</w:t>
      </w:r>
    </w:p>
    <w:p>
      <w:pPr>
        <w:pStyle w:val="Normal"/>
        <w:rPr/>
      </w:pPr>
      <w:r>
        <w:rPr/>
      </w:r>
    </w:p>
    <w:p>
      <w:pPr>
        <w:pStyle w:val="Normal"/>
        <w:rPr/>
      </w:pPr>
      <w:r>
        <w:rPr/>
        <w:t>Белинский В.А., Доклад общему собранию членов Харьковского общества исправительных приютов действительного члена Общества В.А. Белинского в заседании 13 мая 1884 года. Записка по вопросу о преобразовании внутреннего устройства Харьковского исправительного приюта для малолетних преступников действительного члена Общества В.А. Белинского - ценз. 1888 NLR Шифр 18.253.2.399</w:t>
      </w:r>
    </w:p>
    <w:p>
      <w:pPr>
        <w:pStyle w:val="Normal"/>
        <w:rPr/>
      </w:pPr>
      <w:r>
        <w:rPr/>
      </w:r>
    </w:p>
    <w:p>
      <w:pPr>
        <w:pStyle w:val="Normal"/>
        <w:rPr/>
      </w:pPr>
      <w:r>
        <w:rPr/>
        <w:t>Сенатская типография, Отчет Правления Общества устройства и содержания дачи для малолетних и переутомившихся взрослых тружеников Сенатской типографии... - 1904-1917 NLR Шифр 20.87.1.45 NLR Шифр +Шифры разны</w:t>
      </w:r>
    </w:p>
    <w:p>
      <w:pPr>
        <w:pStyle w:val="Normal"/>
        <w:rPr/>
      </w:pPr>
      <w:r>
        <w:rPr/>
      </w:r>
    </w:p>
    <w:p>
      <w:pPr>
        <w:pStyle w:val="Normal"/>
        <w:rPr/>
      </w:pPr>
      <w:r>
        <w:rPr/>
        <w:t>Дворниченко А.Ф., ... Организация труда в колхозном животноводстве. Учебник для ШКМ. 2 год обуч. – 1932 NLR Шифр 32-8/10052</w:t>
      </w:r>
    </w:p>
    <w:p>
      <w:pPr>
        <w:pStyle w:val="Normal"/>
        <w:rPr/>
      </w:pPr>
      <w:r>
        <w:rPr/>
      </w:r>
    </w:p>
    <w:p>
      <w:pPr>
        <w:pStyle w:val="Normal"/>
        <w:rPr/>
      </w:pPr>
      <w:r>
        <w:rPr/>
        <w:t>Продюсерство. Из интернета. - У меня был опыт волонтера в детском доме на пару лет. Согласна, в общем, про подарки. Тот фонд, с которым я туда ездила, был небольшим, немножко наивным, но в результате пришел к схеме: приехать, выяснить проблемы, сделать фотографии, найти спонсоров под эту проблему, и решить ее. То есть, вместо айфонов-косметики там меняли старую щелястую дверь, утепленную одеялом, на современную, помогали с ремонтом, привозили памперсы и в таком вот ключе. Деньгами тоже неплохо, но желающие помочь редко доверяют именно деньги, а вот сменить дверь и увидеть фотоотчет - работало. ZT. Деньги, да и подарки, по пути могут быть кем-то умыканы, а отремонтированная дверь - нет.</w:t>
      </w:r>
    </w:p>
    <w:p>
      <w:pPr>
        <w:pStyle w:val="Normal"/>
        <w:rPr/>
      </w:pPr>
      <w:r>
        <w:rPr/>
      </w:r>
    </w:p>
    <w:p>
      <w:pPr>
        <w:pStyle w:val="Normal"/>
        <w:rPr/>
      </w:pPr>
      <w:r>
        <w:rPr/>
        <w:t>Нечто должно сперва быть понятым, а затем уже заученным. Тем не менее, не достаточно ребетёнку что-то указать: надо потребовать, чтобы ребетёнок, да и любой взрослый подопечный, своими устами повторил = проговорил указанное. Это относится к пояснениям, объяснениям, указаниям, предупреждениям, приказам. Не просто ответ: "Есть!", а проговорение и лишь затем - "Есть!". Или так. - "Есть сделать то-то (излагается что)!", "Есть подумать о том, что (излагается что)!" "Есть на ус намотать что (излагается что)!". И т.д.</w:t>
      </w:r>
    </w:p>
    <w:p>
      <w:pPr>
        <w:pStyle w:val="Normal"/>
        <w:rPr/>
      </w:pPr>
      <w:r>
        <w:rPr/>
      </w:r>
    </w:p>
    <w:p>
      <w:pPr>
        <w:pStyle w:val="Normal"/>
        <w:rPr/>
      </w:pPr>
      <w:r>
        <w:rPr/>
        <w:t>----------</w:t>
      </w:r>
    </w:p>
    <w:p>
      <w:pPr>
        <w:pStyle w:val="Normal"/>
        <w:rPr/>
      </w:pPr>
      <w:r>
        <w:rPr/>
      </w:r>
    </w:p>
    <w:p>
      <w:pPr>
        <w:pStyle w:val="Normal"/>
        <w:rPr/>
      </w:pPr>
      <w:r>
        <w:rPr/>
        <w:t xml:space="preserve">Из </w:t>
      </w:r>
      <w:hyperlink r:id="rId77">
        <w:r>
          <w:rPr>
            <w:rStyle w:val="InternetLink"/>
          </w:rPr>
          <w:t>http://zt1.narod.ru/doc/Krasnye-Zori-1933</w:t>
        </w:r>
      </w:hyperlink>
      <w:r>
        <w:rPr/>
        <w:t>. Распорядок летнего школьного дня в колонии: в 8 час. вставание, [ ZT. у А.С. Макаренко сразу после подъёма - дружная уборка ребятами спален и иных помещений ] в 9 час. чай, в 9 1/2 летние занятия по расписанию, в 1 час дня завтрак, с 1 до 5 свободное время, в 5 обед, с 6 до 8 сел.-хоз. практические и производственные работы в учебном хозяйстве, в 8 ужин и снова свободное время до сна.</w:t>
      </w:r>
    </w:p>
    <w:p>
      <w:pPr>
        <w:pStyle w:val="Normal"/>
        <w:rPr/>
      </w:pPr>
      <w:r>
        <w:rPr/>
        <w:t>Режим свободного времени и являлся делом организации ежедневной внешкольной работы.</w:t>
      </w:r>
    </w:p>
    <w:p>
      <w:pPr>
        <w:pStyle w:val="Normal"/>
        <w:rPr/>
      </w:pPr>
      <w:r>
        <w:rPr/>
        <w:t>Учебные занятия по расписанию, сел.-хоз. работы по нарядам являются обязательными для каждого краснозорьца и, конечно, они и являются основными.</w:t>
      </w:r>
    </w:p>
    <w:p>
      <w:pPr>
        <w:pStyle w:val="Normal"/>
        <w:rPr/>
      </w:pPr>
      <w:r>
        <w:rPr/>
        <w:t>Но широкие задачи коммунистического воспитания не укладываются целиком в табель учебных часов и время организованного производительного труда учащихся.</w:t>
      </w:r>
    </w:p>
    <w:p>
      <w:pPr>
        <w:pStyle w:val="Normal"/>
        <w:rPr/>
      </w:pPr>
      <w:r>
        <w:rPr/>
        <w:t>Характер распорядка школьного дня сохранился с первого года работы колонии.</w:t>
      </w:r>
    </w:p>
    <w:p>
      <w:pPr>
        <w:pStyle w:val="Normal"/>
        <w:rPr/>
      </w:pPr>
      <w:r>
        <w:rPr/>
        <w:t>Твердому режиму расписания учебных занятий и с.-х. труда и труда в мастерских этот распорядок противопоставлял необходимость наличия времени, когда дети имели бы возможность использовать его свободно по своему выбору.</w:t>
      </w:r>
    </w:p>
    <w:p>
      <w:pPr>
        <w:pStyle w:val="Normal"/>
        <w:rPr/>
      </w:pPr>
      <w:r>
        <w:rPr/>
        <w:t>В первый год это было время, когда ребятам колония могла предложить мало что выбрать.</w:t>
      </w:r>
    </w:p>
    <w:p>
      <w:pPr>
        <w:pStyle w:val="Normal"/>
        <w:rPr/>
      </w:pPr>
      <w:r>
        <w:rPr/>
        <w:t>Свободная прогулка в парке, купанье в пруду или на море, прогулка в соседний лес, рыбная ловля на море, свободные игры, в роле рюх или лапты, и т. п.</w:t>
      </w:r>
    </w:p>
    <w:p>
      <w:pPr>
        <w:pStyle w:val="Normal"/>
        <w:rPr/>
      </w:pPr>
      <w:r>
        <w:rPr/>
        <w:t>А дальше, конечно, список возможностей использовать свободное время расширялся.</w:t>
      </w:r>
    </w:p>
    <w:p>
      <w:pPr>
        <w:pStyle w:val="Normal"/>
        <w:rPr/>
      </w:pPr>
      <w:r>
        <w:rPr/>
        <w:t>В колонии укрепляется библиотечная работа и развертывается читальня, организуется ряд кружков, налаживаются музыкальные занятия.</w:t>
      </w:r>
    </w:p>
    <w:p>
      <w:pPr>
        <w:pStyle w:val="Normal"/>
        <w:rPr/>
      </w:pPr>
      <w:r>
        <w:rPr/>
        <w:t xml:space="preserve">Организуется кружок хорового пения, кружок </w:t>
      </w:r>
    </w:p>
    <w:p>
      <w:pPr>
        <w:pStyle w:val="Normal"/>
        <w:rPr/>
      </w:pPr>
      <w:r>
        <w:rPr/>
      </w:r>
    </w:p>
    <w:p>
      <w:pPr>
        <w:pStyle w:val="Normal"/>
        <w:rPr/>
      </w:pPr>
      <w:r>
        <w:rPr/>
        <w:t>-----</w:t>
      </w:r>
    </w:p>
    <w:p>
      <w:pPr>
        <w:pStyle w:val="Normal"/>
        <w:rPr/>
      </w:pPr>
      <w:r>
        <w:rPr/>
        <w:t>Стр.79</w:t>
      </w:r>
    </w:p>
    <w:p>
      <w:pPr>
        <w:pStyle w:val="Normal"/>
        <w:rPr/>
      </w:pPr>
      <w:r>
        <w:rPr/>
      </w:r>
    </w:p>
    <w:p>
      <w:pPr>
        <w:pStyle w:val="Normal"/>
        <w:rPr/>
      </w:pPr>
      <w:r>
        <w:rPr/>
        <w:t>изобразительного искусства, в мастерских отводится место для работ желающим самостоятельно что-либо мастерить,</w:t>
      </w:r>
    </w:p>
    <w:p>
      <w:pPr>
        <w:pStyle w:val="Normal"/>
        <w:rPr/>
      </w:pPr>
      <w:r>
        <w:rPr/>
        <w:t>в библиотеке организуется кружок библиотечной работы, который разрастается затем в большую самоуправленческую организацию.</w:t>
      </w:r>
    </w:p>
    <w:p>
      <w:pPr>
        <w:pStyle w:val="Normal"/>
        <w:rPr/>
      </w:pPr>
      <w:r>
        <w:rPr/>
        <w:t>В 1923 году отстраивается при громадном участии ребят помещение школьного театра и этим развертывается работа по драматизации и школе.</w:t>
      </w:r>
    </w:p>
    <w:p>
      <w:pPr>
        <w:pStyle w:val="Normal"/>
        <w:rPr/>
      </w:pPr>
      <w:r>
        <w:rPr/>
        <w:t>Особенно должна быть отмечена организация в школе симфонического оркестра.</w:t>
      </w:r>
    </w:p>
    <w:p>
      <w:pPr>
        <w:pStyle w:val="Normal"/>
        <w:rPr/>
      </w:pPr>
      <w:r>
        <w:rPr/>
      </w:r>
    </w:p>
    <w:p>
      <w:pPr>
        <w:pStyle w:val="Normal"/>
        <w:rPr/>
      </w:pPr>
      <w:r>
        <w:rPr/>
        <w:t>-------</w:t>
      </w:r>
    </w:p>
    <w:p>
      <w:pPr>
        <w:pStyle w:val="Normal"/>
        <w:rPr/>
      </w:pPr>
      <w:r>
        <w:rPr/>
        <w:t xml:space="preserve">ZT. Публичные выступления А.С. Макаренко есть в </w:t>
      </w:r>
      <w:hyperlink r:id="rId78">
        <w:r>
          <w:rPr>
            <w:rStyle w:val="InternetLink"/>
          </w:rPr>
          <w:t>http://www.makarenko.edu.ru/biblio.htm</w:t>
        </w:r>
      </w:hyperlink>
      <w:r>
        <w:rPr/>
        <w:t xml:space="preserve"> .</w:t>
      </w:r>
    </w:p>
    <w:p>
      <w:pPr>
        <w:pStyle w:val="Normal"/>
        <w:rPr/>
      </w:pPr>
      <w:r>
        <w:rPr/>
        <w:t xml:space="preserve">А. С. Макаренко. Публичные выступления (1936-1939 гг.). Аутентичное издание. Елецкий государственный университет им. И.А. Бунина, 2012 РНБ 2013-5/9069 ( </w:t>
      </w:r>
      <w:hyperlink r:id="rId79">
        <w:r>
          <w:rPr>
            <w:rStyle w:val="InternetLink"/>
          </w:rPr>
          <w:t>http://zt1.narod.ru/-ASM-DOC-HTM/vystupleniya-1936-39/ASM-Publichnye-vastuplen.doc</w:t>
        </w:r>
      </w:hyperlink>
      <w:r>
        <w:rPr/>
        <w:t xml:space="preserve">  / </w:t>
      </w:r>
      <w:hyperlink r:id="rId80">
        <w:r>
          <w:rPr>
            <w:rStyle w:val="InternetLink"/>
          </w:rPr>
          <w:t>www.makarenko.edu.ru/files/makarenko-public_appearances.doc</w:t>
        </w:r>
      </w:hyperlink>
      <w:r>
        <w:rPr/>
        <w:t xml:space="preserve"> ) Со стр.45 .. «Каким образом впервые поступающий в колонию правонарушитель вливается в общий коллектив?»</w:t>
      </w:r>
    </w:p>
    <w:p>
      <w:pPr>
        <w:pStyle w:val="Normal"/>
        <w:rPr/>
      </w:pPr>
      <w:r>
        <w:rPr/>
        <w:t>Это технический вопрос. Когда ко мне привозят в колонию группу в 5-6 правонарушителей, я веду с ними беседу для того, чтобы прощупать, кто чем пахнет.</w:t>
      </w:r>
    </w:p>
    <w:p>
      <w:pPr>
        <w:pStyle w:val="Normal"/>
        <w:rPr/>
      </w:pPr>
      <w:r>
        <w:rPr/>
        <w:t>Я должен определить их установку, собирается ли он убежать, как только я его выпущу, кто хочет тут преобладать, играть какую-нибудь роль и кто чересчур пассивен и нужно будет его активизировать.</w:t>
      </w:r>
    </w:p>
    <w:p>
      <w:pPr>
        <w:pStyle w:val="Normal"/>
        <w:rPr/>
      </w:pPr>
      <w:r>
        <w:rPr/>
        <w:t>После этой беседы я вызываю подходящих командиров и говорю:</w:t>
      </w:r>
    </w:p>
    <w:p>
      <w:pPr>
        <w:pStyle w:val="Normal"/>
        <w:rPr/>
      </w:pPr>
      <w:r>
        <w:rPr/>
        <w:t>- Ты возьмешь такого-то, имей в виду, он будет убегать - следи за ним.</w:t>
      </w:r>
    </w:p>
    <w:p>
      <w:pPr>
        <w:pStyle w:val="Normal"/>
        <w:rPr/>
      </w:pPr>
      <w:r>
        <w:rPr/>
        <w:t>- Ты возьмешь такого-то - активизируй его.</w:t>
      </w:r>
    </w:p>
    <w:p>
      <w:pPr>
        <w:pStyle w:val="Normal"/>
        <w:rPr/>
      </w:pPr>
      <w:r>
        <w:rPr/>
        <w:t>- Ты возьмешь этого - он будет красть.</w:t>
      </w:r>
    </w:p>
    <w:p>
      <w:pPr>
        <w:pStyle w:val="Normal"/>
        <w:rPr/>
      </w:pPr>
      <w:r>
        <w:rPr/>
        <w:t>- А вот этот совсем хороший парень, и я даю его в нормальный, спокойный коллектив.</w:t>
      </w:r>
    </w:p>
    <w:p>
      <w:pPr>
        <w:pStyle w:val="Normal"/>
        <w:rPr/>
      </w:pPr>
      <w:r>
        <w:rPr/>
        <w:t>Первую неделю я каждый день беседую с этими командирами, даже всю бригаду собираю и расспрашиваю, как ведет себя новенький. Это самый трудный момент. При малейшем конфликте он может всегда удрать и сделать что угодно.</w:t>
      </w:r>
    </w:p>
    <w:p>
      <w:pPr>
        <w:pStyle w:val="Normal"/>
        <w:rPr/>
      </w:pPr>
      <w:r>
        <w:rPr/>
        <w:t>Когда проходит неделя — я опять вызываю новеньких и беседую с ними. Вижу, какие изменения произошли в настроении, в их тоне. Бывают трудные случаи, когда приходится наблюдать в течение полугода очень близко и ежедневно, но большинство через неделю или две в коллективе уже свои люди и нужно бояться, что они станут в коллективе чересчур своими, т.е. будут красть в коллективе и хулиганить .. (там и далее)</w:t>
      </w:r>
    </w:p>
    <w:p>
      <w:pPr>
        <w:pStyle w:val="Normal"/>
        <w:rPr/>
      </w:pPr>
      <w:r>
        <w:rPr/>
        <w:t>Со стр. 55 .. В 7 пункте рекомендуется учителю вести беседу с учеником, нарушающим правила внутреннего распорядка, занимающимся воровством и хулиганством, вести беседу спокойным, ровным тоном [голосом. - А.С.М]!.. Наша печать ежедневно сообщает о героических людях, о страстной работе, а учителям этот авторитетный журнал Наркомпроса рекомендует спокойный, ровный тон [голос. - А.С.М.]!.. &lt;Это же издевательство!</w:t>
      </w:r>
    </w:p>
    <w:p>
      <w:pPr>
        <w:pStyle w:val="Normal"/>
        <w:rPr/>
      </w:pPr>
      <w:r>
        <w:rPr/>
        <w:t>Не нужно забывать, что&gt; со своими воспитанниками я могу говорить ласково и нежно, но могу и повысить голос, твердо сказать: «брось!». Без этого нет воспитания. Я не хочу сказать, что нужно кричать на воспитанников. Нет! Но нужны страсть, любовь, увлечение своим собственным делом в той мере, как это мы наблюдаем у стахановцев. Если я не умею волноваться, то я обязан этому научиться! При совершении воспитанником преступления - воспитатель как представитель общества должен показать свое &lt;крайнее&gt; негодование ..</w:t>
      </w:r>
    </w:p>
    <w:p>
      <w:pPr>
        <w:pStyle w:val="Normal"/>
        <w:rPr/>
      </w:pPr>
      <w:r>
        <w:rPr/>
      </w:r>
    </w:p>
    <w:p>
      <w:pPr>
        <w:pStyle w:val="Normal"/>
        <w:rPr/>
      </w:pPr>
      <w:r>
        <w:rPr/>
        <w:t>---</w:t>
      </w:r>
    </w:p>
    <w:p>
      <w:pPr>
        <w:pStyle w:val="Normal"/>
        <w:rPr/>
      </w:pPr>
      <w:r>
        <w:rPr/>
      </w:r>
    </w:p>
    <w:p>
      <w:pPr>
        <w:pStyle w:val="Normal"/>
        <w:rPr/>
      </w:pPr>
      <w:r>
        <w:rPr/>
        <w:t>".. От уроков, от примеров</w:t>
        <w:br/>
        <w:t>Просто нету мне житья.</w:t>
        <w:br/>
        <w:t>Сто примерных пионеров</w:t>
        <w:br/>
        <w:t>Ходят в няньках у меня .." [ © Юлий Ким ]</w:t>
        <w:br/>
        <w:t>ZT. А.С. Макаренко: слова должны быть редкими, но меткими, редкими, но весомыми.</w:t>
      </w:r>
    </w:p>
    <w:p>
      <w:pPr>
        <w:pStyle w:val="Normal"/>
        <w:rPr/>
      </w:pPr>
      <w:r>
        <w:rPr/>
        <w:t xml:space="preserve">ZT. Публичные выступления А.С. Макаренко есть в </w:t>
      </w:r>
      <w:hyperlink r:id="rId81">
        <w:r>
          <w:rPr>
            <w:rStyle w:val="InternetLink"/>
          </w:rPr>
          <w:t>http://www.makarenko.edu.ru/biblio.htm</w:t>
        </w:r>
      </w:hyperlink>
      <w:r>
        <w:rPr/>
        <w:t xml:space="preserve"> .</w:t>
      </w:r>
    </w:p>
    <w:p>
      <w:pPr>
        <w:pStyle w:val="Normal"/>
        <w:rPr/>
      </w:pPr>
      <w:r>
        <w:rPr/>
        <w:t xml:space="preserve">А. С. Макаренко. Публичные выступления (1936-1939 гг.). Аутентичное издание. Елецкий государственный университет им. И.А. Бунина, 2012 РНБ 2013-5/9069 ( </w:t>
      </w:r>
      <w:hyperlink r:id="rId82">
        <w:r>
          <w:rPr>
            <w:rStyle w:val="InternetLink"/>
          </w:rPr>
          <w:t>http://zt1.narod.ru/-ASM-DOC-HTM/vystupleniya-1936-39/ASM-Publichnye-vastuplen.doc</w:t>
        </w:r>
      </w:hyperlink>
      <w:r>
        <w:rPr/>
        <w:t xml:space="preserve">  / </w:t>
      </w:r>
      <w:hyperlink r:id="rId83">
        <w:r>
          <w:rPr>
            <w:rStyle w:val="InternetLink"/>
          </w:rPr>
          <w:t>www.makarenko.edu.ru/files/makarenko-public_appearances.doc</w:t>
        </w:r>
      </w:hyperlink>
      <w:r>
        <w:rPr/>
        <w:t xml:space="preserve"> ) со стр.85-86 (А.С. Макаренко: НЕ НУНДИТЬ - ЗАНУДИТЬ - ГУНДИТЬ СЛОВАМИ, А ..) А.С. Макаренко: .. Если будете ходить и гудеть на каждом шагу: "Ты не так делаешь, сделай так, зачем так сделал, как не стыдно", вы не воспитаете ребенка. Говорите с ребенком раз в неделю, но говорите так, чтобы хватило на месяцы и годы. А ребенок, пользуясь вашим руководством и указаниями, любовью к вам и вашим авторитетам, должен помнить то, что вы ему по-настоящему сказали. То, что сказано редко, но метко, ребенок помнит всю жизнь, а то, что сказали утром, в обед сказали и вечером повторили, ребенок на другое же утро забудет. Никакой цели не достигает постоянное приставание с разговорами. Как можно меньше нравоучений, как можно меньше разговоров. Нужно, чтобы то слово, какое вы скажете, было бы очень важным словом для ребенка. .. Именно такие слова изредка, но хорошо сказанные воспитывают, а не ежедневные приставания ..</w:t>
      </w:r>
    </w:p>
    <w:p>
      <w:pPr>
        <w:pStyle w:val="Normal"/>
        <w:rPr/>
      </w:pPr>
      <w:r>
        <w:rPr/>
      </w:r>
    </w:p>
    <w:p>
      <w:pPr>
        <w:pStyle w:val="Normal"/>
        <w:rPr/>
      </w:pPr>
      <w:r>
        <w:rPr/>
        <w:t xml:space="preserve">А. С. Макаренко. Публичные выступления (1936-1939 гг.). Елецкий государственный университет им. И.А. Бунина, 2012 РНБ 2013-5/9069 ( </w:t>
      </w:r>
      <w:hyperlink r:id="rId84">
        <w:r>
          <w:rPr>
            <w:rStyle w:val="InternetLink"/>
          </w:rPr>
          <w:t>http://zt1.narod.ru/-ASM-DOC-HTM/vystupleniya-1936-39/ASM-Publichnye-vastuplen.doc</w:t>
        </w:r>
      </w:hyperlink>
      <w:r>
        <w:rPr/>
        <w:t xml:space="preserve">  / </w:t>
      </w:r>
      <w:hyperlink r:id="rId85">
        <w:r>
          <w:rPr>
            <w:rStyle w:val="InternetLink"/>
          </w:rPr>
          <w:t>www.makarenko.edu.ru/files/makarenko-public_appearances.doc</w:t>
        </w:r>
      </w:hyperlink>
      <w:r>
        <w:rPr/>
        <w:t xml:space="preserve"> ) со стр.97 .. Так как ни в чем другом .. творчество Мартынова не проявляется, а только в кривлянии, то, пожалуй, мы и не можем сказать, что Сейфуллина изобразила это творчество правильно и так, как нам нужно. Во всяком случае, нашим педагогам рекомендовать именно такой способ поведения ни в коем случае нельзя. / У меня есть целая школа воспитанных мною педагогов, и я всем рекомендую держать себя всегда с достоинством, искренне, весело, бодро, серьезно, но с большим торможением мускулов лица, с таким торможением, которое должно быть у каждого воспитателя ..</w:t>
      </w:r>
    </w:p>
    <w:p>
      <w:pPr>
        <w:pStyle w:val="Normal"/>
        <w:rPr/>
      </w:pPr>
      <w:r>
        <w:rPr/>
        <w:t>[ ZT. Первые рецензии на "Правонарушители" Сейфуллиной (всё не смотрел) // Лифшиц Е. На путях к новой школе 1923,3 с.275-77 / Шимбирев П. разбор рассказа .. // Вестник просвещения М.1923,2 с.74-99 / Розанов И. Дети и педагоги в произведениях Л. Сейфуллиной. &lt;Народный учитель&gt;, 1924, № 5, стр. 115-119 ..]</w:t>
      </w:r>
    </w:p>
    <w:p>
      <w:pPr>
        <w:pStyle w:val="Normal"/>
        <w:rPr/>
      </w:pPr>
      <w:r>
        <w:rPr/>
      </w:r>
    </w:p>
    <w:p>
      <w:pPr>
        <w:pStyle w:val="Normal"/>
        <w:rPr/>
      </w:pPr>
      <w:r>
        <w:rPr/>
        <w:t>А. С. Макаренко. Публичные выступления (1936-1939 гг.). 2012 РНБ 2013-5/9069 Со стр.120 .. Мне выпало исключительное педагогическое счастье. Я работал 16 лет с одним и тем же коллективом. Люди менялись, но принцип, традиции оставались. Каждый член коллектива знал его историю, гордился им, считал своим долгом поддерживать .. / стр.320 низ «Как сохранить созданный коллектив?» Очень просто: во-первых, сохраняйте его живое ядро, следите, чтобы всегда поколение сменялось при наличии подготовленного поколения, т.е. чтобы всегда было несколько слоев все повышающихся членов традиции.</w:t>
      </w:r>
    </w:p>
    <w:p>
      <w:pPr>
        <w:pStyle w:val="Normal"/>
        <w:rPr/>
      </w:pPr>
      <w:r>
        <w:rPr/>
      </w:r>
    </w:p>
    <w:p>
      <w:pPr>
        <w:pStyle w:val="Normal"/>
        <w:rPr/>
      </w:pPr>
      <w:r>
        <w:rPr/>
        <w:t>У Ионина И.В. традиция : зачитка каждого вышедшего номера стенной газеты на общем собрании.</w:t>
      </w:r>
    </w:p>
    <w:p>
      <w:pPr>
        <w:pStyle w:val="Normal"/>
        <w:rPr/>
      </w:pPr>
      <w:r>
        <w:rPr/>
      </w:r>
    </w:p>
    <w:p>
      <w:pPr>
        <w:pStyle w:val="Normal"/>
        <w:rPr/>
      </w:pPr>
      <w:r>
        <w:rPr/>
        <w:t xml:space="preserve">ZT. Публичные выступления А.С. Макаренко есть в </w:t>
      </w:r>
      <w:hyperlink r:id="rId86">
        <w:r>
          <w:rPr>
            <w:rStyle w:val="InternetLink"/>
          </w:rPr>
          <w:t>http://www.makarenko.edu.ru/biblio.htm</w:t>
        </w:r>
      </w:hyperlink>
      <w:r>
        <w:rPr/>
        <w:t xml:space="preserve"> .</w:t>
      </w:r>
    </w:p>
    <w:p>
      <w:pPr>
        <w:pStyle w:val="Normal"/>
        <w:rPr/>
      </w:pPr>
      <w:r>
        <w:rPr/>
        <w:t xml:space="preserve">А. С. Макаренко. Публичные выступления (1936-1939 гг.). 2012 РНБ 2013-5/9069 ( </w:t>
      </w:r>
      <w:hyperlink r:id="rId87">
        <w:r>
          <w:rPr>
            <w:rStyle w:val="InternetLink"/>
          </w:rPr>
          <w:t>http://zt1.narod.ru/-ASM-DOC-HTM/vystupleniya-1936-39/ASM-Publichnye-vastuplen.doc</w:t>
        </w:r>
      </w:hyperlink>
      <w:r>
        <w:rPr/>
        <w:t xml:space="preserve">  / </w:t>
      </w:r>
      <w:hyperlink r:id="rId88">
        <w:r>
          <w:rPr>
            <w:rStyle w:val="InternetLink"/>
          </w:rPr>
          <w:t>www.makarenko.edu.ru/files/makarenko-public_appearances.doc</w:t>
        </w:r>
      </w:hyperlink>
      <w:r>
        <w:rPr/>
        <w:t xml:space="preserve"> ) со стр.121 .. Бодрость!</w:t>
      </w:r>
    </w:p>
    <w:p>
      <w:pPr>
        <w:pStyle w:val="Normal"/>
        <w:rPr/>
      </w:pPr>
      <w:r>
        <w:rPr/>
        <w:t>Справедливость к себе!</w:t>
      </w:r>
    </w:p>
    <w:p>
      <w:pPr>
        <w:pStyle w:val="Normal"/>
        <w:rPr/>
      </w:pPr>
      <w:r>
        <w:rPr/>
        <w:t>Подтянутость внешняя.</w:t>
      </w:r>
    </w:p>
    <w:p>
      <w:pPr>
        <w:pStyle w:val="Normal"/>
        <w:rPr/>
      </w:pPr>
      <w:r>
        <w:rPr/>
        <w:t>Костюм, походка, руки.</w:t>
      </w:r>
    </w:p>
    <w:p>
      <w:pPr>
        <w:pStyle w:val="Normal"/>
        <w:rPr/>
      </w:pPr>
      <w:r>
        <w:rPr/>
        <w:t>Короткое слово!</w:t>
      </w:r>
    </w:p>
    <w:p>
      <w:pPr>
        <w:pStyle w:val="Normal"/>
        <w:rPr/>
      </w:pPr>
      <w:r>
        <w:rPr/>
        <w:t>Нельзя говорить длинных речей! Постоянный анализ мысленного. Концентрация сил на самом важном участке.</w:t>
      </w:r>
    </w:p>
    <w:p>
      <w:pPr>
        <w:pStyle w:val="Normal"/>
        <w:rPr/>
      </w:pPr>
      <w:r>
        <w:rPr/>
        <w:t>Филигранный карандашный учет (лист, разделенный на графы: актив, пассив и пр.)</w:t>
      </w:r>
    </w:p>
    <w:p>
      <w:pPr>
        <w:pStyle w:val="Normal"/>
        <w:rPr/>
      </w:pPr>
      <w:r>
        <w:rPr/>
        <w:t>Со стр.122</w:t>
      </w:r>
    </w:p>
    <w:p>
      <w:pPr>
        <w:pStyle w:val="Normal"/>
        <w:rPr/>
      </w:pPr>
      <w:r>
        <w:rPr/>
        <w:t>Я проводил каждый год поход.</w:t>
      </w:r>
    </w:p>
    <w:p>
      <w:pPr>
        <w:pStyle w:val="Normal"/>
        <w:rPr/>
      </w:pPr>
      <w:r>
        <w:rPr/>
        <w:t>На поход надо было заработать деньги. Если финплан был 10 мл., если [то. - Г.Х.] мы отдали 2 мл. Что[бы] совершить поход, надо было еще 100 тыс. Но это не важно.</w:t>
      </w:r>
    </w:p>
    <w:p>
      <w:pPr>
        <w:pStyle w:val="Normal"/>
        <w:rPr/>
      </w:pPr>
      <w:r>
        <w:rPr/>
        <w:t>Мы побывали в Крыму, в августе возвратились. В сентябре чекисты в группе хлопцев спрашивают: куда поедете [на] будущий год? Пошел разговор в коридорах, классах. Намечаются узлы. Постепенно два варианта: Кавказ и Ленинград. Я делаю секретный доклад на педагогическом совете. Разбиваю педагогов на два лагеря. Два учителя готовят доклад. Учителя доказывают, один предполагает [предлагает. — Г.Х.] Ленинград, другой — Кавказ. Достоинства Ленинграда: революционный город, промышленность и т.д. А сторона Кавказа: Ленинград надо отложить, это не уйдет.</w:t>
      </w:r>
    </w:p>
    <w:p>
      <w:pPr>
        <w:pStyle w:val="Normal"/>
        <w:rPr/>
      </w:pPr>
      <w:r>
        <w:rPr/>
        <w:t>Решил вопрос НКВД. Там решили - Кавказ. Все подчинились.</w:t>
      </w:r>
    </w:p>
    <w:p>
      <w:pPr>
        <w:pStyle w:val="Normal"/>
        <w:rPr/>
      </w:pPr>
      <w:r>
        <w:rPr/>
        <w:t>Создались комиссии: маршрутная, одежная, культурная, столовая и пр. Всем работы хватило на всю зиму.</w:t>
      </w:r>
    </w:p>
    <w:p>
      <w:pPr>
        <w:pStyle w:val="Normal"/>
        <w:rPr/>
      </w:pPr>
      <w:r>
        <w:rPr/>
        <w:t>Наш педагогический хлеб: поход всю зиму стоит, как маяк. (и дальше)</w:t>
      </w:r>
    </w:p>
    <w:p>
      <w:pPr>
        <w:pStyle w:val="Normal"/>
        <w:rPr/>
      </w:pPr>
      <w:r>
        <w:rPr/>
        <w:t>Со стр.123 .. Нужны объекты, движение вперед. Нельзя допускать покоя, успокоения — провоцировать не надо, искусственно создавать [трудности] не надо ..</w:t>
      </w:r>
    </w:p>
    <w:p>
      <w:pPr>
        <w:pStyle w:val="Normal"/>
        <w:rPr/>
      </w:pPr>
      <w:r>
        <w:rPr/>
      </w:r>
    </w:p>
    <w:p>
      <w:pPr>
        <w:pStyle w:val="Normal"/>
        <w:rPr/>
      </w:pPr>
      <w:r>
        <w:rPr/>
        <w:t xml:space="preserve">ZT. Публичные выступления А.С. Макаренко есть в </w:t>
      </w:r>
      <w:hyperlink r:id="rId89">
        <w:r>
          <w:rPr>
            <w:rStyle w:val="InternetLink"/>
          </w:rPr>
          <w:t>http://www.makarenko.edu.ru/biblio.htm</w:t>
        </w:r>
      </w:hyperlink>
      <w:r>
        <w:rPr/>
        <w:t xml:space="preserve"> .</w:t>
      </w:r>
    </w:p>
    <w:p>
      <w:pPr>
        <w:pStyle w:val="Normal"/>
        <w:rPr/>
      </w:pPr>
      <w:r>
        <w:rPr/>
        <w:t xml:space="preserve">А. С. Макаренко. Публичные выступления (1936-1939 гг.). Елецкий государственный университет им. И.А. Бунина, 2012 РНБ 2013-5/9069 ( </w:t>
      </w:r>
      <w:hyperlink r:id="rId90">
        <w:r>
          <w:rPr>
            <w:rStyle w:val="InternetLink"/>
          </w:rPr>
          <w:t>http://zt1.narod.ru/-ASM-DOC-HTM/vystupleniya-1936-39/ASM-Publichnye-vastuplen.doc</w:t>
        </w:r>
      </w:hyperlink>
      <w:r>
        <w:rPr/>
        <w:t xml:space="preserve">  / </w:t>
      </w:r>
      <w:hyperlink r:id="rId91">
        <w:r>
          <w:rPr>
            <w:rStyle w:val="InternetLink"/>
          </w:rPr>
          <w:t>www.makarenko.edu.ru/files/makarenko-public_appearances.doc</w:t>
        </w:r>
      </w:hyperlink>
      <w:r>
        <w:rPr/>
        <w:t xml:space="preserve"> ) со стр.137 .. Разбивание воспитательного процесса между различными учреждениями и лицами, не связанными взаимной ответственностью и единоначалием, не может принести пользы.</w:t>
      </w:r>
    </w:p>
    <w:p>
      <w:pPr>
        <w:pStyle w:val="Normal"/>
        <w:rPr/>
      </w:pPr>
      <w:r>
        <w:rPr/>
        <w:t>Я понимаю, что единый детский коллектив, прекрасно оборудованный и вооруженный, конечно, будет стоить дороже, но очень возможно, что более стройная организация детских коллективов тоже приведет к некоторой экономии средств.</w:t>
      </w:r>
    </w:p>
    <w:p>
      <w:pPr>
        <w:pStyle w:val="Normal"/>
        <w:rPr/>
      </w:pPr>
      <w:r>
        <w:rPr/>
        <w:t>Это все касается самой сетки коллективов. Я, одним словом, склонен настаивать, что единым детским коллективом, руководящим воспитанием детей, должна быть школа, а все остальные учреждения должны быть подчинены школе и подчинены единоначально. / Следующее качество коллектива. Я лично не могу вам сказать, как нужно организовать коллектив, но я убежден, что если перед коллективом нет цели, то нельзя найти способ его организации. Перед каждым коллективом должна быть поставлена общая, коллективная цель — не перед отдельным классом, а обязательно перед целой школой. Со стр.140 .. Живя в такой сетке традиций, ребята чувствуют себя в положении своего особенного коллективного закона, гордятся им и стараются его улучшать. Без таких традиций я считаю невозможным правильное советское воспитание. Почему? Потому что невозможно правильное воспитание без могучего коллектива, уважающего свое достоинство и чувствующего свое коллективное лицо .. Со стр.142 .. Командир на отчет должен прийти в форме, не в спецовке, не в том платье, в котором он может пробегать целый день. На отчете, когда один командир отдает рапорт, он должен салютовать, и я не имею права принимать рапорт сидя, и все присутствующие должны салютовать. И все прекрасно знают, что, поднимая руку, все отдают привет работе отряда, всего коллектива. Это подчеркивает честь .. Со стр.144 .. У меня были вензели, золотые и серебряные, расшитые тюбетейки, отглаженные белые пикейные воротники и т.д. Коллектив, который вы хорошо одеваете, на 50% у вас в руках .. Со стр.149 низ .. Прежде всего, каждый ученик должен быть убежден, что дисциплина является формой для наилучшего достижения целей коллектива. Та логика достижений цели целого коллектива, утверждающая, что без дисциплины коллектив своей цели добиться не может, если она излагается четко и горячо (я против холодных рассуждений о дисциплине), такая логика будет первым камнем, положенным в основание определенной теории поступка, т.е. определенной теории морали. / Во-вторых, логика нашей дисциплины утверждает, что дисциплина ставит каждую отдельную личность, каждого отдельного человека в более защитное [защищенное. - Г.Х.], более свободное положение .. Стр.151-2 В коммуне Дзержинского в последние годы не было воспитателей, работали педагоги-учителя, а в самом коллективе отдельных воспитателей у нас не было, и вся воспитательная работа велась старшими коммунарами, главным образом комсомольцами, причем этому помогала структура коллектива. Коллектив делился на отряды, во главе которых стояли командиры. Один из командиров отвечал за всю работу коллектива в течение дня - уборка, обед, прием гостей, порядок, чистота, вся работа школы, прием пищи и производство. Назывался он дежурный командир, носил красную повязку и имел очень большую власть, которая была ему необходима для единоличного руководства порядком дня. Власть заключалась в том, что его приказы должны были выполняться беспрекословно, и только вечером он мог дать отчет о всех своих приказаниях. Никто не имел права разговаривать с ним сидя, а должен был стоять, и никто не имел права возражать ему в какой-либо форме. Обычно дежурным командиром был уважаемый, заслуженный товарищ, и никаких конфликтов с ним не происходило ..</w:t>
      </w:r>
    </w:p>
    <w:p>
      <w:pPr>
        <w:pStyle w:val="Normal"/>
        <w:rPr/>
      </w:pPr>
      <w:r>
        <w:rPr/>
      </w:r>
    </w:p>
    <w:p>
      <w:pPr>
        <w:pStyle w:val="Normal"/>
        <w:rPr/>
      </w:pPr>
      <w:r>
        <w:rPr/>
        <w:t>А. С. Макаренко. Публичные выступления (1936-1939 гг.). 2012 РНБ 2013-5/9069 Со стр.163 .. За такое преступление, как мелкое воровство, мы не наказывали. Считали, что это человек больной, что у него еще старые привычки, он никак не отвыкнет и не может не украсть. / И затем мы не наказывали за грубость, за некоторые хулиганские наклонности, если они проявляются у новенького, недавно к нам пришедшего. / Со стр.164 .. Наибольшие требования должны предъявляться в том случае, когда человек выступает против коллектива более или менее сознательно. Там, где поступок происходит от натуры, от характера, от несдержанности, от темноты политической и нравственной, там требование может предъявляться не такое резкое. Там можно рассчитывать на положительное влияние опыта, на постепенное накопление привычек. Но там, где личность сознательно выступает против коллектива, отрицая его требование и его власть, там требования должны быть предъявлены решительные до конца, до тех пор пока личность не признает, что нужно подчиниться коллективу .. / Со стр.177 .. Работу (уборки) , чтобы она протекала хорошо, было трудно организовать. Нужно было иметь известный опыт по работе. Организация достигалась тем, что работа распределялась на полгода вперед между отрядами. Менять работу часто нельзя. Один отряд получал щетку, ведро, тряпку, для уборной он получал другие приспособления, для уборки театрального зала он получал все, что нужно для чистки и натирки полов и уборки пыли. И затем при распределении обязанностей принималось во внимание, какой отряд — хороший или плохой. Например, лучший отряд получал задание привести уборную в порядок, на это требовалось 12 минут, а худший отряд получал театральный зал, который нужно было убирать очень долго, и чтобы привести в порядок, надо было потеть почти всем. Обычно самый плохой отряд получал работу самую чистую, но самую объемистую, причем за плохо произведенную уборку садился под арест только командир отряда. Мы не интересовались, кто не вытер пыль на батарее. Получает арест командир, он получал наказание за то, что делалось в отряде .. / (читать и стр. до) Со стр.186 .. В моей практике я был убежден, что педагог, воспитатель или учитель, не должен иметь права наказания, и я никогда не давал ему права наказания, даже выговора. Во-первых, это очень трудная вещь. Во-вторых, я считал, что право наказания должно быть сосредоточено у одного лица, чтобы не путать и не мешать друг другу ..</w:t>
      </w:r>
    </w:p>
    <w:p>
      <w:pPr>
        <w:pStyle w:val="Normal"/>
        <w:rPr/>
      </w:pPr>
      <w:r>
        <w:rPr/>
      </w:r>
    </w:p>
    <w:p>
      <w:pPr>
        <w:pStyle w:val="Normal"/>
        <w:rPr/>
      </w:pPr>
      <w:r>
        <w:rPr/>
        <w:t>А. С. Макаренко. Публичные выступления (1936-1939 гг.). Елецкий государственный университет им. И.А. Бунина, 2012 РНБ 2013-5/9069 Не допустить подчинение дедовщиной на стр. с 208 на 209</w:t>
      </w:r>
    </w:p>
    <w:p>
      <w:pPr>
        <w:pStyle w:val="Normal"/>
        <w:rPr/>
      </w:pPr>
      <w:r>
        <w:rPr/>
      </w:r>
    </w:p>
    <w:p>
      <w:pPr>
        <w:pStyle w:val="Normal"/>
        <w:rPr/>
      </w:pPr>
      <w:r>
        <w:rPr/>
        <w:t>А. С. Макаренко. Публичные выступления (1936-1939 гг.). 2012 РНБ 2013-5/9069 стр.209 низ.. Землянский понял, что всю операцию возложили на его плечи, и бригада также поняла, и на вокзалах, где нужно снимать и с крыш, с поездов, где нужно было выбирать хороших пацанов, т.е. боевых, на которых можно было бы положиться, а не слюнявых и сопливых, они и выбирали таких боевых пацанов ..</w:t>
      </w:r>
    </w:p>
    <w:p>
      <w:pPr>
        <w:pStyle w:val="Normal"/>
        <w:rPr/>
      </w:pPr>
      <w:r>
        <w:rPr/>
      </w:r>
    </w:p>
    <w:p>
      <w:pPr>
        <w:pStyle w:val="Normal"/>
        <w:rPr/>
      </w:pPr>
      <w:hyperlink r:id="rId92">
        <w:r>
          <w:rPr>
            <w:rStyle w:val="InternetLink"/>
          </w:rPr>
          <w:t>http://zt1.narod.ru/doc/25-OPUSCULA-MAKARENKIANA.doc</w:t>
        </w:r>
      </w:hyperlink>
      <w:r>
        <w:rPr/>
        <w:t xml:space="preserve"> с.62 Колония управляется тройкой, составляющейся ежедневно из 1 воспитателя, 1 Завед. той или иной мастерской и 1 воспитанника. Тройка накануне пишет для общаго сведения «приказ», в котором поименно указывается, кто и что именно должен будет делать. Эта система управления дает блестящие результаты: до 40 чел. детей очень охотно и безпрекословно подчиняются приказу.</w:t>
      </w:r>
    </w:p>
    <w:p>
      <w:pPr>
        <w:pStyle w:val="Normal"/>
        <w:rPr/>
      </w:pPr>
      <w:r>
        <w:rPr/>
        <w:t>Легко и весело сделалось на душе, когда после 2-х часов перерыва на обед и отдых, мы увидели детей, с тем же деловым видом хорошаго заботливаго хозяина, без всяких указаний и напоминаний – гнавших хворостиной свои птичьи стада, а работавших утром [в] мастерских, направившихся полоть огороды.</w:t>
      </w:r>
    </w:p>
    <w:p>
      <w:pPr>
        <w:pStyle w:val="Normal"/>
        <w:rPr/>
      </w:pPr>
      <w:r>
        <w:rPr/>
        <w:t>Лица у всех здоровыя, открытая и приветливыя, держат себя с взрослыми вежливо, но говорят свободно, как с равными. Все любят свою колонию и чувствуют себя дома. Непосредственная близость природы, несомненно, имеет огромное благотворное влияние и придает живущей здесь группе лиц характер дружного человеческого сообщества, хотя и полнаго хозяйственных забот, но не забывающаго и об умственных интересах. Некоторые из детей рассказывают, что любят колонию за возможность получать или продолжать свое образование. К сожалению, мы не могли ознакомиться с этой стороной жизни колонии, т.к. на дни полки огородов учебные занятия прекращены.</w:t>
      </w:r>
    </w:p>
    <w:p>
      <w:pPr>
        <w:pStyle w:val="Normal"/>
        <w:rPr/>
      </w:pPr>
      <w:r>
        <w:rPr/>
        <w:t>Обед оказался сытым и довольно хорошим. Но спальни хотя и достаточны по размерам, требуют некотораго ремонта. Так же и мастерския некоторыя вряд ли в зимнее время смогут оставаться в своих помещениях.</w:t>
      </w:r>
    </w:p>
    <w:p>
      <w:pPr>
        <w:pStyle w:val="Normal"/>
        <w:rPr/>
      </w:pPr>
      <w:r>
        <w:rPr/>
        <w:t>За то в нескольких верстах возрождается новое помещение, могущее вместить до 150-ти детей, виновных главным образом в том, что избыток энергии и лишняя активность не нашли своевременнаго правильного исхода. .. (там и далее)</w:t>
      </w:r>
    </w:p>
    <w:p>
      <w:pPr>
        <w:pStyle w:val="Normal"/>
        <w:rPr/>
      </w:pPr>
      <w:r>
        <w:rPr/>
        <w:t>Стр.112 Трудов. колония [авг 1923]</w:t>
      </w:r>
    </w:p>
    <w:p>
      <w:pPr>
        <w:pStyle w:val="Normal"/>
        <w:rPr/>
      </w:pPr>
      <w:r>
        <w:rPr/>
        <w:t>Число дет. 120</w:t>
      </w:r>
    </w:p>
    <w:p>
      <w:pPr>
        <w:pStyle w:val="Normal"/>
        <w:rPr/>
      </w:pPr>
      <w:r>
        <w:rPr/>
        <w:t>Число лиц: По шта.</w:t>
      </w:r>
    </w:p>
    <w:p>
      <w:pPr>
        <w:pStyle w:val="Normal"/>
        <w:rPr/>
      </w:pPr>
      <w:r>
        <w:rPr/>
        <w:t>По вновь принят</w:t>
      </w:r>
    </w:p>
    <w:p>
      <w:pPr>
        <w:pStyle w:val="Normal"/>
        <w:rPr/>
      </w:pPr>
      <w:r>
        <w:rPr/>
        <w:t>Наимование По существ выработ. Ко- должности штатам штатам мисс.</w:t>
      </w:r>
    </w:p>
    <w:p>
      <w:pPr>
        <w:pStyle w:val="Normal"/>
        <w:rPr/>
      </w:pPr>
      <w:r>
        <w:rPr/>
        <w:t>Госпл.</w:t>
      </w:r>
    </w:p>
    <w:p>
      <w:pPr>
        <w:pStyle w:val="Normal"/>
        <w:rPr/>
      </w:pPr>
      <w:r>
        <w:rPr/>
        <w:t>Заведующий 1</w:t>
      </w:r>
    </w:p>
    <w:p>
      <w:pPr>
        <w:pStyle w:val="Normal"/>
        <w:rPr/>
      </w:pPr>
      <w:r>
        <w:rPr/>
        <w:t>Пом. Завед. 2</w:t>
      </w:r>
    </w:p>
    <w:p>
      <w:pPr>
        <w:pStyle w:val="Normal"/>
        <w:rPr/>
      </w:pPr>
      <w:r>
        <w:rPr/>
        <w:t>Педаг. восп. 13</w:t>
      </w:r>
    </w:p>
    <w:p>
      <w:pPr>
        <w:pStyle w:val="Normal"/>
        <w:rPr/>
      </w:pPr>
      <w:r>
        <w:rPr/>
        <w:t>Запасн. восп. 3</w:t>
      </w:r>
    </w:p>
    <w:p>
      <w:pPr>
        <w:pStyle w:val="Normal"/>
        <w:rPr/>
      </w:pPr>
      <w:r>
        <w:rPr/>
        <w:t>Учит. ремесл. 6</w:t>
      </w:r>
    </w:p>
    <w:p>
      <w:pPr>
        <w:pStyle w:val="Normal"/>
        <w:rPr/>
      </w:pPr>
      <w:r>
        <w:rPr/>
        <w:t>Медиц работн. 1</w:t>
      </w:r>
    </w:p>
    <w:p>
      <w:pPr>
        <w:pStyle w:val="Normal"/>
        <w:rPr/>
      </w:pPr>
      <w:r>
        <w:rPr/>
        <w:t>Завхоз 1</w:t>
      </w:r>
    </w:p>
    <w:p>
      <w:pPr>
        <w:pStyle w:val="Normal"/>
        <w:rPr/>
      </w:pPr>
      <w:r>
        <w:rPr/>
        <w:t>Костелянин 1</w:t>
      </w:r>
    </w:p>
    <w:p>
      <w:pPr>
        <w:pStyle w:val="Normal"/>
        <w:rPr/>
      </w:pPr>
      <w:r>
        <w:rPr/>
        <w:t>Истопник 1</w:t>
      </w:r>
    </w:p>
    <w:p>
      <w:pPr>
        <w:pStyle w:val="Normal"/>
        <w:rPr/>
      </w:pPr>
      <w:r>
        <w:rPr/>
        <w:t>Конторщик 1</w:t>
      </w:r>
    </w:p>
    <w:p>
      <w:pPr>
        <w:pStyle w:val="Normal"/>
        <w:rPr/>
      </w:pPr>
      <w:r>
        <w:rPr/>
        <w:t>Позарск. (?) работн. 2</w:t>
      </w:r>
    </w:p>
    <w:p>
      <w:pPr>
        <w:pStyle w:val="Normal"/>
        <w:rPr/>
      </w:pPr>
      <w:r>
        <w:rPr/>
        <w:t>Низш. тех. перс. 4</w:t>
      </w:r>
    </w:p>
    <w:p>
      <w:pPr>
        <w:pStyle w:val="Normal"/>
        <w:rPr/>
      </w:pPr>
      <w:r>
        <w:rPr/>
        <w:t>Всего 39</w:t>
      </w:r>
    </w:p>
    <w:p>
      <w:pPr>
        <w:pStyle w:val="Normal"/>
        <w:rPr/>
      </w:pPr>
      <w:r>
        <w:rPr/>
        <w:t>ЦГАВО Укр., 166-2-1623, лл.26, 28 (копия, напечатана под копирку).</w:t>
      </w:r>
    </w:p>
    <w:p>
      <w:pPr>
        <w:pStyle w:val="Normal"/>
        <w:rPr/>
      </w:pPr>
      <w:r>
        <w:rPr/>
        <w:t>Стр.211 штата служащих, по тем же нормам, а именно: 1 зав. педчастью, 1 агроном, воспитатели по расчету 1 на 10 воспитанников, 1 элетромонтер, 2 инструктора, 1 повар, 2 прачки, 1 сторож, 1 конюх, 1 врач и 1 счетовод.</w:t>
      </w:r>
    </w:p>
    <w:p>
      <w:pPr>
        <w:pStyle w:val="Normal"/>
        <w:rPr/>
      </w:pPr>
      <w:r>
        <w:rPr/>
      </w:r>
    </w:p>
    <w:p>
      <w:pPr>
        <w:pStyle w:val="Normal"/>
        <w:rPr/>
      </w:pPr>
      <w:hyperlink r:id="rId93">
        <w:r>
          <w:rPr>
            <w:rStyle w:val="InternetLink"/>
          </w:rPr>
          <w:t>Формирование социально-правовой компетентности детей-сирот старшего школьного возраста в интернатных учреждениях : автореферат диссертации на соискание ученой степени кандидата педагогических наук специальность 13.00.01 &lt;Общая педагогика, история педагогики и образования&gt;</w:t>
        </w:r>
      </w:hyperlink>
      <w:r>
        <w:rPr/>
        <w:t xml:space="preserve"> Алексеева, Т. Н. канд. пед. наук. (Татьяна Николаевна) 2010</w:t>
      </w:r>
    </w:p>
    <w:p>
      <w:pPr>
        <w:pStyle w:val="Normal"/>
        <w:rPr/>
      </w:pPr>
      <w:r>
        <w:rPr/>
      </w:r>
    </w:p>
    <w:p>
      <w:pPr>
        <w:pStyle w:val="Normal"/>
        <w:rPr/>
      </w:pPr>
      <w:hyperlink r:id="rId94">
        <w:r>
          <w:rPr>
            <w:rStyle w:val="InternetLink"/>
          </w:rPr>
          <w:t>Планирование на промышленном предприятии уголовно-исполнительной системы : Автореф. дис. на соиск. учен. степ. к.э.н. Спец. 08.00.05</w:t>
        </w:r>
      </w:hyperlink>
      <w:r>
        <w:rPr/>
        <w:t xml:space="preserve"> Матвеева, И. В. канд. экон. наук. (Ирина Владимировна) 2004</w:t>
      </w:r>
    </w:p>
    <w:p>
      <w:pPr>
        <w:pStyle w:val="Normal"/>
        <w:rPr/>
      </w:pPr>
      <w:r>
        <w:rPr/>
      </w:r>
    </w:p>
    <w:p>
      <w:pPr>
        <w:pStyle w:val="Normal"/>
        <w:rPr/>
      </w:pPr>
      <w:hyperlink r:id="rId95">
        <w:r>
          <w:rPr>
            <w:rStyle w:val="InternetLink"/>
          </w:rPr>
          <w:t>Управление маркетинговой деятельностью уголовно-исполнительной системы: (экономико-правовой аспект) : Автореф. дис. на соиск. учен. степ. к.т.н. Спец. 05.13.10</w:t>
        </w:r>
      </w:hyperlink>
      <w:r>
        <w:rPr/>
        <w:t xml:space="preserve"> Сергеев, С. Б. (Сергей Борисович) 2000</w:t>
      </w:r>
    </w:p>
    <w:p>
      <w:pPr>
        <w:pStyle w:val="Normal"/>
        <w:rPr/>
      </w:pPr>
      <w:r>
        <w:rPr/>
      </w:r>
    </w:p>
    <w:p>
      <w:pPr>
        <w:pStyle w:val="Normal"/>
        <w:rPr/>
      </w:pPr>
      <w:hyperlink r:id="rId96">
        <w:r>
          <w:rPr>
            <w:rStyle w:val="InternetLink"/>
          </w:rPr>
          <w:t>Организационно-экономическое развитие промышленных предприятий уголовно-исполнительной системы : Автореф. дис. на соиск. учен. степ. к.э.н. Спец. 05.02.22</w:t>
        </w:r>
      </w:hyperlink>
      <w:r>
        <w:rPr/>
        <w:t xml:space="preserve"> Моисеева, Е. В. (Елена Викторовна) 2004 </w:t>
      </w:r>
    </w:p>
    <w:p>
      <w:pPr>
        <w:pStyle w:val="Normal"/>
        <w:rPr/>
      </w:pPr>
      <w:r>
        <w:rPr/>
      </w:r>
    </w:p>
    <w:p>
      <w:pPr>
        <w:pStyle w:val="Normal"/>
        <w:rPr/>
      </w:pPr>
      <w:hyperlink r:id="rId97">
        <w:r>
          <w:rPr>
            <w:rStyle w:val="InternetLink"/>
          </w:rPr>
          <w:t>Методологические основы повышения эффективности управления производственной деятельности пенитенциарной системы России : автореферат диссертации на соискание ученой степени к.э.н. специальность 08.00.05</w:t>
        </w:r>
      </w:hyperlink>
      <w:r>
        <w:rPr/>
        <w:t xml:space="preserve"> Разумова, И. В. (Ирина Васильевна) 2005</w:t>
      </w:r>
    </w:p>
    <w:p>
      <w:pPr>
        <w:pStyle w:val="Normal"/>
        <w:rPr/>
      </w:pPr>
      <w:r>
        <w:rPr/>
      </w:r>
    </w:p>
    <w:p>
      <w:pPr>
        <w:pStyle w:val="Normal"/>
        <w:rPr/>
      </w:pPr>
      <w:hyperlink r:id="rId98">
        <w:r>
          <w:rPr>
            <w:rStyle w:val="InternetLink"/>
          </w:rPr>
          <w:t>Логистизация сбытовой деятельности производственных предприятий пенитенциарной системы : (на прим. Сам. региона) автореф. дис. на соиск. учен. степ. к.э.н. спец. 08.00.06</w:t>
        </w:r>
      </w:hyperlink>
      <w:r>
        <w:rPr/>
        <w:t xml:space="preserve"> Евдотиева, Т. Е. (Татьяна Евгеньевна) 2000</w:t>
      </w:r>
    </w:p>
    <w:p>
      <w:pPr>
        <w:pStyle w:val="Normal"/>
        <w:rPr/>
      </w:pPr>
      <w:r>
        <w:rPr/>
      </w:r>
    </w:p>
    <w:p>
      <w:pPr>
        <w:pStyle w:val="Normal"/>
        <w:rPr/>
      </w:pPr>
      <w:hyperlink r:id="rId99">
        <w:r>
          <w:rPr>
            <w:rStyle w:val="InternetLink"/>
          </w:rPr>
          <w:t>Управление информационным обеспечением производственно-экономической деятельности предприятий уголовно-исполнительной системы : Автореф. дис. на соиск. учен. степ. к.э.н. Спец. 05.13.10</w:t>
        </w:r>
      </w:hyperlink>
      <w:r>
        <w:rPr/>
        <w:t xml:space="preserve"> Миронов, И. И. (Иван Иванович) 2000</w:t>
      </w:r>
    </w:p>
    <w:p>
      <w:pPr>
        <w:pStyle w:val="Normal"/>
        <w:rPr/>
      </w:pPr>
      <w:r>
        <w:rPr/>
      </w:r>
    </w:p>
    <w:p>
      <w:pPr>
        <w:pStyle w:val="Normal"/>
        <w:rPr/>
      </w:pPr>
      <w:hyperlink r:id="rId100">
        <w:r>
          <w:rPr>
            <w:rStyle w:val="InternetLink"/>
          </w:rPr>
          <w:t>Налоговое планирование на предприятии и пути его совершенствования</w:t>
        </w:r>
      </w:hyperlink>
      <w:r>
        <w:rPr/>
        <w:t xml:space="preserve"> </w:t>
      </w:r>
    </w:p>
    <w:p>
      <w:pPr>
        <w:pStyle w:val="Normal"/>
        <w:rPr/>
      </w:pPr>
      <w:r>
        <w:rPr/>
        <w:t>Лебедева, Д. В. 2012 -ортопедических изделий; 106 прибыль исправительных учреждений уголовно-исполнительной системы и лечебно-трудовых профилакториев; прибыль организаций... Электронная копия</w:t>
      </w:r>
    </w:p>
    <w:p>
      <w:pPr>
        <w:pStyle w:val="Normal"/>
        <w:rPr/>
      </w:pPr>
      <w:r>
        <w:rPr/>
      </w:r>
    </w:p>
    <w:p>
      <w:pPr>
        <w:pStyle w:val="Normal"/>
        <w:rPr/>
      </w:pPr>
      <w:hyperlink r:id="rId101">
        <w:r>
          <w:rPr>
            <w:rStyle w:val="InternetLink"/>
          </w:rPr>
          <w:t>Организационно-экономический механизм управления затратами на предприятиях уголовно-исполнительной системы : автореф. дис. на соиск. учен. степ. канд. экон. наук специальность 08.00.05 &lt;Экономика и упр. нар. хоз-вом&gt;</w:t>
        </w:r>
      </w:hyperlink>
      <w:r>
        <w:rPr/>
        <w:t xml:space="preserve"> Ткаченко, С. Н. (Станислав Николаевич) 2008</w:t>
      </w:r>
    </w:p>
    <w:p>
      <w:pPr>
        <w:pStyle w:val="Normal"/>
        <w:rPr/>
      </w:pPr>
      <w:r>
        <w:rPr/>
      </w:r>
    </w:p>
    <w:p>
      <w:pPr>
        <w:pStyle w:val="Normal"/>
        <w:rPr/>
      </w:pPr>
      <w:hyperlink r:id="rId102">
        <w:r>
          <w:rPr>
            <w:rStyle w:val="InternetLink"/>
          </w:rPr>
          <w:t>Реструктуризация управления производственно-коммерческой деятельностью в учреждениях, исполняющих наказания : Автореф. дис. на соиск. учен. степ. к.э.н. Спец. 08.00.05</w:t>
        </w:r>
      </w:hyperlink>
      <w:r>
        <w:rPr/>
        <w:t xml:space="preserve"> Токарева, В. И. (Валентина Ивановна) 2000 </w:t>
      </w:r>
    </w:p>
    <w:p>
      <w:pPr>
        <w:pStyle w:val="Normal"/>
        <w:rPr/>
      </w:pPr>
      <w:r>
        <w:rPr/>
      </w:r>
    </w:p>
    <w:p>
      <w:pPr>
        <w:pStyle w:val="Normal"/>
        <w:rPr/>
      </w:pPr>
      <w:hyperlink r:id="rId103">
        <w:r>
          <w:rPr>
            <w:rStyle w:val="InternetLink"/>
          </w:rPr>
          <w:t>Бухгалтерский учет и контроль материальных ресурсов льняных комбинатов : автореф. дис. на соиск. учен. степ. канд. экон. наук специальность 08.00.12 &lt;Бухгалт. учет, статистика&gt;</w:t>
        </w:r>
      </w:hyperlink>
      <w:r>
        <w:rPr/>
        <w:t xml:space="preserve"> Леонова, И. И. (Инна Игоревна) 2007 деятельности. Экономическая безопасность учреждений уголовно-исполнительной системы в... затрат. В швейном производстве учреждений уголовно-исполнительной </w:t>
      </w:r>
    </w:p>
    <w:p>
      <w:pPr>
        <w:pStyle w:val="Normal"/>
        <w:rPr/>
      </w:pPr>
      <w:r>
        <w:rPr/>
      </w:r>
    </w:p>
    <w:p>
      <w:pPr>
        <w:pStyle w:val="Normal"/>
        <w:rPr/>
      </w:pPr>
      <w:hyperlink r:id="rId104">
        <w:r>
          <w:rPr>
            <w:rStyle w:val="InternetLink"/>
          </w:rPr>
          <w:t>Организационно-экономические механизмы формирования конкурентных преимуществ производственного сектора УИС в рыночной экономике : автореф. дис. на соиск. учен. степ. канд. экон. наук специальность 08.00.05 &lt;Экономика и упр. нар. хоз-вом&gt;</w:t>
        </w:r>
      </w:hyperlink>
      <w:r>
        <w:rPr/>
        <w:t xml:space="preserve"> Виноградов, А. В. (Андрей Валентинович) 2008</w:t>
      </w:r>
    </w:p>
    <w:p>
      <w:pPr>
        <w:pStyle w:val="Normal"/>
        <w:rPr/>
      </w:pPr>
      <w:r>
        <w:rPr/>
      </w:r>
    </w:p>
    <w:p>
      <w:pPr>
        <w:pStyle w:val="Normal"/>
        <w:rPr/>
      </w:pPr>
      <w:r>
        <w:rPr/>
        <w:t>Сметное дело в строительстве. Самоучитель Василий Дмитриевич Ардзинов, Наталья Игоревна Барановская, Александр Иванович Курочкин 2011.</w:t>
      </w:r>
    </w:p>
    <w:p>
      <w:pPr>
        <w:pStyle w:val="Normal"/>
        <w:rPr/>
      </w:pPr>
      <w:r>
        <w:rPr/>
      </w:r>
    </w:p>
    <w:p>
      <w:pPr>
        <w:pStyle w:val="Normal"/>
        <w:rPr/>
      </w:pPr>
      <w:r>
        <w:rPr/>
        <w:t>Гинтовт А.С. (Александр Станиславович, 1888-1937, проф. и-та Герцена). Больные вопросы педагогической практики детского дома. // "Трудовая школа" РНБ П29/362, 1923,4-5. Мы знаем примеры, когда школа на стороне разрушала налаженную атмосферу детдома (с.20). Знаем и примеры обратного характера, когда в налаженный организм школы врывается группа неорганизованных детей детдома и парализует работу школы. Выходов может быть несколько, и в том числе: ПОСТРОЕНИЕ ВНУТРИ ДЕТДОМА СВОЕЙ СОБСТВЕННОЙ ШКОЛЫ, органически вырастающей из всей работы детдома и обрастающей детьми ПРИХОДЯЩИМИ (с.22).</w:t>
      </w:r>
    </w:p>
    <w:p>
      <w:pPr>
        <w:pStyle w:val="Normal"/>
        <w:rPr/>
      </w:pPr>
      <w:r>
        <w:rPr/>
      </w:r>
    </w:p>
    <w:p>
      <w:pPr>
        <w:pStyle w:val="Normal"/>
        <w:rPr/>
      </w:pPr>
      <w:r>
        <w:rPr/>
        <w:t xml:space="preserve">Из </w:t>
      </w:r>
      <w:hyperlink r:id="rId105">
        <w:r>
          <w:rPr>
            <w:rStyle w:val="InternetLink"/>
          </w:rPr>
          <w:t>http://zt1.narod.ru/doc/IONIN-kniga-zt.doc</w:t>
        </w:r>
      </w:hyperlink>
      <w:r>
        <w:rPr/>
        <w:t xml:space="preserve"> Десятый, выпускной класс рапортует о своей "дипломной работе" (так в колонии называют традицию, по которой каждый выпуск оставляет о себе память - кто оборудованный коровник, кто застекленную оранжерею, кто новый свинарник). Младшие ребята вручают каждому из них большие чемоданы с "набором приданого" для самостоятельной жизни.</w:t>
      </w:r>
    </w:p>
    <w:p>
      <w:pPr>
        <w:pStyle w:val="Normal"/>
        <w:rPr/>
      </w:pPr>
      <w:r>
        <w:rPr/>
      </w:r>
    </w:p>
    <w:p>
      <w:pPr>
        <w:pStyle w:val="Normal"/>
        <w:rPr/>
      </w:pPr>
      <w:r>
        <w:rPr/>
        <w:t>--</w:t>
      </w:r>
    </w:p>
    <w:p>
      <w:pPr>
        <w:pStyle w:val="Normal"/>
        <w:rPr/>
      </w:pPr>
      <w:r>
        <w:rPr/>
      </w:r>
    </w:p>
    <w:p>
      <w:pPr>
        <w:pStyle w:val="Normal"/>
        <w:rPr/>
      </w:pPr>
      <w:r>
        <w:rPr/>
        <w:t>Не труд на дядю и не труд на стороне!</w:t>
      </w:r>
    </w:p>
    <w:p>
      <w:pPr>
        <w:pStyle w:val="Normal"/>
        <w:rPr/>
      </w:pPr>
      <w:r>
        <w:rPr/>
        <w:t>"Школа и производство" 1991,4.</w:t>
      </w:r>
    </w:p>
    <w:p>
      <w:pPr>
        <w:pStyle w:val="Normal"/>
        <w:rPr/>
      </w:pPr>
      <w:r>
        <w:rPr/>
        <w:t>Результаты научных исследований, проведенных в HИИ трудовой подготовки и профориентации АПH СССР (И.А. Сасова, В.И. Родичева, С.С. Гриншпун, В.В. Зубань и др.) свидетельствуют, что большая педагогическая и экономическая эффективность производительного труда школьников достигается в том случае, если он организован на хозрасчетной основе. Причем, чем больше и полнее задействованы хозрасчетные принципы в трудовой деятельности школьников, тем выше уровень их знаний об основах организации и экономики производства,</w:t>
      </w:r>
    </w:p>
    <w:p>
      <w:pPr>
        <w:pStyle w:val="Normal"/>
        <w:rPr/>
      </w:pPr>
      <w:r>
        <w:rPr/>
        <w:t>БОГАЧЕ ЛИЧHЫЙ ОПЫТ ТРУДОВОЙ ДЕЯТЕЛЬHОСТИ,</w:t>
      </w:r>
    </w:p>
    <w:p>
      <w:pPr>
        <w:pStyle w:val="Normal"/>
        <w:rPr/>
      </w:pPr>
      <w:r>
        <w:rPr/>
        <w:t>ШИРЕ ВОЗМОЖHОСТЬ ПРОЯВЛЕHИЯ КАЧЕСТВ ЛИЧHОСТИ ХОЗЯИHА ПРОИЗВОДСТВА.</w:t>
      </w:r>
    </w:p>
    <w:p>
      <w:pPr>
        <w:pStyle w:val="Normal"/>
        <w:rPr/>
      </w:pPr>
      <w:r>
        <w:rPr/>
        <w:t>Например, высокий и средний уровень знаний об основах современного производства имеют 98% членов школьных хозрасчетных объединений, 86% - в бригадах учащихся при кооперативах, 69% - на школьных заводах. А в группах, где труд организован в традиционной форме, без применения принципов хозрасчета, названный уровень знаний достигает лишь 32%.</w:t>
      </w:r>
    </w:p>
    <w:p>
      <w:pPr>
        <w:pStyle w:val="Normal"/>
        <w:rPr/>
      </w:pPr>
      <w:r>
        <w:rPr/>
        <w:t>Ответственно относятся к результатам своего труда 63% учащихся (хозрасчетные формы его организации) и 15% (традиционные формы).</w:t>
      </w:r>
    </w:p>
    <w:p>
      <w:pPr>
        <w:pStyle w:val="Normal"/>
        <w:rPr/>
      </w:pPr>
      <w:r>
        <w:rPr/>
        <w:t>На примере организации производительного труда учащихся школ можно проследить путь постепенного приближения к более полному внедрению принципов хозрасчета:</w:t>
        <w:br/>
        <w:t>1) учебно-производственная бригада с операционной оплатой труда,</w:t>
        <w:br/>
        <w:t>2) коллективный подряд на выполнение определенных работ,</w:t>
        <w:br/>
        <w:t>3) коллективный подряд с использованием аренды земли, техники, материалов,</w:t>
        <w:br/>
        <w:t>4) организация самостоятельного школьного производства</w:t>
        <w:br/>
        <w:t>(ZT. то есть - ШКОЛЫ-ХОЗЯЙСТВА макаренковско- ионинского типа).</w:t>
      </w:r>
    </w:p>
    <w:p>
      <w:pPr>
        <w:pStyle w:val="Normal"/>
        <w:rPr/>
      </w:pPr>
      <w:r>
        <w:rPr/>
      </w:r>
    </w:p>
    <w:p>
      <w:pPr>
        <w:pStyle w:val="Normal"/>
        <w:rPr/>
      </w:pPr>
      <w:r>
        <w:rPr/>
        <w:t>--</w:t>
      </w:r>
    </w:p>
    <w:p>
      <w:pPr>
        <w:pStyle w:val="Normal"/>
        <w:rPr/>
      </w:pPr>
      <w:r>
        <w:rPr/>
      </w:r>
    </w:p>
    <w:p>
      <w:pPr>
        <w:pStyle w:val="Normal"/>
        <w:rPr/>
      </w:pPr>
      <w:r>
        <w:rPr/>
        <w:t xml:space="preserve">Из </w:t>
      </w:r>
      <w:r>
        <w:fldChar w:fldCharType="begin"/>
      </w:r>
      <w:r>
        <w:rPr>
          <w:rStyle w:val="InternetLink"/>
        </w:rPr>
        <w:instrText xml:space="preserve"> HYPERLINK "http://bolshoyforum.com/forum/index.php?topic=73952.msg1214677" \l "msg1214677"</w:instrText>
      </w:r>
      <w:r>
        <w:rPr>
          <w:rStyle w:val="InternetLink"/>
        </w:rPr>
        <w:fldChar w:fldCharType="separate"/>
      </w:r>
      <w:r>
        <w:rPr>
          <w:rStyle w:val="InternetLink"/>
        </w:rPr>
        <w:t>http://bolshoyforum.com/forum/index.php?topic=73952.msg1214677#msg1214677</w:t>
      </w:r>
      <w:r>
        <w:rPr>
          <w:rStyle w:val="InternetLink"/>
        </w:rPr>
        <w:fldChar w:fldCharType="end"/>
      </w:r>
      <w:r>
        <w:rPr/>
        <w:t xml:space="preserve"> .. </w:t>
        <w:br/>
        <w:t xml:space="preserve">"Детский дом" 1929,5. Слуцк Лен. обл. Школа-колония "Красная славянка". .. </w:t>
        <w:br/>
        <w:t>Нужно сказать, что иногда действительно бьют хороших. Но отличие можно все-таки ущучить: в таких случаях участвует только определенная группа, а отнюдь не весь коллектив, не большинство.</w:t>
      </w:r>
    </w:p>
    <w:p>
      <w:pPr>
        <w:pStyle w:val="Normal"/>
        <w:rPr/>
      </w:pPr>
      <w:r>
        <w:rPr/>
        <w:t>Если воспитатель "вычислил" глота вовремя? Можно попытаться доказать ему, что он идет по опасной для него же самого дороге, что "кулачный авторитет" непрочен, а палки, как известно, бывают о двух концах. Надо ему дать совет переменить свой авторитет в коллективе с кулачного на нечто более прочное и ценное. Можно и на собрании поговорить о вожачестве, глотничестве, как бываемых в дет-учреждениях явлениях, пробудить такими "теоретическими" разговорами тайные недовольства и напряжения в коллективе, добиться, чтобы злоба ребят против насильников выявилась, а обидчик(и) многих почувствовал(и) силу накопляемого общественного ГHЕВА. С другой же стороны надо вовлекать "вожаков" в работу, переключив выход их "энергии" в более положительное русло.</w:t>
      </w:r>
    </w:p>
    <w:p>
      <w:pPr>
        <w:pStyle w:val="Normal"/>
        <w:rPr/>
      </w:pPr>
      <w:r>
        <w:rPr/>
        <w:t>Конечно, нужно также всеми мерами поднимать общий уровень коллектива, его сознательность, единство, спайку и положительную целеустремленность. (там ещё)</w:t>
      </w:r>
    </w:p>
    <w:p>
      <w:pPr>
        <w:pStyle w:val="Normal"/>
        <w:rPr/>
      </w:pPr>
      <w:r>
        <w:rPr/>
      </w:r>
    </w:p>
    <w:p>
      <w:pPr>
        <w:pStyle w:val="Normal"/>
        <w:rPr/>
      </w:pPr>
      <w:r>
        <w:rPr/>
        <w:t>Перед началом босоногого сезона - дружная компании очистки всей территории от всего режущего и колющего. Б. Соколов из "Юная республика".</w:t>
      </w:r>
    </w:p>
    <w:p>
      <w:pPr>
        <w:pStyle w:val="Normal"/>
        <w:rPr/>
      </w:pPr>
      <w:r>
        <w:rPr/>
      </w:r>
    </w:p>
    <w:p>
      <w:pPr>
        <w:pStyle w:val="Normal"/>
        <w:rPr/>
      </w:pPr>
      <w:r>
        <w:rPr/>
        <w:t>Из моего me . "Детский дом" БАН I.242, РНБ П28/104 1929,5. И. Драпкина. Первые московские трудкоммуны были организованы в феврале. Скоро весна, ребят поманит в бега. Поэтому с первых же дней думали, как бы удовлетворить эти ребячьи (беспризорничьи) рефлексии в других формах. Привыкли к динамике, к смене впечатлений, в силу своего физического истощения и нервности все без исключения любят солнце. Не привыкли к усидчивому труду. С первых же дней - лыжы, коньки. С появлением солнечных дней были внесены существенные изменения в расписание. Передвинуты часы работы в мастерских так, чтобы ребята имели возможность 1-2 часа в день погреться на солнце. Экскурсии. Совершали их за счет обучения и даже за счет мастерских. Сначала в ближайшие места, потом на 2-3 дня в лес. Один день в неделю: на производства, в музеи и галереи. (там далее)</w:t>
      </w:r>
    </w:p>
    <w:p>
      <w:pPr>
        <w:pStyle w:val="Normal"/>
        <w:rPr/>
      </w:pPr>
      <w:r>
        <w:rPr/>
      </w:r>
    </w:p>
    <w:p>
      <w:pPr>
        <w:pStyle w:val="Normal"/>
        <w:rPr/>
      </w:pPr>
      <w:hyperlink r:id="rId106">
        <w:r>
          <w:rPr>
            <w:rStyle w:val="InternetLink"/>
          </w:rPr>
          <w:t>http://www.encspb.ru/object/2855744724?lc=ru</w:t>
        </w:r>
      </w:hyperlink>
      <w:r>
        <w:rPr/>
        <w:t xml:space="preserve"> (7 июня 1871 был утвержден устав земледельческой колонии близ С.-Петербурга, которую возглавил А. Я. Герд, и правила ремесленного приюта при ней .. (читай там дальше).</w:t>
      </w:r>
    </w:p>
    <w:p>
      <w:pPr>
        <w:pStyle w:val="Normal"/>
        <w:rPr/>
      </w:pPr>
      <w:r>
        <w:rPr/>
        <w:t xml:space="preserve">И </w:t>
      </w:r>
      <w:hyperlink r:id="rId107">
        <w:r>
          <w:rPr>
            <w:rStyle w:val="InternetLink"/>
          </w:rPr>
          <w:t>http://www.citywalls.ru/photo50121.html?s=e04gqvmsfldk8hriobmf1mnqt1</w:t>
        </w:r>
      </w:hyperlink>
      <w:r>
        <w:rPr/>
        <w:t xml:space="preserve"> . Это было первое подобное учреждение в России. Подростки жили в деревянных домах, построенных арх. О. Г. фон Гиппиусом, и делились на небольшие группы, во главе которых стояли опытные воспитатели.</w:t>
      </w:r>
    </w:p>
    <w:p>
      <w:pPr>
        <w:pStyle w:val="Normal"/>
        <w:rPr/>
      </w:pPr>
      <w:r>
        <w:rPr/>
        <w:t>Из отчета П. А. Ровнинского в 1875 г. - колония занимает пространство около трех десятин (читай там дальше).</w:t>
      </w:r>
    </w:p>
    <w:p>
      <w:pPr>
        <w:pStyle w:val="Normal"/>
        <w:rPr/>
      </w:pPr>
      <w:r>
        <w:rPr/>
      </w:r>
    </w:p>
    <w:p>
      <w:pPr>
        <w:pStyle w:val="Normal"/>
        <w:rPr/>
      </w:pPr>
      <w:hyperlink r:id="rId108">
        <w:r>
          <w:rPr>
            <w:rStyle w:val="InternetLink"/>
          </w:rPr>
          <w:t>http://www.allpravo.ru/library/doc101p/instrum106/item993.html</w:t>
        </w:r>
      </w:hyperlink>
      <w:r>
        <w:rPr/>
        <w:t xml:space="preserve"> </w:t>
      </w:r>
      <w:hyperlink r:id="rId109">
        <w:r>
          <w:rPr>
            <w:rStyle w:val="InternetLink"/>
          </w:rPr>
          <w:t>Таганцев Н.С. Уголовное право (Общая часть). Часть 2. По изданию 1902 года. Allpravo.ru. - 2003.</w:t>
        </w:r>
      </w:hyperlink>
      <w:r>
        <w:rPr/>
        <w:t xml:space="preserve"> .. в некоторых заведениях, например в Рукавишниковском приюте, существует система наград как частных (льготы, отпуски), так и коллективных (главным образом, прогулки и маленькие праздники); то же в Студзенецкой колонии, где есть даже почетное семейное знамя. Дисциплинарные наказания: выговор, отделение от игр, помещение в отдельные семьи, карцер. По уставу некоторых заведений допускаются телесные наказания. Общий вопрос о допустимости этих наказаний поднимался на первом и третьем съездах; на первом мера эта признана нежелательной, а на третьем он остался открытым ..</w:t>
      </w:r>
    </w:p>
    <w:p>
      <w:pPr>
        <w:pStyle w:val="Normal"/>
        <w:rPr/>
      </w:pPr>
      <w:r>
        <w:rPr/>
      </w:r>
    </w:p>
    <w:p>
      <w:pPr>
        <w:pStyle w:val="Normal"/>
        <w:rPr/>
      </w:pPr>
      <w:r>
        <w:rPr/>
        <w:t>РНБ 2007-4/11718 Шакирьянов М. М. Преступные традиции среди осужденных в исправительных учреждениях и борьба с ними : автореферат диссертации на соискание ученой степени к.ю.н. специальность 12.00.08 /Шакирьянов Марат Мавлявиевич; МВД России, С.-Петерб. ун-т. - СПб, 2005. - 23 с. : ил. ; 21 см. - Библиогр.: с. 22-23 (8 назв.) / Трапаидзе К. З., Преступные традиции и обычаи несовершеннолетних в местах социальной изоляции. автореф. дис. на соиск. учен. степ. к. ю. н. специальность 12.00.08 &lt;Уголовное право и криминология; уголовно-исполнительное право&gt; - 2012 NLR Шифр 2012-А/1496</w:t>
      </w:r>
    </w:p>
    <w:p>
      <w:pPr>
        <w:pStyle w:val="Normal"/>
        <w:rPr/>
      </w:pPr>
      <w:r>
        <w:rPr/>
        <w:t>РНБ 2009-А/15767 Перминов А. В. Организация деятельности структурных подразделений исправительной колонии по выявлению и прекращению источников и каналов поступления запрещенных предметов осужденным : автореф. дис. на соиск. учен. степ. канд. юрид. наук специальность 12.00.11 &lt;Судеб. власть, прокурор. надзор, орг. правоохранит. деятельности, адвокатура&gt; /Перминов Александр Васильевич; [Акад. права и упр. ФСИН]. - Рязань, 2009. - 28 с. ; 21 см. - Библиогр.: c. 26-27 (11 назв.)</w:t>
      </w:r>
    </w:p>
    <w:p>
      <w:pPr>
        <w:pStyle w:val="Normal"/>
        <w:rPr/>
      </w:pPr>
      <w:r>
        <w:rPr/>
      </w:r>
    </w:p>
    <w:p>
      <w:pPr>
        <w:pStyle w:val="Normal"/>
        <w:rPr/>
      </w:pPr>
      <w:r>
        <w:rPr/>
        <w:t>РНБ 2005-4/1388 Сычев А. И. Формирование правопослушного поведения несовершеннолетних осужденных в воспитательных колониях : Автореф. дис. на соиск. учен. степ. к.п.н. Спец. 13.00.01 /Сычев Алексей Иванович; [Башк. гос. пед. ун-т]. - Уфа, 2004. - 25 с. ; 21 см. - Библиогр.: с. 23-25 (14 назв.)</w:t>
      </w:r>
    </w:p>
    <w:p>
      <w:pPr>
        <w:pStyle w:val="Normal"/>
        <w:rPr/>
      </w:pPr>
      <w:r>
        <w:rPr/>
      </w:r>
    </w:p>
    <w:p>
      <w:pPr>
        <w:pStyle w:val="Normal"/>
        <w:rPr/>
      </w:pPr>
      <w:r>
        <w:rPr/>
        <w:t>РНБ 2006-А/15063 Яковлев Н. А. Тюремная (пенитенциарная) субкультура как криминогенный фактор и перспективы нейтрализации ее негативного влияния : автореф. дис. на соиск. учен. степ. канд. юрид. наук специальность 12.00.08 &lt;Уголов. право и криминология; уголов.-исполнит. право&gt; /Яковлев Никита Александрович; [Акад. права и упр.]. - Рязань, 2006. - 23 с. ; 21 см. - Библиогр.: с. 22-23 (11 назв.) и в подстроч.</w:t>
      </w:r>
    </w:p>
    <w:p>
      <w:pPr>
        <w:pStyle w:val="Normal"/>
        <w:rPr/>
      </w:pPr>
      <w:r>
        <w:rPr/>
      </w:r>
    </w:p>
    <w:p>
      <w:pPr>
        <w:pStyle w:val="Normal"/>
        <w:rPr/>
      </w:pPr>
      <w:r>
        <w:rPr/>
        <w:t>РНБ 2009-А/5453 Николаев С. М. Методы эффективного педагогического воздействия на несовершеннолетних осужденных в воспитательных колониях : автореф. дис. на соиск. учен. степ. канд. пед. наук специальность 13.00.01 &lt;Общ. педагогика, история педагогики и образования&gt; /Николаев Сергей Михайлович; [Карел. гос. пед. ун-т]. - Псков, 2009. - 21 с. ; 21 см. - Библиогр.: c. 20-21 (14 назв.)</w:t>
      </w:r>
    </w:p>
    <w:p>
      <w:pPr>
        <w:pStyle w:val="Normal"/>
        <w:rPr/>
      </w:pPr>
      <w:r>
        <w:rPr/>
      </w:r>
    </w:p>
    <w:p>
      <w:pPr>
        <w:pStyle w:val="Normal"/>
        <w:rPr/>
      </w:pPr>
      <w:r>
        <w:rPr/>
        <w:t>РНБ 2008-А/17505 Виноградов А. В. Организационно-экономические механизмы формирования конкурентных преимуществ производственного сектора УИС в рыночной экономике : автореф. дис. на соиск. учен. степ. канд. экон. наук специальность 08.00.05 &lt;Экономика и упр. нар. хоз-вом&gt; /Виноградов Андрей Валентинович; [Моск. гос. ун-т экономики, статистики и информатики]. - Москва, 2008. - 24 с. : ил. ; 21 см. - Библиогр.: с. 24 (6 назв.)</w:t>
      </w:r>
    </w:p>
    <w:p>
      <w:pPr>
        <w:pStyle w:val="Normal"/>
        <w:rPr/>
      </w:pPr>
      <w:r>
        <w:rPr/>
      </w:r>
    </w:p>
    <w:p>
      <w:pPr>
        <w:pStyle w:val="Normal"/>
        <w:rPr/>
      </w:pPr>
      <w:r>
        <w:rPr/>
        <w:t>РНБ А2000/3067 Миронов И. И. Управление информационным обеспечением производственно-экономической деятельности предприятий уголовно-исполнительной системы : Автореф. дис. на соиск. учен. степ. к.э.н. Спец. 05.13.10 /Акад. упр. МВД России. - М., 2000. - 23, [1] с. ; 21 см. - Библиогр.: в конце кн. (3 назв.)</w:t>
      </w:r>
    </w:p>
    <w:p>
      <w:pPr>
        <w:pStyle w:val="Normal"/>
        <w:rPr/>
      </w:pPr>
      <w:r>
        <w:rPr/>
      </w:r>
    </w:p>
    <w:p>
      <w:pPr>
        <w:pStyle w:val="Normal"/>
        <w:rPr/>
      </w:pPr>
      <w:r>
        <w:rPr/>
        <w:t>РНБ А2000/6104 Токарева В. И. Реструктуризация управления производственно-коммерческой деятельностью в учреждениях, исполняющих наказания : Автореф. дис. на соиск. учен. степ. к.э.н. Спец. 08.00.05 /[ОАО "Ин-т исслед. товародвижения и конъюнктуры оптового рынка"]. - М., 2000. - 20 с. : ил. ; 20 см. - Библиогр.: с. 20 (4 назв.)</w:t>
      </w:r>
    </w:p>
    <w:p>
      <w:pPr>
        <w:pStyle w:val="Normal"/>
        <w:rPr/>
      </w:pPr>
      <w:r>
        <w:rPr/>
      </w:r>
    </w:p>
    <w:p>
      <w:pPr>
        <w:pStyle w:val="Normal"/>
        <w:rPr/>
      </w:pPr>
      <w:r>
        <w:rPr/>
        <w:t>РНБ 2007-4/18104 Коробейников С. И. Педагогические условия индивидуализации и дифференциации воспитания делинквентных (осужденных) подростков : автореферат диссертации на соискание ученой степени к.п.н. специальность 13.00.01 /Коробейников Серней Ильич; [Мар. гос. пед. ин-т им. Н.К. Крупской]. - Йошкар-Ола, 2004. - 21 с. : ил. ; 21 см. - Библиогр.: с. 20-21 (9 назв.)</w:t>
      </w:r>
    </w:p>
    <w:p>
      <w:pPr>
        <w:pStyle w:val="Normal"/>
        <w:rPr/>
      </w:pPr>
      <w:r>
        <w:rPr/>
      </w:r>
    </w:p>
    <w:p>
      <w:pPr>
        <w:pStyle w:val="Normal"/>
        <w:rPr/>
      </w:pPr>
      <w:r>
        <w:rPr/>
        <w:t>РНБ 2009-А/1094 Ткаченко С. Н. Организационно-экономический механизм управления затратами на предприятиях уголовно-исполнительной системы : автореф. дис. на соиск. учен. степ. канд. экон. наук специальность 08.00.05 &lt;Экономика и упр. нар. хоз-вом&gt; /Ткаченко Станислав Николаевич; [С.-Петерб. гос. ун-т экономики и финансов]. - Санкт-Петербург, 2008. - 21 с. : ил. ; 21 см. - Библиогр.: с. 20-21 (7 назв.)</w:t>
      </w:r>
    </w:p>
    <w:p>
      <w:pPr>
        <w:pStyle w:val="Normal"/>
        <w:rPr/>
      </w:pPr>
      <w:r>
        <w:rPr/>
      </w:r>
    </w:p>
    <w:p>
      <w:pPr>
        <w:pStyle w:val="Normal"/>
        <w:rPr/>
      </w:pPr>
      <w:r>
        <w:rPr/>
        <w:t xml:space="preserve">РНБ 2006-А/3954 Бурлакова А. А. Развитие ненасилия как ценности у детей-сирот в воспитательной среде детского дома : автореф. дис. на соиск. учен. степ. канд. пед. наук специальность 13.00.01 &lt;Общ. педагогика, история педагогики и образования&gt; /Бурлакова Анна Анатольевна; [Тул. гос. пед. ун-т им. Л. Н. Толстого]. - Тула, 2006. - 23 с. ; 21 см. - Библиогр.: с. 23 (6 назв.) </w:t>
      </w:r>
    </w:p>
    <w:p>
      <w:pPr>
        <w:pStyle w:val="Normal"/>
        <w:rPr/>
      </w:pPr>
      <w:r>
        <w:rPr/>
      </w:r>
    </w:p>
    <w:p>
      <w:pPr>
        <w:pStyle w:val="Normal"/>
        <w:rPr/>
      </w:pPr>
      <w:r>
        <w:rPr/>
        <w:t>РНБ 2004-4/36145 Евдокимова Ю. Б. Идеализированный образ родителей как фактор девиантного поведения подростков, воспитывающихся вне семьи : Автореф. дис. на соиск. учен. степ. к.психол.н. Спец. 19.00.13 /Евдокимова Юлия Борисовна; [Калуж. гос. пед. ун-т им. К.Э. Циолковского]. - Калуга, 2004. - 19 c. : ил. ; 21 см. - Библиогр.: с. 18-19 (5 назв.)</w:t>
      </w:r>
    </w:p>
    <w:p>
      <w:pPr>
        <w:pStyle w:val="Normal"/>
        <w:rPr/>
      </w:pPr>
      <w:r>
        <w:rPr/>
      </w:r>
    </w:p>
    <w:p>
      <w:pPr>
        <w:pStyle w:val="Normal"/>
        <w:rPr/>
      </w:pPr>
      <w:r>
        <w:rPr/>
        <w:t>РНБ 2010-А/21593 Шадрова Е. В. Формирование субъектной позиции подростка в воспитательном пространстве детского дома : автореферат диссертации на соискание ученой степени кандидата педагогических наук специальность 13.00.01 &lt;Общая педагогика, история педагогики и образования&gt; /Шадрова Екатерина Викторовна; [Вологод. гос. пед. ун-т]. - Кострома, 2010. - 23 с. ; 21 см. - Библиогр.: с. 21-23 (12 назв.)</w:t>
      </w:r>
    </w:p>
    <w:p>
      <w:pPr>
        <w:pStyle w:val="Normal"/>
        <w:rPr/>
      </w:pPr>
      <w:r>
        <w:rPr/>
      </w:r>
    </w:p>
    <w:p>
      <w:pPr>
        <w:pStyle w:val="Normal"/>
        <w:rPr/>
      </w:pPr>
      <w:r>
        <w:rPr/>
        <w:t>РНБ 2008-А/5844 Гуляева К. Ю. Психологические средства коррекции агрессивности личности : автореф. дис. на соиск. учен. степ. канд. психол. наук специальность 19.00.01 &lt;Общ. психология, психология личности, история психологии&gt; /Гуляева Капитолина Юрьевна; [Новосиб. гос. пед. ун-т]. - Новосибирск, 2008. - 23 с. : ил. ; 21 см. - Библиогр.: с. 22-23 (18 назв.)</w:t>
      </w:r>
    </w:p>
    <w:p>
      <w:pPr>
        <w:pStyle w:val="Normal"/>
        <w:rPr/>
      </w:pPr>
      <w:r>
        <w:rPr/>
        <w:t>РНБ 2008-А/12443 Пояркова З. Д. Педагогические условия трудовой реабилитации подростков группы риска в социально-реабилитационных центрах : автореф. дис. на соиск. учен. степ. канд. пед. наук специальность 13.00.01 &lt;Общ. педагогика, история педагогики и образования&gt; /Пояркова Зинаида Дмитриевна; [Забайкал. гос. гуманитар.-пед. ун-т им. Н. Г. Чернышевского]. - Чита, 2008. - 22 с. : ил. ; 21 см. - Библиогр.: с. 22 (5 назв.)</w:t>
      </w:r>
    </w:p>
    <w:p>
      <w:pPr>
        <w:pStyle w:val="Normal"/>
        <w:rPr/>
      </w:pPr>
      <w:r>
        <w:rPr/>
      </w:r>
    </w:p>
    <w:p>
      <w:pPr>
        <w:pStyle w:val="Normal"/>
        <w:rPr/>
      </w:pPr>
      <w:r>
        <w:rPr/>
        <w:t>Опыт трудового воспитания в школах БССР. Метод. рекомендации. [Сборник] – 1982 NLR Шифр 82-3/5686</w:t>
      </w:r>
    </w:p>
    <w:p>
      <w:pPr>
        <w:pStyle w:val="Normal"/>
        <w:rPr/>
      </w:pPr>
      <w:r>
        <w:rPr/>
      </w:r>
    </w:p>
    <w:p>
      <w:pPr>
        <w:pStyle w:val="Normal"/>
        <w:rPr/>
      </w:pPr>
      <w:r>
        <w:rPr/>
        <w:t>---</w:t>
      </w:r>
    </w:p>
    <w:p>
      <w:pPr>
        <w:pStyle w:val="Normal"/>
        <w:rPr/>
      </w:pPr>
      <w:r>
        <w:rPr/>
      </w:r>
    </w:p>
    <w:p>
      <w:pPr>
        <w:pStyle w:val="Normal"/>
        <w:rPr/>
      </w:pPr>
      <w:r>
        <w:rPr/>
        <w:t xml:space="preserve">Из </w:t>
      </w:r>
      <w:hyperlink r:id="rId110">
        <w:r>
          <w:rPr>
            <w:rStyle w:val="InternetLink"/>
          </w:rPr>
          <w:t>http://zt1.narod.ru/doc/25-OPUSCULA-MAKARENKIANA.doc</w:t>
        </w:r>
      </w:hyperlink>
      <w:r>
        <w:rPr/>
        <w:t xml:space="preserve"> (стр.119) / В интернете </w:t>
      </w:r>
      <w:hyperlink r:id="rId111">
        <w:r>
          <w:rPr>
            <w:rStyle w:val="InternetLink"/>
          </w:rPr>
          <w:t>http://podelise.ru:81/docs/index-3025979-2.html OPUSCULA MAKARENKIANA Nr.25. 2003</w:t>
        </w:r>
      </w:hyperlink>
      <w:r>
        <w:rPr/>
        <w:t>. / Из А.С. Макаренко, восьмитомник, т.1 М.1983 стр.33</w:t>
      </w:r>
    </w:p>
    <w:p>
      <w:pPr>
        <w:pStyle w:val="Normal"/>
        <w:rPr/>
      </w:pPr>
      <w:r>
        <w:rPr/>
        <w:t>[...]</w:t>
      </w:r>
    </w:p>
    <w:p>
      <w:pPr>
        <w:pStyle w:val="Normal"/>
        <w:rPr/>
      </w:pPr>
      <w:r>
        <w:rPr/>
        <w:t>Полтавская Трудовая колония</w:t>
      </w:r>
    </w:p>
    <w:p>
      <w:pPr>
        <w:pStyle w:val="Normal"/>
        <w:rPr/>
      </w:pPr>
      <w:r>
        <w:rPr/>
        <w:t>им. М. Горького</w:t>
      </w:r>
    </w:p>
    <w:p>
      <w:pPr>
        <w:pStyle w:val="Normal"/>
        <w:rPr/>
      </w:pPr>
      <w:r>
        <w:rPr/>
        <w:t>16 июня 1924 г.</w:t>
      </w:r>
    </w:p>
    <w:p>
      <w:pPr>
        <w:pStyle w:val="Normal"/>
        <w:rPr/>
      </w:pPr>
      <w:r>
        <w:rPr/>
        <w:t>N 333</w:t>
      </w:r>
    </w:p>
    <w:p>
      <w:pPr>
        <w:pStyle w:val="Normal"/>
        <w:rPr/>
      </w:pPr>
      <w:r>
        <w:rPr/>
        <w:t>Главсоцвос</w:t>
      </w:r>
    </w:p>
    <w:p>
      <w:pPr>
        <w:pStyle w:val="Normal"/>
        <w:rPr/>
      </w:pPr>
      <w:r>
        <w:rPr/>
        <w:t>Главному Инспектору Охраны детства.</w:t>
      </w:r>
    </w:p>
    <w:p>
      <w:pPr>
        <w:pStyle w:val="Normal"/>
        <w:rPr/>
      </w:pPr>
      <w:r>
        <w:rPr/>
        <w:t>Постепенно увеличивая детский состав, колония им. М. Горького в настоящее время имеет 103 воспитанника. В течение ближайших 3-х месяцев колония должна получить еще около 100. Нужно, однако, сказать, что все последние присылки состоят исключительно из детей моложе 15 лет. Это обстоятельство и не соответствует положению о колониях(,) и в корне нарушает организационно-производственный план самой колонии, рассчитанной на детей старше 15 лет ..</w:t>
      </w:r>
    </w:p>
    <w:p>
      <w:pPr>
        <w:pStyle w:val="Normal"/>
        <w:rPr/>
      </w:pPr>
      <w:r>
        <w:rPr/>
        <w:t>[...]</w:t>
      </w:r>
    </w:p>
    <w:p>
      <w:pPr>
        <w:pStyle w:val="Normal"/>
        <w:rPr/>
      </w:pPr>
      <w:r>
        <w:rPr/>
        <w:t>ZT (Зиновий Тененбойм). Вообще постоянная проблема у школ-хозяйств с сельскохозяйственной направленностью. – Хозяйство сельскохозяйственной школы-колонии стремится расширяться, развиваться, и требует уже наличия "детской рабочей силы" постарше 15-ти лет.</w:t>
      </w:r>
    </w:p>
    <w:p>
      <w:pPr>
        <w:pStyle w:val="Normal"/>
        <w:rPr/>
      </w:pPr>
      <w:r>
        <w:rPr/>
      </w:r>
    </w:p>
    <w:p>
      <w:pPr>
        <w:pStyle w:val="Normal"/>
        <w:rPr/>
      </w:pPr>
      <w:r>
        <w:rPr/>
        <w:t>Как решали эту проблему сельскохозяйственные школы-колонии 1920-х – 1930-х гг.?</w:t>
      </w:r>
    </w:p>
    <w:p>
      <w:pPr>
        <w:pStyle w:val="Normal"/>
        <w:rPr/>
      </w:pPr>
      <w:r>
        <w:rPr/>
      </w:r>
    </w:p>
    <w:p>
      <w:pPr>
        <w:pStyle w:val="Normal"/>
        <w:rPr/>
      </w:pPr>
      <w:r>
        <w:rPr/>
        <w:t>В этом аспекте интересен опыт "Красных зорь" Игнатия Вячеславовича Ионина.</w:t>
      </w:r>
    </w:p>
    <w:p>
      <w:pPr>
        <w:pStyle w:val="Normal"/>
        <w:rPr/>
      </w:pPr>
      <w:r>
        <w:rPr/>
        <w:t xml:space="preserve">Фрагменты из </w:t>
      </w:r>
      <w:hyperlink r:id="rId112">
        <w:r>
          <w:rPr>
            <w:rStyle w:val="InternetLink"/>
          </w:rPr>
          <w:t>http://zt1.narod.ru/doc/IONIN-kniga-zt.doc</w:t>
        </w:r>
      </w:hyperlink>
      <w:r>
        <w:rPr/>
        <w:t xml:space="preserve"> Электронная книга о Школе-колонии "Красные зори" . - </w:t>
      </w:r>
    </w:p>
    <w:p>
      <w:pPr>
        <w:pStyle w:val="Normal"/>
        <w:rPr/>
      </w:pPr>
      <w:r>
        <w:rPr/>
        <w:t>[...]</w:t>
      </w:r>
    </w:p>
    <w:p>
      <w:pPr>
        <w:pStyle w:val="Normal"/>
        <w:rPr/>
      </w:pPr>
      <w:r>
        <w:rPr/>
        <w:t>"Комсомольская правда" 27.12.1985. Ионин особ уникальной системой объединения разных педагогических учреждений (десятилетка и аграрно-педагогический техникум под одной крышей) где будущие учителя, студенты педагогического техникума, не только получали агрономические знания, крайне необходимые и сегодня каждому сельскому учителю, но и жили общей жизнью с ребятами.</w:t>
      </w:r>
    </w:p>
    <w:p>
      <w:pPr>
        <w:pStyle w:val="Normal"/>
        <w:rPr/>
      </w:pPr>
      <w:r>
        <w:rPr/>
        <w:t>[...]</w:t>
      </w:r>
    </w:p>
    <w:p>
      <w:pPr>
        <w:pStyle w:val="Normal"/>
        <w:rPr/>
      </w:pPr>
      <w:r>
        <w:rPr/>
      </w:r>
    </w:p>
    <w:p>
      <w:pPr>
        <w:pStyle w:val="Normal"/>
        <w:rPr/>
      </w:pPr>
      <w:r>
        <w:rPr/>
        <w:t>[...]</w:t>
      </w:r>
    </w:p>
    <w:p>
      <w:pPr>
        <w:pStyle w:val="Normal"/>
        <w:rPr/>
      </w:pPr>
      <w:r>
        <w:rPr/>
        <w:t>Вот уже 4 года, как наше хозяйство обслуживает не только школу, но и организованный у нас Техникум. От этого выигрывает как наше хозяйство, так и учеба в Техникуме, т.к. техникумовцы учатся здесь руководить ребятами не только в учебе, но и в труде, а также НА ПРАКТИКЕ ПРОДЕЛЫВАЮТ ВСЕ ТО, ЧТО ПРОХОДЯТ ЗИМОЙ, что дает возможность лучше усвоить пройденный материал.</w:t>
      </w:r>
    </w:p>
    <w:p>
      <w:pPr>
        <w:pStyle w:val="Normal"/>
        <w:rPr/>
      </w:pPr>
      <w:r>
        <w:rPr/>
        <w:t>(КОНЕЦ ЮБИЛЕЙНОГО НОМЕРА МНОГОТИРАЖКИ "ПРАВДА В КРАСНЫХ ЗОРЯХ").</w:t>
      </w:r>
    </w:p>
    <w:p>
      <w:pPr>
        <w:pStyle w:val="Normal"/>
        <w:rPr/>
      </w:pPr>
      <w:r>
        <w:rPr/>
        <w:t>[...]</w:t>
      </w:r>
    </w:p>
    <w:p>
      <w:pPr>
        <w:pStyle w:val="Normal"/>
        <w:rPr/>
      </w:pPr>
      <w:r>
        <w:rPr/>
        <w:t>Школа имеет свою пятилетку и стремится выполнить ее в 4 года, а некоторые части уже выполняет даже в 3 года. Основной трудностью в работе является то, что школа должна строиться на началах внутреннего накопления, что является очень тяжелой для ребячьих рук задачей.</w:t>
      </w:r>
    </w:p>
    <w:p>
      <w:pPr>
        <w:pStyle w:val="Normal"/>
        <w:rPr/>
      </w:pPr>
      <w:r>
        <w:rPr/>
      </w:r>
    </w:p>
    <w:p>
      <w:pPr>
        <w:pStyle w:val="Normal"/>
        <w:rPr/>
      </w:pPr>
      <w:r>
        <w:rPr/>
        <w:t>ZT. Не для разрешения ли именно этой трудности Игнатий Вячеславович Ионин и завёл-то у себя агропедтехникум, чтобы получить в хозяйство для ведения наиболее трудоёмких в нём работ вполне взрослых молодых людей?</w:t>
      </w:r>
    </w:p>
    <w:p>
      <w:pPr>
        <w:pStyle w:val="Normal"/>
        <w:rPr/>
      </w:pPr>
      <w:r>
        <w:rPr/>
      </w:r>
    </w:p>
    <w:p>
      <w:pPr>
        <w:pStyle w:val="Normal"/>
        <w:rPr/>
      </w:pPr>
      <w:r>
        <w:rPr/>
        <w:t>Летняя школа. Пед. сб. Вып. 2. Л.1924. РНБ 11/325_2. Кузнецов Н.А. .. Недостаток пособий, книг для чтения, скудное освещение - все это заставляет педагогический персонал подумывать о том, КАК БЫ ОТВЛЕЧЬ ЮНОШЕЙ ОТ РАЗГИЛЬДЯЙСТВА... И физические работы в данном случае имели большое воспитательное значение. Занятия настоящим ненадуманным трудом, результаты которого непосредственно вкушались, естественно отвлекали молодежь от всех порочных (ZT. вампиловских) мыслей и желаний, которые всегда появляются в следствии праздной жизни (с.105).</w:t>
      </w:r>
    </w:p>
    <w:p>
      <w:pPr>
        <w:pStyle w:val="Normal"/>
        <w:rPr/>
      </w:pPr>
      <w:r>
        <w:rPr/>
      </w:r>
    </w:p>
    <w:p>
      <w:pPr>
        <w:pStyle w:val="Normal"/>
        <w:rPr/>
      </w:pPr>
      <w:r>
        <w:rPr/>
        <w:t xml:space="preserve">Из </w:t>
      </w:r>
      <w:hyperlink r:id="rId113">
        <w:r>
          <w:rPr>
            <w:rStyle w:val="InternetLink"/>
          </w:rPr>
          <w:t>http://zt1.narod.ru/doc/Krasnye-Zori-1933.doc</w:t>
        </w:r>
      </w:hyperlink>
      <w:r>
        <w:rPr/>
        <w:t xml:space="preserve"> Ионин, 1933.118. Все производственные с/х вопросы в большом плане обсуждались ОБЩИМ ШКОЛЬНЫМ СОБРАНИЕМ дважды в год. Эти собрания носили название больших производственных совещаний. Заслушивание доклада заведующего, после которого выступали с содокладами учащиеся по отдельным отраслям нашего хозяйства (с.18). На таком собрании, осенью в День Урожая, классы - руководители своих с/х отраслей - через подготовленного предварительно своего докладчика отчитываются о результатах своей годовой работы, и, переходя в следующий класс, получают новую отрасль с/х, а свою передают предыдущему классу (с.19).</w:t>
      </w:r>
    </w:p>
    <w:p>
      <w:pPr>
        <w:pStyle w:val="Normal"/>
        <w:rPr/>
      </w:pPr>
      <w:r>
        <w:rPr/>
      </w:r>
    </w:p>
    <w:p>
      <w:pPr>
        <w:pStyle w:val="Normal"/>
        <w:rPr/>
      </w:pPr>
      <w:hyperlink r:id="rId114">
        <w:r>
          <w:rPr>
            <w:rStyle w:val="InternetLink"/>
          </w:rPr>
          <w:t>http://zt1.narod.ru/doc/IONIN-kniga-zt.doc</w:t>
        </w:r>
      </w:hyperlink>
      <w:r>
        <w:rPr/>
        <w:t xml:space="preserve"> .. Уже к лету 1920 г., наблюдая трудности работы соседей, вызываемые наличием отдельно кадров воспитателей и отдельно кадров преподавателей, мы решили иметь только одни единые по статусу кадры - работника школы-колонии. Этот работник, имея нагрузку учебной работы в классе, обязательно кроме того принимает участие с этим классом в сельскохозяйственных работах и является в то же время воспитателем в этой же группе как в школе, так и в детдоме. Общая с воспитателями столовая, размещение комнат работников колонии рядом с группами детей, совместная работа на производстве - все это быстро сколотило весь коллектив колонии (и детей, и педагогов) в крепкое целое, которое ТАК ПОРАЖАЛО ВСЕХ ЭКСКУРСАНТОВ ТОГО ВРЕМЕНИ. Колонисты в органах самоуправления были поставлены в такие условия работы, что обычная для рутинного детдома ревнивая слежка детей за питанием взрослых, пользующихся котлом колонии, преобразилась в Красных Зорях в ЗАБОТУ колонистов о том, чтобы учитель был сыт, так как ребята видели его всегда на передовых постах всех тяжелых хозяйственных работ в колонии ..</w:t>
      </w:r>
    </w:p>
    <w:p>
      <w:pPr>
        <w:pStyle w:val="Normal"/>
        <w:rPr/>
      </w:pPr>
      <w:r>
        <w:rPr/>
      </w:r>
    </w:p>
    <w:p>
      <w:pPr>
        <w:pStyle w:val="Normal"/>
        <w:rPr/>
      </w:pPr>
      <w:r>
        <w:rPr/>
        <w:t>Летняя школа. Пед. сб. Вып. 2. Л.1924. Ст. Ионина "Опыт организации дальних пешеходных экскурсий". РНБ 11/325-2 .</w:t>
      </w:r>
    </w:p>
    <w:p>
      <w:pPr>
        <w:pStyle w:val="Normal"/>
        <w:rPr/>
      </w:pPr>
      <w:r>
        <w:rPr/>
      </w:r>
    </w:p>
    <w:p>
      <w:pPr>
        <w:pStyle w:val="Normal"/>
        <w:rPr/>
      </w:pPr>
      <w:r>
        <w:rPr/>
        <w:t xml:space="preserve">( Подробности об организации дальних экскурсий и в </w:t>
      </w:r>
      <w:hyperlink r:id="rId115">
        <w:r>
          <w:rPr>
            <w:rStyle w:val="InternetLink"/>
          </w:rPr>
          <w:t>http://zt1.narod.ru/doc/IONIN-kniga-zt.doc</w:t>
        </w:r>
      </w:hyperlink>
      <w:r>
        <w:rPr/>
        <w:t xml:space="preserve"> Ионин: .. Создание такой атмосферы, когда сама мысль об экскурсии организовывала бы учащих и учащихся в крепкий дисциплинированный самоуправляющийся коллектив ..). .. Помните, что во время движения экскурсии голова ее и хвост должны быть так близко, чтобы мы могли во всякое время пересчитаться ..</w:t>
      </w:r>
    </w:p>
    <w:p>
      <w:pPr>
        <w:pStyle w:val="Normal"/>
        <w:rPr/>
      </w:pPr>
      <w:r>
        <w:rPr/>
      </w:r>
    </w:p>
    <w:p>
      <w:pPr>
        <w:pStyle w:val="Normal"/>
        <w:rPr/>
      </w:pPr>
      <w:r>
        <w:rPr/>
        <w:t>А.С. Макаренко. Методика организации воспитательного процесса. 1935-36 гг. Киев. Есть в интернете.</w:t>
      </w:r>
    </w:p>
    <w:p>
      <w:pPr>
        <w:pStyle w:val="Normal"/>
        <w:rPr/>
      </w:pPr>
      <w:r>
        <w:rPr/>
      </w:r>
    </w:p>
    <w:p>
      <w:pPr>
        <w:pStyle w:val="Normal"/>
        <w:rPr/>
      </w:pPr>
      <w:r>
        <w:rPr/>
        <w:t>РНБ 59-6/5258 Нусбаум Д.Х. (Дора Хениковна) Организация режима дня воспитанников школ-интернатов /Акад. пед. наук РСФСР. Ин-т физ. воспитания и школьной гигиены. - Москва : Изд-во Акад. пед. наук РСФСР, 1959. - 80 с. : ил. ; 22 см. - (В помощь работникам школ-интернатов)</w:t>
      </w:r>
    </w:p>
    <w:p>
      <w:pPr>
        <w:pStyle w:val="Normal"/>
        <w:rPr/>
      </w:pPr>
      <w:r>
        <w:rPr/>
      </w:r>
    </w:p>
    <w:p>
      <w:pPr>
        <w:pStyle w:val="Normal"/>
        <w:rPr/>
      </w:pPr>
      <w:r>
        <w:rPr/>
        <w:t>РНБ 62-3/2536 Учебно-воспитательная работа в школе-интернате /Под ред. В.Е. Гмурмана; Акад. пед. наук РСФСР. Ин-т теории и истории педагогики. - Москва : Изд-во Акад. пед. наук РСФСР, 1962. - 335 с. ; 20 см. - Библиогр.: с. 332-334</w:t>
      </w:r>
    </w:p>
    <w:p>
      <w:pPr>
        <w:pStyle w:val="Normal"/>
        <w:rPr/>
      </w:pPr>
      <w:r>
        <w:rPr/>
      </w:r>
    </w:p>
    <w:p>
      <w:pPr>
        <w:pStyle w:val="Normal"/>
        <w:rPr/>
      </w:pPr>
      <w:r>
        <w:rPr/>
        <w:t>В "Советская педагогика" 1968,3 у Н.П. Нежинского на стр. 99 .. Трудовой коллектив воспитанников не может развиваться и преуспевать, если в коллективе не создано политически крепкое, сознательное ядро .. [С] точным осуществлением правил и традиций, которые им были созданы ..</w:t>
      </w:r>
    </w:p>
    <w:p>
      <w:pPr>
        <w:pStyle w:val="Normal"/>
        <w:rPr/>
      </w:pPr>
      <w:r>
        <w:rPr/>
      </w:r>
    </w:p>
    <w:p>
      <w:pPr>
        <w:pStyle w:val="Normal"/>
        <w:rPr/>
      </w:pPr>
      <w:r>
        <w:rPr/>
        <w:t>--</w:t>
      </w:r>
    </w:p>
    <w:p>
      <w:pPr>
        <w:pStyle w:val="Normal"/>
        <w:rPr/>
      </w:pPr>
      <w:r>
        <w:rPr/>
      </w:r>
    </w:p>
    <w:p>
      <w:pPr>
        <w:pStyle w:val="Normal"/>
        <w:rPr/>
      </w:pPr>
      <w:hyperlink r:id="rId116">
        <w:r>
          <w:rPr>
            <w:rStyle w:val="InternetLink"/>
          </w:rPr>
          <w:t>http://zt1.narod.ru/doc/logistika-makrostukrn-i-skvozn.doc</w:t>
        </w:r>
      </w:hyperlink>
      <w:r>
        <w:rPr/>
        <w:t xml:space="preserve"> </w:t>
      </w:r>
    </w:p>
    <w:p>
      <w:pPr>
        <w:pStyle w:val="Normal"/>
        <w:rPr/>
      </w:pPr>
      <w:r>
        <w:rPr/>
        <w:t>Тема: Логистика макро-структурная и сквозная.</w:t>
      </w:r>
    </w:p>
    <w:p>
      <w:pPr>
        <w:pStyle w:val="Normal"/>
        <w:rPr/>
      </w:pPr>
      <w:r>
        <w:rPr/>
      </w:r>
    </w:p>
    <w:p>
      <w:pPr>
        <w:pStyle w:val="Normal"/>
        <w:rPr/>
      </w:pPr>
      <w:r>
        <w:rPr/>
        <w:t>Из интернета. - годовой круг праздников является .. элементом системы управления, средством духовного и деятельного единения всего школьного населения .. Праздники и традиции - это стремление сделать школьную обыденность событийной ..</w:t>
      </w:r>
    </w:p>
    <w:p>
      <w:pPr>
        <w:pStyle w:val="Normal"/>
        <w:rPr/>
      </w:pPr>
      <w:r>
        <w:rPr/>
      </w:r>
    </w:p>
    <w:p>
      <w:pPr>
        <w:pStyle w:val="Normal"/>
        <w:rPr/>
      </w:pPr>
      <w:r>
        <w:rPr/>
        <w:t xml:space="preserve">Из </w:t>
      </w:r>
      <w:hyperlink r:id="rId117">
        <w:r>
          <w:rPr>
            <w:rStyle w:val="InternetLink"/>
          </w:rPr>
          <w:t>http://shkola3000.ru/NEW_Agroshkola-internat-kak-vospitatelnaja-sistema.html</w:t>
        </w:r>
      </w:hyperlink>
      <w:r>
        <w:rPr/>
        <w:t xml:space="preserve"> Александр Александрович Католиков, .. возглавлял Сыктывкарскую среднюю общеобразовательную школу-интернат № 1 для детей-сирот и детей, оставшихся без попечения родителей, с 1973 года до своей безвременной кончины в июне 1996 года .. Заведение в 1993 году по инициативе А.А. Католикова было преобразовано в агрошколу-интернат (ZT. агрошкола, - специальное образовательное училище, а не просто интернат) .. Агрошкола имеет соответствующую лицензию, и ее выпускники получают документ государственного образца о профессиональной подготовке по специальностям «мастер-растениевод» и «мастер-животновод».</w:t>
      </w:r>
    </w:p>
    <w:p>
      <w:pPr>
        <w:pStyle w:val="Normal"/>
        <w:rPr/>
      </w:pPr>
      <w:r>
        <w:rPr/>
      </w:r>
    </w:p>
    <w:p>
      <w:pPr>
        <w:pStyle w:val="Normal"/>
        <w:rPr/>
      </w:pPr>
      <w:hyperlink r:id="rId118">
        <w:r>
          <w:rPr>
            <w:rStyle w:val="InternetLink"/>
          </w:rPr>
          <w:t>http://shkola3000.ru/NEW_Vospitatelnaja-sistema-PG-Godina-podgotovka-molodeji-k-trudu.html</w:t>
        </w:r>
      </w:hyperlink>
      <w:r>
        <w:rPr/>
        <w:t xml:space="preserve"> Годин Павел Григорьевич .. (! в высшей степени замечательное !) Ребенок должен просто отдыхать от активной организованной деятельности, общаться с родными, близкими, друзьями, с книгой и с самим собой. Поэтому в наших ученических бригадах вечером дети возвращались на автобусах домой. (! не интернат !) </w:t>
      </w:r>
      <w:hyperlink r:id="rId119">
        <w:r>
          <w:rPr>
            <w:rStyle w:val="InternetLink"/>
          </w:rPr>
          <w:t>http://zt1.narod.ru/doc/Godin-P-G-ne-prigorodn-ne-internat.doc</w:t>
        </w:r>
      </w:hyperlink>
      <w:r>
        <w:rPr/>
        <w:t xml:space="preserve"> </w:t>
      </w:r>
    </w:p>
    <w:p>
      <w:pPr>
        <w:pStyle w:val="Normal"/>
        <w:rPr/>
      </w:pPr>
      <w:r>
        <w:rPr/>
      </w:r>
    </w:p>
    <w:p>
      <w:pPr>
        <w:pStyle w:val="Normal"/>
        <w:rPr/>
      </w:pPr>
      <w:r>
        <w:rPr/>
        <w:t>--</w:t>
      </w:r>
    </w:p>
    <w:p>
      <w:pPr>
        <w:pStyle w:val="Normal"/>
        <w:rPr/>
      </w:pPr>
      <w:r>
        <w:rPr/>
      </w:r>
    </w:p>
    <w:p>
      <w:pPr>
        <w:pStyle w:val="Normal"/>
        <w:rPr/>
      </w:pPr>
      <w:r>
        <w:rPr/>
        <w:t>О Сахновской школе много в: C:\00-ZT\0-ZT-NRB.OTK\TEM-BIBL\TEMNIK\SHAMANST.TEM</w:t>
      </w:r>
    </w:p>
    <w:p>
      <w:pPr>
        <w:pStyle w:val="Normal"/>
        <w:rPr/>
      </w:pPr>
      <w:r>
        <w:rPr/>
      </w:r>
    </w:p>
    <w:p>
      <w:pPr>
        <w:pStyle w:val="Normal"/>
        <w:rPr/>
      </w:pPr>
      <w:r>
        <w:rPr/>
        <w:t xml:space="preserve">Учет воспитанности. Из </w:t>
      </w:r>
      <w:hyperlink r:id="rId120">
        <w:r>
          <w:rPr>
            <w:rStyle w:val="InternetLink"/>
          </w:rPr>
          <w:t>http://shkola3000.ru/NEW_Vospityvayushie-tsentry-i-vospityvayushie-situatsii.html</w:t>
        </w:r>
      </w:hyperlink>
      <w:r>
        <w:rPr/>
        <w:t xml:space="preserve"> .. (Опыт работы Сахновской «школы-толоки» Захаренко Александра Антоновича) были введены табели воспитанности на каждого школьника. Метод их заполнения – метод независимых характеристик: оценивают себя по определенным параметрам сами школьники, оценивают товарищи, педагоги, родители, а старшеклассников еще и шефы. Тут не менее, чем итоговая оценка, важен сам процесс оценивания, который тоже воспитывает .. / .. классные площадки, специально спроектированные и художественно оформленные: у каждого класса своя площадка, передаваемая по наследству подшефному классу .. / </w:t>
      </w:r>
      <w:hyperlink r:id="rId121">
        <w:r>
          <w:rPr>
            <w:rStyle w:val="InternetLink"/>
          </w:rPr>
          <w:t>http://makarenko-museum.ru/alm/n01/Alm_Mak_08_01_Morgun_V_Shkola_hozyaystvo.htm</w:t>
        </w:r>
      </w:hyperlink>
      <w:r>
        <w:rPr/>
        <w:t xml:space="preserve"> </w:t>
      </w:r>
    </w:p>
    <w:p>
      <w:pPr>
        <w:pStyle w:val="Normal"/>
        <w:rPr/>
      </w:pPr>
      <w:r>
        <w:rPr/>
        <w:t>1) все уроки в школе Захаренко объявлены открытыми для родителей;</w:t>
      </w:r>
    </w:p>
    <w:p>
      <w:pPr>
        <w:pStyle w:val="Normal"/>
        <w:rPr/>
      </w:pPr>
      <w:r>
        <w:rPr/>
        <w:t>2) в школьном музее каждая семья представлена реликвией-экспонатом;</w:t>
      </w:r>
    </w:p>
    <w:p>
      <w:pPr>
        <w:pStyle w:val="Normal"/>
        <w:rPr/>
      </w:pPr>
      <w:r>
        <w:rPr/>
        <w:t>3) каждое утро все жители села по селекторной связи узнают о школьных новостях и о том, какие работы для добровольцев-родителей, учителей и детей (определённого возраста) планируются на сегодня (толока каждый день!);</w:t>
      </w:r>
    </w:p>
    <w:p>
      <w:pPr>
        <w:pStyle w:val="Normal"/>
        <w:rPr/>
      </w:pPr>
      <w:r>
        <w:rPr/>
        <w:t>4) родители принимают участие в анализе поведения своих детей в семье, эти оценки заносятся в табель и обобщаются с самооценкой ученика, мнением одноклассников, учителей, правления хозяйства.</w:t>
      </w:r>
    </w:p>
    <w:p>
      <w:pPr>
        <w:pStyle w:val="Normal"/>
        <w:rPr/>
      </w:pPr>
      <w:r>
        <w:rPr/>
        <w:t>За тридцать лет директорства Захаренко дети, учителя и родители построили в школе методом толок (перечисляется) .. Захаренко посчастливилось создать единый педагогический коллектив детей, учителей и родителей пока что в отдельно взятом селе ..</w:t>
      </w:r>
    </w:p>
    <w:p>
      <w:pPr>
        <w:pStyle w:val="Normal"/>
        <w:rPr/>
      </w:pPr>
      <w:r>
        <w:rPr/>
      </w:r>
    </w:p>
    <w:p>
      <w:pPr>
        <w:pStyle w:val="Normal"/>
        <w:rPr/>
      </w:pPr>
      <w:r>
        <w:rPr/>
        <w:t xml:space="preserve">Из </w:t>
      </w:r>
      <w:hyperlink r:id="rId122">
        <w:r>
          <w:rPr>
            <w:rStyle w:val="InternetLink"/>
          </w:rPr>
          <w:t>http://shkola3000.ru/NEW_Shkola-ES-Levitskoy-v-Tsarskom-Sele-opyt-sozdanija-novyh-shkol-v-Rossii.html</w:t>
        </w:r>
      </w:hyperlink>
      <w:r>
        <w:rPr/>
        <w:t xml:space="preserve"> (учреждение Е.С. Левицкой) .. Старшеклассников считали полезным утомлять перед сном гимнастикой, что и делалось через день ..</w:t>
      </w:r>
    </w:p>
    <w:p>
      <w:pPr>
        <w:pStyle w:val="Normal"/>
        <w:rPr/>
      </w:pPr>
      <w:r>
        <w:rPr/>
      </w:r>
    </w:p>
    <w:p>
      <w:pPr>
        <w:pStyle w:val="Normal"/>
        <w:rPr/>
      </w:pPr>
      <w:hyperlink r:id="rId123">
        <w:r>
          <w:rPr>
            <w:rStyle w:val="InternetLink"/>
          </w:rPr>
          <w:t>http://zt1.narod.ru/doc/individ-podhod-u-Kalabalinoy.doc</w:t>
        </w:r>
      </w:hyperlink>
      <w:r>
        <w:rPr/>
        <w:t xml:space="preserve"> Индивидуально-чуткое отношение к отдельным ученикам. Примеры от Калабалиной Галины Константиновны [1908-1999].</w:t>
      </w:r>
    </w:p>
    <w:p>
      <w:pPr>
        <w:pStyle w:val="Normal"/>
        <w:rPr/>
      </w:pPr>
      <w:r>
        <w:rPr/>
      </w:r>
    </w:p>
    <w:p>
      <w:pPr>
        <w:pStyle w:val="Normal"/>
        <w:rPr/>
      </w:pPr>
      <w:r>
        <w:rPr/>
        <w:t>РНБ 2007-А/24419 Шестакова Т. Н. Педагогическое проектирование учебного информационного веб-ресурса образовательных учреждений : автореф. дис. на соиск. учен. степ. канд. пед. наук специальность 13.00.01 &lt;Общ. педагогика, история педагогики и образования&gt; /Шестакова Татьяна Николаевна; [Юж. федер. ун-т]. - Ростов-на-Дону, 2007. - 25 с. : ил. ; 21 см. - Библиогр.: с. 24-26 (17 назв.)</w:t>
      </w:r>
    </w:p>
    <w:p>
      <w:pPr>
        <w:pStyle w:val="Normal"/>
        <w:rPr/>
      </w:pPr>
      <w:r>
        <w:rPr/>
      </w:r>
    </w:p>
    <w:p>
      <w:pPr>
        <w:pStyle w:val="Normal"/>
        <w:rPr/>
      </w:pPr>
      <w:r>
        <w:rPr/>
        <w:t xml:space="preserve">РНБ С1 Х623.0/Б-202 </w:t>
        <w:br/>
        <w:t>2011-5/9498 Балашов А. И. Предпринимательское право : правовое обеспечение предпринимательской деятельности для бакалавров и специалистов [учебное пособие для студентов экономических и юридических специальностей] /А.И. Балашов. - Санкт-Петербург и др. : Питер Мир книг, 2011. - 319 с. ; 22 см. - (Учебное пособие). - (Стандарт третьего поколения). - (Теория и практика). - Библиогр.: с. 313-319 (77 назв.) и в тексте</w:t>
      </w:r>
    </w:p>
    <w:p>
      <w:pPr>
        <w:pStyle w:val="Normal"/>
        <w:rPr/>
      </w:pPr>
      <w:r>
        <w:rPr/>
      </w:r>
    </w:p>
    <w:p>
      <w:pPr>
        <w:pStyle w:val="Normal"/>
        <w:rPr/>
      </w:pPr>
      <w:r>
        <w:rPr/>
        <w:t>РНБ 2010-3/37860 Исаева И. Ю. Досуговая педагогика. учебное пособие [для студентов педагогических вузов] /И. Ю. Исаева; Рос. акад. образования, НОУ ВПО "Моск. психолого-социал. ин-т". - Москва : Флинта МПСИ, 2010. - 193, [1] с. : ил. ; 21 см. - Библиогр. в конце кн. (103 назв.) и в тексте</w:t>
      </w:r>
    </w:p>
    <w:p>
      <w:pPr>
        <w:pStyle w:val="Normal"/>
        <w:rPr/>
      </w:pPr>
      <w:r>
        <w:rPr/>
      </w:r>
    </w:p>
    <w:p>
      <w:pPr>
        <w:pStyle w:val="Normal"/>
        <w:rPr/>
      </w:pPr>
      <w:r>
        <w:rPr/>
        <w:t xml:space="preserve">Смелость и трусость (и в педагогике) . Бесцеремонности степень в тоне . Из </w:t>
      </w:r>
      <w:hyperlink r:id="rId124">
        <w:r>
          <w:rPr>
            <w:rStyle w:val="InternetLink"/>
          </w:rPr>
          <w:t>http://makarenko-museum.ru/lib/Kalab/Kalabaliny_Slovo_ob_Uchitele_i_o_sebe.htm</w:t>
        </w:r>
      </w:hyperlink>
      <w:r>
        <w:rPr/>
        <w:t xml:space="preserve"> Семён Афанасьевич Калабалин .. Ольга мне изменила. Замуж выходит. В воскресенье свадьба... [...] Я, Антон Семёнович.., только не сердитесь и не подумайте, что я это так... Я повешусь! / Тю! Ты что сдурел, Семён? / Не сдурел, но жить мне больше незачем. / Ну и вешайся, чёрт с тобой! Тряпка! Только об одном прошу тебя: вешайся где-нибудь подальше от колонии, чтобы не очень воняло твоим влюблённым трупом. [...] Сказал же он это так, что мне и вешаться сразу расхотелось ..</w:t>
      </w:r>
    </w:p>
    <w:p>
      <w:pPr>
        <w:pStyle w:val="Normal"/>
        <w:rPr/>
      </w:pPr>
      <w:r>
        <w:rPr/>
      </w:r>
    </w:p>
    <w:p>
      <w:pPr>
        <w:pStyle w:val="Normal"/>
        <w:rPr/>
      </w:pPr>
      <w:r>
        <w:rPr/>
        <w:t xml:space="preserve">Терновский А. А.С. Макаренко ( </w:t>
      </w:r>
      <w:hyperlink r:id="rId125">
        <w:r>
          <w:rPr>
            <w:rStyle w:val="InternetLink"/>
          </w:rPr>
          <w:t>http://maximgorkiy.narod.ru/MAKARENKO/makarenko.htm</w:t>
        </w:r>
      </w:hyperlink>
      <w:r>
        <w:rPr/>
        <w:t xml:space="preserve"> ) .. Весь состав колонии делился на 28 постоянных отрядов, по 7—15 человек в каждом. Во главе каждого отряда стоял командир, вначале назначавшийся из состава данного отряда заведующим колонией, а позже — советом командиров. Помимо постоянных отрядов, в колонии широко практиковалось создание сводных отрядов. Сводные отряды были временными. Они существовали ровно столько, сколько нужно было для того, чтобы выполнить то или иное срочное задание: выполоть картофель или обеспечить реквизит для очередного спектакля. Сводные отряды имели огромное воспитательное значение. Их командирами становились обычно рядовые члены постоянных отрядов. Следовательно, почти каждый колонист мог выступать не только в роли добросовестного исполнителя, но и развить в себе организаторские качества. Ядром колонии, ее активом, состоящим из лучших колонистов — командиров постоянных отрядов, был совет командиров. Здесь очень оперативно (регламент выступлений — одна-две минуты) решались многочисленные вопросы хозяйственной, бытовой, культурной жизни колонии. Совет командиров был тем самым приводным ремнем, который позволял Макаренко систематически воздействовать на все стороны жизни своих воспитанников. И, наконец, общее собрание колонистов, которое представляло коллектив в целом. По мысли Макаренко, общее собрание было ценно в первую очередь тем, что оно прекрасно воспитывало чувство ответственности за принятое на нем решение, вырабатывая вместе с тем общественное мнение большого коллектива колонистов. .. «Наша дисциплина,— писал Макаренко,— это соединение полной сознательности, ясности, полного понимания, общего для всех понимания — как надо поступать, с ясной, совершенно точной внешней формой, которая не допускает споров, разногласий, возражений, проволочек, болтовни». .. Военная атрибутика: приказы, рапорты, бодрый отклик: «Есть!», трубач, играющий сбор, часовой у входа, знамена, оркестр, безукоризненный строй колонистов — все это, как указывал Макаренко, представляло собой «небольшую игру, эстетическое прибавление к трудовой жизни, жизни все-таки трудной и довольно бедной» .. Такие «внешние» стороны поведения, как точность и аккуратность, вежливость и подтянутость .. Обилие цветов на территории и в помещениях, натертые до блеска полы, белоснежные скатерти на столах, аккуратная одежда и прическа .. Спортивные игры и гимнастика, прогулки и большие туристические походы .. «...Только в производственном процессе, — справедливо утверждал Макаренко, — вырастает настоящий характер человека, члена производственного коллектива...». .. Важным фактором воспитания стала в коммуне даже система заработной платы. .. Основная часть причитающихся коммуне денег шла на совершенствование производственного процесса и на нужды коллектива в целом. Десять процентов поступало в фонд совета командиров, и тот распределял их в зависимости от потребностей: на культурную работу, на стипендии студентам — бывшим коммунарам и пр. Определенная сумма переводилась на личные сберкнижки, которые коммунары, уходя из коммуны, получали на руки. И, наконец, определенная часть общего заработка вручалась коммунару. .. «Во-первых, мажор. Я ставлю во главу угла это качество. Постоянная бодрость, никаких сумрачных лиц, никаких кислых выражений, постоянная готовность к действию, радужное настроение, именно мажорное, веселое, бодрое настроение...» И еще: «Мажор в коллективе должен иметь очень спокойный и крепкий вид. Это прежде всего проявление внутреннего, уверенного спокойствия в своих силах, в силах своего коллектива и в своем будущем» ..</w:t>
      </w:r>
    </w:p>
    <w:p>
      <w:pPr>
        <w:pStyle w:val="Normal"/>
        <w:rPr/>
      </w:pPr>
      <w:r>
        <w:rPr/>
      </w:r>
    </w:p>
    <w:p>
      <w:pPr>
        <w:pStyle w:val="Normal"/>
        <w:rPr/>
      </w:pPr>
      <w:r>
        <w:rPr/>
        <w:t xml:space="preserve">Ерёмин Виталий Аркадьевич , коего практика "Организации по работе с уличными" , в </w:t>
      </w:r>
      <w:hyperlink r:id="rId126">
        <w:r>
          <w:rPr>
            <w:rStyle w:val="InternetLink"/>
          </w:rPr>
          <w:t>http://makarenko-museum.ru/lib/Eriom/Eriomin_V_Desperate_Pedagogics.pdf</w:t>
        </w:r>
      </w:hyperlink>
      <w:r>
        <w:rPr/>
        <w:t xml:space="preserve"> там (в частности) Процедура тайного голосования.</w:t>
      </w:r>
    </w:p>
    <w:p>
      <w:pPr>
        <w:pStyle w:val="Normal"/>
        <w:rPr/>
      </w:pPr>
      <w:r>
        <w:rPr/>
      </w:r>
    </w:p>
    <w:p>
      <w:pPr>
        <w:pStyle w:val="Normal"/>
        <w:rPr/>
      </w:pPr>
      <w:r>
        <w:rPr/>
        <w:t xml:space="preserve">Макаренковцы с особым путём. – </w:t>
      </w:r>
      <w:hyperlink r:id="rId127">
        <w:r>
          <w:rPr>
            <w:rStyle w:val="InternetLink"/>
          </w:rPr>
          <w:t>http://shkola3000.ru/NEW_Vospitatelnaja-sistema-PG-Godina-podgotovka-molodeji-k-trudu.html</w:t>
        </w:r>
      </w:hyperlink>
      <w:r>
        <w:rPr/>
        <w:t xml:space="preserve"> Годин Павел Григорьевич (! в высшей степени замечательное !)</w:t>
      </w:r>
    </w:p>
    <w:p>
      <w:pPr>
        <w:pStyle w:val="Normal"/>
        <w:rPr/>
      </w:pPr>
      <w:r>
        <w:rPr/>
      </w:r>
    </w:p>
    <w:p>
      <w:pPr>
        <w:pStyle w:val="Normal"/>
        <w:rPr/>
      </w:pPr>
      <w:hyperlink r:id="rId128">
        <w:r>
          <w:rPr>
            <w:rStyle w:val="InternetLink"/>
          </w:rPr>
          <w:t>http://intellect-invest.org.ua/rus/pedagog_personalias_zaharenko_oa/</w:t>
        </w:r>
      </w:hyperlink>
      <w:r>
        <w:rPr/>
        <w:t xml:space="preserve"> Захаренко Александр Антонович (02.02.1937 г. - 30.04.2002 г.), Черкасская обл., Сахновская ср. школа.</w:t>
      </w:r>
    </w:p>
    <w:p>
      <w:pPr>
        <w:pStyle w:val="Normal"/>
        <w:rPr/>
      </w:pPr>
      <w:r>
        <w:rPr/>
      </w:r>
    </w:p>
    <w:p>
      <w:pPr>
        <w:pStyle w:val="Normal"/>
        <w:rPr/>
      </w:pPr>
      <w:hyperlink r:id="rId129">
        <w:r>
          <w:rPr>
            <w:rStyle w:val="InternetLink"/>
          </w:rPr>
          <w:t>http://makarenko-museum.ru/lib/Eriom/Eriomin_V_Desperate_Pedagogics.pdf</w:t>
        </w:r>
      </w:hyperlink>
      <w:r>
        <w:rPr/>
        <w:t xml:space="preserve"> Ерёмин Виталий Аркадьевич.</w:t>
      </w:r>
    </w:p>
    <w:p>
      <w:pPr>
        <w:pStyle w:val="Normal"/>
        <w:rPr/>
      </w:pPr>
      <w:r>
        <w:rPr/>
        <w:t>ZT. Из: стихи Вадима Николаевича Коростылева (1923—1997) для кинофильма «Айболит-66» ZT. Корректирую: Глупцы героев строят / Бросаются вперёд, / Нормальные педагоги – часто идут в обход / ZT. Что и правильно ..</w:t>
      </w:r>
    </w:p>
    <w:p>
      <w:pPr>
        <w:pStyle w:val="Normal"/>
        <w:rPr/>
      </w:pPr>
      <w:r>
        <w:rPr/>
        <w:t>ZT. Что у А.С. Макаренко "до времени смотреть сквозь пальцы", то в народе "если плетью конкретный обух не перебьёшь, то надо обух обойти". В военной тактике: "Если взять высоту с налёту нельзя – надо её обойти".</w:t>
      </w:r>
    </w:p>
    <w:p>
      <w:pPr>
        <w:pStyle w:val="Normal"/>
        <w:rPr/>
      </w:pPr>
      <w:r>
        <w:rPr/>
        <w:t>У: Ерёмин Виталий Аркадьевич : .. Договорились придерживаться одних принципов. Например, не проявлять педагогическую мелочность. Не обыскивать и не изымать сигареты. Когда нет сигарет или когда запрещается курение, «трудные» подростки становятся раздражительными и вредными. А когда курево есть, они покладистые. Разрешать курение, хотя и с условием — только в установленном мест .. Договорились с воспитателями: если кто-то из подростков плохо заправил постель, терпеливо приучать к порядку, не устраивать по утрам скандалы, которые только взвинчивают ребят и объединяют их против воспитателей .. Договорились также вводить строевую подготовку и другие не очень любимые занятия небольшими дозами. Давать больше времени на купание, рыбную ловлю ..</w:t>
      </w:r>
    </w:p>
    <w:p>
      <w:pPr>
        <w:pStyle w:val="Normal"/>
        <w:rPr/>
      </w:pPr>
      <w:r>
        <w:rPr/>
      </w:r>
    </w:p>
    <w:p>
      <w:pPr>
        <w:pStyle w:val="Normal"/>
        <w:rPr/>
      </w:pPr>
      <w:r>
        <w:rPr/>
        <w:t>Из моей, ZT, давней и случайной педагогической практики. Я, ZT, помнится, с 1966-го на 1967, Новый год, возглавлял группу из 30-ти ребят от 10-ти до 15 лет. Мы жили в Петрозаводской (Карелия) гостинице, катались на лыжах, ели в хорошем ресторане, посещали музеи и т.д. Ребята были веселы и довольны. Но при обмене постельного администраторша гостиницы объявила мне: не хватает одной простыни. Я собрал ребят и сказал: мне больше не хочется с вами кататься на лыжах, мы не выходим. Ребята отошли. Через 20 минут простынь была найдена. Вообще, при всяких конфликтах и коллизиях я не устраивал никаких разборок, не проводил обыски на предмет изъятия алкогольного, и однажды некие мои ребятки ("отпетые", таких в любой группе школьников на 30 человек – 3-4 или 5) мне предложили водку в пол стакана, но я отказался. Всего было, не помню точно, 4 или 5 или 6 таких групп, все жили в едином доме, но моей группе места в нём не хватило, и мы жили отдельно в гостинице. Неделя или 10 дней (не помню) до Нового года и столько же после. Те группы возглавляли профессиональные педагоги, я же к тому времени не прочел ни единой педагогической чи психологической строчки. Тем не менее, у профессионалов были скандалы за скандалами, и их ребят мы в обратном поезде увидели нервными и злыми, а у меня было всё отлично, мои подопечные ехали домой в Ленинград очень довольными и удивлялись состоянию ребят других групп. После мне звонил какой-то мужчина: "Не согласитесь ли вы перейти к нам на постоянную работу групповодом с подростками". Я напрасно тогда отказался.</w:t>
      </w:r>
    </w:p>
    <w:p>
      <w:pPr>
        <w:pStyle w:val="Normal"/>
        <w:rPr/>
      </w:pPr>
      <w:r>
        <w:rPr/>
        <w:t>Но вот ещё один там случай. Мальчики и девочки у меня разбрелись по симпатиям. Каком-то мальчику нравилась именно такая-то девочка, а не иная. Идём мы в парке на лыжах. Одна девочка отстаёт. Поручаю одному мальчику шефство над этой девочкой чтобы она совсем не отстала и не заблудилась. Но у этого мальчика в пассиях была другая девочка, он не выполнил моё задание, и когда мы все дошли до гостиницы (базы), где мы жили, я отстававшую девочку не обнаружил. Обругав того мальчика и отправив всех в столовую, сам не поев, я стал метаться на лыжах по парку в поисках девочки. Уже совсем в темноте вернулся на базу. Девочки нет. Работники столовой стали меня кормить оставшейся кашей. Минут через 20-30 появилась в воротах та девочка, еле на лыжах плетётся. Вывод. – При выходе на лыжах или вообще в поход у каждого из подопечных должна быть в кармане бумажка (картонка, или что-то вроде) с : имя, отчество, фамилия, откуда, куда, адрес базы проживания, телефон базы (ныне и мобильник ответственного).</w:t>
      </w:r>
    </w:p>
    <w:p>
      <w:pPr>
        <w:pStyle w:val="Normal"/>
        <w:rPr/>
      </w:pPr>
      <w:r>
        <w:rPr/>
      </w:r>
    </w:p>
    <w:p>
      <w:pPr>
        <w:pStyle w:val="Normal"/>
        <w:rPr/>
      </w:pPr>
      <w:r>
        <w:rPr/>
        <w:t xml:space="preserve">Из </w:t>
      </w:r>
      <w:hyperlink r:id="rId130">
        <w:r>
          <w:rPr>
            <w:rStyle w:val="InternetLink"/>
          </w:rPr>
          <w:t>http://makarenko-museum.ru/lib/Eriom/Eriomin_V_Desperate_Pedagogics.pdf</w:t>
        </w:r>
      </w:hyperlink>
      <w:r>
        <w:rPr/>
        <w:t xml:space="preserve"> .. Ерёмин Виталий Аркадьевич .. .. Среди «трудных» было несколько рослых и крепких парнишек. Они видели, что наших больше. Но это их не смутило. Они начали задираться. Драки начались еще на пути в Баян-аул, а когда приехали, вспыхивали на дню по несколько раз. Шла сшибка самолюбий, борьба за влияние. Мураховский звонит мне: — Что делать? — Разнимай. — Разнимаю, — говорит Мураховский. — Но надо же, наверное, как-то остановить драки? — Дай им боксерские перчатки, устраивай бои, пусть молотят друг друга. — Это идея! — воскликнул Мураховский. .. Поставили ринг, дали перчатки и устроили бои. Не драки, а именно бои по всем правилам бокса. Потом устроили мировую .. Иногда, чтобы хорошо подружиться, нужно крепко поссориться. Так было и в этом случае. Один из драчунов, Валерка Сайфулин, стал со своим соперником, нашим Васей Плахотиным, просто не разлей вода .. / Были в «Гринабеле» свои эталоны поведения, образцы воспитанности? Существовало правило: входит в штаб-квартиру взрослый — все должны встать. Посетителей было немало, и всех эта форма вежливости просто потрясала. Тот, кто приходил с предубеждением, уходил нашим сторонником. Однажды в очередной раз прорвало трубу отопления. Пришли сантехники, хмурые и недовольные, что их оторвали от домино. А ребята их приветствовали. Сантехники заменили хомут и решили удалиться. Прошу их осмотреть трубы в других комнатах. Соглашаются. Обошли всю штаб-квартиру, и в каждой комнате перед ними вставали по стойке «смирно». Уходя, главный сантехник сказал, почесав в затылке: «Ну, у тебя и ребята!» На другой день негодные трубы отопления были заменены на новые .. плоть и кровь вошло правило: если можно не бросить тень на «Гринабель», то это надо сделать, даже ценой своего самолюбия .. </w:t>
      </w:r>
    </w:p>
    <w:p>
      <w:pPr>
        <w:pStyle w:val="Normal"/>
        <w:rPr/>
      </w:pPr>
      <w:r>
        <w:rPr/>
        <w:t>.. Теперь — о создании групп поддержки. Как это лучше сделать? Группу поддержки из числа старшеклассников можно собрать в общеобразовательных и спортивных школах и других детско- юношеских учреждениях. Педагоги сами назовут наиболее подходящих ребят. Рассказываете им о своем замысле, увлекаете, отбираете самых способных, физически развитых, авторитетных в своей среде. Затем знакомите их с группой поддержки из числа взрослых. Теперь это должна быть одна команда. Формировать вторую группу намного проще. В малом городе все знают друг друга, кто чего стоит. Критерии при отборе: неравнодушие к состоянию воспитания в городе, способность реально помочь становлению организации, возможность участвовать в ее работе. В организации должен быть очень сильный духовный и эстетический элемент. Все должно быть красиво: форма, помещение, интерьер. Необходима атмосфера приподнятости, мажора и красоты человеческих отношений. В составе группы должен быть дизайнер, художник, фотограф, журналист, поэт, преподаватели музыки и танцев. Нужно учить подростков бальным танцам и проводить балы и конкурсы. Нужно открывать им прелесть хоровых песен. На стенах штаб-квартиры должны висеть большие художественные фотографии членов организации. Комната, где проводятся встречи с интересными людьми, беседы, празднования дней рождения, должна выглядеть, как современное молодежное кафе .. Должна быть своя программа на местном телевидении и своя страница в местной газете ..</w:t>
      </w:r>
    </w:p>
    <w:p>
      <w:pPr>
        <w:pStyle w:val="Normal"/>
        <w:rPr/>
      </w:pPr>
      <w:r>
        <w:rPr/>
      </w:r>
    </w:p>
    <w:p>
      <w:pPr>
        <w:pStyle w:val="Normal"/>
        <w:rPr/>
      </w:pPr>
      <w:hyperlink r:id="rId131">
        <w:r>
          <w:rPr>
            <w:rStyle w:val="InternetLink"/>
          </w:rPr>
          <w:t>http://zt1.narod.ru/doc/letnie-plohadki-1928-v-Moskve.doc</w:t>
        </w:r>
      </w:hyperlink>
      <w:r>
        <w:rPr/>
        <w:t xml:space="preserve"> Работа с детьми в Москве летом 1927-28-го.</w:t>
      </w:r>
    </w:p>
    <w:p>
      <w:pPr>
        <w:pStyle w:val="Normal"/>
        <w:rPr/>
      </w:pPr>
      <w:r>
        <w:rPr/>
      </w:r>
    </w:p>
    <w:p>
      <w:pPr>
        <w:pStyle w:val="Normal"/>
        <w:rPr/>
      </w:pPr>
      <w:r>
        <w:rPr/>
        <w:t>РНБ А2000/8472 Исаков В. М. Правовое регулирование и организация трудовой занятости осужденных в исправительных учреждениях советского государства (1917 - 1990 гг.). Автореф. дис. на соиск. учен. степ. д.ю.н. Спец. 12.00.01 /Исаков Владимир Маркович; Юрид. ин-т МВД России. - М., 2000. - 60 с. ; 21 см. - Библиогр.: с. 57 - 60 (23 назв.)</w:t>
      </w:r>
    </w:p>
    <w:p>
      <w:pPr>
        <w:pStyle w:val="Normal"/>
        <w:rPr/>
      </w:pPr>
      <w:r>
        <w:rPr/>
      </w:r>
    </w:p>
    <w:p>
      <w:pPr>
        <w:pStyle w:val="Normal"/>
        <w:rPr/>
      </w:pPr>
      <w:r>
        <w:rPr/>
        <w:t>РНБ 2004-4/33048 Неустроев А. Н. Формирование экономического сознания воспитанников в системе трудового воспитания А. С. Макаренко. Автореф. дис. на соиск. учен. степ. к.п.н. Спец. 13.00.01 /Неустроев Ариан Николаевич; [Якут. гос. ун-т им. М. К. Аммосова]. - Якутск, 2002. - 19 с. ; 21 см. - Библиогр.: с. 19 (4 назв.)</w:t>
      </w:r>
    </w:p>
    <w:p>
      <w:pPr>
        <w:pStyle w:val="Normal"/>
        <w:rPr/>
      </w:pPr>
      <w:r>
        <w:rPr/>
      </w:r>
    </w:p>
    <w:p>
      <w:pPr>
        <w:pStyle w:val="Normal"/>
        <w:rPr/>
      </w:pPr>
      <w:r>
        <w:rPr/>
        <w:t>Гартье Эд Эд. Практич ук устройства приютов для детей грудного возраста .. Пг 1916.23 РНБ 34.104.3.519.</w:t>
      </w:r>
    </w:p>
    <w:p>
      <w:pPr>
        <w:pStyle w:val="Normal"/>
        <w:rPr/>
      </w:pPr>
      <w:r>
        <w:rPr/>
      </w:r>
    </w:p>
    <w:p>
      <w:pPr>
        <w:pStyle w:val="Normal"/>
        <w:rPr/>
      </w:pPr>
      <w:hyperlink r:id="rId132">
        <w:r>
          <w:rPr>
            <w:rStyle w:val="InternetLink"/>
          </w:rPr>
          <w:t>http://makarenko-museum.ru/lib/Konis/Konisevich_L_Nas_vosp_Mak.htm</w:t>
        </w:r>
      </w:hyperlink>
      <w:r>
        <w:rPr/>
        <w:t xml:space="preserve"> (разнёс по me) Конисевич Леонид Вацлович. НАС ВОСПИТАЛ МАКАРЕНКО Записки коммунара Челябинск, 1993 Там в частности. - Фёдоренко повёл дело по-своему. Он раздобыл новый уборочный инвентарь, достал спецовки по росту, по-хозяйски обставился в новом помещении. Особое внимание он уделял &lt;старателям&gt;, из которых предстояло выветрить старый дух. В спальне он разместил их по разным углам, в наряды посылал в разное время, умышленно расшатывая корешовские связи. На работе тоже следил, чтобы &lt;пижоны&gt; как можно чаще бывали в приличном окружении.</w:t>
      </w:r>
    </w:p>
    <w:p>
      <w:pPr>
        <w:pStyle w:val="Normal"/>
        <w:rPr/>
      </w:pPr>
      <w:r>
        <w:rPr/>
      </w:r>
    </w:p>
    <w:p>
      <w:pPr>
        <w:pStyle w:val="Normal"/>
        <w:rPr/>
      </w:pPr>
      <w:r>
        <w:rPr/>
        <w:t>Любого взрослого как кандидата на приём в педагогическое проверить: а как он в жизни среди взрослых? : если среди-там он во взвинченном, то и дети его заклюют, и принимать такого ни в коем случае нельзя.</w:t>
      </w:r>
    </w:p>
    <w:p>
      <w:pPr>
        <w:pStyle w:val="Normal"/>
        <w:rPr/>
      </w:pPr>
      <w:r>
        <w:rPr/>
      </w:r>
    </w:p>
    <w:p>
      <w:pPr>
        <w:pStyle w:val="Normal"/>
        <w:rPr/>
      </w:pPr>
      <w:r>
        <w:rPr/>
        <w:t>"Детский дом" 1928,2. Опыт работы Покровского детприемника. Петрашик .. Тут ягоды. Собрал - продал. Вообще жажда заработка - огромная. Мы ни на минуту не забывали, что денежная заинтересованность для беспризорника - это всё. Отсюда и задача иным звеньям: поиск заработка для ребят. Огородники за плату взялись ухаживать за насаждениями соседнего санатория. Бродяги и лесовики нашли другой заработок в санатории .. Недавние правонарушители - все в делах. Стали неузнаваемы. Рабочий день 2,5-3 ч. С ПОЛНОЙ СВОБОДОЙ РАБОТАТЬ НАСКОЛЬ УГОДНО МЕНЬШЕ, НО НИ В КОЕМ СЛУЧАЕ НЕ БОЛЬШЕ. Система учета (и в отношении заработка). Образцы учета (бланки). Деньги каждому отдельно. Но хранились у педагогов. Тратили: на булки и молоко 75%, сладости 15%, ножи и фуражки 5%, курение 3%, проиграно 2%. Активно работало 50%, средне 30%, плохо 15%, не хотели вообще 5%. Ребята сами поставили вопрос об работавших в самом лагере распределителя: повар, сторожа по огороду. Они ведь не имели "халтуры". Отчислили им по 2% от заработков. Пошли и дальше: отчислять 12% на общественные нужды: покупка мяча, огородникам лейки, на побелку своего зимнего помещения. Выращенные цветы продать, а деньги на общие нужды.</w:t>
      </w:r>
    </w:p>
    <w:p>
      <w:pPr>
        <w:pStyle w:val="Normal"/>
        <w:rPr/>
      </w:pPr>
      <w:r>
        <w:rPr/>
      </w:r>
    </w:p>
    <w:p>
      <w:pPr>
        <w:pStyle w:val="Normal"/>
        <w:rPr/>
      </w:pPr>
      <w:r>
        <w:rPr/>
        <w:t xml:space="preserve">Фрагмент из: </w:t>
      </w:r>
      <w:hyperlink r:id="rId133">
        <w:r>
          <w:rPr>
            <w:rStyle w:val="InternetLink"/>
          </w:rPr>
          <w:t>http://www.kommunarstvo.ru/index.html?/biblioteka/bibsudvos.html</w:t>
        </w:r>
      </w:hyperlink>
      <w:r>
        <w:rPr/>
        <w:t xml:space="preserve"> Судаков Иван Порфирьевич , воспоминания о Коммуне им. Дзержинского .. Новым воспитанникам, склонным к воровству, Антон Семенович всегда доверял получать небольшие суммы денег в кассе Коммуны, командировал в магазин за канцпринадлежностями. Когда они возвращались и просили проверить количество, то Макаренко говорил: &lt;Ну как тебе не стыдно, разве я тебе не доверяю? Ведь ты воспитанник коммуны имени Дзержинского&gt;. .. (см. там разное ещё)</w:t>
      </w:r>
    </w:p>
    <w:p>
      <w:pPr>
        <w:pStyle w:val="Normal"/>
        <w:rPr/>
      </w:pPr>
      <w:r>
        <w:rPr/>
      </w:r>
    </w:p>
    <w:p>
      <w:pPr>
        <w:pStyle w:val="Normal"/>
        <w:rPr/>
      </w:pPr>
      <w:hyperlink r:id="rId134">
        <w:r>
          <w:rPr>
            <w:rStyle w:val="InternetLink"/>
          </w:rPr>
          <w:t>http://makarenko-museum.ru/lib/Konis/Konisevich_L_Nas_vosp_Mak_Part_5.htm</w:t>
        </w:r>
      </w:hyperlink>
      <w:r>
        <w:rPr/>
        <w:t xml:space="preserve"> .. старшие коммунары перед выходом их коммуны назначались дублёрами руководителей производства — цехов, отделов, чтобы практически перенимать и применять опыт ..</w:t>
      </w:r>
    </w:p>
    <w:p>
      <w:pPr>
        <w:pStyle w:val="Normal"/>
        <w:rPr/>
      </w:pPr>
      <w:r>
        <w:rPr/>
      </w:r>
    </w:p>
    <w:p>
      <w:pPr>
        <w:pStyle w:val="Normal"/>
        <w:rPr/>
      </w:pPr>
      <w:r>
        <w:rPr/>
        <w:t xml:space="preserve">Почему производство </w:t>
      </w:r>
      <w:r>
        <w:fldChar w:fldCharType="begin"/>
      </w:r>
      <w:r>
        <w:rPr>
          <w:rStyle w:val="InternetLink"/>
        </w:rPr>
        <w:instrText xml:space="preserve"> HYPERLINK "http://makarenko-museum.ru/lib/Konis/Konisevich_L_Nas_vosp_Mak_Part_5.htm" \l "_Toc296286380"</w:instrText>
      </w:r>
      <w:r>
        <w:rPr>
          <w:rStyle w:val="InternetLink"/>
        </w:rPr>
        <w:fldChar w:fldCharType="separate"/>
      </w:r>
      <w:r>
        <w:rPr>
          <w:rStyle w:val="InternetLink"/>
        </w:rPr>
        <w:t>http://makarenko-museum.ru/lib/Konis/Konisevich_L_Nas_vosp_Mak_Part_5.htm#_Toc296286380</w:t>
      </w:r>
      <w:r>
        <w:rPr>
          <w:rStyle w:val="InternetLink"/>
        </w:rPr>
        <w:fldChar w:fldCharType="end"/>
      </w:r>
      <w:r>
        <w:rPr/>
        <w:t xml:space="preserve"> .. Мощное производство создавало прекрасную материальную базу для развёртывания воспитательной работы. Коммуна благодаря производству жила очень богато, имела всё необходимое для всестороннего развития коммунаров: множество хорошо оснащённых материально кружков и секций, билеты в харьковские театры и т.д. А чего стоили ежегодные летние походы всей коммуны по стране! И всё это было возможно только на основе хорошо организованного собственного производства ..</w:t>
      </w:r>
    </w:p>
    <w:p>
      <w:pPr>
        <w:pStyle w:val="Normal"/>
        <w:rPr/>
      </w:pPr>
      <w:r>
        <w:rPr/>
      </w:r>
    </w:p>
    <w:p>
      <w:pPr>
        <w:pStyle w:val="Normal"/>
        <w:rPr/>
      </w:pPr>
      <w:r>
        <w:rPr/>
        <w:t>А.С. Макаренко т.4 М.1984 .. Дисциплина, основанная на технической норме, догме, приказе, всегда имеет склонность обратиться в слепое повиновение, механическое подчинение одному управляющему лицу. / Это не наша дисциплина. Наша дисциплина - это объединение полной / - 258 - / сознательности, ясности, полного понимания, общего для всех понимания, как надо поступать, с ясной, совершенно точной внешней формой, которая не допускает споров, разногласий, возражений, проволочек, болтовни. Эта гармония двух идей в дисциплине - самая трудная вещь ..</w:t>
      </w:r>
    </w:p>
    <w:p>
      <w:pPr>
        <w:pStyle w:val="Normal"/>
        <w:rPr/>
      </w:pPr>
      <w:r>
        <w:rPr/>
      </w:r>
    </w:p>
    <w:p>
      <w:pPr>
        <w:pStyle w:val="Normal"/>
        <w:rPr/>
      </w:pPr>
      <w:r>
        <w:rPr/>
        <w:t>РНБ 2010-3/8403 Байбородова Л. В. Трудовое воспитание детей-сирот и детей, оставшихся без попечения родителей : учебно-методическое пособие /Л.В. Байбородова, Л.Н. Серебренников, Е.Б. Кириченко; Дет. фонд "Виктория". - Москва Калининград : Детский фонд "Виктория" РГУ, 2009. - 282, [1] с. ; 21 см. - (Библиотека специалиста детского учреждения для детей-сирот). - Библиогр.: с. 245-250 (70 назв.)</w:t>
      </w:r>
    </w:p>
    <w:p>
      <w:pPr>
        <w:pStyle w:val="Normal"/>
        <w:rPr/>
      </w:pPr>
      <w:r>
        <w:rPr/>
      </w:r>
    </w:p>
    <w:p>
      <w:pPr>
        <w:pStyle w:val="Normal"/>
        <w:rPr/>
      </w:pPr>
      <w:r>
        <w:rPr/>
        <w:t xml:space="preserve">А.С. Макаренко (АСМ) проектировал перед ребятами летний отпуск как отдых (как бы отдых), но больше всего желал довольно нагрузочных тренингующих и закаляющих ребят чего: - походов, типа похода через Кавказ, со всеми там трудностями, со всеми там организационными нагрузками, - организационными нагрузками и для руководства, и для ребят, со всеми там вполне реальными опасностями. В то же время у И.В. Ионина пребывание 9-классников "Красных зорь" в Крыму – это просто отдых в уютном санатории. Так и в так называемых пионерских лагерях. Исток различия в том, что АСМ постоянно думал о проработке натур подопечных </w:t>
      </w:r>
      <w:hyperlink r:id="rId135">
        <w:r>
          <w:rPr>
            <w:rStyle w:val="InternetLink"/>
          </w:rPr>
          <w:t>http://zt1.narod.ru/doc/prorabotka-natur.doc</w:t>
        </w:r>
      </w:hyperlink>
      <w:r>
        <w:rPr/>
        <w:t xml:space="preserve"> , об их, подопечных, закалке, о большем вооружении подопечных организационными способностями, в то время как: 1) в головах устроителей так называемых пионерских лагерей такие цели - "и не ночевали", 2) в голове Игнатия Вячеславовича Ионина таковые цели отчасти пресуществовали, но - не доминировали.</w:t>
      </w:r>
    </w:p>
    <w:p>
      <w:pPr>
        <w:pStyle w:val="Normal"/>
        <w:rPr/>
      </w:pPr>
      <w:r>
        <w:rPr/>
      </w:r>
    </w:p>
    <w:p>
      <w:pPr>
        <w:pStyle w:val="Normal"/>
        <w:rPr/>
      </w:pPr>
      <w:r>
        <w:rPr/>
        <w:t>http://zt1.narod.ru/doc/serial-o-nauchnosti-makarenkovedov.doc</w:t>
      </w:r>
    </w:p>
    <w:p>
      <w:pPr>
        <w:pStyle w:val="Normal"/>
        <w:rPr/>
      </w:pPr>
      <w:r>
        <w:rPr/>
        <w:t>Сериал о научности иных макаренковедов.</w:t>
        <w:br/>
        <w:t>1) Сериал о научности Михаила Викторовича Богуславского,</w:t>
        <w:br/>
        <w:t>выпуск А). -</w:t>
        <w:br/>
        <w:t xml:space="preserve">Из </w:t>
      </w:r>
      <w:hyperlink r:id="rId136" w:tgtFrame="_blank">
        <w:r>
          <w:rPr>
            <w:rStyle w:val="InternetLink"/>
          </w:rPr>
          <w:t>http://biblio.narod.ru/reth/bog-social-ped.htm</w:t>
        </w:r>
      </w:hyperlink>
      <w:r>
        <w:rPr/>
        <w:t xml:space="preserve"> Михаил Богуславский Доктор педагогических наук : .. К середине XVIII в. относится создание Московского воспитательного дома, куда принимались сироты и подкидыши. Они находились там до достижения 20 лет и получали хорошее воспитание и образование, а также обучались ремеслам. Позднее такие Воспитательные дома стали создаваться и в других городах. ZT. В данной публикации это у М.В. Богуславского всё о Московском воспитательном доме. То есть всё там было в ажуре. - На самом же деле : Из </w:t>
      </w:r>
      <w:hyperlink r:id="rId137" w:tgtFrame="_blank">
        <w:r>
          <w:rPr>
            <w:rStyle w:val="InternetLink"/>
          </w:rPr>
          <w:t>http://рустрана.рф/article.php?nid=23952</w:t>
        </w:r>
      </w:hyperlink>
      <w:r>
        <w:rPr/>
        <w:t xml:space="preserve"> Приюты при Кате 2 и позже, кошмары и смертность .. (Бобровников Владимир Гаврилович является к.и.н., доцентом кафедры истории, культуры и социологии Волгоградского государственного технического университета. Работает в вузе с 1983 года. Им написана монография "Благотворительность и призрение в России". Кидалов Алексей Николаевич, студент 4 курса факультета Электроники и Вычислительной Техники гр. ИВТ-460.) / Из Акунин Б. Ф.М. Роман. &lt;Ф. М.&gt; - роман в двух томах Бориса Акунина из серии &lt;Приключения магистра&gt;. В России вышел 20 мая 2006 года. Тираж романа на январь 2010 года составил 1 226 000 экземпляров .. Т.2 На стр. 244 .. Уход за младенцами был скверный, кормилиц не хватало, смертность среди детей достигала чудовищных пропорций. Например, из 1089 младенцев, сданных в Московский воспитательный дом в 1767 году, выжили только 16. ..</w:t>
      </w:r>
    </w:p>
    <w:p>
      <w:pPr>
        <w:pStyle w:val="Normal"/>
        <w:rPr/>
      </w:pPr>
      <w:r>
        <w:rPr/>
        <w:t>--</w:t>
      </w:r>
    </w:p>
    <w:p>
      <w:pPr>
        <w:pStyle w:val="Normal"/>
        <w:rPr/>
      </w:pPr>
      <w:r>
        <w:rPr/>
        <w:t>Сериал о научности иных макаренковедов.</w:t>
        <w:br/>
        <w:t>1) Сериал о научности Михаила Викторовича Богуславского,</w:t>
        <w:br/>
        <w:t>выпуск Б). -</w:t>
        <w:br/>
        <w:t xml:space="preserve">Из </w:t>
      </w:r>
      <w:hyperlink r:id="rId138" w:tgtFrame="_blank">
        <w:r>
          <w:rPr>
            <w:rStyle w:val="InternetLink"/>
          </w:rPr>
          <w:t>http://biblio.narod.ru/reth/bog-social-ped.htm</w:t>
        </w:r>
      </w:hyperlink>
      <w:r>
        <w:rPr/>
        <w:t xml:space="preserve"> </w:t>
        <w:br/>
        <w:t>М.В. Богуславский: .. На рубеже 20-х-30-х годов в русле так называемой «теории отмирания школы» была предпринята масштабная опасная попытка вообще растворить школу в окружающей среде, превратить всю педагогику в социальную. Это привело к резкому падению уровня образования, качества знаний ..</w:t>
        <w:br/>
        <w:t>ZT. Документальные данные о "масштабных последствиях" "теории отмирания школы" - в студию!</w:t>
      </w:r>
    </w:p>
    <w:p>
      <w:pPr>
        <w:pStyle w:val="Normal"/>
        <w:rPr/>
      </w:pPr>
      <w:r>
        <w:rPr/>
        <w:t>--</w:t>
      </w:r>
    </w:p>
    <w:p>
      <w:pPr>
        <w:pStyle w:val="Normal"/>
        <w:rPr/>
      </w:pPr>
      <w:r>
        <w:rPr/>
        <w:t>Сериал о научности иных макаренковедов.</w:t>
        <w:br/>
        <w:t>1) Сериал о научности Михаила Викторовича Богуславского,</w:t>
        <w:br/>
        <w:t>выпуск В). -</w:t>
        <w:br/>
        <w:t xml:space="preserve">Из </w:t>
      </w:r>
      <w:hyperlink r:id="rId139" w:tgtFrame="_blank">
        <w:r>
          <w:rPr>
            <w:rStyle w:val="InternetLink"/>
          </w:rPr>
          <w:t>http://biblio.narod.ru/reth/bog-social-ped.htm</w:t>
        </w:r>
      </w:hyperlink>
      <w:r>
        <w:rPr/>
        <w:t xml:space="preserve"> </w:t>
        <w:br/>
        <w:t>М.В. Богуславский: .. Сейчас школа (особенно в поселках, селах) в отсутствии иных социальных институтов вынуждена брать на себя роль преобразователя окружающей среды, заботиться о судьбах выпускников ..</w:t>
        <w:br/>
        <w:t>ZT. М.В. Богуславский: бедная, насилуемая сельская школа! Её насильно вынуждают заботиться о судьбах выпускников. У "макаренковца" М.В. Богуславского слёзы текут ручьём.</w:t>
      </w:r>
    </w:p>
    <w:p>
      <w:pPr>
        <w:pStyle w:val="Normal"/>
        <w:rPr/>
      </w:pPr>
      <w:r>
        <w:rPr/>
        <w:t>--</w:t>
      </w:r>
    </w:p>
    <w:p>
      <w:pPr>
        <w:pStyle w:val="Normal"/>
        <w:rPr/>
      </w:pPr>
      <w:r>
        <w:rPr/>
        <w:t>Сериал о научности иных макаренковедов.</w:t>
        <w:br/>
        <w:t>1) Сериал о научности Михаила Викторовича Богуславского,</w:t>
        <w:br/>
        <w:t>выпуск Г). -</w:t>
        <w:br/>
        <w:t>ZT. Ляпанью с потолка об Викниксоре - бой! -</w:t>
        <w:br/>
        <w:t>Сорока-Росинский В.Н. Педагогические сочинения / Сост. Губко Алексей Тимофеевич. — М.: Педагогика, 1991. — 240 с. [из предисловия Губко А.Т.] .. Педагогическая деятельность В. Н. Сорока-Росинского складывалась непросто. Он повторил драму А. С. Макаренко. Его принципиальное несогласие с педагогическим Олимпом привело к тому, что он в 1925 г. был освобожден от занимаемой должности .. (с.7).</w:t>
        <w:br/>
        <w:t xml:space="preserve">С: </w:t>
      </w:r>
      <w:hyperlink r:id="rId140" w:tgtFrame="_blank">
        <w:r>
          <w:rPr>
            <w:rStyle w:val="InternetLink"/>
          </w:rPr>
          <w:t>http://vicnicsor.narod.ru/nayka/index.htm</w:t>
        </w:r>
      </w:hyperlink>
      <w:r>
        <w:rPr/>
        <w:br/>
        <w:t>Михаил Викторович Богуславский .. Движение вразрез с наркомпросовскими установками Викниксору простить не смогли. Уже в 1925 г. его насильно вырывают из любимого детища ..</w:t>
        <w:br/>
        <w:t>ZT. Значит, Викниксор в 1925 г. был уволен из Шкид за "принципиальное несогласие с педагогическим Олимпом", за "движение вразрез с наркомпросовскими установками".</w:t>
        <w:br/>
        <w:t>Такое, - совершенно "с потолка", - в типографски опубликованном и в интернете утверждается не одними лишь А.Т. Губко и М.В. Богуславским.</w:t>
        <w:br/>
        <w:t>Но где хотя бы малейшее документальное обоснование такому утверждению?</w:t>
        <w:br/>
        <w:t xml:space="preserve">С </w:t>
      </w:r>
      <w:hyperlink r:id="rId141" w:tgtFrame="_blank">
        <w:r>
          <w:rPr>
            <w:rStyle w:val="InternetLink"/>
          </w:rPr>
          <w:t>http://magazines.russ.ru/zvezda/2008/3/sh14.html</w:t>
        </w:r>
      </w:hyperlink>
      <w:r>
        <w:rPr/>
        <w:t xml:space="preserve"> Викниксор Риве Ильиничне Шендеровой. - .. Жена Зиновьева [ ZT. Злата Ионовна Лилина 1882-1929 ] поддерживала ШКИДу .. ZT. Никаких педагогических разногласий между "олимпийцами" З.И. Лилиной и Е.В. Князевой [непосредственная начальница над Шкид] у Викниксора не было, и он был уволен из Шкиды в 1925 г. только потому, что тогда его питомцы окончательно разгромили и подожгли Шкиду (см. последние главы в </w:t>
      </w:r>
      <w:hyperlink r:id="rId142">
        <w:r>
          <w:rPr>
            <w:rStyle w:val="InternetLink"/>
          </w:rPr>
          <w:t>http://zt1.narod.ru/doc/Poslednyaya-gimnaziya-txt.doc</w:t>
        </w:r>
      </w:hyperlink>
      <w:r>
        <w:rPr/>
        <w:t xml:space="preserve"> Про Шкид. Про Викниксора. Обличительный роман 2х выпускников ШКИД "Последняя гимназия" Л. 1930).</w:t>
        <w:br/>
        <w:t xml:space="preserve">ZT. У А.С. Макаренко противостояние с Олимпом И (!) полная солидарность с подопечными. У Викниксора противостояние с подопечными И (!) полная поддержка "Олимпом", см. в </w:t>
      </w:r>
      <w:hyperlink r:id="rId143">
        <w:r>
          <w:rPr>
            <w:rStyle w:val="InternetLink"/>
          </w:rPr>
          <w:t>http://zt1.narod.ru/doc/Poslednyaya-gimnaziya-txt.doc</w:t>
        </w:r>
      </w:hyperlink>
      <w:r>
        <w:rPr/>
        <w:t>. Ситуации можно оценить двояко: толи как "две большие противоположности", толи как "две большие разницы".</w:t>
        <w:br/>
        <w:t>Повторим. –</w:t>
        <w:br/>
        <w:t>Михаил Викторович Богуславский .. Движение вразрез с наркомпросовскими установками Викниксору простить не смогли. Уже в 1925 г. его насильно вырывают из любимого детища .. ZT. Документальные основания для такого утверждения – в студию! ZT. А то ведь ляпать с потолка что в голову взбредёт – не мешки ворочить.</w:t>
      </w:r>
    </w:p>
    <w:p>
      <w:pPr>
        <w:pStyle w:val="Normal"/>
        <w:rPr/>
      </w:pPr>
      <w:r>
        <w:rPr/>
        <w:t>--</w:t>
      </w:r>
    </w:p>
    <w:p>
      <w:pPr>
        <w:pStyle w:val="Normal"/>
        <w:rPr/>
      </w:pPr>
      <w:r>
        <w:rPr/>
        <w:t>Сериал о научности иных макаренковедов.</w:t>
      </w:r>
    </w:p>
    <w:p>
      <w:pPr>
        <w:pStyle w:val="Normal"/>
        <w:rPr/>
      </w:pPr>
      <w:r>
        <w:rPr/>
        <w:t>2) "Ведомо только Богу" и "Может знать только Бог" как предел "научности" Ричарда Соколова.</w:t>
      </w:r>
    </w:p>
    <w:p>
      <w:pPr>
        <w:pStyle w:val="Normal"/>
        <w:rPr/>
      </w:pPr>
      <w:r>
        <w:rPr/>
        <w:t xml:space="preserve">Из </w:t>
      </w:r>
      <w:hyperlink r:id="rId144">
        <w:r>
          <w:rPr>
            <w:rStyle w:val="InternetLink"/>
          </w:rPr>
          <w:t>http://zt1.narod.ru/doc/Richard-Sokolov-kontr-ZT.doc</w:t>
        </w:r>
      </w:hyperlink>
      <w:r>
        <w:rPr/>
        <w:t xml:space="preserve"> Соколов Ричард: .. Мы не ставили задачи доказывать, что А.С. Макаренко всю жизнь был истинно верующим православным христианином. Так это или не так, может быть, ведомо только Богу. Полагаем, что и сам Макаренко о том не мог знать точно, даже, если бы он задумывался об этом .. Соколов Ричард: .. Когда мы говорим о Макаренко, ушедшем из жизни в далёком 1939 году? Как можно говорить определённо, что он верил или не верил в Бога. Об этом может знать только Бог. / Но если Макаренко действительно не занимался атеистической пропагандой в то ужаснейшее для церкви время, то уже это может вызвать у православных симпатии к его делам и к его наследию.</w:t>
      </w:r>
    </w:p>
    <w:p>
      <w:pPr>
        <w:pStyle w:val="Normal"/>
        <w:rPr/>
      </w:pPr>
      <w:r>
        <w:rPr/>
        <w:t xml:space="preserve">ZT. Макаренко занимался атеистической пропагандой, Макаренко был атакующим атеистом </w:t>
      </w:r>
      <w:hyperlink r:id="rId145">
        <w:r>
          <w:rPr>
            <w:rStyle w:val="InternetLink"/>
          </w:rPr>
          <w:t>http://www.kommunarstvo.ru/index.html?/biblioteka/bibsudvos.html</w:t>
        </w:r>
      </w:hyperlink>
      <w:r>
        <w:rPr/>
        <w:t xml:space="preserve"> Судаков Иван Порфирьевич, воспоминания о Коммуне им. Дзержинского .. Макаренко учил, что наука несовместима с религией, проводил большую антирелигиозную пропаганду не только в Коммуне, но и в подшефных селах. .. См. и </w:t>
      </w:r>
      <w:hyperlink r:id="rId146">
        <w:r>
          <w:rPr>
            <w:rStyle w:val="InternetLink"/>
          </w:rPr>
          <w:t>http://zt1.narod.ru/mak-rel.htm</w:t>
        </w:r>
      </w:hyperlink>
      <w:r>
        <w:rPr/>
        <w:t xml:space="preserve"> . Т. Кораблёва: &lt;передвижения гор&gt; и прочие &lt;доказательства&gt; православных педагогов Соколовых&gt;. ZT. О передвижении гор есть у Невзорова: .. </w:t>
      </w:r>
      <w:hyperlink r:id="rId147">
        <w:r>
          <w:rPr>
            <w:rStyle w:val="InternetLink"/>
          </w:rPr>
          <w:t>http://zt1.narod.ru/doc/Nevzorov-i-pravo-demonstracii-neveriya.doc</w:t>
        </w:r>
      </w:hyperlink>
      <w:r>
        <w:rPr/>
        <w:t xml:space="preserve"> Право человека на демонстрацию своего неверия. Там. -</w:t>
      </w:r>
    </w:p>
    <w:p>
      <w:pPr>
        <w:pStyle w:val="Normal"/>
        <w:rPr/>
      </w:pPr>
      <w:hyperlink r:id="rId148">
        <w:r>
          <w:rPr>
            <w:rStyle w:val="InternetLink"/>
          </w:rPr>
          <w:t>http://snob.ru/selected/entry/86448</w:t>
        </w:r>
      </w:hyperlink>
      <w:r>
        <w:rPr/>
        <w:t xml:space="preserve"> [ c ] Александр Глебович Невзоров .. Сейчас тема оскорбления &lt;чувств верующих&gt; стала особо модной. Что имеется в виду под этими &lt;чувствами&gt;, совершенно неясно, так как наличие или отсутствие религиозной веры в принципе недоказуемо. Конечно, есть известный евангельский тест, предлагающий передвинуть взглядом гору, исцелить наложением рук онкологического больного и потискать голыми руками ядовитых змей. В том случае, если все три фокуса получатся, то исполнитель вправе претендовать на звание обладателя некоторого, весьма небольшого, размером с &lt;горчичное зерно&gt;, количества &lt;веры&gt;. ..</w:t>
      </w:r>
    </w:p>
    <w:p>
      <w:pPr>
        <w:pStyle w:val="Normal"/>
        <w:rPr/>
      </w:pPr>
      <w:r>
        <w:rPr/>
        <w:t>Сериал о научности иных макаренковедов.</w:t>
      </w:r>
    </w:p>
    <w:p>
      <w:pPr>
        <w:pStyle w:val="Normal"/>
        <w:rPr/>
      </w:pPr>
      <w:r>
        <w:rPr/>
      </w:r>
    </w:p>
    <w:p>
      <w:pPr>
        <w:pStyle w:val="Normal"/>
        <w:rPr/>
      </w:pPr>
      <w:r>
        <w:rPr/>
        <w:t>--</w:t>
      </w:r>
    </w:p>
    <w:p>
      <w:pPr>
        <w:pStyle w:val="Normal"/>
        <w:rPr/>
      </w:pPr>
      <w:r>
        <w:rPr/>
      </w:r>
    </w:p>
    <w:p>
      <w:pPr>
        <w:pStyle w:val="Normal"/>
        <w:rPr/>
      </w:pPr>
      <w:r>
        <w:rPr/>
        <w:t>1) Сериал о научности Михаила Викторовича Богуславского,</w:t>
      </w:r>
    </w:p>
    <w:p>
      <w:pPr>
        <w:pStyle w:val="Normal"/>
        <w:rPr/>
      </w:pPr>
      <w:r>
        <w:rPr/>
        <w:t>выпуск Д). -</w:t>
      </w:r>
    </w:p>
    <w:p>
      <w:pPr>
        <w:pStyle w:val="Normal"/>
        <w:rPr/>
      </w:pPr>
      <w:r>
        <w:rPr/>
        <w:t xml:space="preserve">С: </w:t>
      </w:r>
      <w:hyperlink r:id="rId149">
        <w:r>
          <w:rPr>
            <w:rStyle w:val="InternetLink"/>
          </w:rPr>
          <w:t>http://vicnicsor.narod.ru/nayka/index.htm</w:t>
        </w:r>
      </w:hyperlink>
      <w:r>
        <w:rPr/>
        <w:t xml:space="preserve"> Богуславский Михаил Викторович .. (дифирамбы Викниксору) .. детище Сороки-Росинского отчасти напоминало Царскосельский лицей ( ZT. голословное и не соответствующее реальности утверждение ) Только учились в нем не дети дворян, а подобранные на улицах беспризорные ( "подобранные на улицах беспризорные" ZT. голословное и не соответствующее реальности утверждение ) .. из питомцев школы вышли десятки писателей, ученых, художников .. ("десятки" ZT. голословное и не соответствующее реальности утверждение ) .. весь учебный материал претворялся учащимися в разнообразную творческую деятельность инсценировку и игру ( ZT. голословное и не соответствующее реальности утверждение ) .. Движение вразрез с наркомпросовскими установками Викниксору простить не смогли. Уже в 1925 г. его насильно вырывают из любимого детища .. ( ZT. голословное и не соответствующее реальности утверждение )</w:t>
      </w:r>
    </w:p>
    <w:p>
      <w:pPr>
        <w:pStyle w:val="Normal"/>
        <w:rPr/>
      </w:pPr>
      <w:r>
        <w:rPr/>
        <w:t>ZT. Голословная отсебятина - главный признак "учёности" М.В. Богуславского. Не только в отношении Шкид.</w:t>
      </w:r>
    </w:p>
    <w:p>
      <w:pPr>
        <w:pStyle w:val="Normal"/>
        <w:rPr/>
      </w:pPr>
      <w:r>
        <w:rPr/>
        <w:t>Богуславский М.В. там же: совершенно неправильно судить о деятельности этой школы по одноименной книге ["Республика Шкид"] или другому тоже популярному произведению Ольховского и Евстафьева "Последняя гимназия" ..</w:t>
      </w:r>
    </w:p>
    <w:p>
      <w:pPr>
        <w:pStyle w:val="Normal"/>
        <w:rPr/>
      </w:pPr>
      <w:r>
        <w:rPr/>
        <w:t>ZT. "тоже популярному произведению Ольховского и Евстафьева".</w:t>
      </w:r>
    </w:p>
    <w:p>
      <w:pPr>
        <w:pStyle w:val="Normal"/>
        <w:rPr/>
      </w:pPr>
      <w:r>
        <w:rPr/>
        <w:t>1) "Последняя гимназия" А.М. Горьким, С.Я. Маршаком и К.И. Чуковским старательно и бессовестно замалчивалась. Первым в интернете "Последнюю гимназию" опубликовал я, Зиновий Тененбойм, и только после этого "Последняя гимназия" действительно стала популярной, так что сейчас её полный текст есть на нескольких сайтах интернета.</w:t>
      </w:r>
    </w:p>
    <w:p>
      <w:pPr>
        <w:pStyle w:val="Normal"/>
        <w:rPr/>
      </w:pPr>
      <w:r>
        <w:rPr/>
        <w:t>2) И А.М. Горький, и М.В. Богуславский, и С.Я. Маршак с К.И. Чуковским читали в "Последней гимназии" о кошмаре в Шкид, но и после этого они продолжали бессовестно врать общественности = продолжали бессовестно гнать лживые дифирамбы пресловутому Викниксору.</w:t>
      </w:r>
    </w:p>
    <w:p>
      <w:pPr>
        <w:pStyle w:val="Normal"/>
        <w:rPr/>
      </w:pPr>
      <w:r>
        <w:rPr/>
        <w:t xml:space="preserve">Реальность Шкид и Викниксора ( и по архиву на ул. Антонова-Овсеенко, 1 ) найдёте в моих файлах в </w:t>
      </w:r>
      <w:hyperlink r:id="rId150">
        <w:r>
          <w:rPr>
            <w:rStyle w:val="InternetLink"/>
          </w:rPr>
          <w:t>http://zt1.narod.ru/winrar/shkid.rar</w:t>
        </w:r>
      </w:hyperlink>
      <w:r>
        <w:rPr/>
        <w:t xml:space="preserve"> .</w:t>
      </w:r>
    </w:p>
    <w:p>
      <w:pPr>
        <w:pStyle w:val="Normal"/>
        <w:rPr/>
      </w:pPr>
      <w:r>
        <w:rPr/>
      </w:r>
    </w:p>
    <w:p>
      <w:pPr>
        <w:pStyle w:val="Normal"/>
        <w:rPr/>
      </w:pPr>
      <w:r>
        <w:rPr/>
        <w:t>--</w:t>
      </w:r>
    </w:p>
    <w:p>
      <w:pPr>
        <w:pStyle w:val="Normal"/>
        <w:rPr/>
      </w:pPr>
      <w:r>
        <w:rPr/>
      </w:r>
    </w:p>
    <w:p>
      <w:pPr>
        <w:pStyle w:val="Normal"/>
        <w:rPr/>
      </w:pPr>
      <w:r>
        <w:rPr/>
        <w:t>Сериал о научности иных макаренковедов.</w:t>
      </w:r>
    </w:p>
    <w:p>
      <w:pPr>
        <w:pStyle w:val="Normal"/>
        <w:rPr/>
      </w:pPr>
      <w:r>
        <w:rPr/>
        <w:t>2) Сериал о научности Светланы Сергеевны Невской</w:t>
      </w:r>
    </w:p>
    <w:p>
      <w:pPr>
        <w:pStyle w:val="Normal"/>
        <w:rPr/>
      </w:pPr>
      <w:r>
        <w:rPr/>
        <w:t>выпуск А)</w:t>
      </w:r>
    </w:p>
    <w:p>
      <w:pPr>
        <w:pStyle w:val="Normal"/>
        <w:rPr/>
      </w:pPr>
      <w:r>
        <w:rPr/>
        <w:t>С.С. Невская в её "Воспитание гражданина в педагогике А.С. Макаренко" М.2006: "На наш взгляд (!) многие идеи Э. Кей отечественные педагоги</w:t>
      </w:r>
    </w:p>
    <w:p>
      <w:pPr>
        <w:pStyle w:val="Normal"/>
        <w:rPr/>
      </w:pPr>
      <w:r>
        <w:rPr/>
        <w:t>(ZT. "отечественные педагоги в ряд"),</w:t>
      </w:r>
    </w:p>
    <w:p>
      <w:pPr>
        <w:pStyle w:val="Normal"/>
        <w:rPr/>
      </w:pPr>
      <w:r>
        <w:rPr/>
        <w:t>в том числе и Антон Семенович</w:t>
      </w:r>
    </w:p>
    <w:p>
      <w:pPr>
        <w:pStyle w:val="Normal"/>
        <w:rPr/>
      </w:pPr>
      <w:r>
        <w:rPr/>
        <w:t>(ZT. ну, конечно, разве Макаренко не такой же пай-мальчик как и "отечественные педагоги в ряд"),</w:t>
      </w:r>
    </w:p>
    <w:p>
      <w:pPr>
        <w:pStyle w:val="Normal"/>
        <w:rPr/>
      </w:pPr>
      <w:r>
        <w:rPr/>
        <w:t>оценивали положительно" (с.44).</w:t>
      </w:r>
    </w:p>
    <w:p>
      <w:pPr>
        <w:pStyle w:val="Normal"/>
        <w:rPr/>
      </w:pPr>
      <w:r>
        <w:rPr/>
        <w:t>ZT. Макаренко в одном ранжире с некими "отечественными педагогами в ряд" положительно оценивал писанину Э. Кей не реально (там-то и там-то), а "на наш (Невской) взгляд". То, что нравится Невской, обязано нравиться одному из "отечественных педагогов в ряд": пай-мальчику А.С. Макаренко…</w:t>
      </w:r>
    </w:p>
    <w:p>
      <w:pPr>
        <w:pStyle w:val="Normal"/>
        <w:rPr/>
      </w:pPr>
      <w:r>
        <w:rPr/>
        <w:t xml:space="preserve">Кей Эллен (1849-1926). Век ребенка. Перевод с немецкого. Изд. 2. М.1910 РНБ Пр10 Б-3/9. ZT. ввожу своими словами. Гл. 3. Воспитание. .. В своем "Вертере" Гете уже высказал верный и ясный взгляд (с.86) .. ссылкой на мудрого (ZT. де; см. </w:t>
      </w:r>
      <w:hyperlink r:id="rId151">
        <w:r>
          <w:rPr>
            <w:rStyle w:val="InternetLink"/>
          </w:rPr>
          <w:t>http://zt1.narod.ru/doc/o-Petyke-i-Hriste.doc</w:t>
        </w:r>
      </w:hyperlink>
      <w:r>
        <w:rPr/>
        <w:t xml:space="preserve"> ) Христа .. Но люди – идиоты: продолжают, гады, воспитывать своих детей по своему образцу .. Спокойно предоставлять природе свободу .. , только следить, чтобы окружающие обстоятельства поддерживали работу природы .. (ZT. цветочек и 2 руки) - вот в чем заключается воспитание (с.87) ..</w:t>
      </w:r>
    </w:p>
    <w:p>
      <w:pPr>
        <w:pStyle w:val="Normal"/>
        <w:rPr/>
      </w:pPr>
      <w:r>
        <w:rPr/>
        <w:t>Кей Эллен (1849-1926). Век ребенка. Перевод с немецкого. Изд. 2. М.1910 РНБ Пр10 Б-3/9. Было бы недурно, если бы .. постигли, наконец, что великая тайна воспитания заключается именно в том, чтобы не воспитывать (с.89, цитата точная).</w:t>
      </w:r>
    </w:p>
    <w:p>
      <w:pPr>
        <w:pStyle w:val="Normal"/>
        <w:rPr/>
      </w:pPr>
      <w:r>
        <w:rPr/>
        <w:t>ZT. Совершенно ясно: перлы от Кей Эллен могли бы лишь покоробить Антона Семёновича.</w:t>
      </w:r>
    </w:p>
    <w:p>
      <w:pPr>
        <w:pStyle w:val="Normal"/>
        <w:rPr/>
      </w:pPr>
      <w:r>
        <w:rPr/>
        <w:t>ZT. Не надо, более того, - не сметь воспитывать! с-л-соловейчик в газете "Советская Россия" 15.07.1983 и в других местах своей море- океан- безбрежной писанины.</w:t>
      </w:r>
    </w:p>
    <w:p>
      <w:pPr>
        <w:pStyle w:val="Normal"/>
        <w:rPr/>
      </w:pPr>
      <w:r>
        <w:rPr/>
        <w:t>А.С. Макаренко против такого в восьмитомнике: Мак1с48,113низ,302см,323см, Мак4с348см, Мак5с13-14,68,243-244,252см,280-1,Мак7с30 .</w:t>
      </w:r>
    </w:p>
    <w:p>
      <w:pPr>
        <w:pStyle w:val="Normal"/>
        <w:rPr/>
      </w:pPr>
      <w:r>
        <w:rPr/>
        <w:t xml:space="preserve">Из </w:t>
      </w:r>
      <w:hyperlink r:id="rId152">
        <w:r>
          <w:rPr>
            <w:rStyle w:val="InternetLink"/>
          </w:rPr>
          <w:t>http://zt1.narod.ru/mak-1923.htm</w:t>
        </w:r>
      </w:hyperlink>
      <w:r>
        <w:rPr/>
        <w:t xml:space="preserve"> : А.С. Макаренко .. Моральный и умственный рост человека возможен только в коллективе - в жизненной среде. Это положение упускается из вида педагогами (Кей, Толстой, Шаррельман и др.) ..</w:t>
      </w:r>
    </w:p>
    <w:p>
      <w:pPr>
        <w:pStyle w:val="Normal"/>
        <w:rPr/>
      </w:pPr>
      <w:r>
        <w:rPr/>
        <w:t>[…] Взгляды на дисциплину, на положение личности […] охотно списывали из Руссо. "Относитесь к детству с благоговением. Бойтесь помешать природе" - под такими словами подписывались многие педагоги-теоретики и деятели нашего соцвоса. […] (АСМ т.1 М.1983 с.178-9).</w:t>
      </w:r>
    </w:p>
    <w:p>
      <w:pPr>
        <w:pStyle w:val="Normal"/>
        <w:rPr/>
      </w:pPr>
      <w:r>
        <w:rPr/>
        <w:t>Продолжение из Эллен Кей: .. Направить свою бдительность на окружающее .. и на свое собственное самовоспитание .. наполняя себя высшими и лучшими созданиями своей эпохи .. Воспитывать ребенка - это значит постоянно носить свою обнаженную душу в своих руках (ZT. каков слог!) .. (с.92-3).</w:t>
      </w:r>
    </w:p>
    <w:p>
      <w:pPr>
        <w:pStyle w:val="Normal"/>
        <w:rPr/>
      </w:pPr>
      <w:r>
        <w:rPr/>
        <w:t>.. Носить свою обнаженную душу в своих руках (ZT. каков слог!) ..</w:t>
      </w:r>
    </w:p>
    <w:p>
      <w:pPr>
        <w:pStyle w:val="Normal"/>
        <w:rPr/>
      </w:pPr>
      <w:r>
        <w:rPr/>
        <w:t>ZT. Подобные с-л-соловейчиковские глупости Эллен Кей, конечно, ни в какие разумные макаренковские ворота не лезут.</w:t>
      </w:r>
    </w:p>
    <w:p>
      <w:pPr>
        <w:pStyle w:val="Normal"/>
        <w:rPr/>
      </w:pPr>
      <w:r>
        <w:rPr/>
        <w:t>ZT. В общем, Эллен Кей – это обычная = трафаретная = штампованная = немакаренковская с-л-соловейчиковщина всех тысячелетий, всех же веков и всех же народов. Такое обязательно должно вызвать восторг "макаренковцев" типа С.С. Невской… (см. выше).</w:t>
      </w:r>
    </w:p>
    <w:p>
      <w:pPr>
        <w:pStyle w:val="Normal"/>
        <w:rPr/>
      </w:pPr>
      <w:r>
        <w:rPr/>
        <w:t>"Макаренковцы" типа С.С. Невской. Их задача = их реальные дела, что называется: спустить А.С. Макаренко на тормозах = уровнять с прославленными масс-болтунами = нивелировать ..</w:t>
      </w:r>
    </w:p>
    <w:p>
      <w:pPr>
        <w:pStyle w:val="Normal"/>
        <w:rPr/>
      </w:pPr>
      <w:r>
        <w:rPr/>
        <w:t>"Макаренковцы" типа Светланы Невской и/или "макаренковцы" типа супругов Соколовых ..</w:t>
      </w:r>
    </w:p>
    <w:p>
      <w:pPr>
        <w:pStyle w:val="Normal"/>
        <w:rPr/>
      </w:pPr>
      <w:r>
        <w:rPr/>
        <w:t>"Макаренковцы" типа М.В. Богуславского,</w:t>
      </w:r>
    </w:p>
    <w:p>
      <w:pPr>
        <w:pStyle w:val="Normal"/>
        <w:rPr/>
      </w:pPr>
      <w:r>
        <w:rPr/>
        <w:t>а таких "макаренковцев" за десятилетия макаренковедения было легион ..</w:t>
      </w:r>
    </w:p>
    <w:p>
      <w:pPr>
        <w:pStyle w:val="Normal"/>
        <w:rPr/>
      </w:pPr>
      <w:r>
        <w:rPr/>
        <w:t xml:space="preserve">"Макаренковцы" типа Светланы Невской и/или "макаренковцы" типа супругов Соколовых </w:t>
      </w:r>
    </w:p>
    <w:p>
      <w:pPr>
        <w:pStyle w:val="Normal"/>
        <w:rPr/>
      </w:pPr>
      <w:r>
        <w:rPr/>
        <w:t>"Макаренковцы" типа М.В. Богуславского,</w:t>
      </w:r>
    </w:p>
    <w:p>
      <w:pPr>
        <w:pStyle w:val="Normal"/>
        <w:rPr/>
      </w:pPr>
      <w:r>
        <w:rPr/>
        <w:t>- это те, кто хотел бы примИрить А.С. Макаренко с теми, кому АСМ десятилетия резко = воинственно противостоял. Они (эти "макаренковцы") всех уверяют, что АСМ - ну просто обожал православную религию ( (c) супруги Соколовы ), ну просто обожал К.Д. Ушинского (Валентина Максакова), ну просто обожал "великого практика Викниксора" ( (c) Светлана Невская, М.В. Богуславский ) ..</w:t>
      </w:r>
    </w:p>
    <w:p>
      <w:pPr>
        <w:pStyle w:val="Normal"/>
        <w:rPr/>
      </w:pPr>
      <w:r>
        <w:rPr/>
        <w:t>Их, таких "макаренковцев", склонности: сидеть одновременно на двух и более стульях, угождать "и нашим и вашим", а особенно: сделать АСМ приемлемым для презираемой А.П. Чеховым и АСМ масс-интеллигенции.</w:t>
      </w:r>
    </w:p>
    <w:p>
      <w:pPr>
        <w:pStyle w:val="Normal"/>
        <w:rPr/>
      </w:pPr>
      <w:r>
        <w:rPr/>
        <w:t>Да, у меня, ZT, есть сильная неприязнь к Светлане Сергеевне Невской и за:</w:t>
      </w:r>
    </w:p>
    <w:p>
      <w:pPr>
        <w:pStyle w:val="Normal"/>
        <w:rPr/>
      </w:pPr>
      <w:r>
        <w:rPr/>
        <w:t>Первое. – В ПП-2003 у С.С. Невской на стр. 56 внизу подтасовка: у Макаренко "отвращения к религии", а у Светланы Невской "обращения к религии". Я, ZT, исследовал вопрос и чётко выяснил. – Это у хрЮстанутой на голову С.С. Невской ничуть не описка и не опечатка, а ! - сознательная подтасовка !</w:t>
      </w:r>
    </w:p>
    <w:p>
      <w:pPr>
        <w:pStyle w:val="Normal"/>
        <w:rPr/>
      </w:pPr>
      <w:r>
        <w:rPr/>
        <w:t>У меня, ZT, есть сильная неприязнь к Светлане Сергеевне Невской и за.</w:t>
      </w:r>
    </w:p>
    <w:p>
      <w:pPr>
        <w:pStyle w:val="Normal"/>
        <w:rPr/>
      </w:pPr>
      <w:r>
        <w:rPr/>
        <w:t>Второе. За её, С.С. Невской, лайки пресловутой "Республике Шкид" Белых и Пантелеева в целом, а значит, и в частности, и лайки главке в РШ "Крокодил".</w:t>
      </w:r>
    </w:p>
    <w:p>
      <w:pPr>
        <w:pStyle w:val="Normal"/>
        <w:rPr/>
      </w:pPr>
      <w:r>
        <w:rPr/>
        <w:t>Светлана Сергеевна Невская в своих толсто-страничных публикациях конформистски поёт под дуду той московско-педагогической тусовки, которая её (С.С. Невскую) окружает. Отсюда её (С.С. Невской) восхваления борзопистске 19-го века, в духе нашего последующего Кретина Кретиновича С-Л- Соловейчика, Эллен Кей (Ellen Key), 1849-1926. Век ребенка, рус. пер. М., 1910.</w:t>
      </w:r>
    </w:p>
    <w:p>
      <w:pPr>
        <w:pStyle w:val="Normal"/>
        <w:rPr/>
      </w:pPr>
      <w:r>
        <w:rPr/>
      </w:r>
    </w:p>
    <w:p>
      <w:pPr>
        <w:pStyle w:val="Normal"/>
        <w:rPr/>
      </w:pPr>
      <w:r>
        <w:rPr/>
        <w:t>--</w:t>
      </w:r>
    </w:p>
    <w:p>
      <w:pPr>
        <w:pStyle w:val="Normal"/>
        <w:rPr/>
      </w:pPr>
      <w:r>
        <w:rPr/>
      </w:r>
    </w:p>
    <w:p>
      <w:pPr>
        <w:pStyle w:val="Normal"/>
        <w:rPr/>
      </w:pPr>
      <w:hyperlink r:id="rId153">
        <w:r>
          <w:rPr>
            <w:rStyle w:val="InternetLink"/>
          </w:rPr>
          <w:t>http://zt1.narod.ru/doc/A-A-Frolov-ne-umen.doc</w:t>
        </w:r>
      </w:hyperlink>
      <w:r>
        <w:rPr/>
        <w:t xml:space="preserve"> </w:t>
      </w:r>
    </w:p>
    <w:p>
      <w:pPr>
        <w:pStyle w:val="Normal"/>
        <w:rPr/>
      </w:pPr>
      <w:r>
        <w:rPr/>
        <w:t>Анатолий Аркадьевич Фролов – не умён.</w:t>
      </w:r>
    </w:p>
    <w:p>
      <w:pPr>
        <w:pStyle w:val="Normal"/>
        <w:rPr/>
      </w:pPr>
      <w:r>
        <w:rPr/>
        <w:t xml:space="preserve">К теме: Сериал о научности иных макаренковедов </w:t>
      </w:r>
      <w:hyperlink r:id="rId154">
        <w:r>
          <w:rPr>
            <w:rStyle w:val="InternetLink"/>
          </w:rPr>
          <w:t>http://zt1.narod.ru/doc/serial-o-nauchnosti-makarenkovedov.doc</w:t>
        </w:r>
      </w:hyperlink>
      <w:r>
        <w:rPr/>
        <w:t xml:space="preserve"> .</w:t>
      </w:r>
    </w:p>
    <w:p>
      <w:pPr>
        <w:pStyle w:val="Normal"/>
        <w:rPr/>
      </w:pPr>
      <w:r>
        <w:rPr/>
        <w:t>ZT. Макаренковская педагогика - это педагогика пригородного интернатного РАБОЧЕ-КРЕСТЬЯНСКОГО КОРПУСА = педагогика пригородной интернатной ШКОЛЫ-ХОЗЯЙСТВА, так что вне макаренковски поставленной структуры интернатной ШКОЛЫ-ХОЗЯЙСТВА педагогика А.С. Макаренко (АСМ) как бы бессмысленна. Основы основ макаренковской педагогики: 1) Постоянные и временно-сводные производственные отряды (предполагается наличие производства) с их полномочными командирами + еще что-то. 2) Совет командиров производственных отрядов (предполагается наличие производства). 3) Система вечерних рапортов (отчётов) командиров производственных отрядов (предполагается наличие производства) за прошедший день.</w:t>
      </w:r>
    </w:p>
    <w:p>
      <w:pPr>
        <w:pStyle w:val="Normal"/>
        <w:rPr/>
      </w:pPr>
      <w:r>
        <w:rPr/>
        <w:t>А.А. Фролову дадим отпор: “педагогика параллельного действия” (воздействия) не может быть генеральным названием (обозначением) всей макаренковской педагогики, ибо она, “педагогика параллельного действия” (воздействия), - всего лишь один из моментов общей макаренковской системы, и он, этот момент, сам от а) до я) держится только на вышеперечисленных трёх основах основ (с предположением наличия производства), а без них бессмысленно и говорить о действительно макаренковском учреждении. Конкретно. -</w:t>
      </w:r>
    </w:p>
    <w:p>
      <w:pPr>
        <w:pStyle w:val="Normal"/>
        <w:rPr/>
      </w:pPr>
      <w:r>
        <w:rPr/>
        <w:t>АСМ т.4 М.1984 .. Что такое параллельное педагогическое действие? (ZT. воздействия) Мы имеем дело только с отрядом. Мы с личностью не имеем дела. Такова официальная формулировка. В сущности, это есть форма воздействия именно на личность, но формулировка идет параллельно сущности (с.165)</w:t>
      </w:r>
    </w:p>
    <w:p>
      <w:pPr>
        <w:pStyle w:val="Normal"/>
        <w:rPr/>
      </w:pPr>
      <w:r>
        <w:rPr/>
        <w:t>АСМ в “Проблемы школьного советского воспитания”, в лекции 3-й, т.4 М.1984 .. Если один член коллектива нарушил дисциплину, показал себя не с хорошей стороны, я требовал, чтобы педагог добивался прежде всего, чтобы отряд занялся этим вопросом. .. Работа должна заключаться в возбуждении активности отряда, в возбуждении требований коллектива к отдельной личности (с.177) .. Первичный коллектив должен быть основным путем прикосновения к отдельной личности .. Только через .. первичный коллектив официально мы прикасались к индивидуальности .. На деле мы всегда имели в виду прежде всего отдельного воспитанника .. (с.168).</w:t>
      </w:r>
    </w:p>
    <w:p>
      <w:pPr>
        <w:pStyle w:val="Normal"/>
        <w:rPr/>
      </w:pPr>
      <w:r>
        <w:rPr/>
        <w:t>Г.А. Паперная в сб. Макаренко кн.3 Львов. 1956 БАН 1949к/3715-3, стр.14 низ .. Метод параллельного педагогического действия, разработанный Антоном Семеновичем, с успехом применяют тысячи наших передовых учителей, добиваясь прекрасных результатов в воспитательной работе.</w:t>
      </w:r>
    </w:p>
    <w:p>
      <w:pPr>
        <w:pStyle w:val="Normal"/>
        <w:rPr/>
      </w:pPr>
      <w:r>
        <w:rPr/>
        <w:t>ZT. 1) Голословные “тысячи наших передовых учителей”. Хоть бы парочку-то реально бы назвала, но именно в связи с пресловутым “метод параллельного педагогического действия”.</w:t>
      </w:r>
    </w:p>
    <w:p>
      <w:pPr>
        <w:pStyle w:val="Normal"/>
        <w:rPr/>
      </w:pPr>
      <w:r>
        <w:rPr/>
        <w:t>ZT. 2) Получается, что, де, любая важная макаренковская технологическая составляющая в (именно!) макаренковской структуре по имени школа-хозяйство, может, де, быть применена в любой иной (= в какой хотите иной) структуре. Это - форменная ахинея! И породитель (папа) таких и им подобных ахинейский представлений является наш автор писанной торбы по имени "Педагогика параллельного действия" - Фролов Анатолий Аркадьевич.</w:t>
      </w:r>
    </w:p>
    <w:p>
      <w:pPr>
        <w:pStyle w:val="Normal"/>
        <w:rPr/>
      </w:pPr>
      <w:r>
        <w:rPr/>
        <w:t>Фролов А.А. "Педагогика А.С.Макаренко (наука о взаимодействии поколений)".</w:t>
      </w:r>
    </w:p>
    <w:p>
      <w:pPr>
        <w:pStyle w:val="Normal"/>
        <w:rPr/>
      </w:pPr>
      <w:r>
        <w:rPr/>
        <w:t>ZT. То Фролов, как деревенский дурачок с писанной торбой, десятки лет носился с пресловутым "параллельное"</w:t>
      </w:r>
    </w:p>
    <w:p>
      <w:pPr>
        <w:pStyle w:val="Normal"/>
        <w:rPr/>
      </w:pPr>
      <w:r>
        <w:rPr/>
        <w:t xml:space="preserve">( чересчур подробно об этом в моём файле </w:t>
      </w:r>
      <w:hyperlink r:id="rId155">
        <w:r>
          <w:rPr>
            <w:rStyle w:val="InternetLink"/>
          </w:rPr>
          <w:t>http://zt1.narod.ru/parallel.htm</w:t>
        </w:r>
      </w:hyperlink>
      <w:r>
        <w:rPr/>
        <w:t xml:space="preserve"> ),</w:t>
      </w:r>
    </w:p>
    <w:p>
      <w:pPr>
        <w:pStyle w:val="Normal"/>
        <w:rPr/>
      </w:pPr>
      <w:r>
        <w:rPr/>
        <w:t>делая это "параллельное" главнотитульным обозначением всей системы А.С. Макаренко.</w:t>
      </w:r>
    </w:p>
    <w:p>
      <w:pPr>
        <w:pStyle w:val="Normal"/>
        <w:rPr/>
      </w:pPr>
      <w:r>
        <w:rPr/>
        <w:t>А потом у А.А. Фролова новый бзик: АСМ – это, - по Фролову, - не разработка единственно плодотворной тренинго-воспитательной системы</w:t>
      </w:r>
    </w:p>
    <w:p>
      <w:pPr>
        <w:pStyle w:val="Normal"/>
        <w:rPr/>
      </w:pPr>
      <w:r>
        <w:rPr/>
        <w:t xml:space="preserve">( проработка натур в "гимнастическом зале", проработка натур в "гимнастических залах", о чём у меня, ZT, чересчур, опять же, подробно в </w:t>
      </w:r>
      <w:hyperlink r:id="rId156">
        <w:r>
          <w:rPr>
            <w:rStyle w:val="InternetLink"/>
          </w:rPr>
          <w:t>http://zt1.narod.ru/doc/prorabotka-natur.doc</w:t>
        </w:r>
      </w:hyperlink>
      <w:r>
        <w:rPr/>
        <w:t xml:space="preserve"> , в </w:t>
      </w:r>
      <w:hyperlink r:id="rId157">
        <w:r>
          <w:rPr>
            <w:rStyle w:val="InternetLink"/>
          </w:rPr>
          <w:t>http://zt1.narod.ru/trening.htm</w:t>
        </w:r>
      </w:hyperlink>
      <w:r>
        <w:rPr/>
        <w:t xml:space="preserve"> ,</w:t>
      </w:r>
    </w:p>
    <w:p>
      <w:pPr>
        <w:pStyle w:val="Normal"/>
        <w:rPr/>
      </w:pPr>
      <w:r>
        <w:rPr/>
        <w:t>а некая,</w:t>
      </w:r>
    </w:p>
    <w:p>
      <w:pPr>
        <w:pStyle w:val="Normal"/>
        <w:rPr/>
      </w:pPr>
      <w:r>
        <w:rPr/>
        <w:t>видите ли,</w:t>
      </w:r>
    </w:p>
    <w:p>
      <w:pPr>
        <w:pStyle w:val="Normal"/>
        <w:rPr/>
      </w:pPr>
      <w:r>
        <w:rPr/>
        <w:t>"наука о взаимодействии поколений".</w:t>
      </w:r>
    </w:p>
    <w:p>
      <w:pPr>
        <w:pStyle w:val="Normal"/>
        <w:rPr/>
      </w:pPr>
      <w:r>
        <w:rPr/>
        <w:t>И вот А.А. Фролов стал носиться уже с этой ажиотажно открытой им НОВОЙ "писанной торбой".</w:t>
      </w:r>
    </w:p>
    <w:p>
      <w:pPr>
        <w:pStyle w:val="Normal"/>
        <w:rPr/>
      </w:pPr>
      <w:r>
        <w:rPr/>
        <w:t>Крупская споткнулась (споткнулась!) об одно местечко у Остроменцкой, и тут же, бросив чтение, побежала на трибуну ВЛКСМ вопить об ужасах в колонии им. Горького ..</w:t>
      </w:r>
    </w:p>
    <w:p>
      <w:pPr>
        <w:pStyle w:val="Normal"/>
        <w:rPr/>
      </w:pPr>
      <w:r>
        <w:rPr/>
        <w:t>Касательно параллельного действия (принцип Макаренко) А.А. Фролов и С.С. Невская - не читали текст АСМ, а (!) споткнулись .. Дурни оба. / С.С. Невская особо часто демонстрирует : при штудировании чего-либо она сплошь и рядом об что-то спотыкается и из "спотыков" делает потом свои примитивные толкования.</w:t>
      </w:r>
    </w:p>
    <w:p>
      <w:pPr>
        <w:pStyle w:val="Normal"/>
        <w:rPr/>
      </w:pPr>
      <w:r>
        <w:rPr/>
        <w:t xml:space="preserve">Обо что споткнулся А.А. Фролов приступая к отождествлению АСМ уже не с "параллельным действием", а уж: с "наукой о взаимодействии поколений" ? - Из </w:t>
      </w:r>
      <w:hyperlink r:id="rId158">
        <w:r>
          <w:rPr>
            <w:rStyle w:val="InternetLink"/>
          </w:rPr>
          <w:t>http://zt1.narod.ru/anti-kon.htm</w:t>
        </w:r>
      </w:hyperlink>
      <w:r>
        <w:rPr/>
        <w:t xml:space="preserve"> </w:t>
        <w:br/>
        <w:t>У А.С. Макаренко в лекции "Художественная литература о воспитании детей" .. "Воспитание в том и заключается, что наиболее взрослое поколение передает свой опыт, свою страсть, свои убеждения младшему поколению .." (т.7 М.1986 с.38).</w:t>
      </w:r>
    </w:p>
    <w:p>
      <w:pPr>
        <w:pStyle w:val="Normal"/>
        <w:rPr/>
      </w:pPr>
      <w:r>
        <w:rPr/>
        <w:t>ZT. В таком "снятом" виде из воспитания как реального процесса убираются все структурные подробности, убираются все структурные конкретности, и поэтому-то все так сказать абстрактёры очень любят именно такие вот по роду абстрактные слововыражения у АСМ,</w:t>
      </w:r>
    </w:p>
    <w:p>
      <w:pPr>
        <w:pStyle w:val="Normal"/>
        <w:rPr/>
      </w:pPr>
      <w:r>
        <w:rPr/>
        <w:t xml:space="preserve">а они у АСМ встречаются, в частности на первых страницах его "Книги для родителей" (подробней об этом ищите в </w:t>
      </w:r>
      <w:hyperlink r:id="rId159">
        <w:r>
          <w:rPr>
            <w:rStyle w:val="InternetLink"/>
          </w:rPr>
          <w:t>http://zt1.narod.ru/doc/socium-de-vospityvaet.doc</w:t>
        </w:r>
      </w:hyperlink>
      <w:r>
        <w:rPr/>
        <w:t xml:space="preserve"> ),</w:t>
      </w:r>
    </w:p>
    <w:p>
      <w:pPr>
        <w:pStyle w:val="Normal"/>
        <w:rPr/>
      </w:pPr>
      <w:r>
        <w:rPr/>
        <w:t>и вот абстрактёры ухватываются за них.</w:t>
      </w:r>
    </w:p>
    <w:p>
      <w:pPr>
        <w:pStyle w:val="Normal"/>
        <w:rPr/>
      </w:pPr>
      <w:r>
        <w:rPr/>
        <w:t>Васиньки и Машеньки с одной стороны, и (допустим) Макаренко и Весич со стороны другой?</w:t>
      </w:r>
    </w:p>
    <w:p>
      <w:pPr>
        <w:pStyle w:val="Normal"/>
        <w:rPr/>
      </w:pPr>
      <w:r>
        <w:rPr/>
        <w:t>Абстрактёр А.А. Фролов &gt; Да нет! : Воспитание "по Макаренко" это взаимодействие двух громад: громада "наиболее взрослого поколения" (миллионы) передаёт своё громаде "Васичек и Машенек" (тоже миллионы).</w:t>
      </w:r>
    </w:p>
    <w:p>
      <w:pPr>
        <w:pStyle w:val="Normal"/>
        <w:rPr/>
      </w:pPr>
      <w:r>
        <w:rPr/>
        <w:t>ZT. Вот КПСС 70 лет подряд на 95%-тов и сводило воспитание к громадо-манческому "воспитанию народа" (митинговое воспитание), а до конкретных Васичек и Машенек ей (КПСС) 70 лет подряд было, как правило, так же далеко, как до солнца.</w:t>
      </w:r>
    </w:p>
    <w:p>
      <w:pPr>
        <w:pStyle w:val="Normal"/>
        <w:rPr/>
      </w:pPr>
      <w:r>
        <w:rPr/>
        <w:t>Но вот Антону Семеновичу Макаренко до конкретных Васичек и Машенек было куда как ближе, чем до солнца.</w:t>
      </w:r>
    </w:p>
    <w:p>
      <w:pPr>
        <w:pStyle w:val="Normal"/>
        <w:rPr/>
      </w:pPr>
      <w:r>
        <w:rPr/>
        <w:t>Сводить воспитание к "социум воспитывает" Игоря Семеновича Кона - это полная антимакаренковщина.</w:t>
      </w:r>
    </w:p>
    <w:p>
      <w:pPr>
        <w:pStyle w:val="Normal"/>
        <w:rPr/>
      </w:pPr>
      <w:r>
        <w:rPr/>
        <w:t>Исторически когда-то весьма господствующую ставку на формирование сознания (фетишизация сознания) сменила а) религиозная и б) так сказать булато-окуджавская ставка на формирование так называемой духовной общности.</w:t>
      </w:r>
    </w:p>
    <w:p>
      <w:pPr>
        <w:pStyle w:val="Normal"/>
        <w:rPr/>
      </w:pPr>
      <w:r>
        <w:rPr/>
        <w:t>Эта самая духовная общность формируется, как известно, весьма легко и быстро. Раз плюнуть. Особенно-то это легко всегда получалось у основателей религиозных сект, чему и в истории, и в современности - тьма примеров.</w:t>
      </w:r>
    </w:p>
    <w:p>
      <w:pPr>
        <w:pStyle w:val="Normal"/>
        <w:rPr/>
      </w:pPr>
      <w:r>
        <w:rPr/>
        <w:t>Повторяю. Исторически когда-то весьма господствующую ставку на формирование сознания (фетишизация сознания) сменила ставка на так называемую духовную общность,</w:t>
      </w:r>
    </w:p>
    <w:p>
      <w:pPr>
        <w:pStyle w:val="Normal"/>
        <w:rPr/>
      </w:pPr>
      <w:r>
        <w:rPr/>
        <w:t xml:space="preserve">всё по-прежнему без макаренковско-подробной и макаренковско-же-въедливой что? - проработки натур </w:t>
      </w:r>
      <w:hyperlink r:id="rId160">
        <w:r>
          <w:rPr>
            <w:rStyle w:val="InternetLink"/>
          </w:rPr>
          <w:t>http://zt1.narod.ru/doc/prorabotka-natur.doc</w:t>
        </w:r>
      </w:hyperlink>
      <w:r>
        <w:rPr/>
        <w:t>,</w:t>
      </w:r>
    </w:p>
    <w:p>
      <w:pPr>
        <w:pStyle w:val="Normal"/>
        <w:rPr/>
      </w:pPr>
      <w:r>
        <w:rPr/>
        <w:t>то есть, - всё по-прежнему без макаренковской проработки (в макаренковских "гимнастических залах") мышц волевых, мышц поведенческих, мышц моральных.</w:t>
      </w:r>
    </w:p>
    <w:p>
      <w:pPr>
        <w:pStyle w:val="Normal"/>
        <w:rPr/>
      </w:pPr>
      <w:r>
        <w:rPr/>
        <w:t xml:space="preserve">И в тусовочном пресловутой "коммунарской методики" .. (И.П. Иванов и сбитая им шатия, см. </w:t>
      </w:r>
      <w:hyperlink r:id="rId161">
        <w:r>
          <w:rPr>
            <w:rStyle w:val="InternetLink"/>
          </w:rPr>
          <w:t>http://zt1.narod.ru/ivanov-i.htm</w:t>
        </w:r>
      </w:hyperlink>
      <w:r>
        <w:rPr/>
        <w:t xml:space="preserve"> ) ..</w:t>
      </w:r>
    </w:p>
    <w:p>
      <w:pPr>
        <w:pStyle w:val="Normal"/>
        <w:rPr/>
      </w:pPr>
      <w:r>
        <w:rPr/>
        <w:t>И в тусовочном, повторяю, пресловутой "коммунарской методики" булато-окуджавское тоже не далеко уходило от религиозного, а религиозное (ещё до того) не далеко уходило от булато-окуджавского,</w:t>
      </w:r>
    </w:p>
    <w:p>
      <w:pPr>
        <w:pStyle w:val="Normal"/>
        <w:rPr/>
      </w:pPr>
      <w:r>
        <w:rPr/>
        <w:t xml:space="preserve">и всему этому тройному ( .. религиозное, окуджавское, ивановское .. ) в смысле воспитания как макаренковской проработке натур </w:t>
      </w:r>
      <w:hyperlink r:id="rId162">
        <w:r>
          <w:rPr>
            <w:rStyle w:val="InternetLink"/>
          </w:rPr>
          <w:t>http://zt1.narod.ru/doc/prorabotka-natur.doc</w:t>
        </w:r>
      </w:hyperlink>
      <w:r>
        <w:rPr/>
        <w:t>,</w:t>
      </w:r>
    </w:p>
    <w:p>
      <w:pPr>
        <w:pStyle w:val="Normal"/>
        <w:rPr/>
      </w:pPr>
      <w:r>
        <w:rPr/>
        <w:t>всему этому, повторяю, тройному</w:t>
      </w:r>
    </w:p>
    <w:p>
      <w:pPr>
        <w:pStyle w:val="Normal"/>
        <w:rPr/>
      </w:pPr>
      <w:r>
        <w:rPr/>
        <w:t>в аспекте достижения реального поведенческого воспитания -</w:t>
      </w:r>
    </w:p>
    <w:p>
      <w:pPr>
        <w:pStyle w:val="Normal"/>
        <w:rPr/>
      </w:pPr>
      <w:r>
        <w:rPr/>
        <w:t>грош цена...</w:t>
      </w:r>
    </w:p>
    <w:p>
      <w:pPr>
        <w:pStyle w:val="Normal"/>
        <w:rPr/>
      </w:pPr>
      <w:r>
        <w:rPr/>
        <w:t>Из: А.С. Макаренко. Разговор с читателем // Книга и пролетарская революция 1938,4 с.158-60 // Макаренко т.7 М.1986 с.142-4 .. Товарищ Г. из Ленинграда в пространном письме доказывает, что моя книга [“Книга для родителей”] очень слаба и фальшива (о "Педагогической поэме" он чрезвычайно высокого мнения) .. Товарищ Г. указывает и на причины моей неудачи. По его мнению, я задумал написать книгу о том, как нужно воспитывать детей, а такая тема у нас вообще невозможна, так как воспитывают у нас не родители, а все общество .. В своих замечаниях (многие из них вызывают мою благодарность) товарищ Г. касается очень важного вопроса, но решает его совершенно неправильно. Он рассматривает воспитание как процесс стихийный, повторяя утверждения моих многих педагогических противников, достаточно напутавших в организации нашей школы. По мнению этих людей, не нужно никакой педагогической техники, а нужно положиться на прямое влияние широкой жизни. Отсюда родились многие [ZT. Игоря- Семеновиче- Коновские] завиральные идеи (с.143).</w:t>
      </w:r>
    </w:p>
    <w:p>
      <w:pPr>
        <w:pStyle w:val="Normal"/>
        <w:rPr/>
      </w:pPr>
      <w:r>
        <w:rPr/>
        <w:t>Идеи АСМ в современной школе. Ред. коллегия: И.А. Каиров (отв. ред.), Л.Ю. Гордин, П.Т. Фролов. Воронеж, 1976 на с.80 .. Сформулированный А.С. Макаренко принцип параллельного действия, когда педагогическая позиция воспитателей не навязывается детям, а воспитательные задачи остаются для них незаметными .. (ZT. это и у тупой во всех отношениях С.С. Невской).</w:t>
      </w:r>
    </w:p>
    <w:p>
      <w:pPr>
        <w:pStyle w:val="Normal"/>
        <w:rPr/>
      </w:pPr>
      <w:r>
        <w:rPr/>
        <w:t>ZT. Нет слов, одни буквы! Куда только не присобачивается этот самый “принцип параллельного действия” и как только он не толкуется и не перетолковывается…!</w:t>
      </w:r>
    </w:p>
    <w:p>
      <w:pPr>
        <w:pStyle w:val="Normal"/>
        <w:rPr/>
      </w:pPr>
      <w:r>
        <w:rPr/>
        <w:t>Слышал какой-либо педагогический писака, а именно, слышал писака А.А. Фролов о “Методе параллельного действия Макаренко”, и думает: это, наверное, у Макаренко о том, что разное педагогическое надо со-параллельно использовать.</w:t>
      </w:r>
    </w:p>
    <w:p>
      <w:pPr>
        <w:pStyle w:val="Normal"/>
        <w:rPr/>
      </w:pPr>
      <w:r>
        <w:rPr/>
        <w:t>Другие пед-писаки (И.А. Каиров, Л.Ю. Гордин, П.Т. Фролов, С.С. Невская сфантазирует по другому: это, наверное, у Макаренко о том, чтобы воспитание велось не явно для подопечных.</w:t>
      </w:r>
    </w:p>
    <w:p>
      <w:pPr>
        <w:pStyle w:val="Normal"/>
        <w:rPr/>
      </w:pPr>
      <w:r>
        <w:rPr/>
        <w:t>Третий досужий сфантазирует о “Методе параллельного действия Макаренко” уже своё третье, четвертый - четвёртое, и т.д.</w:t>
      </w:r>
    </w:p>
    <w:p>
      <w:pPr>
        <w:pStyle w:val="Normal"/>
        <w:rPr/>
      </w:pPr>
      <w:r>
        <w:rPr/>
        <w:t>И вот уж эти досужие = убогие педагогические писаки публично и с апломбом отождествляю “Метод параллельного действия Макаренко” со своими нищими = досужими = убогими фантазиям...</w:t>
      </w:r>
    </w:p>
    <w:p>
      <w:pPr>
        <w:pStyle w:val="Normal"/>
        <w:rPr/>
      </w:pPr>
      <w:r>
        <w:rPr/>
        <w:t>Чёрт дернул АСМ технологию именно горизонтального действия- воздействия- доставания до личности, а не прямого (вертикального) действия- воздействия- доставания до личности означить крайне неудачным термином «параллельное»,</w:t>
        <w:br/>
        <w:t>и вот А.А. Фролов оторвал словечко «параллельное» от смысла, которое АСМ в него, - в технологии доставания до личности, - вкладывал, и в итоге малейшая коллизия со-одновременности</w:t>
        <w:br/>
        <w:t>по рефлексам ак. И.П. Павлова</w:t>
        <w:br/>
        <w:t>вызывает у Фролова мгновенное и неукоснительное слюноизвержение в виде пары-другой дежурных фразок о «параллельности по Макаренко».</w:t>
      </w:r>
    </w:p>
    <w:p>
      <w:pPr>
        <w:pStyle w:val="Normal"/>
        <w:rPr/>
      </w:pPr>
      <w:r>
        <w:rPr/>
        <w:t>Директор по А.С. Макаренко - это директор, который максимально большее число вопросов, проблем, тем и коллизий решает не сам по себе один, а с Советом командиров, вообще в совете с ребятами. Только в такой вариации в учреждении может создаться правильный = здоровый = роскошный стиль, дух, тон. 99% директорских голов полагали и полагают, что все организационные вопросы решает директор, и значит это – педагогика перпендикулярного действия, а у А.С. Макаренко вопросы решал ребячий совет командиров, и значит это – педагогика горизонтального (в терминологии Макаренко – параллельного) действия. Но надо отметить что дающий успех указанный метод Макаренко – не (НЕ!) естественен = искусственен. Естественнее для директора массу вопросов решать тут же самому, а метод АСМ кажется и представляется чесанием левого уха из-за головы правой рукой. Это показывает и доказывает что в педагогике некоторое, - по вековым общепринятым повадкам, - естественное ведёт учреждение в тупик, и лишь указанное выше от А.С. Макаренко "противоестественное" создаёт в учреждении правильный = здоровый = роскошный стиль, дух, тон ... То бишь: карта неестественного в указанной коллизии бьёт карту естественного: вот так в социальном бывает.</w:t>
      </w:r>
    </w:p>
    <w:p>
      <w:pPr>
        <w:pStyle w:val="Normal"/>
        <w:rPr/>
      </w:pPr>
      <w:r>
        <w:rPr/>
        <w:t xml:space="preserve">Из </w:t>
      </w:r>
      <w:hyperlink r:id="rId163">
        <w:r>
          <w:rPr>
            <w:rStyle w:val="InternetLink"/>
          </w:rPr>
          <w:t>http://zt1.narod.ru/doc/bryuhvck.doc</w:t>
        </w:r>
      </w:hyperlink>
      <w:r>
        <w:rPr/>
        <w:t xml:space="preserve"> .. Заседание учкома в присутствии всего класса произвело на учащихся большое впечатление. После заседания учащиеся говорили, что, когда учащегося за неуспеваемость вызывают на учком [ZT. или к завучу, или к директору], то бывает стыдно только ему, а когда обсуждают при всём классе, то виновным за неуспеваемость каждого ученика считают весь класс ..</w:t>
      </w:r>
    </w:p>
    <w:p>
      <w:pPr>
        <w:pStyle w:val="Normal"/>
        <w:rPr/>
      </w:pPr>
      <w:r>
        <w:rPr/>
        <w:t xml:space="preserve">ZT. По сути Брюховецкий Федор Федорович тут коснулся темы, связанной с "заковыристым" термином АСМ "параллельное (ZT. горизонтальное) действие (ZT. воздействие)". Побольше вовлекать так сказать близ-касательных к субъектику-объектику ребят в обсуждение поведения этого конкретного субъектика-объектика в борьбе за престиж всей группы – вот мудрая стратегия морального воздействия. Но против этого в своё время ополчился наш "всемирно известный" и "трижды народный" Идиот Идиотович В.А. Сухомлинский, о чём читайте в </w:t>
      </w:r>
      <w:hyperlink r:id="rId164">
        <w:r>
          <w:rPr>
            <w:rStyle w:val="InternetLink"/>
          </w:rPr>
          <w:t>http://zt1.narod.ru/suhml-uh.htm</w:t>
        </w:r>
      </w:hyperlink>
      <w:r>
        <w:rPr/>
        <w:t>, хотя это нормальная и общеупотребляемая в народном обиходе методика.</w:t>
      </w:r>
    </w:p>
    <w:p>
      <w:pPr>
        <w:pStyle w:val="Normal"/>
        <w:rPr/>
      </w:pPr>
      <w:r>
        <w:rPr/>
        <w:t>В ставке на не вертикальное нравственное воздействие, а на горизонтальное нравственное воздействие – вся-превся "суть сути" "педагогики параллельного действия" (правильнее бы : воздействия) АСМ.</w:t>
        <w:br/>
        <w:t>Подчеркиваю: АСМ применил неправильные термины: 1) "параллельного", когда надо бы (и правильнее бы) "горизонтального", и 2) "действия", когда надо бы (и правильнее бы) "воздействия".</w:t>
      </w:r>
    </w:p>
    <w:p>
      <w:pPr>
        <w:pStyle w:val="Normal"/>
        <w:rPr/>
      </w:pPr>
      <w:r>
        <w:rPr/>
        <w:t>В мАкро-политической истории есть термин и понятие "круговая порука"; решающую ставку на круговую поруку делал, например, весьма одиозный древнекитайский мАкро-политик Шан Ян (Шанян) 390-338 до н.э. Но отождествлять т.н. "принцип параллельного (горизонтального) действия (воздействия)" у _мИкро-политика_ АСМ с круговой порукой у _мАкро-политиков_ (у Шан Яна и ему подобных) - по структурным соображениям нехорошо и неправильно.</w:t>
      </w:r>
    </w:p>
    <w:p>
      <w:pPr>
        <w:pStyle w:val="Normal"/>
        <w:rPr/>
      </w:pPr>
      <w:r>
        <w:rPr/>
        <w:t>Пример первый. - Подросток Иванов из 12-го отряда 6-ой производственной бригады опоздал на производство. 1) Замечание делается и 2) минус в рейтинге ставится совсем и вовсе не Иванову, а 12-му отряду и 6-й бригаде.</w:t>
      </w:r>
    </w:p>
    <w:p>
      <w:pPr>
        <w:pStyle w:val="Normal"/>
        <w:rPr/>
      </w:pPr>
      <w:r>
        <w:rPr/>
        <w:t>Пример второй. - Петров неплох на производстве, но в учебном плетётся где-то сзади. Но учебная группа, куда троечник почти двоечник Петров входит, заняла первое место по учебе и премирована месячными билетами в театры и цирк Харькова. Петров тоже идёт (не пропадать же билету!), но и он сам, и все в его учебной группе понимают, что Петрову это стыдно, и ему действительно стыдно…</w:t>
      </w:r>
    </w:p>
    <w:p>
      <w:pPr>
        <w:pStyle w:val="Normal"/>
        <w:rPr/>
      </w:pPr>
      <w:r>
        <w:rPr/>
        <w:t>ZT. Вот именно такое технологическое АСМ и обозначил страшно неудачным термином "параллельное действие".</w:t>
      </w:r>
    </w:p>
    <w:p>
      <w:pPr>
        <w:pStyle w:val="Normal"/>
        <w:rPr/>
      </w:pPr>
      <w:r>
        <w:rPr/>
        <w:t>Пример ещё один. Макаренко кн.5 Львов. 1963 БАН 1949к/3715-5 . Лазуркина Ю.М. О параллельном педагогическом действии в воспитательной работе детского дома.</w:t>
      </w:r>
    </w:p>
    <w:p>
      <w:pPr>
        <w:pStyle w:val="Normal"/>
        <w:rPr/>
      </w:pPr>
      <w:r>
        <w:rPr/>
        <w:t>На стр. 68 .. Однажды один из воспитанников группы, Саша П., пытался пройти в столовую с грязными руками, расстегнутым воротником. Дежурный санитар Таня К. сделала Саше робкое (ZT. робкое !) замечание, однако тот "героем" ворвался в столовую. Поступок Саши не только не вызвал возмущения со стороны членов группы, но даже получил громкое одобрение некоторых мальчиков. Тогда воспитательница попыталась возложить на всю группу ответственность за неправильное поведение Саши. Она потребовала, чтобы вся группа вышла из столовой и подождала, пока Саша не приведет себя в порядок. Так как чувство ответственности за поведение своего товарища в группе еще отсутствовало, требование воспитательницы не только не встретило поддержки, но многие выражали недовольство.</w:t>
      </w:r>
    </w:p>
    <w:p>
      <w:pPr>
        <w:pStyle w:val="Normal"/>
        <w:rPr/>
      </w:pPr>
      <w:r>
        <w:rPr/>
        <w:t>- Саша грязный, а мы-то при чем, - возмущался Вася К.</w:t>
      </w:r>
    </w:p>
    <w:p>
      <w:pPr>
        <w:pStyle w:val="Normal"/>
        <w:rPr/>
      </w:pPr>
      <w:r>
        <w:rPr/>
        <w:t>- Вот еще придумали, чего ради нам его ждать, - ворчала Аля М.</w:t>
      </w:r>
    </w:p>
    <w:p>
      <w:pPr>
        <w:pStyle w:val="Normal"/>
        <w:rPr/>
      </w:pPr>
      <w:r>
        <w:rPr/>
        <w:t>Этот факт убедительно показывает, что возлагать ответственность на всю группу за поведение отдельных ее членов можно не всегда, а только на определенной ступени развития коллектива…</w:t>
      </w:r>
    </w:p>
    <w:p>
      <w:pPr>
        <w:pStyle w:val="Normal"/>
        <w:rPr/>
      </w:pPr>
      <w:r>
        <w:rPr/>
        <w:t>ZT. На деле же этот пример убедительно показывает, что тут имеет место полное непонимание Лазуркиной самой сути великой и изумительной макаренковщины. Само понятие "педагогика параллельного (горизонтального) действия (воздействия)" предполагает только макаренковски зрелую абсолютную резкость в постановке требований во всём учреждении. Воспитательница группы Лазуркина, говоря тут об "определенной ступени развития коллектива", имеет в виду ступень развития лишь автономной (именно, подчиненной ей) группы, тогда как надо бы ставить вопрос о макаренковской степени зрелости или незрелости _всего учреждения_. Ни о каком вообще применении каких-либо вообще элементов макаренковских технологий невозможно говорить там, где дежурный санитар учреждения этак безобразно = этак разнуздано позволяет себе делать замечание грязнуле _робко_ ! У Макаренко такой бы факт послужил бы поводом для огромного-преогромного скандала: такую дежурную вызвали бы на середину и резко бы поставили вопрос, почему это она не вызвала сторожевиков (членов дежурного сторожевого / комендантского отряда) чтобы они вышвырнули из столовой негодяя, посмевшего (посмевшего!) не подчиниться дежурному санитару!</w:t>
      </w:r>
    </w:p>
    <w:p>
      <w:pPr>
        <w:pStyle w:val="Normal"/>
        <w:rPr/>
      </w:pPr>
      <w:r>
        <w:rPr/>
        <w:t>Известный принцип Мака: “_Умение_ подчиниться (со словом “Есть!”) и _умение_ приказать”, а всякие там “робкие приказания” превратят всё и вся в учреждении в какую-то мышиную возню, и учреждение быстро потеряет свое гордое лицо. И “наказание многих за одного” в мак-технологии “параллельного (горизонтального) действия (воздействия)” должно носить иной, чем как тут у Лазуркиной, характер. - За отмеченное в рапорте дежурного неряшество Саши П. : 1) Группа становится притчей во языках на общем собрании учреждения, что, конечно, неприятно, - чего хорошего слыть во всём учреждении группой, где есть неряхи? 2) Ей, группе в целом, снижается бал в межгрупповом соревновании, и у неё, у группы в целом, снижаются, к примеру, шансы призовой поездки в театр. Да, примерно так надо проводить это самое “наказание многих за одного” в порядке осуществления макаренковского “принципа параллельного (горизонтального) действия (воздействия)”.</w:t>
      </w:r>
    </w:p>
    <w:p>
      <w:pPr>
        <w:pStyle w:val="Normal"/>
        <w:rPr/>
      </w:pPr>
      <w:r>
        <w:rPr/>
        <w:t>А.С. Макаренко 1888-1963. Сб. М.1963 с.168-185. С.А. Калабалин …Сколько у нас дней было испорчено, сколько раз мы не пошли в театр и лишились других удовольствий из-за чьей-либо провинности. Антон Семенович говорил нам, что “страдание” всех из-за одного и одного из-за всех - великая сила человеколюбия, сила настоящего коллективизма, упражнение настоящей воли и настоящего мужества… (с.183).</w:t>
      </w:r>
    </w:p>
    <w:p>
      <w:pPr>
        <w:pStyle w:val="Normal"/>
        <w:rPr/>
      </w:pPr>
      <w:r>
        <w:rPr/>
        <w:t>ZT. Да, в этом и только в этом, а не в надуманностях А.А. Фролова, смысл так называемой педагогики параллельного (горизонтального) действия (воздействия) АСМ.</w:t>
      </w:r>
    </w:p>
    <w:p>
      <w:pPr>
        <w:pStyle w:val="Normal"/>
        <w:rPr/>
      </w:pPr>
      <w:hyperlink r:id="rId165">
        <w:r>
          <w:rPr>
            <w:rStyle w:val="InternetLink"/>
          </w:rPr>
          <w:t>http://makarenko-museum.ru/lib/Eriom/Eriomin_V_Desperate_Pedagogics.pdf</w:t>
        </w:r>
      </w:hyperlink>
      <w:r>
        <w:rPr/>
        <w:t xml:space="preserve"> Ерёмин Виталий Аркадьевич. - ".. Макаренко (ля-ля) .. Это и позволило ему [Макаренко] придумать гениальную педагогику параллельного действия, влияния воспитателя на отдельную личность не напрямую, а через коллектив" ..</w:t>
      </w:r>
    </w:p>
    <w:p>
      <w:pPr>
        <w:pStyle w:val="Normal"/>
        <w:rPr/>
      </w:pPr>
      <w:r>
        <w:rPr/>
        <w:t>Ерёмин Виталий Аркадьевич не доктор наук .., но он умён, а вот доктор-раздоктор А.А. Фролов – не умён.</w:t>
      </w:r>
    </w:p>
    <w:p>
      <w:pPr>
        <w:pStyle w:val="Normal"/>
        <w:rPr/>
      </w:pPr>
      <w:r>
        <w:rPr/>
      </w:r>
    </w:p>
    <w:p>
      <w:pPr>
        <w:pStyle w:val="Normal"/>
        <w:rPr/>
      </w:pPr>
      <w:r>
        <w:rPr/>
        <w:t>Из интернета. - .. прошу прислать в училище телефонограмму - выговор директору Калабалину за то, что его девушки плохо покрасили цоколь одного уважаемого здания, Потом вывешиваю этот выговор на доске объявлений, а девчонок тех с извинениями к себе не пускаю: пускай помучаются ..</w:t>
      </w:r>
    </w:p>
    <w:p>
      <w:pPr>
        <w:pStyle w:val="Normal"/>
        <w:rPr/>
      </w:pPr>
      <w:r>
        <w:rPr/>
      </w:r>
    </w:p>
    <w:p>
      <w:pPr>
        <w:pStyle w:val="Normal"/>
        <w:rPr/>
      </w:pPr>
      <w:r>
        <w:rPr/>
        <w:t>Гордиенко Ал-др Захарович . Из опыта работы по воспитанию коллектива учащихся (школа им. И.В. Сталина станицы Пашковской, 1946-). Краснодарское кн. изд. 1953. РНБ Пр20 Г-4/2846 .. (вернее, из машинописи) .. Лично я убежден, что одни и те же пороки, казалось, совершенно неизлечимые в условиях одного коллектива, легко поддаются излечению в условиях другого. Умело используя коллектив того или иного класса, можно добиться эффективного педагогического результата. Мне кажется, что этот "метод пересаживания" в некоторых случаях помогает и учителю, и ученику. Безусловно, здесь нужно большое педагогическое мастерство классных руководителей и применение такого приема должно быть исключением ..</w:t>
      </w:r>
    </w:p>
    <w:p>
      <w:pPr>
        <w:pStyle w:val="Normal"/>
        <w:rPr/>
      </w:pPr>
      <w:r>
        <w:rPr/>
      </w:r>
    </w:p>
    <w:p>
      <w:pPr>
        <w:pStyle w:val="Normal"/>
        <w:rPr/>
      </w:pPr>
      <w:r>
        <w:rPr/>
        <w:t>Посещение выпускниками своей альма-матер . Из интернета. – Они станут зримой радостью, уверенностью в завтрашнем дне для своих младших братьев и сестёр, находящихся ещё в детском доме.</w:t>
      </w:r>
    </w:p>
    <w:p>
      <w:pPr>
        <w:pStyle w:val="Normal"/>
        <w:rPr/>
      </w:pPr>
      <w:r>
        <w:rPr/>
      </w:r>
    </w:p>
    <w:p>
      <w:pPr>
        <w:pStyle w:val="Normal"/>
        <w:rPr/>
      </w:pPr>
      <w:r>
        <w:rPr/>
        <w:t>--</w:t>
      </w:r>
    </w:p>
    <w:p>
      <w:pPr>
        <w:pStyle w:val="Normal"/>
        <w:rPr/>
      </w:pPr>
      <w:r>
        <w:rPr/>
      </w:r>
    </w:p>
    <w:p>
      <w:pPr>
        <w:pStyle w:val="Normal"/>
        <w:rPr/>
      </w:pPr>
      <w:hyperlink r:id="rId166">
        <w:r>
          <w:rPr>
            <w:rStyle w:val="InternetLink"/>
          </w:rPr>
          <w:t>http://zt1.narod.ru/doc/studenty-iz-vuzov-v-detskie-doma.doc</w:t>
        </w:r>
      </w:hyperlink>
      <w:r>
        <w:rPr/>
        <w:t xml:space="preserve"> Студенты из ВУЗов - в детские дома! Детский дом, интернат, студенты, Максакова В.И., Калабалины.</w:t>
      </w:r>
    </w:p>
    <w:p>
      <w:pPr>
        <w:pStyle w:val="Normal"/>
        <w:rPr/>
      </w:pPr>
      <w:r>
        <w:rPr/>
        <w:t>Пионеры макаренковедения. Сб. М.1991.193. [ РНБ 91-3/8668 ]. Максакова Валентина Ивановна. .. Калабалины пользовались любой возможностью, чтобы привлечь к своему детскому дому внимание самых разных людей read more</w:t>
      </w:r>
    </w:p>
    <w:p>
      <w:pPr>
        <w:pStyle w:val="Normal"/>
        <w:rPr/>
      </w:pPr>
      <w:r>
        <w:rPr/>
      </w:r>
    </w:p>
    <w:p>
      <w:pPr>
        <w:pStyle w:val="Normal"/>
        <w:rPr/>
      </w:pPr>
      <w:hyperlink r:id="rId167">
        <w:r>
          <w:rPr>
            <w:rStyle w:val="InternetLink"/>
          </w:rPr>
          <w:t>http://www.pravmir.ru/v-pedagogiku-dolzhny-idti-muzhchiny-video/</w:t>
        </w:r>
      </w:hyperlink>
      <w:r>
        <w:rPr/>
        <w:t xml:space="preserve"> Дмитрий Барсков родился в 1946 году в Московской области. В 1962-1965 гг. воспитывался в Клеменовском детском доме у С. А. Калабалина. Большой и подробный видео-рассказ о детском доме Калабалиных. Оттуда . –</w:t>
      </w:r>
    </w:p>
    <w:p>
      <w:pPr>
        <w:pStyle w:val="Normal"/>
        <w:rPr/>
      </w:pPr>
      <w:r>
        <w:rPr/>
        <w:t>Студенты — не шефы, а часть большой семьи</w:t>
      </w:r>
    </w:p>
    <w:p>
      <w:pPr>
        <w:pStyle w:val="Normal"/>
        <w:rPr/>
      </w:pPr>
      <w:r>
        <w:rPr/>
        <w:t xml:space="preserve">В детский дом постоянно приезжали студенты двух педагогических вузов — Московских — областного (МОПИ) и городского (МГПИ) — и авиационного (МАИ). Они были ненамного старше нас, года на три- четыре, и органично вписывались в нашу жизнь. Приезжали студенты не как шефы, а составили сводный студенческий отряд, который назывался пионерским, им повязали галстуки, чтобы они слились с ребячьей средой, и этот отряд стал одним из структурных подразделений, прочим среди равных. / На линейке сводный студенческий отряд выстраивался вместе с детдомовцами, они тоже получали наряды на работу, участвовали во всем трудовом процессе детского дома, то есть были составной частью нашей жизни, нашего коллектива. А командиром сводного избрали, между прочим, не «педагога», а студента МАИ Мишу Ландо. / Очень много дали нам студенты и в человеческом плане, и в интеллектуальном .. ( о приездах студентов много и в </w:t>
      </w:r>
      <w:hyperlink r:id="rId168">
        <w:r>
          <w:rPr>
            <w:rStyle w:val="InternetLink"/>
          </w:rPr>
          <w:t>http://makarenko-museum.ru/lib/Kalab/Moroz/el_book_Morozov_02.htm</w:t>
        </w:r>
      </w:hyperlink>
      <w:r>
        <w:rPr/>
        <w:t xml:space="preserve"> в 1958 г. из студентов разных московских вузов (МАИ, МГПИ, МОПИ), периодически приезжавших в Клемёново, был создан единый коллектив, который вошёл в структуру детского дома, получив статус одного из его сводных отрядов) ..</w:t>
      </w:r>
    </w:p>
    <w:p>
      <w:pPr>
        <w:pStyle w:val="Normal"/>
        <w:rPr/>
      </w:pPr>
      <w:r>
        <w:rPr/>
      </w:r>
    </w:p>
    <w:p>
      <w:pPr>
        <w:pStyle w:val="Normal"/>
        <w:rPr/>
      </w:pPr>
      <w:r>
        <w:rPr/>
        <w:t>--</w:t>
      </w:r>
    </w:p>
    <w:p>
      <w:pPr>
        <w:pStyle w:val="Normal"/>
        <w:rPr/>
      </w:pPr>
      <w:r>
        <w:rPr/>
      </w:r>
    </w:p>
    <w:p>
      <w:pPr>
        <w:pStyle w:val="Normal"/>
        <w:rPr/>
      </w:pPr>
      <w:r>
        <w:rPr/>
        <w:t>ZT. Сначало по инерции гонишь общепривычный способ общения с субьектиком в общетипичной комлекс-канве ситуаций. Потом практически видишь и осознаёшь: нет, этот субъектик – особый случай. Это не значит, что вообще все субъектики – особые случаи. Вовсе нет. Но практически видишь и осознаёшь: вот этот конкретный субъектик, да, особ. Приноравливаешься. Строишь достаточно особый способ обращения с указанным, да, достаточно особым субъектиком.</w:t>
      </w:r>
    </w:p>
    <w:p>
      <w:pPr>
        <w:pStyle w:val="Normal"/>
        <w:rPr/>
      </w:pPr>
      <w:r>
        <w:rPr/>
      </w:r>
    </w:p>
    <w:p>
      <w:pPr>
        <w:pStyle w:val="Normal"/>
        <w:rPr/>
      </w:pPr>
      <w:r>
        <w:rPr/>
        <w:t>РНБ 97-4/7357 Беляева Л.И. (Лариса Ивановна) Несовершеннолетний в ВК: что полезно знать воспитателю : [Для сотрудников воспит. колоний]. - М. : Проект. группа по правам человека, 1997. - 93, [1] с. ; 21 см. - Библиогр. в конце текста</w:t>
      </w:r>
    </w:p>
    <w:p>
      <w:pPr>
        <w:pStyle w:val="Normal"/>
        <w:rPr/>
      </w:pPr>
      <w:r>
        <w:rPr/>
      </w:r>
    </w:p>
    <w:p>
      <w:pPr>
        <w:pStyle w:val="Normal"/>
        <w:rPr/>
      </w:pPr>
      <w:r>
        <w:rPr/>
        <w:t>Социально-педагогические условия воспитания школьников в трудовых объединениях. Автореф. дис. на соиск. учен. степ. к.п.н. Спец. (13.00.02) Ручко, О. Л. (Олег Леонидович) 2004</w:t>
      </w:r>
    </w:p>
    <w:p>
      <w:pPr>
        <w:pStyle w:val="Normal"/>
        <w:rPr/>
      </w:pPr>
      <w:r>
        <w:rPr/>
      </w:r>
    </w:p>
    <w:p>
      <w:pPr>
        <w:pStyle w:val="Normal"/>
        <w:rPr/>
      </w:pPr>
      <w:r>
        <w:rPr/>
        <w:t>"Педагогический сборник" (СПб 1864-1918) РНБ П28/560 журнал преимущественно по военно-учебным заведениям интернатного типа. 1868,1 Соединять взыскания за проступки (накапливая), наказывая в определённые дни недели, равно ослаблять и корёжить действие взыскания. Следует стараться также не наказывать массой, большим числом, иначе значение наказания будет ослаблено (с.68). В массе наказание переносятся легче, веселее, и, следовательно, не достигает цели (с.77). / Предупредить воспитанника, что на такой-то срок ему позволяется не более как столько-то таких-то типичных для него проступков, и что если перейдёт – последует сильно серьёзное наказание, например, телесное. Опыт показал, что в этом случае 3-4 шалости являются сразу, но как только число их приближается к определённой цифре, то воспитанник становится гораздо более осторожнее и более обращает внимание на свои поступки. Такая мера может быть употреблена с пользой преимущественно к младшим и средним возрастам, которые пока лишены самообладания (с.88). / 1869,6 Место для ареста должно быть по возможности отдалено от помещения с шумом воспитанников. Полная тишина, чтобы виновный мог углубиться в себя, сосредоточиться на своём проступке. При этом весьма полезны возможно частые посещения воспитателем, искренние и дружеские беседы. Для маленьких время ареста короче (с.675). Лишение плечевых погон, - прибегать к этому очень осторожно. Не лишать погон нескольким человек сразу. Не оставлять долгое время воспитанника без погон. .. Лишать пищи нельзя. Лишение отпусков (с.675-678).</w:t>
      </w:r>
    </w:p>
    <w:p>
      <w:pPr>
        <w:pStyle w:val="Normal"/>
        <w:rPr/>
      </w:pPr>
      <w:r>
        <w:rPr/>
      </w:r>
    </w:p>
    <w:p>
      <w:pPr>
        <w:pStyle w:val="Normal"/>
        <w:rPr/>
      </w:pPr>
      <w:r>
        <w:rPr/>
        <w:t>--</w:t>
      </w:r>
    </w:p>
    <w:p>
      <w:pPr>
        <w:pStyle w:val="Normal"/>
        <w:rPr/>
      </w:pPr>
      <w:r>
        <w:rPr/>
      </w:r>
    </w:p>
    <w:p>
      <w:pPr>
        <w:pStyle w:val="Normal"/>
        <w:rPr/>
      </w:pPr>
      <w:r>
        <w:rPr/>
        <w:t>РНБ Пр10 Г-3/70 (есть и в Нз, смотрел). Бунаков (Николай Федорович (1837-1904). Избранные педагогические сочинения М.1953. 412 .. Иногда толпа невзлюбит одного, жестоко преследует на каждом шагу, и даже не всегда справедливо; а) восстановить справедливость, б) остановить грубое, в) защитить преследуемого, хотя бы он и сам был виновником общей нелюбви, но в этом случае добиться самого исправления, снятия негативных свойств преследуемого. В таких коллизиях надо иметь цель воспитания обоих сторон. Самое лучшее в подобных случаях – не обращать видимое внимание на "военные действия" сторон, защищать преследуемого лишь в крайних случаях и своим отношением к недостаткам преследуемого давать пример массам как это надо бы к такому относиться. Воспитатель, безусловно, сам должен быть в критике того субъекта, но не на уровне ребят, не выкрикивать кличек, насмешек. Наоборот, стараться ввести критичность (справедливую) ребят всё же к большей гуманности, но не резонированием, а своим примером (с.261-2).</w:t>
      </w:r>
    </w:p>
    <w:p>
      <w:pPr>
        <w:pStyle w:val="Normal"/>
        <w:rPr/>
      </w:pPr>
      <w:r>
        <w:rPr/>
      </w:r>
    </w:p>
    <w:p>
      <w:pPr>
        <w:pStyle w:val="Normal"/>
        <w:rPr/>
      </w:pPr>
      <w:r>
        <w:rPr/>
        <w:t>"Педагогический сборник" (СПб 1864-1918) РНБ П28/560 1869,5 Подготовительная школа в Воронеже. Н. Бунаков. .. Заносчивая неуживчивая девочка, упряма, скрытна, воровата, ябедница. Навлекла на себя преследования ребят, и ей приходилось подчас тяжело быть одинокой в таком дружном и весёлом обществе. Вмешиваться мы не решались. Ходила в школу всё же без пропусков. Мало помалу привычки скверные отбивались в ней ребятами. Во второе полугодие у ней уже есть друзья. Потом вражда совсем растаяла .. / Заносчивый неуживчивый мальчик, нахватавшийся "взрослых" словечек. Но вот дети на него. Куда делись его заносчивые фразы! Тяжело, плачет. Но ему школа вообще нравится. Мы не вмешивались, только на страже. Захворал на 3 недели. Явился. Дети встретили его искренней радостью: где ты был? Отчего не ходил? Прошлая вражда исчезла. (с.525-527).</w:t>
      </w:r>
    </w:p>
    <w:p>
      <w:pPr>
        <w:pStyle w:val="Normal"/>
        <w:rPr/>
      </w:pPr>
      <w:r>
        <w:rPr/>
        <w:t>ZT. Можно бы и раньше на время (на время!) перевести в иное (более бедное) учреждение, а) чтобы малец почувствовал что он потерял и б) чтобы у ребят остыли и подзабылись страсти преследования. ZT. Нет, это не реально. Вот более реальное. - П28/560 1869,1 Кто-то .. Был воспитанник очень вздорный и приставала к другим. Едиственно, что делало его спокойным – чтение. Но несмотря на то, что большую часть времени он проводил в занятиях, небольшой досуг свой он успевал наполнить таким колическтвом шалостей .. Ссорил не только внутри класса, но и классы. С разрешения директора отделён от товарищей и переведён в квартиру воспитателя: подумай пока и реши: быть или не быть тебе в заведении? Принесло пользу (с.79).</w:t>
      </w:r>
    </w:p>
    <w:p>
      <w:pPr>
        <w:pStyle w:val="Normal"/>
        <w:rPr/>
      </w:pPr>
      <w:r>
        <w:rPr/>
        <w:t>П28/560 1869,5 Н. Бунаков. – Вклинивание взрослых в описанные коллизии опасно, это может лишь обернуться подливанием масла в огонь. Политика наблюдательно настороженная .. Смягчать, умерять, но и дать время на коммутацию преследуемого естественным образом. .. Нерасположение детского общества к уродливостям в каком-либо члене действует исправительно, и по мере исправления равномерно затухает, умеряется, сглаживается и сходит на нет (с.528).</w:t>
      </w:r>
    </w:p>
    <w:p>
      <w:pPr>
        <w:pStyle w:val="Normal"/>
        <w:rPr/>
      </w:pPr>
      <w:r>
        <w:rPr/>
      </w:r>
    </w:p>
    <w:p>
      <w:pPr>
        <w:pStyle w:val="Normal"/>
        <w:rPr/>
      </w:pPr>
      <w:r>
        <w:rPr/>
        <w:t>--</w:t>
      </w:r>
    </w:p>
    <w:p>
      <w:pPr>
        <w:pStyle w:val="Normal"/>
        <w:rPr/>
      </w:pPr>
      <w:r>
        <w:rPr/>
      </w:r>
    </w:p>
    <w:p>
      <w:pPr>
        <w:pStyle w:val="Normal"/>
        <w:rPr/>
      </w:pPr>
      <w:r>
        <w:rPr/>
        <w:t>"Педагогический сборник" (СПб 1864-1918) РНБ П28/560 журнал преимущественно по военно-учебным заведениям интернатного типа. 1869,1 .. Если убеждения и увещевания воспитаннику не помогают , а отец его то, что называется - с характером, то полезно попросить этого отца побыть несколько дней в заведении. Отец (человек с характером) понаблюдав общую атмосферу учреждения и познав неуёмное поведение сына НЕ согласился с мнением пед. комитета гимназии (военной) "телесное наказание в принципе отвергнуть", и ПОТРЕБОВАЛ оказать ему содействие: наказать сына телесно. Последствия подтвердили верность мнения не воспитателей, а отца (с.99). / Причины, побуждающие прибегнуть к телесному наказанию. – Есть типы, неестественно сосредоточенные на удовольствиях одного тела, без нравственной внушаемости, непробудные. В таких коллизиях отказываться от телесных наказаний – значит убрать последнее средство дисциплинирования .. (с.105) / При присылке в учреждение исключённых из других учреждений, с дурными наклонностями, нет возможности дожидаться ПОСТЕПЕННОГО исправления таких, приходится встречать их выходки даже розгами, чтобы ограничить от разлагающего влияния на массу детей, до того дисциплинированных (с.114) / Малец, на которого ничего не действует. Ранее в доме его пороли и т.п. Отец усердно просит применить строгость. Комитет присудил телесное наказание. Мера оказалась весьма полезной для такого субъекта (с.122).</w:t>
      </w:r>
    </w:p>
    <w:p>
      <w:pPr>
        <w:pStyle w:val="Normal"/>
        <w:rPr/>
      </w:pPr>
      <w:r>
        <w:rPr/>
      </w:r>
    </w:p>
    <w:p>
      <w:pPr>
        <w:pStyle w:val="Normal"/>
        <w:rPr/>
      </w:pPr>
      <w:r>
        <w:rPr/>
        <w:t>"Педагогический сборник" (СПб 1864-1918) РНБ П28/560 журнал преимущественно по военно-учебным заведениям интернатного типа. 1869,1 .. По мере уменьшения праздности и распространения между подопечными более правильных понятий число проступков уменьшалось (с.54). Исключение из заведения 3х воспитанников, которых влияние было губительно для мальчиков, посредственных в основании, но впечатлительных и слабых по внушаемости (с.57). / К сохранению порядка содействовало и то, что в отделении воспитанники могли заниматься токарным, слесарным, переплётным делом. Кроме того они завели цветы, птиц, белку, белых мышей, черепах, уход за которыми требовал много времени и отвлекал многих из них от шалостей. Некоторые с удивительной заботой ухаживали за своими питомцами: раньше вставали, чистили клетки, поливали и мыли цветы .. Парники. Аквариумы. Чтобы их обогатить, в парке ловили головастиков, тритонов и т.п. Всё это интересовало, увлекало, требовало ухода, забот. На шалости время не оставалось. Представления. "Борис Годунов", "Скупой рыцарь". Любили иногда (и не запрещалось) вечером повозиться: беготня, шум, гам оживляли на время помещение, и подобная возня не запрещалась, были бы только в должных пределах и с условием: ровно во столько-то успокоиться и разойтись. Надо заметить: игры в наших заведениях мало развиты, а ведь в них проявляется всецело не только каков субъект есть, но и каким будет. Особое внимание на личности или личность, пользующиеся авторитетом в отделении .. (с.64). / Не могу молчать о том весьма важном обстоятельстве, что не мало у меня таких, что не ходят в отпуск (не к кому), выросли в общественных заведениях. Лишённые возможности хоть изредка освежиться и обновиться, они поставлены в однообразное движение замкнутой жизни, делаются менее впечатлительными чем пользующиеся счастьем побывать на праздники дома. Кроме того, на них нельзя действовать угрозой неразрешения отпуска (с.77). Желая это как-нибудь восполнить, я брал некоторых на праздник к себе, и действовало хорошо (с.78). Пед. сб П28/560 1869,3. Грубость манер, закорузлость, ненаходчивость при столкновении не со своими – от закрытости заведения. Эмоционально и информационно проветривать! Пополнять жизнь в учреждении вклиниванием в него позитивного внешнего (с.245). Отпускать поболее в отпуск, домой, в увольнение. Танцевальные вечера с приглашением пансионеток из ближашего девического учреждения. В нормально налаженном интернатном учреждении воспитанники дорожат тем хорошим мнением, какое ближайшее общество составило об их умении вести себя вне заведения (с.246).</w:t>
      </w:r>
    </w:p>
    <w:p>
      <w:pPr>
        <w:pStyle w:val="Normal"/>
        <w:rPr/>
      </w:pPr>
      <w:r>
        <w:rPr/>
      </w:r>
    </w:p>
    <w:p>
      <w:pPr>
        <w:pStyle w:val="Normal"/>
        <w:rPr/>
      </w:pPr>
      <w:r>
        <w:rPr/>
        <w:t>"Педагогический сборник" (СПб 1864-1918) РНБ П28/560 журнал преимущественно по военно-учебным заведениям интернатного типа. 1869,1 .. 1) Мера частых напоминаний дежурного .. приносит значительную пользу .. Постоянное напоминание о режимных порядках всему классу. А то – просто забывают. С пояснением смысла (с.90). Время от времени разъяснять смысл всех положений режима (с.93). 2) Прихождение к воспитаннику на помощь когда он случайно запустил свои учебные дела, и потому, порой, впадает в безнадёжность, в неспокойное состояние духа, и не находит в себе достаточно энергии чтобы мобилизовать, встряхнуть себя (с.94). Нельзя сказать, чтобы воспитанники пренебрегали советами, напротив, часто ими пользуются. Бывает: продвижение воспитанника вперёд - не от репрессий, укоров, пристыживаний и т.д., а просто - от корректных советов и элементарной помощи (с.98-99).</w:t>
      </w:r>
    </w:p>
    <w:p>
      <w:pPr>
        <w:pStyle w:val="Normal"/>
        <w:rPr/>
      </w:pPr>
      <w:r>
        <w:rPr/>
      </w:r>
    </w:p>
    <w:p>
      <w:pPr>
        <w:pStyle w:val="Normal"/>
        <w:rPr/>
      </w:pPr>
      <w:r>
        <w:rPr/>
        <w:t>Во многих подростковых колониях 19-го века - особый отряд пожарных ..</w:t>
      </w:r>
    </w:p>
    <w:p>
      <w:pPr>
        <w:pStyle w:val="Normal"/>
        <w:rPr/>
      </w:pPr>
      <w:r>
        <w:rPr/>
      </w:r>
    </w:p>
    <w:p>
      <w:pPr>
        <w:pStyle w:val="Normal"/>
        <w:rPr/>
      </w:pPr>
      <w:r>
        <w:rPr/>
        <w:t xml:space="preserve">ZT. Что такое реформаториум как тип педагогического исправительного "устройства", "и с чем его едят". Образец из 19 века, Франция. Реформаториумы = детские строгорежимные учреждения . "Педагогический сборник" (СПб 1864-1918) РНБ П28/560 журнал преимущественно по военно-учебным заведениям интернатного типа. 1869,12. Есть очень живые натуры, которым трудно подчиняться регламенту заведения, и, будучи сами по себе хорошими и богато одарёнными личностями, тратятся на бесполезные протесты против школьной жизни. Есть личности, для которых необходимо беспрестанно изобретать новые образы занятия, иначе, оставшись без дела, они ударяются в какую-нибудь вредную крайность. .. Есть, одним словом, личности, нуждающиеся в постоянном уходе за ними. По сути при таком воспитаннике должен быть особый воспитатель, что в обычном учебном заведении, конечно, невозможно, и в этом смысле средства обычных учебных заведений для таких особых воспитанников могут оказаться недостаточными, и это породило необходимость создать особые исправительные заведения со своим особым строем жизни, особой обстановкой и прочим. Такое заведение существует и в ведомстве военно-учебных заведений, и военные гимназии передают в это заведение воспитанников, относительно которых признаются обыкновенные средства воспитания недостаточными (с.1149-50). / Реформаторий как часть обычной исправительной сельскохозяйственной колонии. "Педагогический сборник" (СПб 1864-1918) РНБ П28/560 1869,8 А. Макаров. Франция. La colonie agricole de Mettray. </w:t>
      </w:r>
      <w:hyperlink r:id="rId169">
        <w:r>
          <w:rPr>
            <w:rStyle w:val="InternetLink"/>
          </w:rPr>
          <w:t>http://zt1.narod.ru/doc/La-colonie-agricole-de-Mettray.doc</w:t>
        </w:r>
      </w:hyperlink>
      <w:r>
        <w:rPr/>
        <w:t xml:space="preserve"> . Метрийская колония для преступников, не достигших 16 лет. .. Для "из небедных", как и в "Суровом доме" – особое заведение ("Отеческий дом"). При нас там было 30. За каждого плата 200 франков в месяц. Режим привоза: запирают уединённо, а на столе лишь перо и бумага. Дня через два приходит в состояние: дайте какое-нибудь занятие, умру .. Тогда-то является г. Demetz: будешь всё выполнять – будешь с делом, нет – снова будешь здесь, а то и в такую комнату, откуда вообще никто не услышит просьб и рыданий (и сводят, покажут такую комнату). Ходят учителя, дают уроки. К каждому отдельно. Разговоры – только об уроке. Мальцы не видят друг друга. По сути – заключённые. Небольшой огород, в котором работают над своим клочком тоже в одиночке (с.787).</w:t>
      </w:r>
    </w:p>
    <w:p>
      <w:pPr>
        <w:pStyle w:val="Normal"/>
        <w:rPr/>
      </w:pPr>
      <w:r>
        <w:rPr/>
      </w:r>
    </w:p>
    <w:p>
      <w:pPr>
        <w:pStyle w:val="Normal"/>
        <w:rPr/>
      </w:pPr>
      <w:r>
        <w:rPr/>
        <w:t xml:space="preserve">Из </w:t>
      </w:r>
      <w:hyperlink r:id="rId170">
        <w:r>
          <w:rPr>
            <w:rStyle w:val="InternetLink"/>
          </w:rPr>
          <w:t>http://zt1.narod.ru/doc/SHKID-po-Vite.doc</w:t>
        </w:r>
      </w:hyperlink>
      <w:r>
        <w:rPr/>
        <w:t xml:space="preserve"> .</w:t>
      </w:r>
    </w:p>
    <w:p>
      <w:pPr>
        <w:pStyle w:val="Normal"/>
        <w:rPr/>
      </w:pPr>
      <w:r>
        <w:rPr/>
        <w:t>[...]</w:t>
      </w:r>
    </w:p>
    <w:p>
      <w:pPr>
        <w:pStyle w:val="Normal"/>
        <w:rPr/>
      </w:pPr>
      <w:r>
        <w:rPr/>
        <w:t>Из: Сорока-Росинский В. Н. Педагогические сочинения [Сост. Губко А.Т.] М.: 1991. &gt; [Что же касается помещения школы и ее инвентаря, при всем таком богатстве] - жалкие остатки мастерских, сапожной и столярной. И никакой площадки, пригодной для игр, не говоря уже о спорте. Тесный двор завален дровами, вокруг ни зелени, ни сада. Это было ужасно: не было где развернуться физической энергии ребят, отдохнуть в веселых играх после уроков. И это впоследствии очень тяжело отражалось на всей жизни школы.</w:t>
      </w:r>
    </w:p>
    <w:p>
      <w:pPr>
        <w:pStyle w:val="Normal"/>
        <w:rPr/>
      </w:pPr>
      <w:r>
        <w:rPr/>
        <w:t xml:space="preserve">ZT. Губоно и подобное готово завести общежитие, скажем, для приезжих учащихся ПТУ, в любом подвернувшемся доме, не понимая, что, скажем, многоэтажный дом лишь с вахтёром внизу – категорически для этого не подходит, ибо всё обязательно (! обязательно !) обернётся кошмаром, см. </w:t>
      </w:r>
      <w:hyperlink r:id="rId171">
        <w:r>
          <w:rPr>
            <w:rStyle w:val="InternetLink"/>
          </w:rPr>
          <w:t>http://zt1.narod.ru/obhejit4.htm</w:t>
        </w:r>
      </w:hyperlink>
      <w:r>
        <w:rPr/>
        <w:t xml:space="preserve"> Кошмар и трагедия общежитий. Тако же точно Губоно и подобное готово завести интернатное в любом подвернувшемся доме-помещении. "Не задерживайте тут, забирайте что дают". И не понимающий основ Викниксор покорно взял для инерната дом № 19 по Петергофскому проспекту, где прежде помещалось частное коммерческое училище, ZT. хотя этот дом исходно во всех отношениях категорически не (!не!) подходил для заведения в нём инерната: даже такие ушлые мастера педагогики как А.С. Макаренко и С.А. Калабалин - не смогли бы там достигнуть нормальных воспитательно-образовательных успехов. А уж Викниксор – тем более. Кстати, этого не понимал, - в </w:t>
      </w:r>
      <w:hyperlink r:id="rId172">
        <w:r>
          <w:rPr>
            <w:rStyle w:val="InternetLink"/>
          </w:rPr>
          <w:t>http://zt1.narod.ru/doc/Poslednyaya-gimnaziya-txt.doc</w:t>
        </w:r>
      </w:hyperlink>
      <w:r>
        <w:rPr/>
        <w:t xml:space="preserve"> , - и Павел Григорьевич Ольховский 1907-1983.</w:t>
      </w:r>
    </w:p>
    <w:p>
      <w:pPr>
        <w:pStyle w:val="Normal"/>
        <w:rPr/>
      </w:pPr>
      <w:r>
        <w:rPr/>
      </w:r>
    </w:p>
    <w:p>
      <w:pPr>
        <w:pStyle w:val="Normal"/>
        <w:rPr/>
      </w:pPr>
      <w:r>
        <w:rPr/>
        <w:t xml:space="preserve">Из </w:t>
      </w:r>
      <w:hyperlink r:id="rId173">
        <w:r>
          <w:rPr>
            <w:rStyle w:val="InternetLink"/>
          </w:rPr>
          <w:t>http://zt1.narod.ru/doc/SHKID-po-Vite.doc</w:t>
        </w:r>
      </w:hyperlink>
      <w:r>
        <w:rPr/>
        <w:t xml:space="preserve"> Викниксор .. Возникала мысль разделить всех ребят на разряды так же, как это делается всюду на производстве, где, чем выше разряд, тем выше прилагаемые к рабочему требования, тем выше и причитающаяся ему зарплата. Разрядов получилось пять. ..</w:t>
      </w:r>
    </w:p>
    <w:p>
      <w:pPr>
        <w:pStyle w:val="Normal"/>
        <w:rPr/>
      </w:pPr>
      <w:r>
        <w:rPr/>
      </w:r>
    </w:p>
    <w:p>
      <w:pPr>
        <w:pStyle w:val="Normal"/>
        <w:rPr/>
      </w:pPr>
      <w:hyperlink r:id="rId174">
        <w:r>
          <w:rPr>
            <w:rStyle w:val="InternetLink"/>
          </w:rPr>
          <w:t>http://zt1.narod.ru/doc/SHKID-po-Vite.doc</w:t>
        </w:r>
      </w:hyperlink>
      <w:r>
        <w:rPr/>
        <w:t xml:space="preserve"> ..прибегнуть к варианту известного им из жизни эллинов остракизма: каждый ученик получил по листку и должен был написать фамилию наиболее виновного в этой истории. 36 листков оказались с известными нам уже по "летописи" фамилиями; остальные листки - без фамилий по вполне понятной причине: виновные воздержались - или с надписью: "боюсь писать - побьют" ..</w:t>
      </w:r>
    </w:p>
    <w:p>
      <w:pPr>
        <w:pStyle w:val="Normal"/>
        <w:rPr/>
      </w:pPr>
      <w:r>
        <w:rPr/>
      </w:r>
    </w:p>
    <w:p>
      <w:pPr>
        <w:pStyle w:val="Normal"/>
        <w:rPr/>
      </w:pPr>
      <w:hyperlink r:id="rId175">
        <w:r>
          <w:rPr>
            <w:rStyle w:val="InternetLink"/>
          </w:rPr>
          <w:t>http://zt1.narod.ru/doc/SHKID-po-Vite.doc</w:t>
        </w:r>
      </w:hyperlink>
      <w:r>
        <w:rPr/>
        <w:t xml:space="preserve"> SRVN &gt; На лето мы переехали в Сергиево, на дачу в сорока пяти минутах езды на трамвае от школы. Там не было у нас ни огорода, ни какой-нибудь иной возможности приобщиться к сельскому хозяйству, но не было там ни рынка поблизости, ни каких-либо других соблазнов для ребят; там было много простора, было взморье, где можно было часами барахтаться в теплой, до самого дна пронизанной солнцем воде и где нельзя было из-за мелководья утонуть. Все это нас очень устраивало. Часа два мы работали по классам, затем совершали экскурсии по соседним паркам и дворцам; любители природы собирали под руководством учителя естествознания всякие коллекции, другие ловили рыбу в соседних прудах .. (Другое лето, без выезда из города) .. А на Канонерском острове летом мы проводили все наши дни, возвращаясь лишь к ужину .. (там и ниже) Но о лете Шкид есть и не радужное в </w:t>
      </w:r>
      <w:hyperlink r:id="rId176">
        <w:r>
          <w:rPr>
            <w:rStyle w:val="InternetLink"/>
          </w:rPr>
          <w:t>http://zt1.narod.ru/doc/Poslednyaya-gimnaziya-txt.doc</w:t>
        </w:r>
      </w:hyperlink>
      <w:r>
        <w:rPr/>
        <w:t xml:space="preserve"> .</w:t>
      </w:r>
    </w:p>
    <w:p>
      <w:pPr>
        <w:pStyle w:val="Normal"/>
        <w:rPr/>
      </w:pPr>
      <w:r>
        <w:rPr/>
      </w:r>
    </w:p>
    <w:p>
      <w:pPr>
        <w:pStyle w:val="Normal"/>
        <w:rPr/>
      </w:pPr>
      <w:hyperlink r:id="rId177">
        <w:r>
          <w:rPr>
            <w:rStyle w:val="InternetLink"/>
          </w:rPr>
          <w:t>http://zt1.narod.ru/doc/SHKID-po-Vite.doc</w:t>
        </w:r>
      </w:hyperlink>
      <w:r>
        <w:rPr/>
        <w:t xml:space="preserve"> гл. 10. Как мы добыли себе шефа (читать)</w:t>
      </w:r>
    </w:p>
    <w:p>
      <w:pPr>
        <w:pStyle w:val="Normal"/>
        <w:rPr/>
      </w:pPr>
      <w:r>
        <w:rPr/>
      </w:r>
    </w:p>
    <w:p>
      <w:pPr>
        <w:pStyle w:val="Normal"/>
        <w:rPr/>
      </w:pPr>
      <w:r>
        <w:rPr/>
        <w:t xml:space="preserve">Такие как Иошка и Сашка в Шкиде были внутри (внутри!) массы ребят, и, порой, очаровывали массу ребят своими лихими, интересными, эффектными рассуждениями, предложениями, ходами, и отсюда их, Иошки и Сашки, порой, достаточно эффектное влияние на массу ребят в Шкиде. В это же время в Шкиде халдеи, включая и халдея Викниксора, были в 95%-тах коллизий не внутри массы ребят, а НАД массой ребят. И потому они, халдеи, включая и халдея Викниксора, и близко не имели того влияния на массу ребят, какую на них, на массу ребят, имели, порой, эти самые эффектные и увлекающие ребят рассуждатели и инициаторы того, сего, пятого, десятого как Иошка и Сашка. И тут вспоминается А.С. Макаренко. Он (Макаренко) был, конечно, тоже НАД массой ребят. Но это удивительно сочеталось у А.С. Макаренко с тем, что он (Макаренко) был одновременно и плотно внутри (внутри!) массы ребят, и был там поистине эффектным и увлекающим ребят рассуждателем и инициатором того, сего, пятого, десятого, как, порой, эти самые Иошка и Сашка в Шкиде. Кроме, конечно, такого, как подстрекательства на бузу и тому подобное. А) Навскидку и Б) в первую очередь - именно от вот тут мною, ZT, указанного перманентного (перманентного!) обстоятельства - события в учреждениях А.С. Макаренко и события в "Конец республики Шкид" </w:t>
      </w:r>
      <w:hyperlink r:id="rId178">
        <w:r>
          <w:rPr>
            <w:rStyle w:val="InternetLink"/>
          </w:rPr>
          <w:t>http://zt1.narod.ru/doc/Konec-Respubliki-Shkid-txt.doc</w:t>
        </w:r>
      </w:hyperlink>
      <w:r>
        <w:rPr/>
        <w:t xml:space="preserve"> и в "Последней гимназии" </w:t>
      </w:r>
      <w:hyperlink r:id="rId179">
        <w:r>
          <w:rPr>
            <w:rStyle w:val="InternetLink"/>
          </w:rPr>
          <w:t>http://zt1.narod.ru/doc/Poslednyaya-gimnaziya-txt.doc</w:t>
        </w:r>
      </w:hyperlink>
      <w:r>
        <w:rPr/>
        <w:t xml:space="preserve"> развивались, - как правило, - кардинально разным образом.</w:t>
      </w:r>
    </w:p>
    <w:p>
      <w:pPr>
        <w:pStyle w:val="Normal"/>
        <w:rPr/>
      </w:pPr>
      <w:r>
        <w:rPr/>
        <w:t>ZT. Но самое главное – учреждения А.С. Макаренко были школами-хозяйствами, то есть имели производство, что АСМ считал неизбывно обязательным, а в Шкиде этого – ни черта.</w:t>
      </w:r>
    </w:p>
    <w:p>
      <w:pPr>
        <w:pStyle w:val="Normal"/>
        <w:rPr/>
      </w:pPr>
      <w:r>
        <w:rPr/>
      </w:r>
    </w:p>
    <w:p>
      <w:pPr>
        <w:pStyle w:val="Normal"/>
        <w:rPr/>
      </w:pPr>
      <w:r>
        <w:rPr/>
        <w:t xml:space="preserve">Из </w:t>
      </w:r>
      <w:hyperlink r:id="rId180">
        <w:r>
          <w:rPr>
            <w:rStyle w:val="InternetLink"/>
          </w:rPr>
          <w:t>http://zt1.narod.ru/doc/Rives-i-Shulyman.doc</w:t>
        </w:r>
      </w:hyperlink>
      <w:r>
        <w:rPr/>
        <w:t xml:space="preserve"> 1) о порядке уборки, 2) о столовых комнатах, 3) о дисциплине (с.130). По 1-му. Дежурства или общим авралом? Приняли второе. "Когда работают вместе - совсем другое дело, один другого заражает и всем весело работать!" (с.130).</w:t>
      </w:r>
    </w:p>
    <w:p>
      <w:pPr>
        <w:pStyle w:val="Normal"/>
        <w:rPr/>
      </w:pPr>
      <w:r>
        <w:rPr/>
      </w:r>
    </w:p>
    <w:p>
      <w:pPr>
        <w:pStyle w:val="Normal"/>
        <w:rPr/>
      </w:pPr>
      <w:r>
        <w:rPr/>
        <w:t>Шкид на даче .. Утром, перед чаем, после переклички ребят не распустили по столовым, а ..</w:t>
      </w:r>
    </w:p>
    <w:p>
      <w:pPr>
        <w:pStyle w:val="Normal"/>
        <w:rPr/>
      </w:pPr>
      <w:r>
        <w:rPr/>
      </w:r>
    </w:p>
    <w:p>
      <w:pPr>
        <w:pStyle w:val="Normal"/>
        <w:rPr/>
      </w:pPr>
      <w:r>
        <w:rPr/>
        <w:t>-------------</w:t>
      </w:r>
    </w:p>
    <w:p>
      <w:pPr>
        <w:pStyle w:val="Normal"/>
        <w:rPr/>
      </w:pPr>
      <w:r>
        <w:rPr/>
      </w:r>
    </w:p>
    <w:p>
      <w:pPr>
        <w:pStyle w:val="Normal"/>
        <w:rPr/>
      </w:pPr>
      <w:r>
        <w:rPr/>
        <w:t>Начало действий . / Начало учреждения</w:t>
      </w:r>
    </w:p>
    <w:p>
      <w:pPr>
        <w:pStyle w:val="Normal"/>
        <w:rPr/>
      </w:pPr>
      <w:r>
        <w:rPr/>
        <w:t>Основание учреждения. / Начальные этапы .</w:t>
      </w:r>
    </w:p>
    <w:p>
      <w:pPr>
        <w:pStyle w:val="Normal"/>
        <w:rPr/>
      </w:pPr>
      <w:r>
        <w:rPr/>
      </w:r>
    </w:p>
    <w:p>
      <w:pPr>
        <w:pStyle w:val="Normal"/>
        <w:rPr/>
      </w:pPr>
      <w:r>
        <w:rPr/>
        <w:t xml:space="preserve">По </w:t>
      </w:r>
      <w:hyperlink r:id="rId181">
        <w:r>
          <w:rPr>
            <w:rStyle w:val="InternetLink"/>
          </w:rPr>
          <w:t>http://profilib.com/chtenie/58117/andrey-kamenskiy-robert-ouen-ego-zhizn-i-obschestvennaya-deyatelnost-7.php</w:t>
        </w:r>
      </w:hyperlink>
      <w:r>
        <w:rPr/>
        <w:t xml:space="preserve"> .. Роберт Оуэн поступил очень умно и практично. Он выбрал из среды самих же рабочих более смышленых и порядочных, пользовавшихся доверием товарищей, и сделал их своими ближайшими помощниками ..</w:t>
      </w:r>
    </w:p>
    <w:p>
      <w:pPr>
        <w:pStyle w:val="Normal"/>
        <w:rPr/>
      </w:pPr>
      <w:r>
        <w:rPr/>
      </w:r>
    </w:p>
    <w:p>
      <w:pPr>
        <w:pStyle w:val="Normal"/>
        <w:rPr/>
      </w:pPr>
      <w:r>
        <w:rPr/>
        <w:t xml:space="preserve">Ищи дельное и в </w:t>
      </w:r>
      <w:hyperlink r:id="rId182">
        <w:r>
          <w:rPr>
            <w:rStyle w:val="InternetLink"/>
          </w:rPr>
          <w:t>http://zt1.narod.ru/doc/2y-syezd-SPON-1924.doc</w:t>
        </w:r>
      </w:hyperlink>
      <w:r>
        <w:rPr/>
        <w:t xml:space="preserve"> .</w:t>
      </w:r>
    </w:p>
    <w:p>
      <w:pPr>
        <w:pStyle w:val="Normal"/>
        <w:rPr/>
      </w:pPr>
      <w:r>
        <w:rPr/>
      </w:r>
    </w:p>
    <w:p>
      <w:pPr>
        <w:pStyle w:val="Normal"/>
        <w:rPr/>
      </w:pPr>
      <w:r>
        <w:rPr/>
        <w:t>«В ковалевском имении, несмотря на то, что оно находилось в развалинах, много было интересного именно в организационно-педагогическом смысле. Через самое имение протекает река, оно расположено на высоком берегу Коломака, обладает хорошим фруктовым садом около двух десятин, вокруг имения можно было получить достаточный кусок земли с хорошей почвой и с луговым участком, имение сравнительно удалено от ближайшей деревни и, наконец, находится недалеко от основного имения. Имевшиеся в имении полуразрушенные дома и службы обещали по окончании ремонта обратиться в уютно расположенные и просторные помещения для 120 воспитанников, при этом так, что оставались классы и мастерские. Вообще трудно было бы найти имение более подходящее для устройства детской колонии» (А. С. Макаренко. Докладная записка от 26 июля 1923 года заведующему Полтавским губернским отделом народного образования. ЦГАЛИ, ф. 332, оп. 1, ед. хр. 52).</w:t>
      </w:r>
    </w:p>
    <w:p>
      <w:pPr>
        <w:pStyle w:val="Normal"/>
        <w:rPr/>
      </w:pPr>
      <w:r>
        <w:rPr/>
      </w:r>
    </w:p>
    <w:p>
      <w:pPr>
        <w:pStyle w:val="Normal"/>
        <w:rPr/>
      </w:pPr>
      <w:r>
        <w:rPr/>
        <w:t xml:space="preserve">Манок будущим . Из </w:t>
      </w:r>
      <w:hyperlink r:id="rId183">
        <w:r>
          <w:rPr>
            <w:rStyle w:val="InternetLink"/>
          </w:rPr>
          <w:t>http://zt1.narod.ru/doc/Zori-Bublikovoy.doc</w:t>
        </w:r>
      </w:hyperlink>
      <w:r>
        <w:rPr/>
        <w:t xml:space="preserve"> .. Первые краснозорьские педагоги не пасовали перед трудностями. В своих мечтах и планах они были устремлены в будущее. Они верили в реальность своих планов и сумели вселить эту веру в сознание воспитанников. .. / Из </w:t>
      </w:r>
      <w:hyperlink r:id="rId184">
        <w:r>
          <w:rPr>
            <w:rStyle w:val="InternetLink"/>
          </w:rPr>
          <w:t>http://zt1.narod.ru/doc/IONIN-kniga-zt.doc</w:t>
        </w:r>
      </w:hyperlink>
      <w:r>
        <w:rPr/>
        <w:t xml:space="preserve"> .. Ребята стали уже с большим интересом заседать на наших ежедневных общих собраниях во время обеда, на которых мы планировали наше завтра, отчитывались о нашем вчера, а самое главное - мечтали о нашем будущем. А мечты были небольшие: иметь "свою школу", "свое хозяйство". Особенно увлекала мечта о своем хозяйстве. Все помнят, что значило в те годы иметь свой огород (с.108). Огород содержался ребятами образцово. На одном из собраний было внесено предложение организовать пасеку за счет пайков, полученных на питание, так как огород уже кое-что давал к столу. Ребята дружно объявили пост на один обед, откомандировали ходоков к пасечнику... Опыт с ульем понравился, и его продолжили, приобретя поросенка, которого взвешивали буквально каждые 3 дня. И улей, и поросенок уже послужили основанием 2-х новых (дополнительно к огороду) ОТРАСЛЕЙ хозяйства (с.110) ..</w:t>
      </w:r>
    </w:p>
    <w:p>
      <w:pPr>
        <w:pStyle w:val="Normal"/>
        <w:rPr/>
      </w:pPr>
      <w:r>
        <w:rPr/>
      </w:r>
    </w:p>
    <w:p>
      <w:pPr>
        <w:pStyle w:val="Normal"/>
        <w:rPr/>
      </w:pPr>
      <w:r>
        <w:rPr/>
        <w:t>Ищи ещё в ME : Манок будущим</w:t>
      </w:r>
    </w:p>
    <w:p>
      <w:pPr>
        <w:pStyle w:val="Normal"/>
        <w:rPr/>
      </w:pPr>
      <w:r>
        <w:rPr/>
      </w:r>
    </w:p>
    <w:p>
      <w:pPr>
        <w:pStyle w:val="Normal"/>
        <w:rPr/>
      </w:pPr>
      <w:hyperlink r:id="rId185">
        <w:r>
          <w:rPr>
            <w:rStyle w:val="InternetLink"/>
          </w:rPr>
          <w:t>http://makarenko-museum.ru/lib/Kalab/Moroz/el_book_Morozov_02.htm</w:t>
        </w:r>
      </w:hyperlink>
      <w:r>
        <w:rPr/>
        <w:t xml:space="preserve"> Практика Макаренко [и Калабалина] показывает различные виды начальных этапов организации коллектива. (читать там ниже)</w:t>
      </w:r>
    </w:p>
    <w:p>
      <w:pPr>
        <w:pStyle w:val="Normal"/>
        <w:rPr/>
      </w:pPr>
      <w:r>
        <w:rPr/>
      </w:r>
    </w:p>
    <w:p>
      <w:pPr>
        <w:pStyle w:val="Normal"/>
        <w:rPr/>
      </w:pPr>
      <w:r>
        <w:rPr/>
        <w:t xml:space="preserve">Из </w:t>
      </w:r>
      <w:hyperlink r:id="rId186">
        <w:r>
          <w:rPr>
            <w:rStyle w:val="InternetLink"/>
          </w:rPr>
          <w:t>http://makarenko-museum.ru/lib/Kalab/Moroz/el_book_Morozov_02.htm</w:t>
        </w:r>
      </w:hyperlink>
    </w:p>
    <w:p>
      <w:pPr>
        <w:pStyle w:val="Normal"/>
        <w:rPr/>
      </w:pPr>
      <w:r>
        <w:rPr/>
        <w:t>Калабалин Семён Афанасьевич .. Типичная малина-ночлежка, скопление воришек, которые день проводили в городе, занимаясь воровским промыслом, а к ночи сползались в колонию. Мои попытки собрать ребят для знакомства и беседы были безуспешными. Засады в столовой не приносили пользы, так как ребята просто не являлись туда, не нуждаясь в нашей пище.</w:t>
      </w:r>
    </w:p>
    <w:p>
      <w:pPr>
        <w:pStyle w:val="Normal"/>
        <w:rPr/>
      </w:pPr>
      <w:r>
        <w:rPr/>
        <w:t>Карауля у корпуса, я пытался помешать ребятам выходить в город, но они и мимо меня не проходили, и в корпусе их не оказывалось. Воспитатели сидели по своим квартирам-бастионам и не подавали никаких признаков жизни.</w:t>
      </w:r>
    </w:p>
    <w:p>
      <w:pPr>
        <w:pStyle w:val="Normal"/>
        <w:rPr/>
      </w:pPr>
      <w:r>
        <w:rPr/>
        <w:t>И вот на третий день своего безуспешного блуждания по колонии я натянул волейбольную сетку на столбы, надул мяч и стал играть в надежде, что кто-нибудь из ребят соблазнится и составит мне компанию (история с быком) .. — Вы в самом деле не испугались нашего быка?</w:t>
      </w:r>
    </w:p>
    <w:p>
      <w:pPr>
        <w:pStyle w:val="Normal"/>
        <w:rPr/>
      </w:pPr>
      <w:r>
        <w:rPr/>
        <w:t xml:space="preserve">— </w:t>
      </w:r>
      <w:r>
        <w:rPr/>
        <w:t>А здорово вы его!...</w:t>
      </w:r>
    </w:p>
    <w:p>
      <w:pPr>
        <w:pStyle w:val="Normal"/>
        <w:rPr/>
      </w:pPr>
      <w:r>
        <w:rPr/>
        <w:t xml:space="preserve">— </w:t>
      </w:r>
      <w:r>
        <w:rPr/>
        <w:t>А всё-таки испугались, да, испугались?</w:t>
      </w:r>
    </w:p>
    <w:p>
      <w:pPr>
        <w:pStyle w:val="Normal"/>
        <w:rPr/>
      </w:pPr>
      <w:r>
        <w:rPr/>
        <w:t xml:space="preserve">— </w:t>
      </w:r>
      <w:r>
        <w:rPr/>
        <w:t>Да как вам сказать... Вообще-то струхнул. А потом решил, что если таких телят бояться, то лучше и на свете не жить.</w:t>
      </w:r>
    </w:p>
    <w:p>
      <w:pPr>
        <w:pStyle w:val="Normal"/>
        <w:rPr/>
      </w:pPr>
      <w:r>
        <w:rPr/>
        <w:t xml:space="preserve">— </w:t>
      </w:r>
      <w:r>
        <w:rPr/>
        <w:t>Ого! Это телёнок называется! Ничего себе телёнок. Так он же лошадь запорол! Когда он вырывается, так дядя Гриша специальный знак даёт, чтобы люди убегали, — затараторил курносый мальчишка,</w:t>
      </w:r>
    </w:p>
    <w:p>
      <w:pPr>
        <w:pStyle w:val="Normal"/>
        <w:rPr/>
      </w:pPr>
      <w:r>
        <w:rPr/>
        <w:t xml:space="preserve">– </w:t>
      </w:r>
      <w:r>
        <w:rPr/>
        <w:t>Так я же не знал, что его надо обязательно бояться. Если бы знал, то вместе с вами побежал бы на чердак.</w:t>
      </w:r>
    </w:p>
    <w:p>
      <w:pPr>
        <w:pStyle w:val="Normal"/>
        <w:rPr/>
      </w:pPr>
      <w:r>
        <w:rPr/>
        <w:t>Эффект был неожиданный, но нужный.</w:t>
      </w:r>
    </w:p>
    <w:p>
      <w:pPr>
        <w:pStyle w:val="Normal"/>
        <w:rPr/>
      </w:pPr>
      <w:r>
        <w:rPr/>
        <w:t xml:space="preserve">— </w:t>
      </w:r>
      <w:r>
        <w:rPr/>
        <w:t>Идёмте к нам в спальню, — баском проговорил угрюмый мальчик, в котором без труда угадывался «авторитет». Я пошёл.</w:t>
      </w:r>
    </w:p>
    <w:p>
      <w:pPr>
        <w:pStyle w:val="Normal"/>
        <w:rPr/>
      </w:pPr>
      <w:r>
        <w:rPr/>
        <w:t>Но что-то похоже на общее собрание состоялось только через несколько дней. А до этого собрания я интриговал ребят, входил в их гущу, разламывал ледок отчуждения то шуткой-прибауткой, то трудовыми и игровыми вспышками разрушал «авторитет» вожаков, распознавая их, высматривал будущих командиров, влюблял в себя толпу.</w:t>
      </w:r>
    </w:p>
    <w:p>
      <w:pPr>
        <w:pStyle w:val="Normal"/>
        <w:rPr/>
      </w:pPr>
      <w:r>
        <w:rPr/>
        <w:t>А потом уже пошли настоящие собрания, заседания совета командиров, борьба за каждого члена коллектива и воспитание коллектива. .. (там ещё и ещё о начальном в других порученных Семёну учреждениях) ..</w:t>
      </w:r>
    </w:p>
    <w:p>
      <w:pPr>
        <w:pStyle w:val="Normal"/>
        <w:rPr/>
      </w:pPr>
      <w:r>
        <w:rPr/>
        <w:t>[…]</w:t>
      </w:r>
    </w:p>
    <w:p>
      <w:pPr>
        <w:pStyle w:val="Normal"/>
        <w:rPr/>
      </w:pPr>
      <w:r>
        <w:rPr/>
        <w:t>Калабалину всегда доставался запущенный, доведённый «до ручки» детский дом. Чем прикажете спасать положение? Проповедями? Наставлениями о достойной жизни? Нет, он обращается к урокам Макаренко: здесь, в нашем Доме, должно быть красивее и интереснее, чем в окружающей действительности. С первых дней работы он включался в преобразование, привлекая ребят.</w:t>
      </w:r>
    </w:p>
    <w:p>
      <w:pPr>
        <w:pStyle w:val="Normal"/>
        <w:rPr/>
      </w:pPr>
      <w:r>
        <w:rPr/>
        <w:t>Крупными буквами писал на бумаге: «Есть дело для настоящих мужчин!». Ниже ставил цифру «1» и свою фамилию. Намекал: остальные себя приписывайте... Как было не примкнуть к такой компании? И поголовно все детдомовцы выходили вслед за Семёном, чтобы посадить вокруг сады, сделать пристройку к дому, вырыть пруд для купания...</w:t>
      </w:r>
    </w:p>
    <w:p>
      <w:pPr>
        <w:pStyle w:val="Normal"/>
        <w:rPr/>
      </w:pPr>
      <w:r>
        <w:rPr/>
      </w:r>
    </w:p>
    <w:p>
      <w:pPr>
        <w:pStyle w:val="Normal"/>
        <w:rPr/>
      </w:pPr>
      <w:r>
        <w:fldChar w:fldCharType="begin"/>
      </w:r>
      <w:r>
        <w:rPr>
          <w:rStyle w:val="InternetLink"/>
        </w:rPr>
        <w:instrText xml:space="preserve"> HYPERLINK "http://makarenko-museum.ru/lib/Kalab/Kalabaliny_From_first_face.htm" \l "_Toc265954028"</w:instrText>
      </w:r>
      <w:r>
        <w:rPr>
          <w:rStyle w:val="InternetLink"/>
        </w:rPr>
        <w:fldChar w:fldCharType="separate"/>
      </w:r>
      <w:r>
        <w:rPr>
          <w:rStyle w:val="InternetLink"/>
        </w:rPr>
        <w:t>http://makarenko-museum.ru/lib/Kalab/Kalabaliny_From_first_face.htm#_Toc265954028</w:t>
      </w:r>
      <w:r>
        <w:rPr>
          <w:rStyle w:val="InternetLink"/>
        </w:rPr>
        <w:fldChar w:fldCharType="end"/>
      </w:r>
      <w:r>
        <w:rPr/>
        <w:t xml:space="preserve"> В апреле 1932 г. сводный отряд «РМ» (разведка моря) перекатывал через шоссе бревно .. / А вечером на рапортах командир свободного отряда «РМ» докладывал: «Вытащено из воды семь брёвен и все они доставлены на склад. Видели товарища Кирова, и он всем передал привет и обещал обязательно заехать». / Может, это был не он. Но ребятам очень хотелось, чтобы это был именно Киров... .. / ZT. Ищи в указанном файле ещё о начальных действиях С. А. Калабалина. Там в частности. - .. Вопит сидящий в карцере воспитанник М., водворённый туда за неоднократные побеги из колонии. В помещении изолятора передо мною предстал подросток лет 16. Лицо в крови, грудь исцарапана стёклами.</w:t>
      </w:r>
    </w:p>
    <w:p>
      <w:pPr>
        <w:pStyle w:val="Normal"/>
        <w:rPr/>
      </w:pPr>
      <w:r>
        <w:rPr>
          <w:rFonts w:eastAsia="Symbol" w:cs="Symbol" w:ascii="Symbol" w:hAnsi="Symbol"/>
        </w:rPr>
        <w:t>-</w:t>
      </w:r>
      <w:r>
        <w:rPr/>
        <w:t xml:space="preserve"> Зарежусь! Всё одно зарежусь! — вопил он.</w:t>
      </w:r>
    </w:p>
    <w:p>
      <w:pPr>
        <w:pStyle w:val="Normal"/>
        <w:rPr/>
      </w:pPr>
      <w:r>
        <w:rPr>
          <w:rFonts w:eastAsia="Symbol" w:cs="Symbol" w:ascii="Symbol" w:hAnsi="Symbol"/>
        </w:rPr>
        <w:t>-</w:t>
      </w:r>
      <w:r>
        <w:rPr/>
        <w:t xml:space="preserve"> Ты чего тут истерику закатываешь?</w:t>
      </w:r>
    </w:p>
    <w:p>
      <w:pPr>
        <w:pStyle w:val="Normal"/>
        <w:rPr/>
      </w:pPr>
      <w:r>
        <w:rPr>
          <w:rFonts w:eastAsia="Symbol" w:cs="Symbol" w:ascii="Symbol" w:hAnsi="Symbol"/>
        </w:rPr>
        <w:t>-</w:t>
      </w:r>
      <w:r>
        <w:rPr/>
        <w:t xml:space="preserve"> А что меня держат? Не хочу я жить в колонии!</w:t>
      </w:r>
    </w:p>
    <w:p>
      <w:pPr>
        <w:pStyle w:val="Normal"/>
        <w:rPr/>
      </w:pPr>
      <w:r>
        <w:rPr>
          <w:rFonts w:eastAsia="Symbol" w:cs="Symbol" w:ascii="Symbol" w:hAnsi="Symbol"/>
        </w:rPr>
        <w:t>-</w:t>
      </w:r>
      <w:r>
        <w:rPr/>
        <w:t xml:space="preserve"> Так ты не хочешь жить здесь? А почему же ты в колонии?</w:t>
      </w:r>
    </w:p>
    <w:p>
      <w:pPr>
        <w:pStyle w:val="Normal"/>
        <w:rPr/>
      </w:pPr>
      <w:r>
        <w:rPr>
          <w:rFonts w:eastAsia="Symbol" w:cs="Symbol" w:ascii="Symbol" w:hAnsi="Symbol"/>
        </w:rPr>
        <w:t>-</w:t>
      </w:r>
      <w:r>
        <w:rPr/>
        <w:t xml:space="preserve"> Забрали меня...</w:t>
      </w:r>
    </w:p>
    <w:p>
      <w:pPr>
        <w:pStyle w:val="Normal"/>
        <w:rPr/>
      </w:pPr>
      <w:r>
        <w:rPr>
          <w:rFonts w:eastAsia="Symbol" w:cs="Symbol" w:ascii="Symbol" w:hAnsi="Symbol"/>
        </w:rPr>
        <w:t>-</w:t>
      </w:r>
      <w:r>
        <w:rPr/>
        <w:t xml:space="preserve"> Значит, пришли к тебе домой, ты сидел, читал книгу, а тебя забрали?</w:t>
      </w:r>
    </w:p>
    <w:p>
      <w:pPr>
        <w:pStyle w:val="Normal"/>
        <w:rPr/>
      </w:pPr>
      <w:r>
        <w:rPr>
          <w:rFonts w:eastAsia="Symbol" w:cs="Symbol" w:ascii="Symbol" w:hAnsi="Symbol"/>
        </w:rPr>
        <w:t>-</w:t>
      </w:r>
      <w:r>
        <w:rPr/>
        <w:t xml:space="preserve"> Нет у меня дома. На базаре это было.</w:t>
      </w:r>
    </w:p>
    <w:p>
      <w:pPr>
        <w:pStyle w:val="Normal"/>
        <w:rPr/>
      </w:pPr>
      <w:r>
        <w:rPr>
          <w:rFonts w:eastAsia="Symbol" w:cs="Symbol" w:ascii="Symbol" w:hAnsi="Symbol"/>
        </w:rPr>
        <w:t>-</w:t>
      </w:r>
      <w:r>
        <w:rPr/>
        <w:t xml:space="preserve"> Ты что же, работаешь на базаре?</w:t>
      </w:r>
    </w:p>
    <w:p>
      <w:pPr>
        <w:pStyle w:val="Normal"/>
        <w:rPr/>
      </w:pPr>
      <w:r>
        <w:rPr>
          <w:rFonts w:eastAsia="Symbol" w:cs="Symbol" w:ascii="Symbol" w:hAnsi="Symbol"/>
        </w:rPr>
        <w:t>-</w:t>
      </w:r>
      <w:r>
        <w:rPr/>
        <w:t xml:space="preserve"> Я просто был на базаре...</w:t>
      </w:r>
    </w:p>
    <w:p>
      <w:pPr>
        <w:pStyle w:val="Normal"/>
        <w:rPr/>
      </w:pPr>
      <w:r>
        <w:rPr>
          <w:rFonts w:eastAsia="Symbol" w:cs="Symbol" w:ascii="Symbol" w:hAnsi="Symbol"/>
        </w:rPr>
        <w:t>-</w:t>
      </w:r>
      <w:r>
        <w:rPr/>
        <w:t xml:space="preserve"> Значит, у тебя дома нет, и ты, такой большой и красивый парень, ещё не работаешь, а паразитничаешь? Выгоните его вон! Иди, хороший мальчик, куда хочешь. Ты не имеешь права даже на эту яму. Недостоин. Марш!</w:t>
      </w:r>
    </w:p>
    <w:p>
      <w:pPr>
        <w:pStyle w:val="Normal"/>
        <w:rPr/>
      </w:pPr>
      <w:r>
        <w:rPr>
          <w:rFonts w:eastAsia="Symbol" w:cs="Symbol" w:ascii="Symbol" w:hAnsi="Symbol"/>
        </w:rPr>
        <w:t>-</w:t>
      </w:r>
      <w:r>
        <w:rPr/>
        <w:t xml:space="preserve"> Куда идти, в спальню или из колонии?</w:t>
      </w:r>
    </w:p>
    <w:p>
      <w:pPr>
        <w:pStyle w:val="Normal"/>
        <w:rPr/>
      </w:pPr>
      <w:r>
        <w:rPr>
          <w:rFonts w:eastAsia="Symbol" w:cs="Symbol" w:ascii="Symbol" w:hAnsi="Symbol"/>
        </w:rPr>
        <w:t>-</w:t>
      </w:r>
      <w:r>
        <w:rPr/>
        <w:t xml:space="preserve"> Куда хочешь, туда и иди, истеричка!</w:t>
      </w:r>
    </w:p>
    <w:p>
      <w:pPr>
        <w:pStyle w:val="Normal"/>
        <w:rPr/>
      </w:pPr>
      <w:r>
        <w:rPr/>
        <w:t>Я был уверен, что он пойдёт в спальню и будет рассказывать, как новый замнач приказал ликвидировать карцер, а охраннику заняться более полезным делом. М. не ушёл из колонии. Сначала не ушёл потому, что ему был интересен странный начальник. Затем мне пришлось изрядно поработать над его характером. А спустя полтора года М., как хорошего ученика и производственника, приняли в комсомол.</w:t>
      </w:r>
    </w:p>
    <w:p>
      <w:pPr>
        <w:pStyle w:val="Normal"/>
        <w:rPr/>
      </w:pPr>
      <w:r>
        <w:rPr/>
        <w:t>На второй день я пришёл в спальню в 6 часов утра. Излишне описывать жуткое состояние спален, способное возмутить самого нетребовательного воспитателя. Я заглянул в лицо каждому спящему. Не было ни одного такого, кого можно было бы назвать дегенератом, идиотом, садистом. То были нормальные детские лица, но с тенями тревоги. А проснутся — и будет толпа, идеал которой «хватай» и «сопротивляйся», девиз которой — «каждый за себя, а прав тот, кто сильнее».</w:t>
      </w:r>
    </w:p>
    <w:p>
      <w:pPr>
        <w:pStyle w:val="Normal"/>
        <w:rPr/>
      </w:pPr>
      <w:r>
        <w:rPr/>
        <w:t>Организация коллектива! Самая решительная и немедленная организация коллектива нужна им более, чем еда, чем всё остальное!..</w:t>
      </w:r>
    </w:p>
    <w:p>
      <w:pPr>
        <w:pStyle w:val="Normal"/>
        <w:rPr/>
      </w:pPr>
      <w:r>
        <w:rPr/>
        <w:t>В самоотверженной борьбе за каждую человеческую личность, большой и грамотной педагогической работой, взрывами справедливого педагогического гнева, человеческой радостью побед, протестующим страданием происходит процесс становления, рождения и воспитания будущего детского коллектива.</w:t>
      </w:r>
    </w:p>
    <w:p>
      <w:pPr>
        <w:pStyle w:val="Normal"/>
        <w:rPr/>
      </w:pPr>
      <w:r>
        <w:rPr>
          <w:rFonts w:eastAsia="Symbol" w:cs="Symbol" w:ascii="Symbol" w:hAnsi="Symbol"/>
        </w:rPr>
        <w:t>-</w:t>
      </w:r>
      <w:r>
        <w:rPr/>
        <w:t xml:space="preserve"> Рыбы в море идут косяками — есть вожак. Самолёты летят в воздухе — есть ведущий. На 12 тысяч пчелиного семейства есть матка в улье. В семье есть отец, на заводе — директор. Везде, тем паче в людской среде, есть назначенные, или по опыту и разуму определившиеся, руководители. Первым вашим руководителем буду я. Но этого мало, мне нужны помощники. Есть среди вас командиры?</w:t>
      </w:r>
    </w:p>
    <w:p>
      <w:pPr>
        <w:pStyle w:val="Normal"/>
        <w:rPr/>
      </w:pPr>
      <w:r>
        <w:rPr>
          <w:rFonts w:eastAsia="Symbol" w:cs="Symbol" w:ascii="Symbol" w:hAnsi="Symbol"/>
        </w:rPr>
        <w:t>-</w:t>
      </w:r>
      <w:r>
        <w:rPr/>
        <w:t xml:space="preserve"> А мы все командиры!..</w:t>
      </w:r>
    </w:p>
    <w:p>
      <w:pPr>
        <w:pStyle w:val="Normal"/>
        <w:rPr/>
      </w:pPr>
      <w:r>
        <w:rPr>
          <w:rFonts w:eastAsia="Symbol" w:cs="Symbol" w:ascii="Symbol" w:hAnsi="Symbol"/>
        </w:rPr>
        <w:t>-</w:t>
      </w:r>
      <w:r>
        <w:rPr/>
        <w:t xml:space="preserve"> Хорошо. Тогда вы и командуйте, а я буду рядовым. Ведите меня, организуйте мою жизнь так, чтобы она мне нравилась. Но если она будет похожа на ту, которой вы живёте сейчас, я взбунтуюсь.</w:t>
      </w:r>
    </w:p>
    <w:p>
      <w:pPr>
        <w:pStyle w:val="Normal"/>
        <w:rPr/>
      </w:pPr>
      <w:r>
        <w:rPr/>
        <w:t>Я говорил долго, вырывал куски из личной жизни, из жизни колонии имени Горького, коммуны имени Дзержинского. К стогу подползали из дальних углов. Ужинали поздно, а после ужина снова потащили меня в спальню. Опять говорили задушевно. Говорили мне, что будут делать всё, но только без командиров, потому, что командирам всегда блат в жратве и в барахле.</w:t>
      </w:r>
    </w:p>
    <w:p>
      <w:pPr>
        <w:pStyle w:val="Normal"/>
        <w:rPr/>
      </w:pPr>
      <w:r>
        <w:rPr>
          <w:rFonts w:eastAsia="Symbol" w:cs="Symbol" w:ascii="Symbol" w:hAnsi="Symbol"/>
        </w:rPr>
        <w:t>-</w:t>
      </w:r>
      <w:r>
        <w:rPr/>
        <w:t xml:space="preserve"> Это не командиры, — говорил я им, — а жулики. Командир, как я понимаю его, — это старший, вами же уполномоченный товарищ. Он не съест, пока не накормит вас, он не наденет штанов, пока все его подчинённые не будут в штанах...</w:t>
      </w:r>
    </w:p>
    <w:p>
      <w:pPr>
        <w:pStyle w:val="Normal"/>
        <w:rPr/>
      </w:pPr>
      <w:r>
        <w:rPr/>
        <w:t>В коллективе предусматриваются органы, целый институт органов, которые создаются для организационного удобства, и они, органы, отличают коллектив от толпы и случайного объединения людей ..</w:t>
      </w:r>
    </w:p>
    <w:p>
      <w:pPr>
        <w:pStyle w:val="Normal"/>
        <w:rPr/>
      </w:pPr>
      <w:r>
        <w:rPr/>
        <w:t>ZT. Из того же файла. - А. С. Макаренко учил: как бы ни было хорошо в благополучно обустроенной колонии, где быт и дисциплина налажены, не бойтесь расстаться со всем этим. Поезжайте туда, где всё гибнет в бездействии. Берите штурмом новое место и всё начинайте сначала.</w:t>
      </w:r>
    </w:p>
    <w:p>
      <w:pPr>
        <w:pStyle w:val="Normal"/>
        <w:rPr/>
      </w:pPr>
      <w:r>
        <w:rPr/>
      </w:r>
    </w:p>
    <w:p>
      <w:pPr>
        <w:pStyle w:val="Normal"/>
        <w:rPr/>
      </w:pPr>
      <w:r>
        <w:fldChar w:fldCharType="begin"/>
      </w:r>
      <w:r>
        <w:rPr>
          <w:rStyle w:val="InternetLink"/>
        </w:rPr>
        <w:instrText xml:space="preserve"> HYPERLINK "http://makarenko-museum.ru/lib/Kalab/Kalabaliny_From_first_face.htm" \l "_Toc265954028"</w:instrText>
      </w:r>
      <w:r>
        <w:rPr>
          <w:rStyle w:val="InternetLink"/>
        </w:rPr>
        <w:fldChar w:fldCharType="separate"/>
      </w:r>
      <w:r>
        <w:rPr>
          <w:rStyle w:val="InternetLink"/>
        </w:rPr>
        <w:t>http://makarenko-museum.ru/lib/Kalab/Kalabaliny_From_first_face.htm#_Toc265954028</w:t>
      </w:r>
      <w:r>
        <w:rPr>
          <w:rStyle w:val="InternetLink"/>
        </w:rPr>
        <w:fldChar w:fldCharType="end"/>
      </w:r>
      <w:r>
        <w:rPr/>
        <w:t xml:space="preserve"> </w:t>
      </w:r>
    </w:p>
    <w:p>
      <w:pPr>
        <w:pStyle w:val="Normal"/>
        <w:rPr/>
      </w:pPr>
      <w:r>
        <w:rPr/>
        <w:t>Калабалин Семен Афанасьевич 1904-1972 ст. "Воспитание детского коллектива" .. Коллектив создаётся и растёт в движении к цели. «Если перед коллективом нет цели, то нельзя найти способы его организации. Перед каждым коллективом должна быть поставлена общая цель, не перед отдельным классом, а обязательно перед целой школой. Какова же эта цель?</w:t>
      </w:r>
    </w:p>
    <w:p>
      <w:pPr>
        <w:pStyle w:val="Normal"/>
        <w:rPr/>
      </w:pPr>
      <w:r>
        <w:rPr/>
        <w:t>Ответ у «теоретиков» готов: высокая успеваемость и дисциплина. Ну-ка, попробуйте воодушевить такой чрезвычайно живой и интересной задачей группу ребят? Трудно, а часто и невозможно. Как правило, добиться разрешения этой, действительно очень важной проблемы, можно в коллективе, уже сложившемся на какой-то другой заботе.</w:t>
      </w:r>
    </w:p>
    <w:p>
      <w:pPr>
        <w:pStyle w:val="Normal"/>
        <w:rPr/>
      </w:pPr>
      <w:r>
        <w:rPr/>
      </w:r>
    </w:p>
    <w:p>
      <w:pPr>
        <w:pStyle w:val="Normal"/>
        <w:rPr/>
      </w:pPr>
      <w:r>
        <w:rPr/>
        <w:t xml:space="preserve">[ ZT. высокая успеваемость и дисциплина .. </w:t>
      </w:r>
    </w:p>
    <w:p>
      <w:pPr>
        <w:pStyle w:val="Normal"/>
        <w:rPr/>
      </w:pPr>
      <w:r>
        <w:rPr/>
        <w:t xml:space="preserve">добиться разрешения этой, действительно очень важной проблемы, можно </w:t>
      </w:r>
    </w:p>
    <w:p>
      <w:pPr>
        <w:pStyle w:val="Normal"/>
        <w:rPr/>
      </w:pPr>
      <w:r>
        <w:rPr/>
        <w:t>в коллективе, уже сложившемся на какой-то другой заботе ]</w:t>
      </w:r>
    </w:p>
    <w:p>
      <w:pPr>
        <w:pStyle w:val="Normal"/>
        <w:rPr/>
      </w:pPr>
      <w:r>
        <w:rPr/>
      </w:r>
    </w:p>
    <w:p>
      <w:pPr>
        <w:pStyle w:val="Normal"/>
        <w:rPr/>
      </w:pPr>
      <w:r>
        <w:rPr/>
        <w:t>Есть и другие предложения — сплачивать ребят с помощью разного рода мероприятий: утренников, походов, экскурсий, диспутов и т. д. Подготовка к ним служит хорошей перспективной линией стремления к завтрашней радости, без которой человеку скучно живётся. Но ведь рабочие будни — фундамент жизни. Не прерывистый позыв к развлечениям и словопрениям, а постоянная трудовая забота являются нормальным основанием коллектива.</w:t>
      </w:r>
    </w:p>
    <w:p>
      <w:pPr>
        <w:pStyle w:val="Normal"/>
        <w:rPr/>
      </w:pPr>
      <w:r>
        <w:rPr/>
        <w:t>А. С. Макаренко ставил целью коллектива организацию своего развивающегося хозяйства — сельского или промышленного. ..</w:t>
      </w:r>
    </w:p>
    <w:p>
      <w:pPr>
        <w:pStyle w:val="Normal"/>
        <w:rPr/>
      </w:pPr>
      <w:r>
        <w:rPr/>
        <w:t>Калабалин. .. В 1956 г. было тяжёлое положение в Клемёновском детском доме Московской области. Обилие хулиганствующих подростков, грубость ребят приводили воспитателей в полную растерянность. После завершения акта приёма детдома был создан педагогический совет, где обсуждался план реорганизации. На общем собрании директор сказал твёрдо и прямо: жить такой оскорбительной для вашего человеческого достоинства жизнью дальше нельзя и так жить мы не будем. Я буду решительно беспощаден в борьбе за новую счастливую жизнь и верю, что рядом со мною станут смелые ребята, способные с улыбкой на лице пережить некоторые лишения и трудности в предстоящей борьбе.</w:t>
      </w:r>
    </w:p>
    <w:p>
      <w:pPr>
        <w:pStyle w:val="Normal"/>
        <w:rPr/>
      </w:pPr>
      <w:r>
        <w:rPr/>
        <w:t>Уже с этого собрания мы разойдёмся организованными по отрядам, а все командиры отрядов в своём составе и будут являть собою исполнительный орган — Совет командиров. Пусть же наш Совет поведёт борьбу за то, чтобы мы построили центральное отопление в корпусе, сделали пристройку для новых спален, провели водопровод, добились бы выделения детскому дому земельного участка для подсобного хозяйства, чтобы для наших будущих походов по стране приобрели автобус, чтобы заняли первые места в областных спартакиадах воспитанников детских домов по лёгкой атлетике и по шахматам, построили стадион и заложили сад. Задачи большие, трудные и, конечно, придётся попотеть — попотеть можно, а пищать нельзя .. (и далее ценное там)</w:t>
      </w:r>
    </w:p>
    <w:p>
      <w:pPr>
        <w:pStyle w:val="Normal"/>
        <w:rPr/>
      </w:pPr>
      <w:r>
        <w:rPr/>
      </w:r>
    </w:p>
    <w:p>
      <w:pPr>
        <w:pStyle w:val="Normal"/>
        <w:rPr/>
      </w:pPr>
      <w:r>
        <w:rPr/>
        <w:t>ZT. Есть крылатое выражение чи Наполеона 1769-1821, чи Талейрана 1754-1838: "Это хуже, чем преступление, - это ошибка!". В ином варианте этот знаменитый афоризм Наполеона чи Талейрана излагается так. - "Это могло бы быть преступлением, но это не было ошибкой!".</w:t>
      </w:r>
    </w:p>
    <w:p>
      <w:pPr>
        <w:pStyle w:val="Normal"/>
        <w:rPr/>
      </w:pPr>
      <w:r>
        <w:rPr/>
      </w:r>
    </w:p>
    <w:p>
      <w:pPr>
        <w:pStyle w:val="Normal"/>
        <w:rPr/>
      </w:pPr>
      <w:r>
        <w:rPr/>
        <w:t>Мало говорить: "победителей не судят", - надо еще дать _д_о_с_т_о_й_н_о_м_у_ человеку-деятелю само пространство для</w:t>
      </w:r>
    </w:p>
    <w:p>
      <w:pPr>
        <w:pStyle w:val="Normal"/>
        <w:rPr/>
      </w:pPr>
      <w:r>
        <w:rPr/>
      </w:r>
    </w:p>
    <w:p>
      <w:pPr>
        <w:pStyle w:val="Normal"/>
        <w:rPr/>
      </w:pPr>
      <w:r>
        <w:rPr/>
        <w:t>_м_о_р_а_л_ь_н_о_г_о_ _м_а_н_е_в_р_и_р_о_в_а_н_и_я_,</w:t>
      </w:r>
    </w:p>
    <w:p>
      <w:pPr>
        <w:pStyle w:val="Normal"/>
        <w:rPr/>
      </w:pPr>
      <w:r>
        <w:rPr/>
      </w:r>
    </w:p>
    <w:p>
      <w:pPr>
        <w:pStyle w:val="Normal"/>
        <w:rPr/>
      </w:pPr>
      <w:r>
        <w:rPr/>
        <w:t>то бишь,</w:t>
        <w:br/>
        <w:t>надо еще дать _д_о_с_т_о_й_н_о_м_у_ человеку-деятелю пространство для маневра, свободное от ригористической цензуры.</w:t>
      </w:r>
    </w:p>
    <w:p>
      <w:pPr>
        <w:pStyle w:val="Normal"/>
        <w:rPr/>
      </w:pPr>
      <w:r>
        <w:rPr/>
      </w:r>
    </w:p>
    <w:p>
      <w:pPr>
        <w:pStyle w:val="Normal"/>
        <w:rPr/>
      </w:pPr>
      <w:r>
        <w:rPr/>
        <w:t>И это</w:t>
        <w:br/>
        <w:t>ПРОСТРАНСТВО ДЛЯ МАНЁВРОВ</w:t>
        <w:br/>
        <w:t>надо дать ему именно _так_,</w:t>
      </w:r>
    </w:p>
    <w:p>
      <w:pPr>
        <w:pStyle w:val="Normal"/>
        <w:rPr/>
      </w:pPr>
      <w:r>
        <w:rPr/>
      </w:r>
    </w:p>
    <w:p>
      <w:pPr>
        <w:pStyle w:val="Normal"/>
        <w:rPr/>
      </w:pPr>
      <w:r>
        <w:rPr/>
        <w:t>чтобы все его моральные "преступления" обернулись бы _н_е_и_з_б_е_ж_н_о_с_т_ь_ю_ на пути к крайне нужной обществу _п_о_б_е_д_е_,</w:t>
      </w:r>
    </w:p>
    <w:p>
      <w:pPr>
        <w:pStyle w:val="Normal"/>
        <w:rPr/>
      </w:pPr>
      <w:r>
        <w:rPr/>
      </w:r>
    </w:p>
    <w:p>
      <w:pPr>
        <w:pStyle w:val="Normal"/>
        <w:rPr/>
      </w:pPr>
      <w:r>
        <w:rPr/>
        <w:t>обернулись бы _н_е_и_з_б_е_ж_н_о_с_т_ь_ю_ на пути возглавляемого этим лидером коллектива людей к крайне нужному обществу _у_с_п_е_х_у_.</w:t>
      </w:r>
    </w:p>
    <w:p>
      <w:pPr>
        <w:pStyle w:val="Normal"/>
        <w:rPr/>
      </w:pPr>
      <w:r>
        <w:rPr/>
      </w:r>
    </w:p>
    <w:p>
      <w:pPr>
        <w:pStyle w:val="Normal"/>
        <w:rPr/>
      </w:pPr>
      <w:r>
        <w:rPr/>
        <w:t>Так хотел Антон Семенович Макаренко.</w:t>
      </w:r>
    </w:p>
    <w:p>
      <w:pPr>
        <w:pStyle w:val="Normal"/>
        <w:rPr/>
      </w:pPr>
      <w:r>
        <w:rPr/>
      </w:r>
    </w:p>
    <w:p>
      <w:pPr>
        <w:pStyle w:val="Normal"/>
        <w:rPr/>
      </w:pPr>
      <w:hyperlink r:id="rId187">
        <w:r>
          <w:rPr>
            <w:rStyle w:val="InternetLink"/>
          </w:rPr>
          <w:t>http://zt1.narod.ru/doc/25-OPUSCULA-MAKARENKIANA.doc</w:t>
        </w:r>
      </w:hyperlink>
      <w:r>
        <w:rPr/>
        <w:t xml:space="preserve"> С.233 .. Куряжская колония находится в таком состоянии, что нам необходимо во что бы то ни стало обратить на нее самое серьезное внимание, и оздоровить эту колонию мы сумеем тем, что туда вольем здоровый коллектив .. ZT. Смена лишь заведующего – не то.</w:t>
      </w:r>
    </w:p>
    <w:p>
      <w:pPr>
        <w:pStyle w:val="Normal"/>
        <w:rPr/>
      </w:pPr>
      <w:r>
        <w:rPr/>
      </w:r>
    </w:p>
    <w:p>
      <w:pPr>
        <w:pStyle w:val="Normal"/>
        <w:rPr/>
      </w:pPr>
      <w:r>
        <w:rPr/>
        <w:t>Деньги . Их канюченье у начальства . http://litbook.ru/article/4902/ Маргарита Барская о Макаренко .. Условия он поставил такие: 2 тысячи жалования и 2 года не вмешиваться в его дела. Он обещал регулярно делать отчеты в Наркомпрос через несколько месяцев, но сказал, что распорядок школы и штаты будут целиком зависеть от него. Я его спросила, зачем ему столько денег. Он сказал, что он действительно хочет не думать о нуждах семьи, чтоб с головой на ночь и на день уйти в школу. Я ему говорю, что можно прожить меньше, чем на 2 тыс. А он прищурился и говорит: "Конечно, можно. Может статься, что я семью посажу на пятьсот, семьсот рублей из этих двух тысяч, а остальное будет идти на ту же школу. Я же знаю по опыту, что денег у них на школу не выпросишь. Иной раз я большое предприятие [мероприятие. - Г. Х.] смогу провести, если вовремя затрачу сто или пятьсот рублей, а тут пока начнешь выклянчивать у Наркомпроса, то дети успеют вырасти. В особенности в первый организационный период".</w:t>
      </w:r>
    </w:p>
    <w:p>
      <w:pPr>
        <w:pStyle w:val="Normal"/>
        <w:rPr/>
      </w:pPr>
      <w:r>
        <w:rPr/>
      </w:r>
    </w:p>
    <w:p>
      <w:pPr>
        <w:pStyle w:val="Normal"/>
        <w:rPr/>
      </w:pPr>
      <w:r>
        <w:rPr/>
        <w:t>Из интернета. - .. По законам штата Нью-Йорк 1920-х годов благотворительные общества не получали разрешения на открытие приюта, если они не имели для этой цели отвечающего определенным требованиям здания .. / Новиков Александр Иванович (из Перми). – .. У A.C. Макаренко завод, школа, жильё, столовая, спортивные сооружения – всё было рядом .. Чем достигалась большая экономии времени. В наши дни для поездки в УПК ученики многих школ тратят по часу и больше времени. / Трудно в большом городе рядом с учебным заведением построить завод, иметь свое производство. А нередко просто невозможно. В 1950-х годах правительство приняло решение о переводе сельскохозяйственных вузов из городов в сельскую местность, ближе к сельскохозяйственному производству. Решение разумное, верное. Но оно встретило такое сопротивление, что выполнение его было сорвало .. / ZT. Поэтому ботаник Ионин Игнатий Вячеславович основал своё учреждение в пригороде. И т.д.</w:t>
      </w:r>
    </w:p>
    <w:p>
      <w:pPr>
        <w:pStyle w:val="Normal"/>
        <w:rPr/>
      </w:pPr>
      <w:r>
        <w:rPr/>
      </w:r>
    </w:p>
    <w:p>
      <w:pPr>
        <w:pStyle w:val="Normal"/>
        <w:rPr/>
      </w:pPr>
      <w:hyperlink r:id="rId188">
        <w:r>
          <w:rPr>
            <w:rStyle w:val="InternetLink"/>
          </w:rPr>
          <w:t>http://zt1.narod.ru/doc/Ionin-k-voprosu-shk-kolon.doc</w:t>
        </w:r>
      </w:hyperlink>
      <w:r>
        <w:rPr/>
        <w:t xml:space="preserve"> / К вопросу о загородной школе с сел.-хоз. уклоном ZT. Теоретическая статья И.В. Ионина 1923-24 г. в: "Школа-колония". Сб. Л.1924.94 РНБ (СПб) шифр 17.148.7.119. И.В. Ионин .. Первой задачей в осуществлении создания загородной школы с сел.-хоз. уклоном является организация в школе сел. хозяйства, а оно, конечно, может мыслиться нормальным только при условии, когда в школе создается атмосфера, которая автоматически сама втягивает в работу. Атмосфера эта может возникнуть только при условии, когда в школе для всей работы создается общий фон ее жизни: непрерывная, естественная, органически потребная общая ЗАБОТА об интересах школьной жизни. К крайнему сожалению, совершенно не представляется возможным дать рецепт, как этот фон создается ..</w:t>
      </w:r>
    </w:p>
    <w:p>
      <w:pPr>
        <w:pStyle w:val="Normal"/>
        <w:rPr/>
      </w:pPr>
      <w:r>
        <w:rPr/>
      </w:r>
    </w:p>
    <w:p>
      <w:pPr>
        <w:pStyle w:val="Normal"/>
        <w:rPr/>
      </w:pPr>
      <w:r>
        <w:rPr/>
        <w:t>Начало действий. Берешь детдом из 15-ти (примерно) оболтусов, обворовывающих округу и само учреждение. А.С. Макаренко сдружился с ними и сделал из них актив для обработки последующих входящих - на почве работы по заготовке дров. Другие. - Вовлёк в поход и в нём сдружился с ними и сделал из них актив для обработки последующих входящих.</w:t>
      </w:r>
    </w:p>
    <w:p>
      <w:pPr>
        <w:pStyle w:val="Normal"/>
        <w:rPr/>
      </w:pPr>
      <w:r>
        <w:rPr/>
      </w:r>
    </w:p>
    <w:p>
      <w:pPr>
        <w:pStyle w:val="Normal"/>
        <w:rPr/>
      </w:pPr>
      <w:r>
        <w:rPr/>
        <w:t>Актив, встречающий и обрабатывающий последующих входящих, это основа учреждения.</w:t>
      </w:r>
    </w:p>
    <w:p>
      <w:pPr>
        <w:pStyle w:val="Normal"/>
        <w:rPr/>
      </w:pPr>
      <w:r>
        <w:rPr/>
      </w:r>
    </w:p>
    <w:p>
      <w:pPr>
        <w:pStyle w:val="Normal"/>
        <w:rPr/>
      </w:pPr>
      <w:r>
        <w:rPr/>
        <w:t xml:space="preserve">Из: </w:t>
      </w:r>
      <w:hyperlink r:id="rId189">
        <w:r>
          <w:rPr>
            <w:rStyle w:val="InternetLink"/>
          </w:rPr>
          <w:t>http://zt1.narod.ru/doc/Trud-kommuna-Tyumeni-s-1926.doc</w:t>
        </w:r>
      </w:hyperlink>
      <w:r>
        <w:rPr/>
        <w:t xml:space="preserve"> В начале: Типичный кошмар рутинного исправ-учреждения. .. В колонии в это время было 16 воспитанников. .. Первое мероприятие нового руководства - всем учреждением выехали на покос. Находясь здесь все время в соприкосновении с ребятами, работникам удалось создать крепкое ядро из ребят - опору для будущей организации коллектива. Тут же были заложены первые основы здоровой коллективной жизни .. .. В производственный план нами был включен пункт о проведении экскурсии всем домом в Тобольск. Целью нашей экскурсии было: 1. Дать возможность ребятам познакомиться с трудом и бытом нашей деревни. 2. Вырвать окончательно ребят из-под влияния улицы. 3. Дать больше впечатлений для того, чтобы забылась прошлая жизнь, окруженная презрением. 4. Оздоровление ребят. 5. Борьба с табакокурением (смена впечатлений, все время будут заняты и под наблюдением) .. </w:t>
      </w:r>
    </w:p>
    <w:p>
      <w:pPr>
        <w:pStyle w:val="Normal"/>
        <w:rPr/>
      </w:pPr>
      <w:r>
        <w:rPr/>
      </w:r>
    </w:p>
    <w:p>
      <w:pPr>
        <w:pStyle w:val="Normal"/>
        <w:rPr/>
      </w:pPr>
      <w:r>
        <w:rPr/>
        <w:t>-----</w:t>
      </w:r>
    </w:p>
    <w:p>
      <w:pPr>
        <w:pStyle w:val="Normal"/>
        <w:rPr/>
      </w:pPr>
      <w:r>
        <w:rPr/>
      </w:r>
    </w:p>
    <w:p>
      <w:pPr>
        <w:pStyle w:val="Normal"/>
        <w:rPr/>
      </w:pPr>
      <w:r>
        <w:rPr/>
        <w:t xml:space="preserve">Из: </w:t>
      </w:r>
      <w:hyperlink r:id="rId190">
        <w:r>
          <w:rPr>
            <w:rStyle w:val="InternetLink"/>
          </w:rPr>
          <w:t>http://zt1.narod.ru/doc/FZU-Instr-str-Saratov-1932.doc</w:t>
        </w:r>
      </w:hyperlink>
    </w:p>
    <w:p>
      <w:pPr>
        <w:pStyle w:val="Normal"/>
        <w:rPr/>
      </w:pPr>
      <w:r>
        <w:rPr/>
      </w:r>
    </w:p>
    <w:p>
      <w:pPr>
        <w:pStyle w:val="Normal"/>
        <w:rPr/>
      </w:pPr>
      <w:r>
        <w:rPr/>
        <w:t>[...]</w:t>
      </w:r>
    </w:p>
    <w:p>
      <w:pPr>
        <w:pStyle w:val="Normal"/>
        <w:rPr/>
      </w:pPr>
      <w:r>
        <w:rPr/>
      </w:r>
    </w:p>
    <w:p>
      <w:pPr>
        <w:pStyle w:val="Normal"/>
        <w:rPr/>
      </w:pPr>
      <w:r>
        <w:rPr/>
        <w:t>1926 г. В процессе реорганизации был удален весь штат надзора и администрации и оставлены только четыре педагога. Было улучшено питание и снабжение, произведен ремонт, открыты камеры. Все это очень благоприятно отразилось на психике подростков, что и послужило важной предпосылкой для перехода к новым формам всей педагогической работы</w:t>
      </w:r>
    </w:p>
    <w:p>
      <w:pPr>
        <w:pStyle w:val="Normal"/>
        <w:rPr/>
      </w:pPr>
      <w:r>
        <w:rPr/>
      </w:r>
    </w:p>
    <w:p>
      <w:pPr>
        <w:pStyle w:val="Normal"/>
        <w:rPr/>
      </w:pPr>
      <w:r>
        <w:rPr/>
        <w:t>[...] ZT. Редкое: открыто военизировано в структуре.</w:t>
      </w:r>
    </w:p>
    <w:p>
      <w:pPr>
        <w:pStyle w:val="Normal"/>
        <w:rPr/>
      </w:pPr>
      <w:r>
        <w:rPr/>
      </w:r>
    </w:p>
    <w:p>
      <w:pPr>
        <w:pStyle w:val="Normal"/>
        <w:rPr/>
      </w:pPr>
      <w:r>
        <w:rPr/>
        <w:t>Чей-то афоризм. – Дисциплины не хватает там, где на неё нет спроса. ZT. То бишь. - Там, где в дисциплине нет сущей, очевидной, явной, зримой необходимости, там дисциплине с какого бы это чёрта появиться?</w:t>
      </w:r>
    </w:p>
    <w:p>
      <w:pPr>
        <w:pStyle w:val="Normal"/>
        <w:rPr/>
      </w:pPr>
      <w:r>
        <w:rPr/>
      </w:r>
    </w:p>
    <w:p>
      <w:pPr>
        <w:pStyle w:val="Normal"/>
        <w:rPr/>
      </w:pPr>
      <w:hyperlink r:id="rId191">
        <w:r>
          <w:rPr>
            <w:rStyle w:val="InternetLink"/>
          </w:rPr>
          <w:t>http://zt1.narod.ru/doc/koshmarnye-internaty.doc</w:t>
        </w:r>
      </w:hyperlink>
      <w:r>
        <w:rPr/>
        <w:t xml:space="preserve"> (кошмарные интернаты).</w:t>
      </w:r>
    </w:p>
    <w:p>
      <w:pPr>
        <w:pStyle w:val="Normal"/>
        <w:rPr/>
      </w:pPr>
      <w:r>
        <w:rPr/>
      </w:r>
    </w:p>
    <w:p>
      <w:pPr>
        <w:pStyle w:val="Normal"/>
        <w:rPr/>
      </w:pPr>
      <w:r>
        <w:rPr/>
        <w:t>---</w:t>
      </w:r>
    </w:p>
    <w:p>
      <w:pPr>
        <w:pStyle w:val="Normal"/>
        <w:rPr/>
      </w:pPr>
      <w:r>
        <w:rPr/>
      </w:r>
    </w:p>
    <w:p>
      <w:pPr>
        <w:pStyle w:val="Normal"/>
        <w:rPr/>
      </w:pPr>
      <w:r>
        <w:rPr/>
        <w:t>Вливания 200-300-т разболтанных :</w:t>
      </w:r>
    </w:p>
    <w:p>
      <w:pPr>
        <w:pStyle w:val="Normal"/>
        <w:rPr/>
      </w:pPr>
      <w:r>
        <w:rPr/>
      </w:r>
    </w:p>
    <w:p>
      <w:pPr>
        <w:pStyle w:val="Normal"/>
        <w:rPr/>
      </w:pPr>
      <w:hyperlink r:id="rId192">
        <w:r>
          <w:rPr>
            <w:rStyle w:val="InternetLink"/>
          </w:rPr>
          <w:t>http://zt1.narod.ru/doc/Krasnye-Zori-1933.doc</w:t>
        </w:r>
      </w:hyperlink>
      <w:r>
        <w:rPr/>
        <w:t xml:space="preserve"> ищи 1925 г</w:t>
      </w:r>
    </w:p>
    <w:p>
      <w:pPr>
        <w:pStyle w:val="Normal"/>
        <w:rPr/>
      </w:pPr>
      <w:r>
        <w:rPr/>
        <w:t xml:space="preserve">ZT. Публичные выступления А.С. Макаренко есть в </w:t>
      </w:r>
      <w:hyperlink r:id="rId193">
        <w:r>
          <w:rPr>
            <w:rStyle w:val="InternetLink"/>
          </w:rPr>
          <w:t>http://www.makarenko.edu.ru/biblio.htm</w:t>
        </w:r>
      </w:hyperlink>
      <w:r>
        <w:rPr/>
        <w:t xml:space="preserve"> .</w:t>
      </w:r>
    </w:p>
    <w:p>
      <w:pPr>
        <w:pStyle w:val="Normal"/>
        <w:rPr/>
      </w:pPr>
      <w:r>
        <w:rPr/>
        <w:t xml:space="preserve">А. С. Макаренко. Публичные выступления (1936-1939 гг.). Елецкий государственный университет им. И.А. Бунина, 2012 РНБ 2013-5/9069 ( </w:t>
      </w:r>
      <w:hyperlink r:id="rId194">
        <w:r>
          <w:rPr>
            <w:rStyle w:val="InternetLink"/>
          </w:rPr>
          <w:t>http://zt1.narod.ru/-ASM-DOC-HTM/vystupleniya-1936-39/ASM-Publichnye-vastuplen.doc</w:t>
        </w:r>
      </w:hyperlink>
      <w:r>
        <w:rPr/>
        <w:t xml:space="preserve">  / </w:t>
      </w:r>
      <w:hyperlink r:id="rId195">
        <w:r>
          <w:rPr>
            <w:rStyle w:val="InternetLink"/>
          </w:rPr>
          <w:t>www.makarenko.edu.ru/files/makarenko-public_appearances.doc</w:t>
        </w:r>
      </w:hyperlink>
      <w:r>
        <w:rPr/>
        <w:t xml:space="preserve"> ) со стр.102 .. Когда в 1931 г. коммуна за одну неделю увеличила свой состав со 150 до 350 чел., комсомольская организация и совет командиров настояли передо мной, чтобы и в этом тяжелом случае не было приглашено ни одного воспитателя ..</w:t>
      </w:r>
    </w:p>
    <w:p>
      <w:pPr>
        <w:pStyle w:val="Normal"/>
        <w:rPr/>
      </w:pPr>
      <w:r>
        <w:rPr/>
      </w:r>
    </w:p>
    <w:p>
      <w:pPr>
        <w:pStyle w:val="Normal"/>
        <w:rPr/>
      </w:pPr>
      <w:r>
        <w:rPr/>
        <w:t>---</w:t>
      </w:r>
    </w:p>
    <w:p>
      <w:pPr>
        <w:pStyle w:val="Normal"/>
        <w:rPr/>
      </w:pPr>
      <w:r>
        <w:rPr/>
      </w:r>
    </w:p>
    <w:p>
      <w:pPr>
        <w:pStyle w:val="Normal"/>
        <w:rPr/>
      </w:pPr>
      <w:r>
        <w:rPr/>
        <w:t>А. С. Макаренко. Публичные выступления (1936-1939 гг.). Елецкий государственный университет им. И.А. Бунина, 2012 РНБ 2013-5/9069 стр.158 .. Я боюсь, что я буду не логичен. Для себя лично я создал такую теорему. Там, где я не уверен, можно ли потребовать чего-либо, правильно или неправильно, я делая вид, что я не ничего не вижу. Я ожидал случая, когда и для меня становилось очевидным, и для всякого здравого смысла становилось ясно, что я прав. В таком случае я и предъявлял до конца диктаторские требования, и так как они казались лучше от такой очевидной правды, я действовал смелее, и ребята понимали, что я прав, и легко мне уступали.</w:t>
      </w:r>
    </w:p>
    <w:p>
      <w:pPr>
        <w:pStyle w:val="Normal"/>
        <w:rPr/>
      </w:pPr>
      <w:r>
        <w:rPr/>
      </w:r>
    </w:p>
    <w:p>
      <w:pPr>
        <w:pStyle w:val="Normal"/>
        <w:rPr/>
      </w:pPr>
      <w:r>
        <w:rPr/>
        <w:t>Я считаю, что такая логика на первых порах должна быть законом. Тот воспитатель, который дает простор своей воле и обращается в самодура в глазах коллектива, требует того, что коллектив не понимает, тот победы не одержит,</w:t>
      </w:r>
    </w:p>
    <w:p>
      <w:pPr>
        <w:pStyle w:val="Normal"/>
        <w:rPr/>
      </w:pPr>
      <w:r>
        <w:rPr/>
      </w:r>
    </w:p>
    <w:p>
      <w:pPr>
        <w:pStyle w:val="Normal"/>
        <w:rPr/>
      </w:pPr>
      <w:r>
        <w:rPr/>
        <w:t>Я от своего первого коллектива не требовал, чтобы они не крали. Я понимал, что я тут не могу убедить их ни в чем. Но я требовал, чтобы они вставали, когда нужно, выполняли то, что нужно. Но они воровали, и на это воровство я смотрел до поры до времени сквозь пальцы,</w:t>
      </w:r>
    </w:p>
    <w:p>
      <w:pPr>
        <w:pStyle w:val="Normal"/>
        <w:rPr/>
      </w:pPr>
      <w:r>
        <w:rPr/>
      </w:r>
    </w:p>
    <w:p>
      <w:pPr>
        <w:pStyle w:val="Normal"/>
        <w:rPr/>
      </w:pPr>
      <w:r>
        <w:rPr/>
        <w:t>Во всяком случае я еще раз говорю, что без искреннего, открытого, убежденного, горячего и решительного требования нельзя начинать воспитание коллектива, и тот, кто думает начать с колеблющихся, подмазывающихся уговариваний, тот делает ошибку.</w:t>
      </w:r>
    </w:p>
    <w:p>
      <w:pPr>
        <w:pStyle w:val="Normal"/>
        <w:rPr/>
      </w:pPr>
      <w:r>
        <w:rPr/>
      </w:r>
    </w:p>
    <w:p>
      <w:pPr>
        <w:pStyle w:val="Normal"/>
        <w:rPr/>
      </w:pPr>
      <w:r>
        <w:rPr/>
        <w:t xml:space="preserve">А. С. Макаренко. Публичные выступления (1936-1939 гг.). 2012 РНБ 2013-5/9069 ( </w:t>
      </w:r>
      <w:hyperlink r:id="rId196">
        <w:r>
          <w:rPr>
            <w:rStyle w:val="InternetLink"/>
          </w:rPr>
          <w:t>http://zt1.narod.ru/-ASM-DOC-HTM/vystupleniya-1936-39/ASM-Publichnye-vastuplen.doc</w:t>
        </w:r>
      </w:hyperlink>
      <w:r>
        <w:rPr/>
        <w:t xml:space="preserve">  / </w:t>
      </w:r>
      <w:hyperlink r:id="rId197">
        <w:r>
          <w:rPr>
            <w:rStyle w:val="InternetLink"/>
          </w:rPr>
          <w:t>www.makarenko.edu.ru/files/makarenko-public_appearances.doc</w:t>
        </w:r>
      </w:hyperlink>
      <w:r>
        <w:rPr/>
        <w:t xml:space="preserve"> ) со стр.308 .. учтите одно важное примечание: для того, чтобы создать все эти формы, нужно несколько лет. Ни в коем случае нельзя думать, что можно прийти, изобрести и осуществить это в течение нескольких дней. Но если бы меня спросили, с чего бы я начал в нормальной школе, я сказал бы: я начал бы не с формы и не с нарушения традиций, а начал бы с хорошего общего собрания, где так, от души, в лоб сказал бы ребятам: во-первых, Стр.309 чего я от них хочу, во-вторых, чего я от них требую, и, в-третьих, я предсказал бы им, что у них будет через два года. Я убежден, что хорошо сказанное детям деловое, крепкое слово имеет громадное значение, и, может быть, у нас так много ошибок в организационных формах, потому что мы еще и говорить часто с ребятами по-настоящему не умеем. А нужно уметь сказать так, чтобы они в вашем слове почувствовали вашу волю, вашу культуру, вашу личность. Этому нужно учиться .. </w:t>
      </w:r>
    </w:p>
    <w:p>
      <w:pPr>
        <w:pStyle w:val="Normal"/>
        <w:rPr/>
      </w:pPr>
      <w:r>
        <w:rPr/>
      </w:r>
    </w:p>
    <w:p>
      <w:pPr>
        <w:pStyle w:val="Normal"/>
        <w:rPr/>
      </w:pPr>
      <w:r>
        <w:rPr/>
        <w:t>"Летняя школа" (с с/х уклоном), в.8. Л.1925.44. РНБ 93/3128. Материал был составлен подкомиссией в составе: И.В. Ионина, Н.В. Орловой и П.В. Соколова. Последняя ст. написана П.Н. Жулевым. [...] В наиболее благоприятные условия должны быть поставлены учреждения, постоянно живущие за городом, владеющие землей и принявшие с/х. уклон... Примером такой работы может служить наиболее часто организуемый при школе огород (с.13). В практике предыдущих лет наблюдалось, что учреждения брали на себя задачу организации опытно-показательных участков. План нынешнего года предупреждает массовые учреждения от этой ошибки в настоящей работе. Не обеспеченные материально, не имея достаточно производственного опыта, а часто и соответствующего руководства, учреждения дискредитируют идею опытно-показательности. План предлагает все опытные демонстрационные задания, которые ставит учреждение, осуществлять непосредственно в производстве (с.15). Количественные и качественные результаты производства находятся в зависимости от подготовительной работы и общих условий. Поэтому учреждения, ставящие производственные задания, не должны рассчитывать на быстрый успех. Примером могут служить разочарования учреждений, бравших на себя задачу организации огорода на земельных участках и ожидавших к осени больших урожаев. Разочарование их постигало потому, что они ставили перед собой неосуществимую задачу. А если бы они заранее учли, что в первый год урожай будет незначительный, но что будет подготовлена почва для будущего года, разочарования не последовало бы (с.16).</w:t>
      </w:r>
    </w:p>
    <w:p>
      <w:pPr>
        <w:pStyle w:val="Normal"/>
        <w:rPr/>
      </w:pPr>
      <w:r>
        <w:rPr/>
      </w:r>
    </w:p>
    <w:p>
      <w:pPr>
        <w:pStyle w:val="Normal"/>
        <w:rPr/>
      </w:pPr>
      <w:r>
        <w:rPr/>
        <w:t>[...]</w:t>
      </w:r>
    </w:p>
    <w:p>
      <w:pPr>
        <w:pStyle w:val="Normal"/>
        <w:rPr/>
      </w:pPr>
      <w:r>
        <w:rPr/>
      </w:r>
    </w:p>
    <w:p>
      <w:pPr>
        <w:pStyle w:val="Normal"/>
        <w:rPr/>
      </w:pPr>
      <w:r>
        <w:rPr/>
        <w:t>Сметное дело в строительстве. Самоучитель Василий Дмитриевич Ардзинов, Наталья Игоревна Барановская, Александр Иванович Курочкин 2011.</w:t>
      </w:r>
    </w:p>
    <w:p>
      <w:pPr>
        <w:pStyle w:val="Normal"/>
        <w:rPr/>
      </w:pPr>
      <w:r>
        <w:rPr/>
      </w:r>
    </w:p>
    <w:p>
      <w:pPr>
        <w:pStyle w:val="Normal"/>
        <w:rPr/>
      </w:pPr>
      <w:r>
        <w:rPr/>
        <w:t>РНБ 2004-4/32505 Семейкина Т. В. Становление воспитательной системы детского реабилитационного центра : Автореф. дис. на соиск. учен. степ. к.п.н. Спец. 13.00.01 /Семейкина Татьяна Владимировна; [Иркут. гос. пед. ун-т]. - Иркутск, 2004. - 20 с. ; 21 см. - Библиогр.: с. 20 (7 назв.)</w:t>
      </w:r>
    </w:p>
    <w:p>
      <w:pPr>
        <w:pStyle w:val="Normal"/>
        <w:rPr/>
      </w:pPr>
      <w:r>
        <w:rPr/>
      </w:r>
    </w:p>
    <w:p>
      <w:pPr>
        <w:pStyle w:val="Normal"/>
        <w:rPr/>
      </w:pPr>
      <w:r>
        <w:rPr/>
        <w:t xml:space="preserve">Из </w:t>
      </w:r>
      <w:hyperlink r:id="rId198">
        <w:r>
          <w:rPr>
            <w:rStyle w:val="InternetLink"/>
          </w:rPr>
          <w:t>http://zt1.narod.ru/doc/IONIN-kniga-zt.doc</w:t>
        </w:r>
      </w:hyperlink>
      <w:r>
        <w:rPr/>
        <w:t xml:space="preserve"> Из Летняя школа. Пед. сб. Вып. 2. РНБ 11/325_2. Л.1924. Привалов (ЦЧО). Когда начинают работу, выясняется, что лопат нет, зерна нет, опыта нет. Но лопаты можно достать у учеников дома, зерно тоже можно достать. Не ладится это дело не только потому, что мы средств не имеем, а потому, что у нас нет опыта, НЕТ СМЕЛОГО НАЧАЛА, НЕТ УВЕРЕННОСТИ В ЭТОЙ РАБОТЕ, и нет у нас сил довести ее до конца. У нас нет учета этой работы. У нас есть благие желания, но в результате работы у нас получается бурьян .. Большая беда в том, что слабо развита методика работы на пришкольных участках .. Есть много не зависящих от нас причин, которые тормозят работу на пришкольном участке, но также много зависит от нас самих ..(с.81).</w:t>
      </w:r>
    </w:p>
    <w:p>
      <w:pPr>
        <w:pStyle w:val="Normal"/>
        <w:rPr/>
      </w:pPr>
      <w:r>
        <w:rPr/>
      </w:r>
    </w:p>
    <w:p>
      <w:pPr>
        <w:pStyle w:val="Normal"/>
        <w:rPr/>
      </w:pPr>
      <w:r>
        <w:rPr/>
        <w:t>Материалы конференции «Школа как институт строительства страны против школы «голой учебы» г. Москва, 17 – 19 ноября 2011 г. На с. 16-17 .. Мы поставили перед директорами школ-хозяйств вопрос о препятствиях на пути развития данного типа образовательных учреждений. Вот как они выглядят в порядке значимости:</w:t>
      </w:r>
    </w:p>
    <w:p>
      <w:pPr>
        <w:pStyle w:val="Normal"/>
        <w:rPr/>
      </w:pPr>
      <w:r>
        <w:rPr/>
      </w:r>
    </w:p>
    <w:p>
      <w:pPr>
        <w:pStyle w:val="Normal"/>
        <w:rPr/>
      </w:pPr>
      <w:r>
        <w:rPr/>
        <w:t>1. Отсутствие нормативно-правового обеспечения деятельности школ-хозяйств. По мнению опрошенных директоров, действующее законодательство РФ об образовании, охране труда, государственным закупкам, Бюджетный кодекс серьёзно тормозят развитие возглавляемых ими школ. Отсутствует особый статус школы-хозяйства. Предельно бюрократизированы и затруднены вопросы регистрации собственности и аренды земли.</w:t>
      </w:r>
    </w:p>
    <w:p>
      <w:pPr>
        <w:pStyle w:val="Normal"/>
        <w:rPr/>
      </w:pPr>
      <w:r>
        <w:rPr/>
      </w:r>
    </w:p>
    <w:p>
      <w:pPr>
        <w:pStyle w:val="Normal"/>
        <w:rPr/>
      </w:pPr>
      <w:r>
        <w:rPr/>
        <w:t>2. Отсутствие действенной поддержки со стороны органов государственной власти (нет финансовой поддержки, льготного налогообложения, избыточны проверки школы со стороны внешних инстанции и т.д.).</w:t>
      </w:r>
    </w:p>
    <w:p>
      <w:pPr>
        <w:pStyle w:val="Normal"/>
        <w:rPr/>
      </w:pPr>
      <w:r>
        <w:rPr/>
      </w:r>
    </w:p>
    <w:p>
      <w:pPr>
        <w:pStyle w:val="Normal"/>
        <w:rPr/>
      </w:pPr>
      <w:r>
        <w:rPr/>
        <w:t>3. Финансовые препятствия: отсутствие у школы возможности использовать финансовые и материальные средства по своему усмотрению; ограничения, налагаемые казначейством; невозможность получения долгосрочных кредитов, участия в сельскохозяйственном кредитовании; подушевое финансирование школ; диспаритет цен между сельскохозяйственной продукцией и топливом, удобрениями; нехватка денежных средств для приобретения высокотехнологичного оборудования.</w:t>
      </w:r>
    </w:p>
    <w:p>
      <w:pPr>
        <w:pStyle w:val="Normal"/>
        <w:rPr/>
      </w:pPr>
      <w:r>
        <w:rPr/>
      </w:r>
    </w:p>
    <w:p>
      <w:pPr>
        <w:pStyle w:val="Normal"/>
        <w:rPr/>
      </w:pPr>
      <w:r>
        <w:rPr/>
        <w:t>4. Материально-технические трудности: старый парк автомобильной и сельскохозяйственной техники, устаревшее и изношенное оборудование, неприспособленные для современного производства помещения и др.</w:t>
      </w:r>
    </w:p>
    <w:p>
      <w:pPr>
        <w:pStyle w:val="Normal"/>
        <w:rPr/>
      </w:pPr>
      <w:r>
        <w:rPr/>
      </w:r>
    </w:p>
    <w:p>
      <w:pPr>
        <w:pStyle w:val="Normal"/>
        <w:rPr/>
      </w:pPr>
      <w:r>
        <w:rPr/>
        <w:t>5. Социально-педагогические препятствия: непонимание и безразличие общества и государства к организации трудового воспитания молодёжи; низкая экономическая культура работников образования и населения; дефицит передового современного опыта школьного хозяйствования; нехватка информации о деятельности школ-хозяйств и путях её развития; узкий круг единомышленников.</w:t>
      </w:r>
    </w:p>
    <w:p>
      <w:pPr>
        <w:pStyle w:val="Normal"/>
        <w:rPr/>
      </w:pPr>
      <w:r>
        <w:rPr/>
      </w:r>
    </w:p>
    <w:p>
      <w:pPr>
        <w:pStyle w:val="Normal"/>
        <w:rPr/>
      </w:pPr>
      <w:r>
        <w:rPr/>
        <w:t>6. Затруднения в реализации продукции, произведённой школой-хозяйством (недобросовестная конкуренция со стороны других хозяйствующих субъектов; отсутствие сбытовых преференций для школы-хозяйства и др.)</w:t>
      </w:r>
    </w:p>
    <w:p>
      <w:pPr>
        <w:pStyle w:val="Normal"/>
        <w:rPr/>
      </w:pPr>
      <w:r>
        <w:rPr/>
      </w:r>
    </w:p>
    <w:p>
      <w:pPr>
        <w:pStyle w:val="Normal"/>
        <w:rPr/>
      </w:pPr>
      <w:r>
        <w:rPr/>
        <w:t>7. Дефицит молодых квалифицированных педагогических кадров.</w:t>
      </w:r>
    </w:p>
    <w:p>
      <w:pPr>
        <w:pStyle w:val="Normal"/>
        <w:rPr/>
      </w:pPr>
      <w:r>
        <w:rPr/>
      </w:r>
    </w:p>
    <w:p>
      <w:pPr>
        <w:pStyle w:val="Normal"/>
        <w:rPr/>
      </w:pPr>
      <w:r>
        <w:rPr/>
        <w:t>Материалы конференции «Школа как институт строительства страны против школы «голой учебы» г. Москва, 17 – 19 ноября 2011 г. На с. 41 Перечень документов, регулирующих предпринимательскую деятельность.</w:t>
      </w:r>
    </w:p>
    <w:p>
      <w:pPr>
        <w:pStyle w:val="Normal"/>
        <w:rPr/>
      </w:pPr>
      <w:r>
        <w:rPr/>
      </w:r>
    </w:p>
    <w:p>
      <w:pPr>
        <w:pStyle w:val="Normal"/>
        <w:rPr/>
      </w:pPr>
      <w:r>
        <w:rPr/>
        <w:t>Гражданский кодекс РФ (части первая и вторая).</w:t>
      </w:r>
    </w:p>
    <w:p>
      <w:pPr>
        <w:pStyle w:val="Normal"/>
        <w:rPr/>
      </w:pPr>
      <w:r>
        <w:rPr/>
      </w:r>
    </w:p>
    <w:p>
      <w:pPr>
        <w:pStyle w:val="Normal"/>
        <w:rPr/>
      </w:pPr>
      <w:r>
        <w:rPr/>
        <w:t>ФЗРФ от 26 декабря 1995 г. № 208-ФЗ «Об акционерных обществах».</w:t>
      </w:r>
    </w:p>
    <w:p>
      <w:pPr>
        <w:pStyle w:val="Normal"/>
        <w:rPr/>
      </w:pPr>
      <w:r>
        <w:rPr/>
      </w:r>
    </w:p>
    <w:p>
      <w:pPr>
        <w:pStyle w:val="Normal"/>
        <w:rPr/>
      </w:pPr>
      <w:r>
        <w:rPr/>
        <w:t>ФЗРФ от 8 мая 1996 г. № 41-ФЗ «О производственных кооперативах».</w:t>
      </w:r>
    </w:p>
    <w:p>
      <w:pPr>
        <w:pStyle w:val="Normal"/>
        <w:rPr/>
      </w:pPr>
      <w:r>
        <w:rPr/>
      </w:r>
    </w:p>
    <w:p>
      <w:pPr>
        <w:pStyle w:val="Normal"/>
        <w:rPr/>
      </w:pPr>
      <w:r>
        <w:rPr/>
        <w:t>Закон РФ от 19 ноября 1992 г. № 3929-1 «О несостоятельности (банкротстве) предприятий».</w:t>
      </w:r>
    </w:p>
    <w:p>
      <w:pPr>
        <w:pStyle w:val="Normal"/>
        <w:rPr/>
      </w:pPr>
      <w:r>
        <w:rPr/>
      </w:r>
    </w:p>
    <w:p>
      <w:pPr>
        <w:pStyle w:val="Normal"/>
        <w:rPr/>
      </w:pPr>
      <w:r>
        <w:rPr/>
        <w:t>ФЗРФ от 14 июня 1995 г. «О государственной поддержке малого предпринимательства».</w:t>
      </w:r>
    </w:p>
    <w:p>
      <w:pPr>
        <w:pStyle w:val="Normal"/>
        <w:rPr/>
      </w:pPr>
      <w:r>
        <w:rPr/>
      </w:r>
    </w:p>
    <w:p>
      <w:pPr>
        <w:pStyle w:val="Normal"/>
        <w:rPr/>
      </w:pPr>
      <w:r>
        <w:rPr/>
        <w:t>ФЗРФ от 29 декабря 1995 г. № 222-ФЗ «Об упрощенной системе налогообложения, учёта и отчётности для субъектов малого предпринимательства».</w:t>
      </w:r>
    </w:p>
    <w:p>
      <w:pPr>
        <w:pStyle w:val="Normal"/>
        <w:rPr/>
      </w:pPr>
      <w:r>
        <w:rPr/>
      </w:r>
    </w:p>
    <w:p>
      <w:pPr>
        <w:pStyle w:val="Normal"/>
        <w:rPr/>
      </w:pPr>
      <w:r>
        <w:rPr/>
        <w:t>Закон РФ от 27 декабря 1991 г. № 2116-1 «О налоге на прибыль предприятий и организаций».</w:t>
      </w:r>
    </w:p>
    <w:p>
      <w:pPr>
        <w:pStyle w:val="Normal"/>
        <w:rPr/>
      </w:pPr>
      <w:r>
        <w:rPr/>
      </w:r>
    </w:p>
    <w:p>
      <w:pPr>
        <w:pStyle w:val="Normal"/>
        <w:rPr/>
      </w:pPr>
      <w:r>
        <w:rPr/>
        <w:t>Закон РСФСР от 6 декабря 1991 г. № 1992-1 «О налоге на добавленную стоимость».</w:t>
      </w:r>
    </w:p>
    <w:p>
      <w:pPr>
        <w:pStyle w:val="Normal"/>
        <w:rPr/>
      </w:pPr>
      <w:r>
        <w:rPr/>
      </w:r>
    </w:p>
    <w:p>
      <w:pPr>
        <w:pStyle w:val="Normal"/>
        <w:rPr/>
      </w:pPr>
      <w:r>
        <w:rPr/>
        <w:t>Указ Президента РФ от 8 июля 1994 г. № 1482 «Об упорядочении государственной регистрации предприятий и предпринимателей на территории РФ»</w:t>
      </w:r>
    </w:p>
    <w:p>
      <w:pPr>
        <w:pStyle w:val="Normal"/>
        <w:rPr/>
      </w:pPr>
      <w:r>
        <w:rPr/>
      </w:r>
    </w:p>
    <w:p>
      <w:pPr>
        <w:pStyle w:val="Normal"/>
        <w:rPr/>
      </w:pPr>
      <w:r>
        <w:rPr/>
        <w:t>Указ Президента РФ от 4 апреля 1995 г. № 491 «О первоочередных мерах государственной поддержки малого предпринимательства в РФ». Постановление Правительства РФ от 20 мая 1994 г. «О некоторых мерах по реализации законодательства о несостоятельности (банкротстве) предприятий».</w:t>
      </w:r>
    </w:p>
    <w:p>
      <w:pPr>
        <w:pStyle w:val="Normal"/>
        <w:rPr/>
      </w:pPr>
      <w:r>
        <w:rPr/>
      </w:r>
    </w:p>
    <w:p>
      <w:pPr>
        <w:pStyle w:val="Normal"/>
        <w:rPr/>
      </w:pPr>
      <w:r>
        <w:rPr/>
        <w:t>Постановление Правительства РФ от 3 февраля 1994 г. «О фонде содействия развитию малых форм предприятий в научно-технической сфере».</w:t>
      </w:r>
    </w:p>
    <w:p>
      <w:pPr>
        <w:pStyle w:val="Normal"/>
        <w:rPr/>
      </w:pPr>
      <w:r>
        <w:rPr/>
      </w:r>
    </w:p>
    <w:p>
      <w:pPr>
        <w:pStyle w:val="Normal"/>
        <w:rPr/>
      </w:pPr>
      <w:r>
        <w:rPr/>
        <w:t>Постановление Правительства РФ от 18 декабря 1995 г. № 1256 «О федеральной программе государственной поддержки малого предпринимательства в РФ на 1996-1997 г».</w:t>
      </w:r>
    </w:p>
    <w:p>
      <w:pPr>
        <w:pStyle w:val="Normal"/>
        <w:rPr/>
      </w:pPr>
      <w:r>
        <w:rPr/>
      </w:r>
    </w:p>
    <w:p>
      <w:pPr>
        <w:pStyle w:val="Normal"/>
        <w:rPr/>
      </w:pPr>
      <w:r>
        <w:rPr/>
        <w:t>Приказ Минфина РФ от 22 декабря 1995 г. № 131 «Об указаниях по ведению бухгалтерского учёта и отчётности и применению регистров бухгалтерского учёта для субъектов МП».</w:t>
      </w:r>
    </w:p>
    <w:p>
      <w:pPr>
        <w:pStyle w:val="Normal"/>
        <w:rPr/>
      </w:pPr>
      <w:r>
        <w:rPr/>
      </w:r>
    </w:p>
    <w:p>
      <w:pPr>
        <w:pStyle w:val="Normal"/>
        <w:rPr/>
      </w:pPr>
      <w:r>
        <w:rPr/>
        <w:t>Письмо Госналогслужбы РФ от 11 июля 1996 г. № 06-148702 «О критериях отнесения организаций к субъектам малого предпринимательства».</w:t>
      </w:r>
    </w:p>
    <w:p>
      <w:pPr>
        <w:pStyle w:val="Normal"/>
        <w:rPr/>
      </w:pPr>
      <w:r>
        <w:rPr/>
      </w:r>
    </w:p>
    <w:p>
      <w:pPr>
        <w:pStyle w:val="Normal"/>
        <w:rPr/>
      </w:pPr>
      <w:r>
        <w:rPr/>
        <w:t xml:space="preserve">Из </w:t>
      </w:r>
      <w:hyperlink r:id="rId199">
        <w:r>
          <w:rPr>
            <w:rStyle w:val="InternetLink"/>
          </w:rPr>
          <w:t>http://makarenko-museum.ru/lib/Eriom/Eriomin_V_Desperate_Pedagogics.pdf</w:t>
        </w:r>
      </w:hyperlink>
      <w:r>
        <w:rPr/>
        <w:t xml:space="preserve"> Ерёмин Виталий Аркадьевич .. Была моя вина. Надо было сначала найти помещение, договориться с военкоматом и ДОСААФ, выбить деньги на пошив формы, сделать самые неотложные хозяйственные дела и только потом идти к ребятам и начинать создавать организацию. / Прежде чем что-то потребовать, надо что-то заложить в подростка. Я эту последовательность грубо нарушил .. / .. Ерёмин Виталий Аркадьевич .. - У вас на территории полно металлолома. Видно, некогда сдавать. А план сдачи &lt;висит&gt;. Давайте мы сдадим. Вам - план, нам - деньги. Орловский усмехнулся: - А не жирно будет? - Мне надо, - отвечаю, - ребят одеть. И цитирую Макаренко: &lt;Коллектив, который вы хорошо одеваете, на 50 процентов в ваших руках&gt; .. / .. Раньше к каким только партийным и советским чиновникам не обращался. В лучшем случае меня &lt;кормили&gt; обещаниями. Куда проще оказалось договориться с хозяйственниками. В таких случаях надо только сообразить, в чем может быть их интерес. Чем им может быть полезна подростковая организация .. / .. Организация должна быть популярна. Но для известности нужны какие-то успехи, заслуги. А если их еще нет? Если организация в таком младенческом состоянии, в каком находился «Гринабель»? В этом случае важна заявка. Я договорился с редакцией областной газеты, и нам дали возможность время от времени печатать подборку материалов о своих делах, проблемах, перспективах, планах . В первоначальной популярности было больше того, что я называю заявкой. Организация заявляет о своих стремлениях, и это обязывает ребят держать взятые на себя обязательства. Они стараются соответствовать тому образу, который создает для них пресса. Это один из воспитательных приемов, который дает в уличной педагогике достаточно быстрый результат .. / .. .. Как ты смотришь на проблему подростка сегодня? — Мы хотим реформировать страну. Не получится, если не будет реформирована система воспитания. Мы говорим о развитии местного самоуправления. На мой взгляд, настоящее самоуправление начнется там, где родители соберутся и решат создать у себя в районе или поселке детско-юношескую организацию. От родителей действительно зависит многое. Но еще больше значит личность мэра (губернатора), к которому они придут со своим предложением. На проблему подростка я смотрю просто, почти примитивно. Там, где найдется свой Литвиненко, найдутся и свои ребячьи комиссары. Кем были ребячьи комиссары? Прежде всего, дилетанты в педагогике. Есть шутливое определение, кто такой дилетант. Это курьезный человек, который испытывает удовольствие, делая то, что не умеет. Вот это самое главное — испытывать удовольствие от этого дела, обладать особой энергией. Остальное приложится. Умение — это наживное. Не будем забывать, Макаренко был обыкновенным учителем и не имел никакого опыта работы с беспризорниками. То есть вначале тоже был дилетантом. А стал мастером, классиком. .. / .. .. Людям, решившим создать подростковую организацию, нужна методика. Им важно знать, что за чем должно следовать. .. Возьмем для примера малый город, где мэр решил создать подростковую организацию. С чего ему начать? Ерёмов. С личности руководителя. Подчеркну, это должна быть личность! Можно поискать среди недавно отслуживших в армии или спортсменов. Армейский опыт и спортивные данные необходимы. Но не менее важны организаторские и педагогические способности, сильная воля и боевой настрой. Выдвигать на эту работу человека по каким-то другим соображениям — значит провалить дело. Выбор должен быть безошибочным. Нельзя создавать организацию с двух попыток. При первом же провале ее идея будет полностью дискредитирована. (читать там далее). / .. Организация должна стать детищем местной интеллигенции и местной власти. Тогда ее успех гарантирован. (Чиновники и учреждение . Об этом сквозь ищи у Ерёмина). .. / Организация должна вбирать уличных групп постепенно. Она не способна переварить сразу всю уличную среду (см. выше и ниже этого о начальном) </w:t>
      </w:r>
    </w:p>
    <w:p>
      <w:pPr>
        <w:pStyle w:val="Normal"/>
        <w:rPr/>
      </w:pPr>
      <w:r>
        <w:rPr/>
      </w:r>
    </w:p>
    <w:p>
      <w:pPr>
        <w:pStyle w:val="Normal"/>
        <w:rPr/>
      </w:pPr>
      <w:hyperlink r:id="rId200">
        <w:r>
          <w:rPr>
            <w:rStyle w:val="InternetLink"/>
          </w:rPr>
          <w:t>http://zt1.narod.ru/doc/letnie-plohadki-1928-v-Moskve.doc</w:t>
        </w:r>
      </w:hyperlink>
      <w:r>
        <w:rPr/>
        <w:t xml:space="preserve"> Работа с детьми в Москве летом 1927-28-го.</w:t>
      </w:r>
    </w:p>
    <w:p>
      <w:pPr>
        <w:pStyle w:val="Normal"/>
        <w:rPr/>
      </w:pPr>
      <w:r>
        <w:rPr/>
      </w:r>
    </w:p>
    <w:p>
      <w:pPr>
        <w:pStyle w:val="Normal"/>
        <w:rPr/>
      </w:pPr>
      <w:r>
        <w:rPr/>
        <w:t>--</w:t>
      </w:r>
    </w:p>
    <w:p>
      <w:pPr>
        <w:pStyle w:val="Normal"/>
        <w:rPr/>
      </w:pPr>
      <w:r>
        <w:rPr/>
      </w:r>
    </w:p>
    <w:p>
      <w:pPr>
        <w:pStyle w:val="Normal"/>
        <w:rPr/>
      </w:pPr>
      <w:r>
        <w:rPr/>
        <w:t>Снова о "взрыве" по А.С. Макаренко.</w:t>
      </w:r>
    </w:p>
    <w:p>
      <w:pPr>
        <w:pStyle w:val="Normal"/>
        <w:rPr/>
      </w:pPr>
      <w:r>
        <w:rPr/>
        <w:t>Шаги в воспитании коллектива (учреждения). Учреждения быстрее и успешнее чем индивиды .. (по Макаренковски взрывно) .. Учреждения быстрее и успешнее чем индивиды - перевоспитываются примером. "Педагогический сборник" (СПб 1864-1918) РНБ П28/560 1869,5. Бунаков Николай Федорович (1837-1904) (ZT. цитирую сильнейше авторизируя). Требование разумного порядка от детей – не насилие, оно (требование разумного порядка) - не противоречит детской натуре, и оно (требование разумного порядка) - составляет прямую обязанность школы. При начальном периоде неустройства хорошо бы водить ребят в опрятные территории и комнаты иных, - давно уж упорядоченных, - учреждений.</w:t>
      </w:r>
    </w:p>
    <w:p>
      <w:pPr>
        <w:pStyle w:val="Normal"/>
        <w:rPr/>
      </w:pPr>
      <w:r>
        <w:rPr/>
      </w:r>
    </w:p>
    <w:p>
      <w:pPr>
        <w:pStyle w:val="Normal"/>
        <w:rPr/>
      </w:pPr>
      <w:r>
        <w:rPr/>
        <w:t>[ ZT. Так стоило действовать Антону Семёновичу Макаренко в его (Макаренко) потугах по распространению макаренковщины в округе: надо было не своих так сказать миссионеров, a la С.А. Калабалин и Компани, слать в неустроенные учреждения окрестности, а ребят оттуда, с парой-другой небезнадёжных руководителей таких учреждений, приглашать несколько пожить у себя, - чтобы заразились примером. ]</w:t>
      </w:r>
    </w:p>
    <w:p>
      <w:pPr>
        <w:pStyle w:val="Normal"/>
        <w:rPr/>
      </w:pPr>
      <w:r>
        <w:rPr/>
      </w:r>
    </w:p>
    <w:p>
      <w:pPr>
        <w:pStyle w:val="Normal"/>
        <w:rPr/>
      </w:pPr>
      <w:r>
        <w:rPr/>
        <w:t>Бунаков Н. Да, стоит найти возможность дать ребятам наглядно-зрительный пример разумной организации бытия в других заведениях. При таковых доказательствах дети легко и скоро усваивают реальное преимущества жития по разумному порядку, легко и скоро (по Макаренковски взрывно) подчиняются разумному порядку, если, к тому же, его от них требовать по Макаренковски же неукоснительно и решительно. Дети очень скоро влюбляются в разумный порядок, всей натурой привыкают к нему, оценивают его (разумного порядка) выгоды, и потом - грудью стоят на защиту его от вклинивающихся разгильдяев (с.532).</w:t>
      </w:r>
    </w:p>
    <w:p>
      <w:pPr>
        <w:pStyle w:val="Normal"/>
        <w:rPr/>
      </w:pPr>
      <w:r>
        <w:rPr/>
      </w:r>
    </w:p>
    <w:p>
      <w:pPr>
        <w:pStyle w:val="Normal"/>
        <w:rPr/>
      </w:pPr>
      <w:r>
        <w:rPr/>
        <w:t>--</w:t>
      </w:r>
    </w:p>
    <w:p>
      <w:pPr>
        <w:pStyle w:val="Normal"/>
        <w:rPr/>
      </w:pPr>
      <w:r>
        <w:rPr/>
      </w:r>
    </w:p>
    <w:p>
      <w:pPr>
        <w:pStyle w:val="Normal"/>
        <w:rPr/>
      </w:pPr>
      <w:hyperlink r:id="rId201" w:tgtFrame="_blank">
        <w:r>
          <w:rPr>
            <w:rStyle w:val="InternetLink"/>
          </w:rPr>
          <w:t>http://zt1.narod.ru/doc/krasnyy-oktyabry-koloniya.doc</w:t>
        </w:r>
      </w:hyperlink>
      <w:r>
        <w:rPr/>
        <w:br/>
        <w:t>Кто хочет, тот добьётся (пример из давнего). С/х деткоммуна в Сибири на 1929 год.</w:t>
      </w:r>
    </w:p>
    <w:p>
      <w:pPr>
        <w:pStyle w:val="Normal"/>
        <w:rPr/>
      </w:pPr>
      <w:r>
        <w:rPr/>
      </w:r>
    </w:p>
    <w:p>
      <w:pPr>
        <w:pStyle w:val="Normal"/>
        <w:rPr/>
      </w:pPr>
      <w:r>
        <w:rPr/>
        <w:t>--------------------------</w:t>
      </w:r>
    </w:p>
    <w:p>
      <w:pPr>
        <w:pStyle w:val="Normal"/>
        <w:rPr/>
      </w:pPr>
      <w:r>
        <w:rPr/>
      </w:r>
    </w:p>
    <w:p>
      <w:pPr>
        <w:pStyle w:val="Normal"/>
        <w:rPr/>
      </w:pPr>
      <w:r>
        <w:rPr/>
        <w:t>Комплектование детучреждений подопечными.doc</w:t>
      </w:r>
    </w:p>
    <w:p>
      <w:pPr>
        <w:pStyle w:val="Normal"/>
        <w:rPr/>
      </w:pPr>
      <w:r>
        <w:rPr/>
      </w:r>
    </w:p>
    <w:p>
      <w:pPr>
        <w:pStyle w:val="Normal"/>
        <w:rPr/>
      </w:pPr>
      <w:r>
        <w:rPr/>
        <w:t xml:space="preserve">Новенькие. Новые. Поступление в учреждение. </w:t>
      </w:r>
    </w:p>
    <w:p>
      <w:pPr>
        <w:pStyle w:val="Normal"/>
        <w:rPr/>
      </w:pPr>
      <w:r>
        <w:rPr/>
      </w:r>
    </w:p>
    <w:p>
      <w:pPr>
        <w:pStyle w:val="Normal"/>
        <w:rPr/>
      </w:pPr>
      <w:hyperlink r:id="rId202">
        <w:r>
          <w:rPr>
            <w:rStyle w:val="InternetLink"/>
          </w:rPr>
          <w:t>http://zt1.narod.ru/novye01.htm</w:t>
        </w:r>
      </w:hyperlink>
      <w:r>
        <w:rPr/>
        <w:t xml:space="preserve"> </w:t>
      </w:r>
    </w:p>
    <w:p>
      <w:pPr>
        <w:pStyle w:val="Normal"/>
        <w:rPr/>
      </w:pPr>
      <w:r>
        <w:rPr/>
      </w:r>
    </w:p>
    <w:p>
      <w:pPr>
        <w:pStyle w:val="Normal"/>
        <w:rPr/>
      </w:pPr>
      <w:r>
        <w:rPr/>
        <w:t>Тарасов И.Т., Предварительное испытание новичков в исправительных заведениях для малолетних. Докл. проф. И.Т. Тарасова - [1900] NLR Шифр 20.62.3.141</w:t>
      </w:r>
    </w:p>
    <w:p>
      <w:pPr>
        <w:pStyle w:val="Normal"/>
        <w:rPr/>
      </w:pPr>
      <w:r>
        <w:rPr/>
      </w:r>
    </w:p>
    <w:p>
      <w:pPr>
        <w:pStyle w:val="Normal"/>
        <w:rPr/>
      </w:pPr>
      <w:r>
        <w:rPr/>
        <w:t xml:space="preserve">РНБ 2004-4/26090 [Биб.описание]: Гасиловская Т. А. Дети-сироты на этапе оформления в интернатные учреждения : (Медико-соц. исследование) Автореф. дис. на соиск. учен. степ. к.м.н. Спец. 14.00.33 /Гасиловская Татьяна Анатольевна; [Казан. гос. мед. ун-т]. - Казань : Альфа, 2002. - 22 с. : ил. ; 20,5 см. - Библиогр.: с.21-22 (12 назв.) </w:t>
      </w:r>
    </w:p>
    <w:p>
      <w:pPr>
        <w:pStyle w:val="Normal"/>
        <w:rPr/>
      </w:pPr>
      <w:r>
        <w:rPr/>
      </w:r>
    </w:p>
    <w:p>
      <w:pPr>
        <w:pStyle w:val="Normal"/>
        <w:rPr/>
      </w:pPr>
      <w:r>
        <w:rPr/>
        <w:t xml:space="preserve">В </w:t>
      </w:r>
      <w:hyperlink r:id="rId203">
        <w:r>
          <w:rPr>
            <w:rStyle w:val="InternetLink"/>
          </w:rPr>
          <w:t>http://zt1.narod.ru/doc/IONIN-kniga-zt.doc</w:t>
        </w:r>
      </w:hyperlink>
      <w:r>
        <w:rPr/>
        <w:t xml:space="preserve"> ищи комплектование</w:t>
      </w:r>
    </w:p>
    <w:p>
      <w:pPr>
        <w:pStyle w:val="Normal"/>
        <w:rPr/>
      </w:pPr>
      <w:r>
        <w:rPr/>
        <w:t xml:space="preserve">Способ обеспечения учреждения более взрослыми ребятами. - Из </w:t>
      </w:r>
      <w:hyperlink r:id="rId204">
        <w:r>
          <w:rPr>
            <w:rStyle w:val="InternetLink"/>
          </w:rPr>
          <w:t>http://zt1.narod.ru/doc/IONIN-kniga-zt.doc</w:t>
        </w:r>
      </w:hyperlink>
      <w:r>
        <w:rPr/>
        <w:t xml:space="preserve"> .. 21 ноября 1934 года снова присели ребята. Присели в просторном клубе, переделанном из каретного сарая в театр. Уже не горсточка, а 392 воспитанника детского дома и 220 приходящих учащихся, 184 студента техникума .. Все мы хорошо помним, как из разных Ш.К.М. (школ крестьянской молодежи) пришли в "Кр. Зори" ребята на первый курс. Сначала их было немного - 23 чел. Но потом с каждым годом стали прибывать еще и еще, и теперь их 184 ч. .. Студенты вместе с ними сажали, пололи, работали на сенокосе и вообще они работали всё то же, что и школьники. Это было для них практикой, дополнением к тому, что они прорабатывали в теории. Но их работа также была большой помощью в хозяйстве школы, т.к. они все ребята большие, сознательные и им можно было поручить ответственную работу или работу, которая требует умения и силы ..</w:t>
      </w:r>
    </w:p>
    <w:p>
      <w:pPr>
        <w:pStyle w:val="Normal"/>
        <w:rPr/>
      </w:pPr>
      <w:r>
        <w:rPr/>
      </w:r>
    </w:p>
    <w:p>
      <w:pPr>
        <w:pStyle w:val="Normal"/>
        <w:rPr/>
      </w:pPr>
      <w:r>
        <w:rPr/>
        <w:t xml:space="preserve">В </w:t>
      </w:r>
      <w:hyperlink r:id="rId205">
        <w:r>
          <w:rPr>
            <w:rStyle w:val="InternetLink"/>
          </w:rPr>
          <w:t>http://zt1.narod.ru/doc/25-OPUSCULA-MAKARENKIANA.doc</w:t>
        </w:r>
      </w:hyperlink>
      <w:r>
        <w:rPr/>
        <w:t xml:space="preserve"> с.323 .. в отношении приема питомцев Макаренко проявлял определенную привередливость. Так, по поводу другого &lt;дела&gt; завкол указывает, что он не хотел бы заниматься воспитанием детей, не имевших соответствующего умственного развития (там дальше) OPUSCULA MAKARENKIANA Nr.25 2003 Marburg 2003 .. необходимо теперь же приступить к приему детей для того, что бы не принимать их в самое трудное время зимой большими партиями .. Июля 15 дня 1924 р. № 400 Копия В Губсоцвос Копия Главсоцвосу 15 июля общее количество воспитанников колонии достигло 110. Нет никаких оснований ожидать дополнительных кредитов на одежду и еду. Не хватает много кроватей. Поэтому прием новых воспитанников в колонию прекращается. Завкол А. Макаренко. .. В будущем очень прошу Главсоцвос в тех случаях, когда он находит нужным прислать какого-нибудь хлопца в нашу колонию, делать это без предварительной переписки. Колония всегда может иметь несколько лишних воспитанников. В том случае, если загруженность колонии станет слишком большой, я осведомлю об этом Главсоцвос. Заведующий колонией А.Макаренко. ..</w:t>
      </w:r>
    </w:p>
    <w:p>
      <w:pPr>
        <w:pStyle w:val="Normal"/>
        <w:rPr/>
      </w:pPr>
      <w:r>
        <w:rPr/>
        <w:t xml:space="preserve">ZT. Публичные выступления А.С. Макаренко есть в </w:t>
      </w:r>
      <w:hyperlink r:id="rId206">
        <w:r>
          <w:rPr>
            <w:rStyle w:val="InternetLink"/>
          </w:rPr>
          <w:t>http://www.makarenko.edu.ru/biblio.htm</w:t>
        </w:r>
      </w:hyperlink>
      <w:r>
        <w:rPr/>
        <w:t xml:space="preserve"> .</w:t>
      </w:r>
    </w:p>
    <w:p>
      <w:pPr>
        <w:pStyle w:val="Normal"/>
        <w:rPr/>
      </w:pPr>
      <w:r>
        <w:rPr/>
        <w:t xml:space="preserve">А. С. Макаренко. Публичные выступления (1936-1939 гг.). 2012 РНБ 2013-5/9069 </w:t>
      </w:r>
      <w:hyperlink r:id="rId207">
        <w:r>
          <w:rPr>
            <w:rStyle w:val="InternetLink"/>
          </w:rPr>
          <w:t>http://zt1.narod.ru/-ASM-DOC-HTM/vystupleniya-1936-39/ASM-Publichnye-vastuplen.doc</w:t>
        </w:r>
      </w:hyperlink>
      <w:r>
        <w:rPr/>
        <w:t xml:space="preserve">  / </w:t>
      </w:r>
      <w:hyperlink r:id="rId208">
        <w:r>
          <w:rPr>
            <w:rStyle w:val="InternetLink"/>
          </w:rPr>
          <w:t>www.makarenko.edu.ru/files/makarenko-public_appearances.doc</w:t>
        </w:r>
      </w:hyperlink>
      <w:r>
        <w:rPr/>
        <w:t xml:space="preserve"> Со стр.45 .. &lt;Каким образом впервые поступающий в колонию правонарушитель вливается в общий коллектив?&gt; Это технический вопрос. Когда ко мне привозят в колонию группу в 5-6 правонарушителей, я веду с ними беседу для того, чтобы прощупать, кто чем пахнет. Я должен определить их установку, собирается ли он убежать, как только я его выпущу, кто хочет тут преобладать, играть какую-нибудь роль и кто чересчур пассивен и нужно будет его активизировать. После этой беседы я вызываю подходящих командиров и говорю: - Ты возьмешь такого-то, имей в виду, он будет убегать - следи за ним. - Ты возьмешь такого-то - активизируй его. - Ты возьмешь этого - он будет красть. - А вот этот совсем хороший парень, и я даю его в нормальный, спокойный коллектив. Первую неделю я каждый день беседую с этими командирами, даже всю бригаду собираю и расспрашиваю, как ведет себя новенький. Это самый трудный момент. При малейшем конфликте он может всегда удрать и сделать что угодно. Когда проходит неделя - я опять вызываю новеньких и беседую с ними. Вижу, какие изменения произошли в настроении, в их тоне. Бывают трудные случаи, когда приходится наблюдать в течение полугода очень близко и ежедневно, но большинство через неделю или две в коллективе уже свои люди и нужно бояться, что они станут в коллективе чересчур своими, т.е. будут красть в коллективе и хулиганить .. (там и дале)</w:t>
      </w:r>
    </w:p>
    <w:p>
      <w:pPr>
        <w:pStyle w:val="Normal"/>
        <w:rPr/>
      </w:pPr>
      <w:r>
        <w:rPr/>
      </w:r>
    </w:p>
    <w:p>
      <w:pPr>
        <w:pStyle w:val="Normal"/>
        <w:rPr/>
      </w:pPr>
      <w:r>
        <w:rPr/>
        <w:t xml:space="preserve">А. С. Макаренко. Публичные выступления (1936-1939 гг.). 2012 РНБ 2013-5/9069 </w:t>
      </w:r>
      <w:hyperlink r:id="rId209">
        <w:r>
          <w:rPr>
            <w:rStyle w:val="InternetLink"/>
          </w:rPr>
          <w:t>http://zt1.narod.ru/-ASM-DOC-HTM/vystupleniya-1936-39/ASM-Publichnye-vastuplen.doc</w:t>
        </w:r>
      </w:hyperlink>
      <w:r>
        <w:rPr/>
        <w:t xml:space="preserve">  / </w:t>
      </w:r>
      <w:hyperlink r:id="rId210">
        <w:r>
          <w:rPr>
            <w:rStyle w:val="InternetLink"/>
          </w:rPr>
          <w:t>www.makarenko.edu.ru/files/makarenko-public_appearances.doc</w:t>
        </w:r>
      </w:hyperlink>
      <w:r>
        <w:rPr/>
        <w:t xml:space="preserve">  на стр.335 и дале : Собирание новых с поездов (было и до этого стр.108-9)</w:t>
      </w:r>
    </w:p>
    <w:p>
      <w:pPr>
        <w:pStyle w:val="Normal"/>
        <w:rPr/>
      </w:pPr>
      <w:r>
        <w:rPr/>
      </w:r>
    </w:p>
    <w:p>
      <w:pPr>
        <w:pStyle w:val="Normal"/>
        <w:rPr/>
      </w:pPr>
      <w:hyperlink r:id="rId211">
        <w:r>
          <w:rPr>
            <w:rStyle w:val="InternetLink"/>
          </w:rPr>
          <w:t>http://zt1.narod.ru/doc/Flagi-na-bashn.doc</w:t>
        </w:r>
      </w:hyperlink>
      <w:r>
        <w:rPr/>
        <w:t xml:space="preserve"> К каждому новичку назначался шеф из ребят</w:t>
      </w:r>
    </w:p>
    <w:p>
      <w:pPr>
        <w:pStyle w:val="Normal"/>
        <w:rPr/>
      </w:pPr>
      <w:r>
        <w:rPr/>
      </w:r>
    </w:p>
    <w:p>
      <w:pPr>
        <w:pStyle w:val="Normal"/>
        <w:rPr/>
      </w:pPr>
      <w:hyperlink r:id="rId212">
        <w:r>
          <w:rPr>
            <w:rStyle w:val="InternetLink"/>
          </w:rPr>
          <w:t>http://zt1.narod.ru/doc/marsh-30.doc</w:t>
        </w:r>
      </w:hyperlink>
      <w:r>
        <w:rPr/>
        <w:t xml:space="preserve"> Новенький воспитанник в коммуне .. (Макаренко долго о психологии</w:t>
      </w:r>
    </w:p>
    <w:p>
      <w:pPr>
        <w:pStyle w:val="Normal"/>
        <w:rPr/>
      </w:pPr>
      <w:r>
        <w:rPr/>
        <w:t>новенького, его самочувствии)</w:t>
      </w:r>
    </w:p>
    <w:p>
      <w:pPr>
        <w:pStyle w:val="Normal"/>
        <w:rPr/>
      </w:pPr>
      <w:r>
        <w:rPr/>
      </w:r>
    </w:p>
    <w:p>
      <w:pPr>
        <w:pStyle w:val="Normal"/>
        <w:rPr/>
      </w:pPr>
      <w:r>
        <w:rPr/>
        <w:t xml:space="preserve">В </w:t>
      </w:r>
      <w:hyperlink r:id="rId213">
        <w:r>
          <w:rPr>
            <w:rStyle w:val="InternetLink"/>
          </w:rPr>
          <w:t>http://zt1.narod.ru/metodika.htm</w:t>
        </w:r>
      </w:hyperlink>
      <w:r>
        <w:rPr/>
        <w:t xml:space="preserve"> - гл. 12. Новые воспитанники. </w:t>
      </w:r>
    </w:p>
    <w:p>
      <w:pPr>
        <w:pStyle w:val="Normal"/>
        <w:rPr/>
      </w:pPr>
      <w:r>
        <w:rPr/>
        <w:t>новеньких в особый отряд (22), две недели они не работают, мы ввели предварительное изучение конституции колонии .. .. Почти полное отсутствие внешнего комфорта очень вредит нашей работе. Особенно новые воспитанники остро реагируют на нашу бедность, она им кажется лучшим доказательством того, что красть выгоднее, чем трудиться .. Тут и Корст Н. – крупная разработка по приему и закреплению новеньких.</w:t>
      </w:r>
    </w:p>
    <w:p>
      <w:pPr>
        <w:pStyle w:val="Normal"/>
        <w:rPr/>
      </w:pPr>
      <w:r>
        <w:rPr/>
      </w:r>
    </w:p>
    <w:p>
      <w:pPr>
        <w:pStyle w:val="Normal"/>
        <w:rPr/>
      </w:pPr>
      <w:r>
        <w:rPr/>
        <w:t xml:space="preserve">Из </w:t>
      </w:r>
      <w:hyperlink r:id="rId214">
        <w:r>
          <w:rPr>
            <w:rStyle w:val="InternetLink"/>
          </w:rPr>
          <w:t>http://zt1.narod.ru/doc/321-shk-1950.doc</w:t>
        </w:r>
      </w:hyperlink>
      <w:r>
        <w:rPr/>
        <w:t xml:space="preserve"> Баранов М.Г. .. Интересно (от меня) и о вливании новеньких.</w:t>
      </w:r>
    </w:p>
    <w:p>
      <w:pPr>
        <w:pStyle w:val="Normal"/>
        <w:rPr/>
      </w:pPr>
      <w:r>
        <w:rPr/>
      </w:r>
    </w:p>
    <w:p>
      <w:pPr>
        <w:pStyle w:val="Normal"/>
        <w:rPr/>
      </w:pPr>
      <w:r>
        <w:rPr/>
        <w:t>Задай поиск: регистрации в учреждениях Соцвоса</w:t>
      </w:r>
    </w:p>
    <w:p>
      <w:pPr>
        <w:pStyle w:val="Normal"/>
        <w:rPr/>
      </w:pPr>
      <w:r>
        <w:rPr/>
      </w:r>
    </w:p>
    <w:p>
      <w:pPr>
        <w:pStyle w:val="Normal"/>
        <w:rPr/>
      </w:pPr>
      <w:r>
        <w:rPr/>
        <w:t>ПП-2003 из гл. Отченаш .. Первые горьковские дни были днями отдыха после тяжелых беспризорных переживаний. В эти дни укрепились нервы колонистов .. (с.247). ПП-2003 гл. Пополнение с.310 и дале - новенькие</w:t>
      </w:r>
    </w:p>
    <w:p>
      <w:pPr>
        <w:pStyle w:val="Normal"/>
        <w:rPr/>
      </w:pPr>
      <w:r>
        <w:rPr/>
      </w:r>
    </w:p>
    <w:p>
      <w:pPr>
        <w:pStyle w:val="Normal"/>
        <w:rPr/>
      </w:pPr>
      <w:r>
        <w:rPr/>
        <w:t>Мак1с155см пополнение небольшими долями</w:t>
      </w:r>
    </w:p>
    <w:p>
      <w:pPr>
        <w:pStyle w:val="Normal"/>
        <w:rPr/>
      </w:pPr>
      <w:r>
        <w:rPr/>
      </w:r>
    </w:p>
    <w:p>
      <w:pPr>
        <w:pStyle w:val="Normal"/>
        <w:rPr/>
      </w:pPr>
      <w:r>
        <w:rPr/>
        <w:t>Мак5с311 Из тех, кто убежал, некоторые живут в детском доме больше, некоторые - меньше, кое-кто убегает с первого же дня. Часть же по разным причинам оседает надолго и навсегда: детский дом с его мастерскими понравился ему, или повстречал он там давних приятелей, или серьезно приложил силы и принудил себя привыкнуть к коллективу, или попал к доброму педагогу, который знает, как обращаться с человеком, или увлекся чем-то, или просто надоело ему бродить в грязище и кормить вшей. Тогда и на улицу не так тянет, и легче вырабатываются новые, товарищеские связи ..</w:t>
      </w:r>
    </w:p>
    <w:p>
      <w:pPr>
        <w:pStyle w:val="Normal"/>
        <w:rPr/>
      </w:pPr>
      <w:r>
        <w:rPr/>
      </w:r>
    </w:p>
    <w:p>
      <w:pPr>
        <w:pStyle w:val="Normal"/>
        <w:rPr/>
      </w:pPr>
      <w:r>
        <w:rPr/>
        <w:t>По новеньким см. в МАКАРЕНКО - ГОРЬКОМУ Харьков, 14.03.1927 г.</w:t>
      </w:r>
    </w:p>
    <w:p>
      <w:pPr>
        <w:pStyle w:val="Normal"/>
        <w:rPr/>
      </w:pPr>
      <w:r>
        <w:rPr/>
      </w:r>
    </w:p>
    <w:p>
      <w:pPr>
        <w:pStyle w:val="Normal"/>
        <w:rPr/>
      </w:pPr>
      <w:r>
        <w:rPr/>
        <w:t xml:space="preserve">Удивительный человечище. Воспоминания об А.С. Макаренко. Харьков 1959 Алексей Землянский .. В два дня он принял в коммуну пятьдесят новых ребят. Собрали их прямо на вокзале: стаскивали с крыш вагонов, ловили между товарными составами. Сперва беспризорники протестовали и "выражались", но специально выделенный "штаб" из Старых колонистов призвал их к порядку и заставил спокойно ожидать событий. В этой "операции" мне пришлось принять самое деятельное участие. Антон Семенович выдавал мне ежедневно по две пачки папирос, и я отправлялся на вокзал, в кино, - туда, где ютились беспризорные, или как говорит Макаренко, - "классические фигуры в клифтах". Я превратился в своего рода пропагандиста коммуны. Угощая беспризорных папиросами, рассказывал им о жизни наших ребят, об их учебе и труде, отдыхе и развлечениях. Некоторые верили в мои рассказы и охотно шли к нам, другие настороженно, пугливо относились к моему предложению влиться в наш коллектив. Когда новенькие прибыли в коммуну, на асфальтированной площадке, среди цветников, были сложены в большую кучу их "костюмы для путешествий". Политое из бутылки керосином, "барахло" горело буйным, дымным костром. Воспитанник Миша Гонтарь начисто смел жирный мохнатый пепел. Хитро подмаргивая ближайшему новенькому у сказал: "Вся твоя автобиография сгорела!" .. </w:t>
      </w:r>
    </w:p>
    <w:p>
      <w:pPr>
        <w:pStyle w:val="Normal"/>
        <w:rPr/>
      </w:pPr>
      <w:r>
        <w:rPr/>
      </w:r>
    </w:p>
    <w:p>
      <w:pPr>
        <w:pStyle w:val="Normal"/>
        <w:rPr/>
      </w:pPr>
      <w:r>
        <w:rPr/>
        <w:t xml:space="preserve">"Народный учитель" 1928,1-2 РНБ П29/42. НАВСТРЕЧУ ЖИЗНИ. Колония имени Горького. Н. Остроменцкая </w:t>
      </w:r>
      <w:hyperlink r:id="rId215">
        <w:r>
          <w:rPr>
            <w:rStyle w:val="InternetLink"/>
          </w:rPr>
          <w:t>http://zt1.narod.ru/ostrmenc.htm</w:t>
        </w:r>
      </w:hyperlink>
      <w:r>
        <w:rPr/>
        <w:t xml:space="preserve"> .. В столовой показываются, две растрепанные фигурки-беспризорные, присланные комиссией. Им отказано в приеме, нет мест, но их накормят и оставят ночевать .. Надо устроить на ночевку двух беспризорных, и посылает за командиром сторожевого отряда. - Да захвати сюда этих ребят из комиссии, - кричит он вдогонку "канцелярской крысе", вприпрыжку помчавшейся исполнять поручение. Через несколько минут "крыса" возвращается в сопровождении командира и пары беспризорных. - Витька, - говорит дежурный, - этих ребят надо где-нибудь положить спать. - Таких грязных? - возмущается командир. - Разве их можно в спальню пустить? - А возле больнички, где чесоточные раньше были? Колонисты окружают замазанных ребят. - Глянь, что мои сапоги, что твои ноги! - Два месяца не мыл, - хрипит беспризорный. - Так ты уж сколько времени в колонии. Не мог ни у кого мыла попросить да помыть их? Тот презрительно сплевывает в сторону чистоплотного колониста. - Ну, ладно, - прерывает командир сторожевого отряда, - идем! - И он уводит мрачно насупившихся ребят.</w:t>
      </w:r>
    </w:p>
    <w:p>
      <w:pPr>
        <w:pStyle w:val="Normal"/>
        <w:rPr/>
      </w:pPr>
      <w:r>
        <w:rPr/>
      </w:r>
    </w:p>
    <w:p>
      <w:pPr>
        <w:pStyle w:val="Normal"/>
        <w:rPr/>
      </w:pPr>
      <w:r>
        <w:rPr/>
        <w:t>Переписка А.С. Макаренко с женой. Кн.1 М.1994. - 25.08.1927. Уважаемая Галина Стахиевна! С присылкой Каминской какое-то недоразумение. У нее крашенные волосы .. По словам Каминской все недоразумения с матерью заключаются в том, что мать не позволяет ей поздно возвращаться домой .. Я глубоко убежден, что действительной нужды в присылке Каминской нет. Кроме того, вы сами недавно высказывались в том смысле, что для колонии присылка таких девочек недопустима.</w:t>
      </w:r>
    </w:p>
    <w:p>
      <w:pPr>
        <w:pStyle w:val="Normal"/>
        <w:rPr/>
      </w:pPr>
      <w:r>
        <w:rPr/>
      </w:r>
    </w:p>
    <w:p>
      <w:pPr>
        <w:pStyle w:val="Normal"/>
        <w:rPr/>
      </w:pPr>
      <w:r>
        <w:rPr/>
        <w:t>Терский В.Н. "Новички". УГ 30.03.1941.</w:t>
      </w:r>
    </w:p>
    <w:p>
      <w:pPr>
        <w:pStyle w:val="Normal"/>
        <w:rPr/>
      </w:pPr>
      <w:r>
        <w:rPr/>
      </w:r>
    </w:p>
    <w:p>
      <w:pPr>
        <w:pStyle w:val="Normal"/>
        <w:rPr/>
      </w:pPr>
      <w:r>
        <w:rPr/>
        <w:t>--------------------------</w:t>
      </w:r>
    </w:p>
    <w:p>
      <w:pPr>
        <w:pStyle w:val="Normal"/>
        <w:rPr/>
      </w:pPr>
      <w:r>
        <w:rPr/>
      </w:r>
    </w:p>
    <w:p>
      <w:pPr>
        <w:pStyle w:val="Normal"/>
        <w:rPr/>
      </w:pPr>
      <w:r>
        <w:rPr/>
        <w:t>Возможные коллизии.</w:t>
      </w:r>
    </w:p>
    <w:p>
      <w:pPr>
        <w:pStyle w:val="Normal"/>
        <w:rPr/>
      </w:pPr>
      <w:r>
        <w:rPr/>
      </w:r>
    </w:p>
    <w:p>
      <w:pPr>
        <w:pStyle w:val="Normal"/>
        <w:rPr/>
      </w:pPr>
      <w:r>
        <w:rPr/>
        <w:t>Если не добъёшься "Не два противостоящих, а единый", то получишь не просто нытьё, не просто "качание прав", а и готовность (иногда вполне обоснованную) жаловаться наверх, в прокуратуру ..</w:t>
      </w:r>
    </w:p>
    <w:p>
      <w:pPr>
        <w:pStyle w:val="Normal"/>
        <w:rPr/>
      </w:pPr>
      <w:r>
        <w:rPr/>
      </w:r>
    </w:p>
    <w:p>
      <w:pPr>
        <w:pStyle w:val="Normal"/>
        <w:rPr/>
      </w:pPr>
      <w:r>
        <w:rPr/>
        <w:t>Из интернета. - Школа-интернат 64 , Москва в 1980 117 учащихся .. "Учительская газета" 06.08.1988 (ZT. Давняя черновая выписка) .. Интернат Москвы № 64. Директор его В. Евдокимов, был уволен за то, что в интернате ввёл, имел КАРЦЕР (долгое время). О карцере знали руководители РУНО, но не возникали. Дети написали заявление в прокуратуру ..</w:t>
      </w:r>
    </w:p>
    <w:p>
      <w:pPr>
        <w:pStyle w:val="Normal"/>
        <w:rPr/>
      </w:pPr>
      <w:r>
        <w:rPr/>
      </w:r>
    </w:p>
    <w:p>
      <w:pPr>
        <w:pStyle w:val="Normal"/>
        <w:rPr/>
      </w:pPr>
      <w:r>
        <w:rPr/>
        <w:t xml:space="preserve">Из </w:t>
      </w:r>
      <w:hyperlink r:id="rId216">
        <w:r>
          <w:rPr>
            <w:rStyle w:val="InternetLink"/>
          </w:rPr>
          <w:t>http://zt1.narod.ru/doc/Konec-Respubliki-Shkid-txt.doc</w:t>
        </w:r>
      </w:hyperlink>
      <w:r>
        <w:rPr/>
        <w:t xml:space="preserve"> .</w:t>
      </w:r>
    </w:p>
    <w:p>
      <w:pPr>
        <w:pStyle w:val="Normal"/>
        <w:rPr/>
      </w:pPr>
      <w:r>
        <w:rPr/>
        <w:t>.. Посередине в кресле сидел Викниксор и кругом его на скамьях шкидцы. Их долго собирали и сгоняли. Викниксор покрикивал, подгонял и наконец начал говорить:</w:t>
      </w:r>
    </w:p>
    <w:p>
      <w:pPr>
        <w:pStyle w:val="Normal"/>
        <w:rPr/>
      </w:pPr>
      <w:r>
        <w:rPr/>
        <w:t xml:space="preserve">— </w:t>
      </w:r>
      <w:r>
        <w:rPr/>
        <w:t>Ребята! Сегодня мы собираемся впервые после всех событий, потрясших организм школы; вы уже не маленькие и сможете, на мой взгляд, трезво оценить их. Конечно, - глядя со стороны на всё недавно-происшедшее, можно думать, что у нас бог весть что творится.</w:t>
      </w:r>
    </w:p>
    <w:p>
      <w:pPr>
        <w:pStyle w:val="Normal"/>
        <w:rPr/>
      </w:pPr>
      <w:r>
        <w:rPr/>
        <w:t xml:space="preserve">— </w:t>
      </w:r>
      <w:r>
        <w:rPr/>
        <w:t>Правильно!..</w:t>
      </w:r>
    </w:p>
    <w:p>
      <w:pPr>
        <w:pStyle w:val="Normal"/>
        <w:rPr/>
      </w:pPr>
      <w:r>
        <w:rPr/>
        <w:t xml:space="preserve">— </w:t>
      </w:r>
      <w:r>
        <w:rPr/>
        <w:t>Тише там! Что же мы имеем на самом деле, в действительности?.. Группа заговорщиков, третья группа во главе с этим вот (жест в сторону Сашки) и, слава богу, удалённым психоневротиком Иониным организует бузу, которую называют забастовкой. Бузят несколько дней, вовлекают в авантюру всю школу, а когда видят, что дело терпит поражение, когда видят, что осознавшие эту авантюру ученики начинают их покидать, начинают откалываться целые классы, - объявляют голодовку, шлют ультиматум, угрожают мне прокуратурой ..</w:t>
      </w:r>
    </w:p>
    <w:p>
      <w:pPr>
        <w:pStyle w:val="Normal"/>
        <w:rPr/>
      </w:pPr>
      <w:r>
        <w:rPr/>
      </w:r>
    </w:p>
    <w:p>
      <w:pPr>
        <w:pStyle w:val="Normal"/>
        <w:rPr/>
      </w:pPr>
      <w:r>
        <w:rPr/>
        <w:t>Вецгайлес А. Внутренняя жизнь школы-коммуны // Сб. Настольная кн для работников просв. труд. Шк в.3 1923, с.193-204.</w:t>
      </w:r>
    </w:p>
    <w:p>
      <w:pPr>
        <w:pStyle w:val="Normal"/>
        <w:rPr/>
      </w:pPr>
      <w:r>
        <w:rPr/>
      </w:r>
    </w:p>
    <w:p>
      <w:pPr>
        <w:pStyle w:val="Normal"/>
        <w:rPr/>
      </w:pPr>
      <w:r>
        <w:rPr/>
        <w:t>Здание трудовой школы I ступени - 1923</w:t>
        <w:br/>
        <w:t xml:space="preserve">РНБ Шифр 38.26.5.53/1-2 / это и в </w:t>
      </w:r>
      <w:hyperlink r:id="rId217">
        <w:r>
          <w:rPr>
            <w:rStyle w:val="InternetLink"/>
          </w:rPr>
          <w:t>http://zt1.narod.ru/zdaniya1.htm</w:t>
        </w:r>
      </w:hyperlink>
      <w:r>
        <w:rPr/>
        <w:t xml:space="preserve"> .</w:t>
      </w:r>
    </w:p>
    <w:p>
      <w:pPr>
        <w:pStyle w:val="Normal"/>
        <w:rPr/>
      </w:pPr>
      <w:r>
        <w:rPr/>
      </w:r>
    </w:p>
    <w:p>
      <w:pPr>
        <w:pStyle w:val="Normal"/>
        <w:rPr/>
      </w:pPr>
      <w:r>
        <w:rPr/>
        <w:t>РНБ 10/264-19 , 10/264-19а Здание школы, питание, одежда, режим труда и отдыха. Нормы, утв. Отд. охраны здоровья детей и подростков Нар. ком. здравоохранения /Предисл. Е.П.Радина. - М. : Жизнь и знание, 1926. - 78, [1] с., 1 л. табл. : табл. ; 17 см. - (Б-ка физ. культуры и педологии ; Кн.19)</w:t>
      </w:r>
    </w:p>
    <w:p>
      <w:pPr>
        <w:pStyle w:val="Normal"/>
        <w:rPr/>
      </w:pPr>
      <w:r>
        <w:rPr/>
      </w:r>
    </w:p>
    <w:p>
      <w:pPr>
        <w:pStyle w:val="Normal"/>
        <w:rPr/>
      </w:pPr>
      <w:r>
        <w:rPr/>
        <w:t>Карельских А.А., Украсим деревьями пришкольные пустыри – 1923.12 РНБ Шифр 18.266а.2.482</w:t>
      </w:r>
    </w:p>
    <w:p>
      <w:pPr>
        <w:pStyle w:val="Normal"/>
        <w:rPr/>
      </w:pPr>
      <w:r>
        <w:rPr/>
      </w:r>
    </w:p>
    <w:p>
      <w:pPr>
        <w:pStyle w:val="Normal"/>
        <w:rPr/>
      </w:pPr>
      <w:r>
        <w:rPr/>
        <w:t>РНБ 38/1830 Васильев-Люлин И.С. Опыт санитарного обоснования составления расписания дня в детских домах в летнее время /И.С.Васильев-Люлин. - М. : Тип. МОСО, [1924]. - 6 с.</w:t>
      </w:r>
    </w:p>
    <w:p>
      <w:pPr>
        <w:pStyle w:val="Normal"/>
        <w:rPr/>
      </w:pPr>
      <w:r>
        <w:rPr/>
      </w:r>
    </w:p>
    <w:p>
      <w:pPr>
        <w:pStyle w:val="Normal"/>
        <w:rPr/>
      </w:pPr>
      <w:r>
        <w:rPr/>
        <w:t>Цируль К.Ю. Программа обучения ремеслам в детских трудовых приютах , со списком к тому инструментов // Трудовая помощь 1918,7 с.114-22, 171-86.</w:t>
      </w:r>
    </w:p>
    <w:p>
      <w:pPr>
        <w:pStyle w:val="Normal"/>
        <w:rPr/>
      </w:pPr>
      <w:r>
        <w:rPr/>
      </w:r>
    </w:p>
    <w:p>
      <w:pPr>
        <w:pStyle w:val="Normal"/>
        <w:rPr/>
      </w:pPr>
      <w:r>
        <w:rPr/>
        <w:t>Витченко Степан Степанович. Встреча с юностью. 2-е изд. М.1981 РНБ 81-3/9776 (ZT. давняя выписка) .. Вот был Вадик. В первую неделю – прогул, потом – ещё. Собираю совет ветеранов: что делать с Вадиком? На родителей – нам уже ясно – надежды нет. Словесные проработки и выговоры едва ли окажутся действенными. Остаётся одно: повседневный и даже ежечасный товарищеский контроль (ZT. лоцманское сопровождение). Кому поручить? Вадик ближе всех сошёлся с Мишей Фёдоровым, значит Мише и карты в руки: не спускать глаз, если потребуется – встречать по утрам возле дома и сопровождать до работы… Иной схватится за голову: да это же ведь конвой! На работу под конвоем, - что же это за метод? – А можете ли вы предложить другой? Что-то делать ведь надо .. Мы не тащили парня силком в отдел кадров .., если он пожелает написать на увольнение – его дело. Но пока у администрации и коллектива есть некоторые права на принуждение .. Мы просто обязаны .. Меня, по правде говоря, удивляет, что в клубах, на стадионах работа с подростками строится подчас на началах полной добровольности: не считают даже нужным учёт. Конечно, выбор кружка – дело добровольное. Но уж если выбрал – надо требовать, чтобы посещал, чтобы соблюдал дисциплину. А тут у самого подростка маловато своей воли: куда встречные приятели по ходу ситуации поманят, туда и пойдёт… Миша выполнил поручение весьма своеобразно. Вначале долго рассказывал о бригаде и т.д., а под конец: будешь прогуливать – станем ежедневно лупить, пока прогулы не прекратятся. Вадик. – Знаете, я тогда Мише ответил, конечно, что плевать…, не боюсь… Но занятно показалось – ребята так беспокоятся о работе. Надо разнюхать. Ну а пока разнюхивал – вы мне все будто родными стали (с.142-44).</w:t>
      </w:r>
    </w:p>
    <w:p>
      <w:pPr>
        <w:pStyle w:val="Normal"/>
        <w:rPr/>
      </w:pPr>
      <w:r>
        <w:rPr/>
      </w:r>
    </w:p>
    <w:p>
      <w:pPr>
        <w:pStyle w:val="Normal"/>
        <w:rPr/>
      </w:pPr>
      <w:r>
        <w:rPr/>
        <w:t>Бенюх П.С. От школы разговорной к политехнической М.1930.38 / Он же: Как организовать производственно-трудовое в (пионер) отряде М.1930.36.</w:t>
      </w:r>
    </w:p>
    <w:p>
      <w:pPr>
        <w:pStyle w:val="Normal"/>
        <w:rPr/>
      </w:pPr>
      <w:r>
        <w:rPr/>
      </w:r>
    </w:p>
    <w:p>
      <w:pPr>
        <w:pStyle w:val="Normal"/>
        <w:rPr/>
      </w:pPr>
      <w:r>
        <w:rPr/>
        <w:t>Луначарская С. Больше красочности в жизни детей // Детский дом 1929,3 с.24-27.</w:t>
      </w:r>
    </w:p>
    <w:p>
      <w:pPr>
        <w:pStyle w:val="Normal"/>
        <w:rPr/>
      </w:pPr>
      <w:r>
        <w:rPr/>
      </w:r>
    </w:p>
    <w:p>
      <w:pPr>
        <w:pStyle w:val="Normal"/>
        <w:rPr/>
      </w:pPr>
      <w:r>
        <w:rPr/>
        <w:t xml:space="preserve">Из </w:t>
      </w:r>
      <w:hyperlink r:id="rId218">
        <w:r>
          <w:rPr>
            <w:rStyle w:val="InternetLink"/>
          </w:rPr>
          <w:t>http://zt1.narod.ru/doc/Kalabalny-SemAf-i-GalKonst.doc</w:t>
        </w:r>
      </w:hyperlink>
      <w:r>
        <w:rPr/>
        <w:t xml:space="preserve"> </w:t>
      </w:r>
    </w:p>
    <w:p>
      <w:pPr>
        <w:pStyle w:val="Normal"/>
        <w:rPr/>
      </w:pPr>
      <w:r>
        <w:rPr/>
        <w:t>Калабалина Галина Константиновна [1908-1999] .. Со мной молоденькие воспитательницы. Семен Афанасьевич [ Калабалин ] в канун войны сам подбирал эти кадры среди выпускниц педучилища имени Ушинского. Всегда придерживался правила: лучше воспитывать на свой лад молодых, пусть неопытных зелёных педагогов, нежели тратить нервы на перевоспитание пожилых ..</w:t>
      </w:r>
    </w:p>
    <w:p>
      <w:pPr>
        <w:pStyle w:val="Normal"/>
        <w:rPr/>
      </w:pPr>
      <w:r>
        <w:rPr/>
      </w:r>
    </w:p>
    <w:p>
      <w:pPr>
        <w:pStyle w:val="Normal"/>
        <w:rPr/>
      </w:pPr>
      <w:r>
        <w:rPr/>
        <w:t>Забота о ребятах . Как относиться . Калабалин настойчиво to А.С. Макаренко - я Ваш сын , Вы мой отец. Так и не только он. Подопечных не одна сотня, но все для АСМ - приёмные дети, или он - их отчим . Но нормальный отчим заботится о "пасынкак" с той же напряжённостью как и о родных .. Из http://zt1.narod.ru/doc/Kalabalny-SemAf-i-GalKonst.doc Семен Афанасьевич Калабалин 1903-1972 ".. Как убежден я, так должны быть убеждены и Вы в том, что я буду жив. Мы еще поживем с Вами, мои славные друзья... У меня хватит силы, чтобы наполнить любое скопление детворы чувствами отца, обнять их любовью, оградить строгостью и сделать из них достойнейших сынов нашего Великого Отечества".</w:t>
      </w:r>
    </w:p>
    <w:p>
      <w:pPr>
        <w:pStyle w:val="Normal"/>
        <w:rPr/>
      </w:pPr>
      <w:r>
        <w:rPr/>
      </w:r>
    </w:p>
    <w:p>
      <w:pPr>
        <w:pStyle w:val="Normal"/>
        <w:rPr/>
      </w:pPr>
      <w:r>
        <w:rPr/>
        <w:t>ZT. Давняя выписка. РНБ П98/404 Ученые записки. /Новосиб. Гос. пед. ин-т. - Новосибирск Вып. 11 – 1955. .. Архив по народному образованию АПН фонд 18, опись 2, ед.хр. 192. Из резолюции по докладу Макаренко на Всеукраинской конференции детгородков ..</w:t>
      </w:r>
    </w:p>
    <w:p>
      <w:pPr>
        <w:pStyle w:val="Normal"/>
        <w:rPr/>
      </w:pPr>
      <w:r>
        <w:rPr/>
        <w:t>Пункт 1 Признать целесообразным и необходимым в хозяйственном труде и жизни детских коллективов применять абсолютно точные, до минут регламентированные, без каких бы то ни было исключений, рамки и план ежедневной практики .. Нарушение сетки не должно допускаться.</w:t>
      </w:r>
    </w:p>
    <w:p>
      <w:pPr>
        <w:pStyle w:val="Normal"/>
        <w:rPr/>
      </w:pPr>
      <w:r>
        <w:rPr/>
        <w:t>Пункт 3 Необходимо, чтобы группа детей, которым даются трудовые задания, непременно переживала ответственность за успех и порядок в выполнении задания, которая (ответственность) особенно должна лежать на одном из детей, временно исполняющем обязанности старосты группы. Эта ответственность выражается в отчете за день, который староста делает заведующему или общему собранию (с.238-9).</w:t>
      </w:r>
    </w:p>
    <w:p>
      <w:pPr>
        <w:pStyle w:val="Normal"/>
        <w:rPr/>
      </w:pPr>
      <w:r>
        <w:rPr/>
      </w:r>
    </w:p>
    <w:p>
      <w:pPr>
        <w:pStyle w:val="Normal"/>
        <w:rPr/>
      </w:pPr>
      <w:r>
        <w:rPr/>
        <w:t>Дюшен В. Первая Всеукраинская конференция детских городков // Шлях освита 1926,11 укр. яз. // Друг детей Харьков 1926,8-9 .А.А. Фролов А.С. Макаренко и педагогика школы Горький 1988 на с.45 .. Решение проблем организации труда и организации коллектива в их единстве с вопросами управления коллективом, самоуправления и формирования определенных коллективных отношений А. С. Макаренко далее конкретизировал в докладе 1926 г. Его выступление было «лучшим докладом, наиболее оживившим конференцию и вызвавшим живейший обмен мнениями» (43, с. 28). В. М. Дюшен отметила, что этот доклад о работе с «трудными» детьми содержит приемлемые для всех интернатных учреждений установки: единый воспитательный процесс, педагогическое знание производственно-хозяйственной базы детского учреждения, точного плана трудовой деятельности и ее коллективной организации, необходимость учета, отчетности, личной ответственности одного из воспитанников за работу группы, доверие к воспитанникам, честь учреждения. Все остальное в докладе квалифицировалось как «целый ряд весьма спорных вопросов» (48, с. 132).</w:t>
      </w:r>
    </w:p>
    <w:p>
      <w:pPr>
        <w:pStyle w:val="Normal"/>
        <w:rPr/>
      </w:pPr>
      <w:r>
        <w:rPr/>
      </w:r>
    </w:p>
    <w:p>
      <w:pPr>
        <w:pStyle w:val="Normal"/>
        <w:rPr/>
      </w:pPr>
      <w:r>
        <w:rPr/>
        <w:t xml:space="preserve">См. </w:t>
      </w:r>
      <w:hyperlink r:id="rId219">
        <w:r>
          <w:rPr>
            <w:rStyle w:val="InternetLink"/>
          </w:rPr>
          <w:t>http://zt1.narod.ru/winrar/usty-ulimsk-shkol-10.rar</w:t>
        </w:r>
      </w:hyperlink>
      <w:r>
        <w:rPr/>
        <w:t xml:space="preserve"> .</w:t>
      </w:r>
    </w:p>
    <w:p>
      <w:pPr>
        <w:pStyle w:val="Normal"/>
        <w:rPr/>
      </w:pPr>
      <w:r>
        <w:rPr/>
      </w:r>
    </w:p>
    <w:p>
      <w:pPr>
        <w:pStyle w:val="Normal"/>
        <w:rPr/>
      </w:pPr>
      <w:r>
        <w:rPr/>
        <w:t>--</w:t>
      </w:r>
    </w:p>
    <w:p>
      <w:pPr>
        <w:pStyle w:val="Normal"/>
        <w:rPr/>
      </w:pPr>
      <w:r>
        <w:rPr/>
      </w:r>
    </w:p>
    <w:p>
      <w:pPr>
        <w:pStyle w:val="Normal"/>
        <w:rPr/>
      </w:pPr>
      <w:r>
        <w:rPr/>
        <w:t xml:space="preserve">БАН 1956б/719 / РНБ </w:t>
      </w:r>
      <w:r>
        <w:rPr>
          <w:rStyle w:val="Exldetailsdisplayval"/>
        </w:rPr>
        <w:t>Пр20 Г-6/1126</w:t>
      </w:r>
      <w:r>
        <w:rPr/>
        <w:t xml:space="preserve"> Николай Павлович Нежинский. О соединении обучения с общественно-полезным трудом.(Из опыта школ Украины) М.1956 .. Весной 1933 года А. С. Макаренко подал в Наркомпрос УССР докладную записку об организации средней школы. Он предлагал:</w:t>
      </w:r>
    </w:p>
    <w:p>
      <w:pPr>
        <w:pStyle w:val="Normal"/>
        <w:rPr/>
      </w:pPr>
      <w:r>
        <w:rPr/>
        <w:t>1) организовать школу-десятилетку с интернатом, причем в числе обучающихся в школе должны быть, дети, имеющие родителей, но с обязательным условием постоянного пребывания их детей в интернате;</w:t>
      </w:r>
    </w:p>
    <w:p>
      <w:pPr>
        <w:pStyle w:val="Normal"/>
        <w:rPr/>
      </w:pPr>
      <w:r>
        <w:rPr/>
        <w:t>2) установить программу школы обычную, десятилетнюю;</w:t>
      </w:r>
    </w:p>
    <w:p>
      <w:pPr>
        <w:pStyle w:val="Normal"/>
        <w:rPr/>
      </w:pPr>
      <w:r>
        <w:rPr/>
        <w:t>3) организовать при школе мастерские производственного типа;</w:t>
      </w:r>
    </w:p>
    <w:p>
      <w:pPr>
        <w:pStyle w:val="Normal"/>
        <w:rPr/>
      </w:pPr>
      <w:r>
        <w:rPr/>
        <w:t>4) ввести обязательно форму для учащихся (рабочую и парадную), что будет способствовать воспитанию школьных традиций, чувства чести и т. д.2,</w:t>
      </w:r>
    </w:p>
    <w:p>
      <w:pPr>
        <w:pStyle w:val="Normal"/>
        <w:rPr/>
      </w:pPr>
      <w:r>
        <w:rPr/>
        <w:t>2 Сообщено автору бывшим сотрудником методического сектора Наркомпроса УССР Р. К. Баруном [в РНБ нет] (стр.12).</w:t>
      </w:r>
    </w:p>
    <w:p>
      <w:pPr>
        <w:pStyle w:val="Normal"/>
        <w:rPr/>
      </w:pPr>
      <w:r>
        <w:rPr/>
        <w:t>--</w:t>
      </w:r>
    </w:p>
    <w:p>
      <w:pPr>
        <w:pStyle w:val="Normal"/>
        <w:rPr/>
      </w:pPr>
      <w:r>
        <w:rPr/>
        <w:t xml:space="preserve">А.С. Макаренко, Пед. поэма, ч.3, гл. Бытие .. У дверей кухни сидело несколько десятков куряжан, ожидавших раздачи обеда. Мишка Овчаренко стоял в дверях и поучал того самого рыжего, который вчера интересовался моей фамилией: </w:t>
      </w:r>
    </w:p>
    <w:p>
      <w:pPr>
        <w:pStyle w:val="Normal"/>
        <w:rPr/>
      </w:pPr>
      <w:r>
        <w:rPr/>
        <w:t>- Если кто не работает, так ему никакой пищи не полагается, а ты мне толкуешь: полагается! Ничего тебе не полагается. Понимаешь, друг? Ты это должен хорошенько понять, если ты человек с умом. Я, может, тебе и выдам, так это будет, милый мой, по моему доброму желанию. Потому что ты не заработал, понимаешь, дружок? Каждый человек должен заработать, а ты, милый мой, дармоед, и тебе ничего не полагается. Могу подать милостыню, и все ..</w:t>
      </w:r>
    </w:p>
    <w:p>
      <w:pPr>
        <w:pStyle w:val="Normal"/>
        <w:rPr/>
      </w:pPr>
      <w:r>
        <w:rPr/>
        <w:t>Нежинский Николай Павлович. Макаренко и педагогика школы. Киев 1976 .. Но какой же подарок преподнести Алексею Максимовичу? — задумывались колонисты.</w:t>
      </w:r>
    </w:p>
    <w:p>
      <w:pPr>
        <w:pStyle w:val="Normal"/>
        <w:rPr/>
      </w:pPr>
      <w:r>
        <w:rPr/>
        <w:t>Как-то вечером в конце собрания Антон Семенович спросил:</w:t>
      </w:r>
    </w:p>
    <w:p>
      <w:pPr>
        <w:pStyle w:val="Normal"/>
        <w:rPr/>
      </w:pPr>
      <w:r>
        <w:rPr/>
        <w:t>"— Ну, товарищи, решили, что же подарить от колонистов Горькому?" 1.</w:t>
      </w:r>
    </w:p>
    <w:p>
      <w:pPr>
        <w:pStyle w:val="Normal"/>
        <w:rPr/>
      </w:pPr>
      <w:r>
        <w:rPr/>
        <w:t>Взял слово Дроздюк, колонийский поэт:</w:t>
      </w:r>
    </w:p>
    <w:p>
      <w:pPr>
        <w:pStyle w:val="Normal"/>
        <w:rPr/>
      </w:pPr>
      <w:r>
        <w:rPr/>
        <w:t>"— Я, товарищи, так думаю, давайте все мы 400 колонистов напишем Горькому наши биографии ..</w:t>
      </w:r>
    </w:p>
    <w:p>
      <w:pPr>
        <w:pStyle w:val="Normal"/>
        <w:rPr/>
      </w:pPr>
      <w:r>
        <w:rPr/>
        <w:t>Начали писать книгу под названием "Наши жизни Горькому — горьковцы".</w:t>
      </w:r>
    </w:p>
    <w:p>
      <w:pPr>
        <w:pStyle w:val="Normal"/>
        <w:rPr/>
      </w:pPr>
      <w:r>
        <w:rPr/>
        <w:t>..</w:t>
      </w:r>
    </w:p>
    <w:p>
      <w:pPr>
        <w:pStyle w:val="Normal"/>
        <w:rPr/>
      </w:pPr>
      <w:r>
        <w:rPr/>
        <w:t>Первым было небольшое вступление А. С. Макаренко. ..</w:t>
      </w:r>
    </w:p>
    <w:p>
      <w:pPr>
        <w:pStyle w:val="Normal"/>
        <w:rPr/>
      </w:pPr>
      <w:r>
        <w:rPr/>
        <w:t>Второй была помещена статья воспитателя С. Ковпаненко под заглавием "Правда о горьковцах" с эпиграфом "Ни одна блоха не плоха". В этой статье рассказывалось о той системе воспитательной работы, которая проводилась в колонии имени Горького.</w:t>
      </w:r>
    </w:p>
    <w:p>
      <w:pPr>
        <w:pStyle w:val="Normal"/>
        <w:rPr/>
      </w:pPr>
      <w:r>
        <w:rPr/>
        <w:t>Основное место в воспитательной системе колонии занимал труд.</w:t>
      </w:r>
    </w:p>
    <w:p>
      <w:pPr>
        <w:pStyle w:val="Normal"/>
        <w:rPr/>
      </w:pPr>
      <w:r>
        <w:rPr/>
        <w:t>"Каждый колонист, — пишет автор, — не исполнивший своей работы, должен знать, что он сегодня живет паразитом" 3.</w:t>
      </w:r>
    </w:p>
    <w:p>
      <w:pPr>
        <w:pStyle w:val="Normal"/>
        <w:rPr/>
      </w:pPr>
      <w:r>
        <w:rPr/>
        <w:t>..</w:t>
      </w:r>
    </w:p>
    <w:p>
      <w:pPr>
        <w:pStyle w:val="Normal"/>
        <w:rPr/>
      </w:pPr>
      <w:r>
        <w:rPr/>
        <w:t>1 О. Iваненко. Горький у горьковцiв.— "Червонi квiти", 1928, № 13, стр. 19.</w:t>
      </w:r>
    </w:p>
    <w:p>
      <w:pPr>
        <w:pStyle w:val="Normal"/>
        <w:rPr/>
      </w:pPr>
      <w:r>
        <w:rPr/>
        <w:t>2 Там же.</w:t>
      </w:r>
    </w:p>
    <w:p>
      <w:pPr>
        <w:pStyle w:val="Normal"/>
        <w:rPr/>
      </w:pPr>
      <w:r>
        <w:rPr/>
        <w:t>3 Архив А. М. Горького, ДПГ, 20—75—1, стр. 3. (с.63)</w:t>
      </w:r>
    </w:p>
    <w:p>
      <w:pPr>
        <w:pStyle w:val="Normal"/>
        <w:rPr/>
      </w:pPr>
      <w:r>
        <w:rPr/>
        <w:t>--</w:t>
      </w:r>
    </w:p>
    <w:p>
      <w:pPr>
        <w:pStyle w:val="Normal"/>
        <w:rPr/>
      </w:pPr>
      <w:r>
        <w:rPr/>
      </w:r>
    </w:p>
    <w:p>
      <w:pPr>
        <w:pStyle w:val="Normal"/>
        <w:rPr/>
      </w:pPr>
      <w:r>
        <w:rPr/>
        <w:t>А.С. Макаренко, т.1 М.1983 .. Короткой логики в моей работе нет. Моя работа состоит из непрерывного ряда многочисленных операций, более или менее длительных, иногда растягивающихся на год, иногда проводимых в течение двух-трех дней, иногда имеющих характер молниеносного действия, иногда имеющих, так сказать, инкубационный период, когда накопляются потенциальные силы для действия, а потом оно вдруг приобретает характер открытый. Всякая такая операция представляет очень сложную картину: прежде всего она должна преследовать главную цель - воспитательное влияние на целый коллектив, во-вторых, она должна иметь в виду влияние на данную личность, а в-третьих, она должна в какое-то гармоническое положение поставить и меня, и коллектив воспитателей, потому что "амортизация" педагогического коллектива - самое ответственное дело, какое у нас есть, и вообще к этому вопросу нужно относиться чрезвычайно осторожно.</w:t>
      </w:r>
    </w:p>
    <w:p>
      <w:pPr>
        <w:pStyle w:val="Normal"/>
        <w:rPr/>
      </w:pPr>
      <w:r>
        <w:rPr/>
        <w:t>Кроме этих трех главных целей в каждой операции присутствуют еще и второстепенные: сохранение материальных ценностей, удешевление воспитательского процесса, влияние на окружающую среду, доброе имя коммуны.</w:t>
      </w:r>
    </w:p>
    <w:p>
      <w:pPr>
        <w:pStyle w:val="Normal"/>
        <w:rPr/>
      </w:pPr>
      <w:r>
        <w:rPr/>
        <w:t>Конечно, идеально проведенной операцией будет считаться только такая, при которой все указанные цели достигаются в наиболее оптимальном</w:t>
      </w:r>
    </w:p>
    <w:p>
      <w:pPr>
        <w:pStyle w:val="Normal"/>
        <w:rPr/>
      </w:pPr>
      <w:r>
        <w:rPr/>
        <w:t>- 123 -</w:t>
      </w:r>
    </w:p>
    <w:p>
      <w:pPr>
        <w:pStyle w:val="Normal"/>
        <w:rPr/>
      </w:pPr>
      <w:r>
        <w:rPr/>
        <w:t>виде. Но как раз в большинстве случаев задача принимает характер коллизии, когда нужно бывает решить, какими интересами и в какой степени можно пожертвовать и полезно пожертвовать. Для того чтобы такая коллизия благополучно разрешилась или даже приняла характер гармонии, нужно бывает пережить колоссальное напряжение. В таком случае задача требует от меня прямо какой-то сверхъестественной изворотливости и мудрости, требует широкого развертывания приема и иногда сложной игры с детским коллективом, настоящей сценической игры.</w:t>
      </w:r>
    </w:p>
    <w:p>
      <w:pPr>
        <w:pStyle w:val="Normal"/>
        <w:rPr/>
      </w:pPr>
      <w:r>
        <w:rPr/>
      </w:r>
    </w:p>
    <w:p>
      <w:pPr>
        <w:pStyle w:val="Normal"/>
        <w:rPr/>
      </w:pPr>
      <w:r>
        <w:rPr/>
        <w:t>ZT. Добавил в комплекс о Шкид.</w:t>
      </w:r>
    </w:p>
    <w:p>
      <w:pPr>
        <w:pStyle w:val="Normal"/>
        <w:rPr/>
      </w:pPr>
      <w:r>
        <w:rPr/>
        <w:t xml:space="preserve">ZT. Когда читаешь роман Павла Ольховского и Константина Евстафьева о конце республики Шкид ( издание1930-го </w:t>
      </w:r>
      <w:hyperlink r:id="rId220">
        <w:r>
          <w:rPr>
            <w:rStyle w:val="InternetLink"/>
          </w:rPr>
          <w:t>http://zt1.narod.ru/doc/Poslednyaya-gimnaziya-txt.doc</w:t>
        </w:r>
      </w:hyperlink>
      <w:r>
        <w:rPr/>
        <w:t xml:space="preserve"> ), то постоянно обращаешь внимание на описание грязности, тёмности, мрачности, вообще неэстетичности всех помещений Шкиды и его двора. Для восторженных культистов республики Шкид это пустяк, но вот для А.С. Макаренко такое не было пустяком.</w:t>
      </w:r>
    </w:p>
    <w:p>
      <w:pPr>
        <w:pStyle w:val="Normal"/>
        <w:rPr/>
      </w:pPr>
      <w:r>
        <w:rPr/>
        <w:t>Начало "Педагогической поэмы": - Вот что, брат, я слышал, ты там ругаешься сильно… вот что твоей школе дали это самое… губсовнархоз…</w:t>
      </w:r>
    </w:p>
    <w:p>
      <w:pPr>
        <w:pStyle w:val="Normal"/>
        <w:rPr/>
      </w:pPr>
      <w:r>
        <w:rPr/>
        <w:t>- Да как же не ругаться? Тут не только заругаешься, - взвоешь: какая там трудовая школа? Накурено, грязно! Разве это похоже на школу?</w:t>
      </w:r>
    </w:p>
    <w:p>
      <w:pPr>
        <w:pStyle w:val="Normal"/>
        <w:rPr/>
      </w:pPr>
      <w:r>
        <w:rPr/>
        <w:t>ZT. Но вот ни Викниксора, ни его читак-поклонников такое не колышило ..</w:t>
      </w:r>
    </w:p>
    <w:p>
      <w:pPr>
        <w:pStyle w:val="Normal"/>
        <w:rPr/>
      </w:pPr>
      <w:r>
        <w:rPr/>
      </w:r>
    </w:p>
    <w:p>
      <w:pPr>
        <w:pStyle w:val="Normal"/>
        <w:rPr/>
      </w:pPr>
      <w:r>
        <w:rPr/>
        <w:t>РНБ Пр20 Г-6/1031 Асатурова К.З. (Кира Захаровна) Организация коллектива воспитанников детского дома в свете педагогических идей А.С. Макаренко. Автореферат дис. на соискание учен. степени кандидата пед. наук /Акад. пед. наук РСФСР. Ин-т теории и истории педагогики. - Москва, 1955. - 16 с.</w:t>
      </w:r>
    </w:p>
    <w:p>
      <w:pPr>
        <w:pStyle w:val="Normal"/>
        <w:rPr/>
      </w:pPr>
      <w:r>
        <w:rPr/>
      </w:r>
    </w:p>
    <w:p>
      <w:pPr>
        <w:pStyle w:val="Normal"/>
        <w:rPr/>
      </w:pPr>
      <w:r>
        <w:rPr/>
        <w:t>РНБ 59-3/170 Уманский А.Г. Организация коллектива воспитанников в детском доме /Под ред. канд. пед. наук Г.Я. Арнаутова; Акад. пед. наук РСФСР. Пед. б-ка учителя. Ин-т теории и истории педагогики. - Москва : Изд-во Акад. пед. наук РСФСР, 1958. - 246 с.</w:t>
      </w:r>
    </w:p>
    <w:p>
      <w:pPr>
        <w:pStyle w:val="Normal"/>
        <w:rPr/>
      </w:pPr>
      <w:r>
        <w:rPr/>
      </w:r>
    </w:p>
    <w:p>
      <w:pPr>
        <w:pStyle w:val="Normal"/>
        <w:rPr/>
      </w:pPr>
      <w:r>
        <w:rPr/>
        <w:t>Из : Морозова Н.А. 1961 «Напряженная работа в течение двух с половиной лет к настоящему значительно утомила воспитателей, и в смысле организационном у меня сейчас более нет острей заботы, чем забота о ликвидации этой утомленности и связанных с нею вредных последствий. Я в особенности считаю этот вопрос самым важным, потому что только к концу второго года вполне определились значительные воспитательные достижения работы колонии и только старый состав способен как следует учесть это обстоятельство».</w:t>
      </w:r>
    </w:p>
    <w:p>
      <w:pPr>
        <w:pStyle w:val="Normal"/>
        <w:rPr/>
      </w:pPr>
      <w:r>
        <w:rPr/>
        <w:t>«В области труда воспитанники колонии являются убежденными хозяевами и прекрасными работниками, сознательно могущими переживать гордое сознание трудящегося и презирать дармоеда.</w:t>
      </w:r>
    </w:p>
    <w:p>
      <w:pPr>
        <w:pStyle w:val="Normal"/>
        <w:rPr/>
      </w:pPr>
      <w:r>
        <w:rPr/>
        <w:t>...В то же время удалось не обратить воспитанников в маленьких стариков. Они всегда веселы и активны, всегда способны шутить и смеяться. Это обстоятельство я считаю особенно важным, так как организация трудовой общины всегда в самой себе должна нести опасность нарушения прекрасного детского фона» (ЦГАЛИ, ф. 332, оп. 1, ед. хр. 52, л. 1—2) (с.86).</w:t>
      </w:r>
    </w:p>
    <w:p>
      <w:pPr>
        <w:pStyle w:val="Normal"/>
        <w:rPr/>
      </w:pPr>
      <w:r>
        <w:rPr/>
      </w:r>
    </w:p>
    <w:p>
      <w:pPr>
        <w:pStyle w:val="Normal"/>
        <w:rPr/>
      </w:pPr>
      <w:r>
        <w:rPr/>
        <w:t>Из Морозова Н.А. 1961 А.С. Макаренко Горькому о планах взятия Куряжа : Самая главная задача - изжить потребительскую философию наших новых питомцев... Мы надеемся, что огромная работа по ремонту и развитию хозяйства поможет нам перевести эту философию на рабочие рельсы (с.91 низ).</w:t>
      </w:r>
    </w:p>
    <w:p>
      <w:pPr>
        <w:pStyle w:val="Normal"/>
        <w:rPr/>
      </w:pPr>
      <w:r>
        <w:rPr/>
      </w:r>
    </w:p>
    <w:p>
      <w:pPr>
        <w:pStyle w:val="Normal"/>
        <w:rPr/>
      </w:pPr>
      <w:r>
        <w:rPr/>
        <w:t>Педагогика современного д/д. Сб. Ред. Тизанов Сем. Серг. и др. М.1927.260. РНБ 26/1069 рубрикаторно ценно! и вообще ценно!</w:t>
      </w:r>
    </w:p>
    <w:p>
      <w:pPr>
        <w:pStyle w:val="Normal"/>
        <w:rPr/>
      </w:pPr>
      <w:r>
        <w:rPr/>
      </w:r>
    </w:p>
    <w:p>
      <w:pPr>
        <w:pStyle w:val="Normal"/>
        <w:rPr/>
      </w:pPr>
      <w:r>
        <w:rPr/>
        <w:t>Детский дом и борьба с беспризорностью. Всероссийская конференция работников детских домов (15-20 ноября 1927 г.). М. Наркомпрос РСФСР, Главсоцвос и Госиздат, 1928. 72 с. Тираж 2000 NLR Шифр Desideratum / Москва Библиотека им. Ленина спецхран W 510/495. .. вооружение подростков определенной трудовой квалификацией, имеющей спрос на рабочем рынке .. соответствие производства экономике района .. Подростки, начинал с 12 лет, должны вовлекаться в профессионально-трудовую подготовку, которая во всей воспитательной работе с ними должна иметь преобладающее значение (с.50).</w:t>
      </w:r>
    </w:p>
    <w:p>
      <w:pPr>
        <w:pStyle w:val="Normal"/>
        <w:rPr/>
      </w:pPr>
      <w:r>
        <w:rPr/>
      </w:r>
    </w:p>
    <w:p>
      <w:pPr>
        <w:pStyle w:val="Normal"/>
        <w:rPr/>
      </w:pPr>
      <w:r>
        <w:rPr/>
        <w:t>Работа воспитателя. "Детские колонии". Бюллетень № 1 Отдела НКВД СССР по борьбе с детской беспризорностью и безнадзорностью, 1945, с. 33 - 37.</w:t>
      </w:r>
    </w:p>
    <w:p>
      <w:pPr>
        <w:pStyle w:val="Normal"/>
        <w:rPr/>
      </w:pPr>
      <w:r>
        <w:rPr/>
      </w:r>
    </w:p>
    <w:p>
      <w:pPr>
        <w:pStyle w:val="Normal"/>
        <w:rPr/>
      </w:pPr>
      <w:r>
        <w:rPr/>
        <w:t>Дисциплина и режим. "Производственное обучение", 1946, № 1, с. 7 - 8.</w:t>
      </w:r>
    </w:p>
    <w:p>
      <w:pPr>
        <w:pStyle w:val="Normal"/>
        <w:rPr/>
      </w:pPr>
      <w:r>
        <w:rPr/>
      </w:r>
    </w:p>
    <w:p>
      <w:pPr>
        <w:pStyle w:val="Normal"/>
        <w:rPr/>
      </w:pPr>
      <w:r>
        <w:rPr/>
        <w:t>Наказания и меры воздействия. "Производственное обучение", 1946, № 3 - 4, с. 33 - 34.</w:t>
      </w:r>
    </w:p>
    <w:p>
      <w:pPr>
        <w:pStyle w:val="Normal"/>
        <w:rPr/>
      </w:pPr>
      <w:r>
        <w:rPr/>
      </w:r>
    </w:p>
    <w:p>
      <w:pPr>
        <w:pStyle w:val="Normal"/>
        <w:rPr/>
      </w:pPr>
      <w:r>
        <w:rPr/>
        <w:t>2004-4/17390 Торбина М. Б. Социально-педагогическая реабилитация девочек-подростков в учреждениях социальной защиты. Автореф. дис. на соиск. учен. степ. к.п.н. Спец. 13.00.01 /Торбина Медина Борисовна; [Рос. гос. пед. ун-т им. А.И. Герцена]. - СПб., 2002. - 18,[1] с. ; 20 см. - Библиогр.: в конце кн. (4 назв.)</w:t>
      </w:r>
    </w:p>
    <w:p>
      <w:pPr>
        <w:pStyle w:val="Normal"/>
        <w:rPr/>
      </w:pPr>
      <w:r>
        <w:rPr/>
      </w:r>
    </w:p>
    <w:p>
      <w:pPr>
        <w:pStyle w:val="Normal"/>
        <w:rPr/>
      </w:pPr>
      <w:r>
        <w:rPr/>
        <w:t>2010-А/26666 Хорошилова Н. Ю., Психологичеcкое сопровождение социализации подростков в условиях детского дома : автореферат диссертации на соискание ученой степени кандидата психологических наук:специальность 19.00.07 &lt;Педагогическая психология&gt; /Хорошилова Наталья Юрьевна; [Ставроп. гос. пед. ин-т]. - Сочи, 2010. - 26 с. ; 21 см. - Библиогр.: с. 24-26 (17 назв.)</w:t>
      </w:r>
    </w:p>
    <w:p>
      <w:pPr>
        <w:pStyle w:val="Normal"/>
        <w:rPr/>
      </w:pPr>
      <w:r>
        <w:rPr/>
      </w:r>
    </w:p>
    <w:p>
      <w:pPr>
        <w:pStyle w:val="Normal"/>
        <w:rPr/>
      </w:pPr>
      <w:r>
        <w:rPr/>
        <w:t xml:space="preserve">Объекты и субъекты в педагогике. Авторитарщики - это ветвь из рода тех, кто представляет ведение подопечных как передвигание шашек на шашечной доске. Уже сосунок отстаивает своё хочу чи не хочу плачем, криком, дёрганьями. Другие ожидания у пришедших властвовать над грудой объектов-пешек в интернатном учреждении: совершенно для них, сих администраторов (и страх как для них НЕ комфортно) обнаруживается что "объекты-пешки" встречают их, сих администраторов, сопроматом непослушаний, криками, дёрганьями. К 1924 году так было в пресловутой Шкиде, см. </w:t>
      </w:r>
      <w:hyperlink r:id="rId221">
        <w:r>
          <w:rPr>
            <w:rStyle w:val="InternetLink"/>
          </w:rPr>
          <w:t>http://zt1.narod.ru/doc/Poslednyaya-gimnaziya-txt.doc</w:t>
        </w:r>
      </w:hyperlink>
      <w:r>
        <w:rPr/>
        <w:t xml:space="preserve"> .</w:t>
      </w:r>
    </w:p>
    <w:p>
      <w:pPr>
        <w:pStyle w:val="Normal"/>
        <w:rPr/>
      </w:pPr>
      <w:r>
        <w:rPr/>
      </w:r>
    </w:p>
    <w:p>
      <w:pPr>
        <w:pStyle w:val="Normal"/>
        <w:rPr/>
      </w:pPr>
      <w:r>
        <w:rPr/>
        <w:t xml:space="preserve">ZT. Из интернета. - Школа-интернат 64 , Москва в 1980 117 учащихся .. </w:t>
      </w:r>
    </w:p>
    <w:p>
      <w:pPr>
        <w:pStyle w:val="Normal"/>
        <w:rPr/>
      </w:pPr>
      <w:r>
        <w:rPr/>
        <w:t>"Учительская газета" 06.08.1988 (ZT. Давняя черновая выписка) .. Интернат Москвы № 64. Директор его В. Евдокимов, был уволен за то, что в интернате ввёл, имел КАРЦЕР (долгое время). О карцере знали руководители РУНО, но не возникали. Дети написали заявление в прокуратуру. Евдокимов умыл руки и ушёл учителем в простую школу. Печать, ТВ оценивают действия Владимира Григорьевича Евдокимова противоречиво. Вот "Известия" 05.03.1988: "Кто прав? – прокуратура, фильм, газета?". Целый год интернат без Евдокимова. Год страшный! Поджоги, разгромы, бунты. Иные под лозунгом: "Верните Евдокимова!". Не могут найти директора! Неужели во всей Москве нет опытного, грамотного, по-настоящему одержимого педагогикой человека? Новый директор – юрист по образованию. Утверждают – хороший человек. Но: развал .." ZT. Если структуру учреждения не "обременить" прибыльным производством и прочим Макаренко-структурным, то проблема "закручивать чи не закручивать гайки ?" - в принципе не решаема.</w:t>
      </w:r>
    </w:p>
    <w:p>
      <w:pPr>
        <w:pStyle w:val="Normal"/>
        <w:rPr/>
      </w:pPr>
      <w:r>
        <w:rPr/>
      </w:r>
    </w:p>
    <w:p>
      <w:pPr>
        <w:pStyle w:val="Normal"/>
        <w:rPr/>
      </w:pPr>
      <w:r>
        <w:rPr/>
        <w:t xml:space="preserve">РНБ 66-6/12284 Изюмский Юр.Вас., Организация школьного быта как средство эстетического развития учащихся : Автореферат дис. на соискание учен. степени канд. пед. наук / АПН СССР. Науч.-исслед. ин-т теории и истории педагогики. - Москва, 1966. - 24 с </w:t>
      </w:r>
    </w:p>
    <w:p>
      <w:pPr>
        <w:pStyle w:val="Normal"/>
        <w:rPr/>
      </w:pPr>
      <w:r>
        <w:rPr/>
      </w:r>
    </w:p>
    <w:p>
      <w:pPr>
        <w:pStyle w:val="Normal"/>
        <w:rPr/>
      </w:pPr>
      <w:r>
        <w:rPr/>
        <w:t>РНБ 30.1/282 Шахов Яков Кондратьевич ... Памятка организатора крупного колхоза : Популярный очерк / Я. К. Шахов; Средне-Волж. краев. науч.-иссл. ин-т сельского хоз-ва. Бюро применения. - Самара : Гос. изд-во. Средне-Волж. краев. отд-ние, 1930 (тип. № 1 им. т. Мяги Самполиграфтреста). - 156, [3] с.</w:t>
      </w:r>
    </w:p>
    <w:p>
      <w:pPr>
        <w:pStyle w:val="Normal"/>
        <w:rPr/>
      </w:pPr>
      <w:r>
        <w:rPr/>
      </w:r>
    </w:p>
    <w:p>
      <w:pPr>
        <w:pStyle w:val="Normal"/>
        <w:rPr/>
      </w:pPr>
      <w:r>
        <w:rPr/>
        <w:t>РНБ 11/167-3 Опыт летней школы : Сб. Коллегии по учету пед. работы Науч.-пед. секции ГУС'а. - М : Работник просвещения, 1924. - 215 с. ; 23 см. - (На путях к новой школе : Пед. б-ка / Под ред. Н.К.Крупской ; Вып.3). - Библиогр.: с.212-214 Авт.: Шнейдер, Р., Иванов, В., Руднева, Е., Игнатьев, Б., Пчелко, А., Васильева, В., Морозова, Т., Колпакова, А., Радченко, А., Державина, Л. и др. Ст. В. Васильевой – Жизнь детских домов летом (из опыта массовых учреждений). Задача статьи – учесть формы, содержание, методы и результаты летней работы массовых детских домов за всё время их существования.</w:t>
      </w:r>
    </w:p>
    <w:p>
      <w:pPr>
        <w:pStyle w:val="Normal"/>
        <w:rPr/>
      </w:pPr>
      <w:r>
        <w:rPr/>
      </w:r>
    </w:p>
    <w:p>
      <w:pPr>
        <w:pStyle w:val="Normal"/>
        <w:rPr/>
      </w:pPr>
      <w:r>
        <w:rPr/>
        <w:t>В. Васильева – Организация труда в детских домах (практич. достижения). Народное просвещение, № 9-10, 1924 г.</w:t>
      </w:r>
    </w:p>
    <w:p>
      <w:pPr>
        <w:pStyle w:val="Normal"/>
        <w:rPr/>
      </w:pPr>
      <w:r>
        <w:rPr/>
      </w:r>
    </w:p>
    <w:p>
      <w:pPr>
        <w:pStyle w:val="Normal"/>
        <w:rPr/>
      </w:pPr>
      <w:r>
        <w:rPr/>
        <w:t>РНБ 50К/13047 Аблизин Н.Ф., Исправительно-трудовая колония-поселение : Пособие / МООП СССР. Всесоюз. науч.-исслед. ин-т охраны обществ. порядка. - Москва : Б. и., 1967. - 83 с. / РНБ 66-6/3634 Аблизин Н.Ф., Исправительно-трудовая колония-поселение : Автореферат дис. на соискание учен. степени кандидата юрид. наук / Высш. школа МООП РСФСР. - Москва, 1966. - 16 с</w:t>
      </w:r>
    </w:p>
    <w:p>
      <w:pPr>
        <w:pStyle w:val="Normal"/>
        <w:rPr/>
      </w:pPr>
      <w:r>
        <w:rPr/>
      </w:r>
    </w:p>
    <w:p>
      <w:pPr>
        <w:pStyle w:val="Normal"/>
        <w:rPr/>
      </w:pPr>
      <w:r>
        <w:rPr/>
        <w:t>РНБ 40.1.7.37(1) Положение о воспитательной части / Вятск. ремесл. приют-колония. - Вятка, 1908. - 11 с</w:t>
      </w:r>
    </w:p>
    <w:p>
      <w:pPr>
        <w:pStyle w:val="Normal"/>
        <w:rPr/>
      </w:pPr>
      <w:r>
        <w:rPr/>
      </w:r>
    </w:p>
    <w:p>
      <w:pPr>
        <w:pStyle w:val="Normal"/>
        <w:rPr/>
      </w:pPr>
      <w:r>
        <w:rPr/>
        <w:t>РНБ 2014-4/7608 Новиков Владислав Александрович (канд. пед. наук , 1961-), Записки начальника воспитательной колонии / Владислав Новиков. - Москва : Адвансед Солюшнз, 2014. - 56 с.</w:t>
      </w:r>
    </w:p>
    <w:p>
      <w:pPr>
        <w:pStyle w:val="Normal"/>
        <w:rPr/>
      </w:pPr>
      <w:r>
        <w:rPr/>
      </w:r>
    </w:p>
    <w:p>
      <w:pPr>
        <w:pStyle w:val="Normal"/>
        <w:rPr/>
      </w:pPr>
      <w:r>
        <w:rPr/>
        <w:t>(№ 10) Львов 1978 БАН 1978к/11365 есть дома А.С. Макаренко Сб. Львов 1978 Поповиченко Надежда Тимофеевна. Воспоминания о работе в колонии с.131-6 ; очень информационно !!</w:t>
      </w:r>
    </w:p>
    <w:p>
      <w:pPr>
        <w:pStyle w:val="Normal"/>
        <w:rPr/>
      </w:pPr>
      <w:r>
        <w:rPr/>
      </w:r>
    </w:p>
    <w:p>
      <w:pPr>
        <w:pStyle w:val="Normal"/>
        <w:rPr/>
      </w:pPr>
      <w:r>
        <w:rPr/>
        <w:t>--------</w:t>
      </w:r>
    </w:p>
    <w:p>
      <w:pPr>
        <w:pStyle w:val="Normal"/>
        <w:rPr/>
      </w:pPr>
      <w:r>
        <w:rPr/>
      </w:r>
    </w:p>
    <w:p>
      <w:pPr>
        <w:pStyle w:val="Normal"/>
        <w:rPr/>
      </w:pPr>
      <w:r>
        <w:rPr/>
        <w:t xml:space="preserve">Это </w:t>
      </w:r>
      <w:hyperlink r:id="rId222">
        <w:r>
          <w:rPr>
            <w:rStyle w:val="InternetLink"/>
          </w:rPr>
          <w:t>http://zt1.narod.ru/doc/Makarenko-v-Kryukove.doc</w:t>
        </w:r>
      </w:hyperlink>
      <w:r>
        <w:rPr/>
        <w:t xml:space="preserve"> .</w:t>
      </w:r>
    </w:p>
    <w:p>
      <w:pPr>
        <w:pStyle w:val="Normal"/>
        <w:rPr/>
      </w:pPr>
      <w:r>
        <w:rPr/>
      </w:r>
    </w:p>
    <w:p>
      <w:pPr>
        <w:pStyle w:val="Normal"/>
        <w:rPr/>
      </w:pPr>
      <w:hyperlink r:id="rId223">
        <w:r>
          <w:rPr>
            <w:rStyle w:val="InternetLink"/>
          </w:rPr>
          <w:t>http://kremenhistory.org.ua/ru/izvestnye-lyudi-v-kremenchuge/222-a-s-makarenko-v-vospominaniyakh-kryukovchan</w:t>
        </w:r>
      </w:hyperlink>
      <w:r>
        <w:rPr/>
        <w:t xml:space="preserve"> .</w:t>
      </w:r>
    </w:p>
    <w:p>
      <w:pPr>
        <w:pStyle w:val="Normal"/>
        <w:rPr/>
      </w:pPr>
      <w:r>
        <w:rPr/>
        <w:t>[ ZT. Важное дополнение к известным воспоминаниям Виталия Семёновича Макаренко. ]</w:t>
      </w:r>
    </w:p>
    <w:p>
      <w:pPr>
        <w:pStyle w:val="Normal"/>
        <w:rPr/>
      </w:pPr>
      <w:r>
        <w:rPr/>
        <w:t>О работе Антона Семёновича Макаренко в Крюкове</w:t>
      </w:r>
    </w:p>
    <w:p>
      <w:pPr>
        <w:pStyle w:val="Normal"/>
        <w:rPr/>
      </w:pPr>
      <w:r>
        <w:rPr/>
        <w:t>(Из воспоминаний Б.Ф. Гороновича)</w:t>
      </w:r>
    </w:p>
    <w:p>
      <w:pPr>
        <w:pStyle w:val="Normal"/>
        <w:rPr/>
      </w:pPr>
      <w:r>
        <w:rPr/>
        <w:t>[ Предисловие - от Ю.Ю.Тягун. ]</w:t>
      </w:r>
    </w:p>
    <w:p>
      <w:pPr>
        <w:pStyle w:val="Normal"/>
        <w:rPr/>
      </w:pPr>
      <w:r>
        <w:rPr/>
        <w:t>В фондах музея А.С.Макаренко, с помощью сотрудников музея, были найдены воспоминания соратника Антона Семеновича – Бориса Феофановича Гороновича. </w:t>
        <w:br/>
        <w:t>Борис Феофанович очень хорошо знал выдающегося педагога. Они вместе работали в драматическом кружке им. В.Г.Короленко, а также в железнодорожной школе.</w:t>
        <w:br/>
        <w:t>Воспоминания Б.Ф.Гороновича дают четкую картину о творческой натуре А.С.Макаренко и о жизни Крюкова в начале ХХ века.</w:t>
      </w:r>
    </w:p>
    <w:p>
      <w:pPr>
        <w:pStyle w:val="Normal"/>
        <w:rPr/>
      </w:pPr>
      <w:r>
        <w:rPr/>
        <w:t>Вот они:</w:t>
        <w:br/>
        <w:t>Борис Феофанович Горонович &gt;. С Антоном Семеновичем Макаренко я впервые познакомился еще в 1906 году в доме Григоровича Д.И., где он часто бывал. Это был первый год его учительской работы в Крюковском двухклассном железнодорожном училище[1]. Знал я его тогда как художника-карикатуриста. Он быстро схватывал основные черты человека, и умело тушевым карандашом наносил на бумаге портрет за 5–10 минут. Не обходил и себя.</w:t>
        <w:br/>
        <w:br/>
        <w:t>Драматический кружок имени В.Г. Короленко.</w:t>
        <w:br/>
        <w:t>Вторично встретился с ним в декабре 1917 года. Тогда Антон Семенович был инспектором Высшего начального железнодорожного училища в Крюкове[2]. Пригласил меня участвовать в организованном им драматическом кружке. Я согласился. Кружковцы приносили различные пьесы Н.Гоголя, Н.Островского, А.Чехова, И.Крылова. Помню постановку таких пьес: "На бойком месте", "Без вины виноватые", "Гроза", "Лес" – Н.Островского, А.Чехова "Дядя Ваня", "Медведь", Стринберга "Отец" и других авторов.</w:t>
        <w:br/>
        <w:br/>
        <w:t>Распределение ролей в первую читку новой пьесы с соответствующими интонациями проводил Антон Семенович. Кружок состоял из учителей (Милютина М.С., Найда /Чернышова/ Н.П., Макаренко В.С., Кемов Н.В., Попова Н.Г., Попова Ю.Г., Карапиш П.И., Киселев, Бончук М., Бова И., Горонович Б.Ф.) и местной интеллигенции – жена Кемова, Сопунева и др.</w:t>
        <w:br/>
        <w:br/>
        <w:t>Сам Антон Семенович тоже играл. Он был неплохим актером в пьесе "Дядя Ваня".</w:t>
        <w:br/>
        <w:br/>
        <w:t>Создание драмкружка преследовало цель – мобилизовать средства для оборудования кабинетов школы, для покупки инструментов духового оркестра и "чтобы Крюков просвещать". Сначала мы ставили пьесы раза два в месяц, а потом – еженедельно. Репетиции тянулись до 12 часов ночи. Антон Семенович в середине репетиции угощал нас чаем. Сторож школы Иван Васильевич приносил громадный самовар, сахар и заваривал чай. А в это время Антон Семенович рассказывал такие анекдоты, что все за животы брались от смеха. Сценаристом был Василий Иванович Поповиченко, режиссером Карапиш П.И. Позже вошел в кружок главный врач военного госпиталя – Н.С. Киселев /псевдоним Терской/ – прекрасный знаток театрального дела. Его-то и выбрали режиссером. Но новый режиссер был мягкого характера, веселый по натуре и в репертуаре кружка стали доминировать водевили, что не могло удовлетворить ни зрителей, ни самих кружковцев. Наступил кризис, режиссером снова выбрали П.И.Карапиша, а подбор репертуара оставался у А.С. Макаренко.</w:t>
        <w:br/>
        <w:br/>
        <w:t xml:space="preserve">Начали поставку пьесы "Чужие", но она с треском провалилась. Но мы не унывали. Стали совершенствовать технику актерского искусства. Достигли ее через некоторое время. И вот А.С.Макаренко поделился с нами о том, чтобы просить писателя В.Г.Короленко о присвоении драмкружку его имени. Написал ему в Полтаву. В.Г.Короленко дал свое согласие. Наш кружок стал именоваться "Драматический кружок имени В.Г.Короленко". </w:t>
        <w:br/>
        <w:br/>
        <w:t xml:space="preserve">Все эти пьесы мы ставили в железнодорожном клубе – бывшем кинотеатре "Корсо"[3]. Но вот пришла в голову А.С.Макаренко мысль о постановке оперетты /шуточной/ "Иванов Павел". Эту мысль поддержал П.И.Коропиш /оба они – скрипачи/. Последний эпизод в оперетте – провал /на экзамене/ должен был, по мнению Макаренко, сопровождаться провалом физическим. Для этого на сцене должно было быть отверстие, но кто же позволит это сделать на сцене в "Корсо"? Антон Семенович решил поставить эту оперетту в школе для учащихся. В школе к тому времени была сцена (складываемая и раскладываемая). В ней и было сделано отверстие с крышкой, через которое "Иванов" и провалился. Порядочно они со мной повозились. Я тогда играл главную роль, а у меня ни слуха, ни голоса нет. </w:t>
        <w:br/>
        <w:br/>
        <w:t>Финансовыми делами ведал родительский комитет школы. Возглавлял его Кононенко (если не ошибаюсь).</w:t>
        <w:br/>
        <w:br/>
        <w:t>На собранные от постановок деньги А.С.Макаренко привез из Харькова оборудование для кабинетов и духовой оркестр для школы. Капельмейстера Антон Семенович взял из мастерских (фамилии его не помню). Он быстро научил учеников нескольким танцам. Выступал наш оркестр и в своей школе и в других школах. От других школ Антон Семенович за труд оркестра денег не требовал, а только просил хорошо накормить оркестрантов, что всегда и выполнялось.</w:t>
        <w:br/>
        <w:br/>
        <w:t xml:space="preserve">Летом 1918 года Антон Семенович организовал танцы в зале школы. Играл наш оркестр. Деньги поступали в кассу школы. </w:t>
        <w:br/>
        <w:br/>
        <w:t>Трудовая дружина</w:t>
        <w:br/>
        <w:t xml:space="preserve">Когда громыхали пушки, свистели пули, работа кружка прервалась. </w:t>
        <w:br/>
        <w:br/>
        <w:t xml:space="preserve">Установилась Советская власть! </w:t>
        <w:br/>
        <w:br/>
        <w:t xml:space="preserve">В середине января месяца 1919 года встречаюсь вечером на бывшей Херсонской улице[4] с Антоном Семеновичем. </w:t>
        <w:br/>
        <w:br/>
        <w:t>– Что делаешь?</w:t>
        <w:br/>
        <w:br/>
        <w:t>– Ничего!</w:t>
        <w:br/>
        <w:br/>
        <w:t>– Как, ничего? Так вот слушай! У нас в школе преподает математику Крылов Борис Феофанович. Его губпарткомитет назначил зав. Кременчугским Губернским отделом народного образования. Я остался без математика. Так вот я и предлагаю тебе место математика в школе.</w:t>
        <w:br/>
        <w:br/>
        <w:t>Я стал отказываться, не готовился стать педагогом, не знаю методики, нет педагогического образования.</w:t>
        <w:br/>
        <w:br/>
        <w:t>– Я тебе помогу! Будешь учителем. Приходи завтра же в 8–30, возьми задачник по алгебре Шапошникова и Вальцева, геометрию Киселева и начинай работать. К тому же и ученикам не надо будет запоминать твое имя и отчество. Был Борис Феофанович Крылов, станет Борис Феофанович Горонович! Это чудесно.</w:t>
        <w:br/>
        <w:br/>
        <w:t>И я стал учителем с легкой руки А.С.Макаренко – вначале – математики, а позже – физики.</w:t>
        <w:br/>
        <w:br/>
        <w:t>Вот теперь я видел кипучую деятельность А.С.Макаренко. Его и боялись и любили ученики. Его слово – закон. Помню такой случай. Во время уроков мы вдвоем были в учительской. Вдруг вбегает учительница французского или немецкого языка (кременчужанка) заплаканная и в слезах сообщает Макаренко о том, что кто-то бросил ей на стол комок грязи. Мы вдвоем подходим к дверям. Антон открывает дверь, все встают: "Кто?", – закричал он. Все молчат. Он оглядывает всех. И почему-то, для меня неуловимому, называет фамилию.</w:t>
        <w:br/>
        <w:br/>
        <w:t>– "Выходи", – повел его в учительскую. О чем он с ним говорил, и как говорил, не скажу, не знаю. Но вышел этот парнишка из учительской мокрый, красный от полученного удовольствия. Как он узнал, что виноват именно этот, а не кто-то другой из 32 или 35 учащихся, неизвестно.</w:t>
        <w:br/>
        <w:br/>
        <w:t>Обычно педсоветы у А.С.Макаренко проходили быстро – минут 30–45. Все им было обдуманно, взвешенно. Говорил он сам и учителям предлагал выступать кратко. Жалел и свое, и наше время.</w:t>
        <w:br/>
        <w:br/>
        <w:t>Но в марте месяце педсовет затянулся. Антон Семенович решил организовать, как он высказался, "Трудовую дружину", решил организовать производственную базу для трудового воспитания учащихся. Его идею поддержал весь педколлектив. Сначала Макаренко добился передачи школе фруктового сада гр. Архангельского[5] /против железнодорожной бани/[6], а потом еще двух участков, соприкасавшихся углами с усадьбой Архангельского.</w:t>
        <w:br/>
        <w:br/>
        <w:t>Совместно с учителями Антон Семенович разработал систему организации труда учащихся в саду.</w:t>
        <w:br/>
        <w:br/>
        <w:t xml:space="preserve">Все учащиеся /за исключением далеко живущих/ были разбиты на несколько отрядов по отдельным видам работы. Были организованы отряды садоводов, огородников, цветоводов, охранников. Отряд огородников был разделен еще на подотряды - картофеля, свеклы, помидор, огурцов и др. Учителя руководили тем или иным отрядом. Мне был поручен отряд охраны. </w:t>
        <w:br/>
        <w:br/>
        <w:t>Все дружинники /учителя и учащиеся/ объединились в единую "Трудовую дружину", которую возглавлял А.С.Макаренко.</w:t>
        <w:br/>
        <w:br/>
        <w:t>Каждый дружинник носил на левой руке белую повязку, а охранник красную. На повязке нарисована была художниками школы эмблема того отряда, в котором работал данный дружинник: у садоводов – груша, у цветоводов – ромашка, у огородников – капуста, морковь, помидор, у охранников – шлем.</w:t>
        <w:br/>
        <w:br/>
        <w:t>Как только растаял снег, подсохло, вся дружина в яркий солнечный день вышла в сад с лопатами и граблями. Стали копать. Многие не знали, как держать лопату, как копать. Помогал и показывал им Т.Ботарчук /то ли он был агрономом, или просто сведущий человек/. Его специально пригласил Макаренко, как инструктора – огородника – садовода. Через неделю времени сад был перекопан, расчищен, гусень с деревьев снята, еще позже обмазаны известью фруктовые деревья, проложены дорожки, посыпаны песком. В конце апреля в мае произведена посадка картофеля, посев свеклы, моркови, высадка помидор и капусты.</w:t>
        <w:br/>
        <w:br/>
        <w:t>Для повышения дисциплины и лучшей организации труда Антон Семенович ввел элементы пионерской дружины. Вечером дружина собиралась на линейку. В присутствии отряда его начальник рапортовал начальнику трудовой дружины – Макаренко о выполненной работе за день. Рапорт принимался, если все было хорошо, объявлялась благодарность. Если же задание без уважительных причин не выполнялось, Макаренко объявлял виноватому выговор. Но такие случаи были редки. На этой же линейке отряды получали задание на следующий день в присутствии учетчика труда Даншина – учителя физики. Эти задания предварительно обговаривались Макаренко с начальниками отрядов. Введены были приветствия дружинников друг с другом: "Будь готов!" Даже в арке у входа в сад на полотнище красовалась надпись "Будь готов!" Это еще в 1919 году!</w:t>
        <w:br/>
        <w:br/>
        <w:t>Интересен учет работы дружины. Он был продуман Антоном Семеновичем и утвержден советом дружины. Такой учет, какой был введен года через 3–4 в колхозах! "Трудодни". Они только назывались у нас просто "днями". Учитывалась и продолжительность работы, и ее качество, а, следовательно, и производительность. Занимался этим строгим учетом "дней" тов. Даншин. Он к концу дня обходил все участки огорода, сада и соответственно ставил "оценки". Записывалось: 0,4; 0,2; 3,4, 1,4.</w:t>
        <w:br/>
        <w:br/>
        <w:t xml:space="preserve">Все дружинники знали, что общая сумма "дней" у каждого есть часть общей суммы "дней" всей дружины. В дни учебы больше 3/4 не ставилось, а в праздничные, каникулярные, до 1,5. Наступила осень. Даншин с Кемовым поставили число "дней" каждого и суммарное число "дней" всей дружины. </w:t>
        <w:br/>
        <w:br/>
        <w:t xml:space="preserve">Урожай был хороший. Каждый получал и отвозил тележкой домой 2–4 мешка картофеля, свеклы, капусты. В то время это было большое подспорье для учащегося и его семьи, для учителей раздача продуктов проходила без участия А.С. Макаренко. Он в конце августа поехал в Полтаву. При деникинцах он в Крюкове не работал. Авторы же книги "Крюковский Вагонный завод" пишут о Макаренко, как учителе при деникинцах. Это не верно. </w:t>
        <w:br/>
        <w:br/>
        <w:t>Когда Антон Семенович в 1920 году принял колонию правонарушителей в Полтаве, он приезжал в Крюков, приглашал каждого из нас ехать к нему, в Полтаву. Поехали тогда к нему Василий Иванович Поповиченко /погиб во время блокады в Ленинграде/ и его супруга – Надежда Тимофеевна Поповиченко /в девичестве Техальская/. Они вдвоем проработали в колонии 5 лет.</w:t>
        <w:br/>
        <w:t>06.01.1968</w:t>
        <w:br/>
        <w:br/>
        <w:t>Примечания:</w:t>
        <w:br/>
        <w:t>1. Законоучитель в двухклассной церковно–приходской школе, муж Е.Ф.Григорович, соратницы А.С.Макаренко.</w:t>
        <w:br/>
        <w:t>2. Сейчас Кременчугский профессиональный лицей сферы услуг. Улица И. Приходько,137</w:t>
        <w:br/>
        <w:t>3. Ныне хлебопекарня. Улица И.Приходько,65.</w:t>
        <w:br/>
        <w:t>4. В настоящее время улица И.Приходько.</w:t>
        <w:br/>
        <w:t>5. Теперь парк Вагоностроителей по улице И.Приходько.</w:t>
        <w:br/>
        <w:t>6. Ныне зал царства свидетелей Еговы. Улица И.Приходько, 93.</w:t>
      </w:r>
    </w:p>
    <w:p>
      <w:pPr>
        <w:pStyle w:val="Normal"/>
        <w:rPr/>
      </w:pPr>
      <w:r>
        <w:rPr/>
      </w:r>
    </w:p>
    <w:p>
      <w:pPr>
        <w:pStyle w:val="Normal"/>
        <w:rPr/>
      </w:pPr>
      <w:r>
        <w:rPr/>
        <w:t>-------</w:t>
      </w:r>
    </w:p>
    <w:p>
      <w:pPr>
        <w:pStyle w:val="Normal"/>
        <w:rPr/>
      </w:pPr>
      <w:r>
        <w:rPr/>
      </w:r>
    </w:p>
    <w:p>
      <w:pPr>
        <w:pStyle w:val="Normal"/>
        <w:rPr/>
      </w:pPr>
      <w:r>
        <w:rPr/>
        <w:t>Ищи : &gt; Должен же быть у них кто-то там, за территорией детдома</w:t>
      </w:r>
    </w:p>
    <w:p>
      <w:pPr>
        <w:pStyle w:val="Normal"/>
        <w:rPr/>
      </w:pPr>
      <w:r>
        <w:rPr/>
      </w:r>
    </w:p>
    <w:p>
      <w:pPr>
        <w:pStyle w:val="Normal"/>
        <w:rPr/>
      </w:pPr>
      <w:r>
        <w:rPr/>
        <w:t>-------</w:t>
      </w:r>
    </w:p>
    <w:p>
      <w:pPr>
        <w:pStyle w:val="Normal"/>
        <w:rPr/>
      </w:pPr>
      <w:hyperlink r:id="rId224">
        <w:r>
          <w:rPr>
            <w:rStyle w:val="InternetLink"/>
          </w:rPr>
          <w:t>http://profilib.com/chtenie/58117/andrey-kamenskiy-robert-ouen-ego-zhizn-i-obschestvennaya-deyatelnost-15.php</w:t>
        </w:r>
      </w:hyperlink>
      <w:r>
        <w:rPr/>
        <w:t xml:space="preserve"> В 1817 году Роберт Оуэн представил свой доклад комитету по пересмотру законов о бедных. Это тщательно составленный обширный доклад, включающий в себя также проект колоний для бедных, взамен существующих рабочих домов, с приложением подробных смет и чертежей, необходимых для их устройства .. (ZT. найти бы, добраться бы до этого) .. Роберт Оуэн в своем докладе предлагал общественные учреждения для бедных (рабочие дома городских приходов и графств), содержание которых тяжким бременем ложилось на плательщиков налогов и которые способствовали только развращению целых поколений, превратить в образцовые колонии, которые стали бы рассадниками лучших идей воспитания и залогом разумного устройства жизни трудящихся масс. Каждое графство или городской приход, по его плану, должны были, чтобы обеспечить своих бедных работой, устроить ферму, а если позволяли средства, то рядом с нею и фабрику или мастерские .. К докладу Оуэна прилагались подробные планы и проекты построек такой образцовой колонии для бедных (ZT. найти бы, добраться бы до этого) .. И члены колонии, трудясь на пользу общины, в процветании и выгодах которой они были участниками, вряд ли могли обнаружить менее усердия, чем при работе на хозяина фабрики, в барышах которого они вовсе не были заинтересованы .. / ZT. В колонии, основываемые самим Оуэном, собирались взрослые, по преимуществу испорченные взрослые, что и определяло достаточно быстрый их крах.</w:t>
      </w:r>
    </w:p>
    <w:p>
      <w:pPr>
        <w:pStyle w:val="Normal"/>
        <w:rPr/>
      </w:pPr>
      <w:r>
        <w:rPr/>
      </w:r>
    </w:p>
    <w:p>
      <w:pPr>
        <w:pStyle w:val="Normal"/>
        <w:rPr/>
      </w:pPr>
      <w:r>
        <w:rPr/>
        <w:t>РНБ 87-2/168 Хмельницкая А.П., Спасенное детство : [О создании дет. домов в первые годы Сов. власти]. - М : Моск. рабочий, 1987. - 127, [2] с. : ил. ; 17 см. - (Страницы героической истории). - Библиогр. в примеч.: с. 125-128 Автор: Хмельницкая, Анна Павловна. Бендер Е.А. : Ее воспоминания дают возможность проанализировать вопросы организации внутренней жизни детского дома и самоуправления в нем, шефства московских предприятий над детдомами и т.д. Воспоминания Хмельницкой можно отнести и к источникам, и к попытке написания исслед овательской работы.</w:t>
      </w:r>
    </w:p>
    <w:p>
      <w:pPr>
        <w:pStyle w:val="Normal"/>
        <w:rPr/>
      </w:pPr>
      <w:r>
        <w:rPr/>
      </w:r>
    </w:p>
    <w:p>
      <w:pPr>
        <w:pStyle w:val="Normal"/>
        <w:rPr/>
      </w:pPr>
      <w:r>
        <w:rPr/>
        <w:t>РНБ Мд96 Г-4/92 Гринберг М.М., Санитарный режим школьного интерната. - Москва : Медгиз, 1943. - 56 с., Без обл. ; 20 см см Автор: Гринберг, Минна Моисеевна (1893-)</w:t>
      </w:r>
    </w:p>
    <w:p>
      <w:pPr>
        <w:pStyle w:val="Normal"/>
        <w:rPr/>
      </w:pPr>
      <w:r>
        <w:rPr/>
      </w:r>
    </w:p>
    <w:p>
      <w:pPr>
        <w:pStyle w:val="Normal"/>
        <w:rPr/>
      </w:pPr>
      <w:r>
        <w:rPr/>
        <w:t>30.8/4444 Мананникова Надежда Васильевна (1895-1972), ... Как организовать детские учреждения во время уборочной и осенней посевной кампаний : Краткое пособие / Н. Мананникова, И. Израэлит. - Москва : Центросоюз, 1930 (типо-лит. Центросоюза). - 32 с.</w:t>
      </w:r>
    </w:p>
    <w:p>
      <w:pPr>
        <w:pStyle w:val="Normal"/>
        <w:rPr/>
      </w:pPr>
      <w:r>
        <w:rPr/>
      </w:r>
    </w:p>
    <w:p>
      <w:pPr>
        <w:pStyle w:val="Normal"/>
        <w:rPr/>
      </w:pPr>
      <w:r>
        <w:rPr/>
        <w:t>РНБ П16/1324 Саблин А.М., Организация питания в детском доме-интернате : (Опыт работы Шадринского детского дома-интерната № 1) / Сост.: Саблин А.М. - М : ЦБНТИ Минсобеса РСФСР, 1984. - 8 с.</w:t>
      </w:r>
    </w:p>
    <w:p>
      <w:pPr>
        <w:pStyle w:val="Normal"/>
        <w:rPr/>
      </w:pPr>
      <w:r>
        <w:rPr/>
      </w:r>
    </w:p>
    <w:p>
      <w:pPr>
        <w:pStyle w:val="Normal"/>
        <w:rPr/>
      </w:pPr>
      <w:r>
        <w:rPr/>
        <w:t>Спонсоры &gt; школы не считают спонсорство стабильной статьёй поступления средств. Дело случая, везения.</w:t>
      </w:r>
    </w:p>
    <w:p>
      <w:pPr>
        <w:pStyle w:val="Normal"/>
        <w:rPr/>
      </w:pPr>
      <w:r>
        <w:rPr/>
      </w:r>
    </w:p>
    <w:p>
      <w:pPr>
        <w:pStyle w:val="Normal"/>
        <w:rPr/>
      </w:pPr>
      <w:r>
        <w:rPr/>
        <w:t>Из бумаг выпускника коммуны им. Дзержинского Ивана Игнатьевича Яценко. Машинопись, слепой экз. На первой стр. название (карандашом) : Наша сопричастность. Нет никаких т.ск. выходных данных: не указано даты, не указан автор. По употребленной в тексте фразе "Мы, воспитанники и _сподвижники_ А.С. Макаренко .." и по тому факту, что автор участвовал в написании письма редактору "Литературной газеты" в апреле 1939 года можно с совершенной уверенностью сказать, что приводимый манифест написан воспитанником, а потом соратником А.С. Макаренко, - Семёном Афанасьевичем Калабалиным (по "Пед поэме" - Семён Карабанов) .. Мы не забудем то время, когда с великим трудом точили сотки, и ощущали, как сотки точили, оттачивали наши рабочие, - с рабочей психологией, - характеры. Это была не временная, а систематическая работа. Она нам давала рост во всех других отношениях. Мы научились с детства ценить трудовую копейку, жить со всей страной, радоваться её радостями, переживать несчастье вместе с нею, - героически, самоотверженно .. "Наш Горький", "наш Антон", "наша страна", "наш коллектив", "всё наше". Будучи хотя и юными, но производственниками, мы сами тянулись к науке, к знаниям. Попробуй получить очередной разряд, если ты не имеешь столько-то классов, если твоя бригада плетётся [ZT. в школьной учебе] в хвосте. И мы шли и учились. Шли порой усталые от физической работы, но со свежей головой, и усваивали не хуже тех, кто сидел в школах и не знал, что такое производительный труд .. Для нас прежде всего была работа. Но это приобретение навыков нуждалось в знаниях. И мы шли учиться, чтобы получить разряд. Именно в свЯзи успехов в учебе с присвоением очередного разряда, очередного звания на работе, мы видали единство производительного труда с обучением. Для нас в этом единстве первичным был производительный труд, вторичным - обучение. Такой мы чувствовали структуру разряда, его диалектику, его характер ..</w:t>
      </w:r>
    </w:p>
    <w:p>
      <w:pPr>
        <w:pStyle w:val="Normal"/>
        <w:rPr/>
      </w:pPr>
      <w:r>
        <w:rPr/>
      </w:r>
    </w:p>
    <w:p>
      <w:pPr>
        <w:pStyle w:val="Normal"/>
        <w:rPr/>
      </w:pPr>
      <w:r>
        <w:rPr/>
        <w:t>Два разные в отношении морали, периода Коммуны им. Дзержинского.</w:t>
      </w:r>
    </w:p>
    <w:p>
      <w:pPr>
        <w:pStyle w:val="Normal"/>
        <w:rPr/>
      </w:pPr>
      <w:r>
        <w:rPr/>
        <w:t>1. Коммуна мобилизована идеей построить себе настоящий завод. Эта мания, этот ажиотаж подымает Коммуну, - в воспитательном, в нравственном отношении, в требовательности ребят друг к другу, - на большую высоту.</w:t>
      </w:r>
    </w:p>
    <w:p>
      <w:pPr>
        <w:pStyle w:val="Normal"/>
        <w:rPr/>
      </w:pPr>
      <w:r>
        <w:rPr/>
        <w:t>2. Но вот завод построен, и наступает период обычной ежедневной наёмной работы ребят на заводе. А на советских заводах это всегда сопровождалось не только зарплатами, но и достаточно массовым мелким воровством (поворовыванием). Это было и в Коммуне им. Дзержинского. Наверно это было и в Болшеве.</w:t>
      </w:r>
    </w:p>
    <w:p>
      <w:pPr>
        <w:pStyle w:val="Normal"/>
        <w:rPr/>
      </w:pPr>
      <w:r>
        <w:rPr/>
        <w:t>ZT. А) Не повторить ошибки Антона Семеновича в Коммуне им. Дзержинского, т.е. не ввязаться бы в министерско- подчиненное (!министерско- подчиненное!) производство, чтобы, !главное!, ребята, как полные коммерческие хозяева своего производства, соответственно имели бы полное право по своему общему решению приостановить своё производство на каникулы чтобы отправиться, скажем, в дальний поход в Париж.</w:t>
      </w:r>
    </w:p>
    <w:p>
      <w:pPr>
        <w:pStyle w:val="Normal"/>
        <w:rPr/>
      </w:pPr>
      <w:r>
        <w:rPr/>
        <w:t>Б) Если бы ребята А.С. Макаренко, как полные коммерческие хозяева своего производства, соответственно имели бы полное право по своему общему решению приостановить своё производство на каникулы чтобы совершить страшно дорогостоящее путешествие в Париж, то им до того пришлось бы здорово мобилизоваться для накопления соответствующего нужного денежного ресурса, и эта мания, этот ажиотаж снова поднял бы Коммуну, - в воспитательном, в нравственном отношении, в требовательности ребят друг к другу, - на большую высоту.</w:t>
      </w:r>
    </w:p>
    <w:p>
      <w:pPr>
        <w:pStyle w:val="Normal"/>
        <w:rPr/>
      </w:pPr>
      <w:r>
        <w:rPr/>
      </w:r>
    </w:p>
    <w:p>
      <w:pPr>
        <w:pStyle w:val="Normal"/>
        <w:rPr/>
      </w:pPr>
      <w:hyperlink r:id="rId225">
        <w:r>
          <w:rPr>
            <w:rStyle w:val="InternetLink"/>
          </w:rPr>
          <w:t>http://zt1.narod.ru/doc/Halyapova-Alina-Galimovna-ey-ura.doc</w:t>
        </w:r>
      </w:hyperlink>
      <w:r>
        <w:rPr/>
        <w:t xml:space="preserve"> Антон Семёнович Макаренко не раз добывал для учреждения средства и деньги так сказать на стороне. И Халяпова Алина Галимовна тоже.</w:t>
      </w:r>
    </w:p>
    <w:p>
      <w:pPr>
        <w:pStyle w:val="Normal"/>
        <w:rPr/>
      </w:pPr>
      <w:r>
        <w:rPr/>
      </w:r>
    </w:p>
    <w:p>
      <w:pPr>
        <w:pStyle w:val="Normal"/>
        <w:rPr/>
      </w:pPr>
      <w:r>
        <w:rPr/>
        <w:t>ZT. В макаренковские структуры – принцип из сферы IT: макаренковские структуры должны придерживаться принципа: необходимое и достаточное.</w:t>
      </w:r>
    </w:p>
    <w:p>
      <w:pPr>
        <w:pStyle w:val="Normal"/>
        <w:rPr/>
      </w:pPr>
      <w:r>
        <w:rPr/>
        <w:t>Реплика дилетанта, с 1990-х и по сю использующего а) Multi-Edit для DOS и б) XP. В WIN-7 досовское не заработало, а мне никак без Multi-Edit для DOS. Экономность. Переплаты за бренды - глупость. Людям, которым, a la я, Зиновий Тененбойм, в функциональном смысле мало что требуется от IT-устройств, экономят: купили а) скромное но б) достаточное, и годами на купленном а) скромном но б) достаточном - успешно работают. Но есть люди, которые от нече делать покупают компьютерное крутое-модное, то бишь, люди от нече делать готовые платить за скромный набор реально требуемых им ресурсов и функционалов - излишние большие деньги. Платят они эти самые излишние большие деньги - только из-за модных брендов. 90%-тов вообще людей не используют в приобретённых IT-устройствах 90%-тов накрученных там ресурсов и функцианалов. Правильный подход такой: ресурсов и функционалов в приобретаемых IT-устройствах должно быть лишь (лишь!): необходимое и достаточное. + В излишнее (в излишнее!): меньше вникаешь – крепче спишь, бо: голова не казённая.</w:t>
      </w:r>
    </w:p>
    <w:p>
      <w:pPr>
        <w:pStyle w:val="Normal"/>
        <w:rPr/>
      </w:pPr>
      <w:r>
        <w:rPr/>
      </w:r>
    </w:p>
    <w:p>
      <w:pPr>
        <w:pStyle w:val="Normal"/>
        <w:rPr/>
      </w:pPr>
      <w:r>
        <w:rPr/>
        <w:t xml:space="preserve">Переписка А.С. Макаренко с женой. Кн.1 М.1994. - Мак Г. Салько 20.05.1927. "С типографией дело, кажется, будет. Все ладится". Хиллиг. - В июле 1927 А.С. обращается в ЦКПД "с ходатайством о помощи колонии в деле организации колонийской типографии", которая "для колонии должна иметь огромное значение хозяйственное и воспитательное" (ЦГАОВ Укр 283-1-38, л.457). См. в файле </w:t>
      </w:r>
      <w:hyperlink r:id="rId226">
        <w:r>
          <w:rPr>
            <w:rStyle w:val="InternetLink"/>
          </w:rPr>
          <w:t>http://zt1.narod.ru/vihern.htm</w:t>
        </w:r>
      </w:hyperlink>
      <w:r>
        <w:rPr/>
        <w:t xml:space="preserve"> библиотека и типография у Вихерна.</w:t>
      </w:r>
    </w:p>
    <w:p>
      <w:pPr>
        <w:pStyle w:val="Normal"/>
        <w:rPr/>
      </w:pPr>
      <w:r>
        <w:rPr/>
      </w:r>
    </w:p>
    <w:p>
      <w:pPr>
        <w:pStyle w:val="Normal"/>
        <w:rPr/>
      </w:pPr>
      <w:r>
        <w:rPr/>
        <w:t>А.С. Макаренко т.1 М.1983, из Методика организации воспитательного процесса, гл.14 .. Надо располагать перспективные линии и в школе и в клубе. Воспитанник, выучивший урок, просыпается всегда с хорошей перспективой. Вот почему важно помочь ему этот урок выучить. С такой же радостной мыслью о завтрашнем дне живет и член драмкружка, участвующий в пьесе, и член редколлегии, если у него удается газета. Жизнь коллектива должна быть наполнена радостью именно в этом смысле, не радостью простого развлечения и удовлетворения сейчас, немедленно, а радостью трудовых напряжений и успехов завтрашнего дня. Работа по организации близкой перспективы должна проводиться регулярно в самых разнообразных формах. Работа эта очень легкая и интересная и никаких особенных хитростей не представляет. Достаточно, например, объявить, что через две недели будет происходить футбольный матч между командой данного учреждения и какой-нибудь соседней командой, чтобы у коллектива уже повысился оптимизм перспективного чувства. Само собой разумеется, что игра перспективных линий только тогда будет действительна, если вы на самом деле заботитесь о коллективе, если вы на самом деле стараетесь сделать его жизнь более радостной, если вы не обманываете коллектив, показывая ему заманчивые перспективы, которые потом оказываются несуществующими. Всякая, даже небольшая, радость, стоящая перед коллективом впереди, делает его более крепким, дружным, бодрым. Иногда нужно поставить перед ним и тяжелую достойную задачу, а иногда бывает нужно дать им самое простое детское удовольствие: через неделю на обед будет мороженое .. (с.314).</w:t>
      </w:r>
    </w:p>
    <w:p>
      <w:pPr>
        <w:pStyle w:val="Normal"/>
        <w:rPr/>
      </w:pPr>
      <w:r>
        <w:rPr/>
      </w:r>
    </w:p>
    <w:p>
      <w:pPr>
        <w:pStyle w:val="Normal"/>
        <w:rPr/>
      </w:pPr>
      <w:r>
        <w:rPr/>
        <w:t>--</w:t>
      </w:r>
    </w:p>
    <w:p>
      <w:pPr>
        <w:pStyle w:val="Normal"/>
        <w:rPr/>
      </w:pPr>
      <w:r>
        <w:rPr/>
        <w:t>Становление учреждения .</w:t>
      </w:r>
    </w:p>
    <w:p>
      <w:pPr>
        <w:pStyle w:val="Normal"/>
        <w:rPr/>
      </w:pPr>
      <w:r>
        <w:rPr/>
      </w:r>
    </w:p>
    <w:p>
      <w:pPr>
        <w:pStyle w:val="Normal"/>
        <w:rPr/>
      </w:pPr>
      <w:r>
        <w:rPr/>
        <w:t>А.С. Макаренко т.4 М.1984 с.153</w:t>
      </w:r>
    </w:p>
    <w:p>
      <w:pPr>
        <w:pStyle w:val="Normal"/>
        <w:rPr/>
      </w:pPr>
      <w:r>
        <w:rPr/>
      </w:r>
    </w:p>
    <w:p>
      <w:pPr>
        <w:pStyle w:val="Normal"/>
        <w:rPr/>
      </w:pPr>
      <w:r>
        <w:rPr/>
        <w:t>Этот путь от диктаторского требования организатора до свободного требования каждой личности от себя на фоне требований коллектива, этот пусть я считаю основным путем в развитии советского детского коллектива. Я убежден, что тут не может быть постоянных форм. Один коллектив может стоять на первой стадии развития, и там нужно иметь фигуру диктатора-воспитателя, и как можно скорее этот коллектив должен переходит к форме свободного коллективного требования и к требованию свободной личности к самой себе.</w:t>
      </w:r>
    </w:p>
    <w:p>
      <w:pPr>
        <w:pStyle w:val="Normal"/>
        <w:rPr/>
      </w:pPr>
      <w:r>
        <w:rPr/>
      </w:r>
    </w:p>
    <w:p>
      <w:pPr>
        <w:pStyle w:val="Normal"/>
        <w:rPr/>
      </w:pPr>
      <w:r>
        <w:rPr/>
        <w:t>Конечно, нельзя ограничиваться только одним требованием. Требование - необходимый элемент дисциплинирования коллектива, но не единственный. Впрочем, все остальные элементы здесь также по существу будут требованиями, но высказанными не в такой решительной форме. Кроме требования, есть привлечение и понуждение. Эти две формы есть выражение как бы в слабой форме требования. И наконец, более сильная форма, чем обыкновенное требование, это угроза.</w:t>
      </w:r>
    </w:p>
    <w:p>
      <w:pPr>
        <w:pStyle w:val="Normal"/>
        <w:rPr/>
      </w:pPr>
      <w:r>
        <w:rPr/>
      </w:r>
    </w:p>
    <w:p>
      <w:pPr>
        <w:pStyle w:val="Normal"/>
        <w:rPr/>
      </w:pPr>
      <w:r>
        <w:rPr/>
        <w:t>Я считаю, что эти формы должны употребляться в нашей практике.</w:t>
      </w:r>
    </w:p>
    <w:p>
      <w:pPr>
        <w:pStyle w:val="Normal"/>
        <w:rPr/>
      </w:pPr>
      <w:r>
        <w:rPr/>
        <w:t>--</w:t>
      </w:r>
    </w:p>
    <w:p>
      <w:pPr>
        <w:pStyle w:val="Normal"/>
        <w:rPr/>
      </w:pPr>
      <w:r>
        <w:rPr/>
      </w:r>
    </w:p>
    <w:p>
      <w:pPr>
        <w:pStyle w:val="Normal"/>
        <w:rPr/>
      </w:pPr>
      <w:r>
        <w:rPr/>
        <w:t xml:space="preserve">Командирская педагогика у Макаренко. Военизация у Макаренко. </w:t>
      </w:r>
      <w:hyperlink r:id="rId227">
        <w:r>
          <w:rPr>
            <w:rStyle w:val="InternetLink"/>
          </w:rPr>
          <w:t>http://www.vestnik.vsu.ru/pdf/educ/2013/02/2013-02-30.pdf /</w:t>
        </w:r>
      </w:hyperlink>
    </w:p>
    <w:p>
      <w:pPr>
        <w:pStyle w:val="Normal"/>
        <w:rPr/>
      </w:pPr>
      <w:r>
        <w:rPr/>
      </w:r>
    </w:p>
    <w:p>
      <w:pPr>
        <w:pStyle w:val="Normal"/>
        <w:rPr/>
      </w:pPr>
      <w:r>
        <w:rPr/>
        <w:t>РНБ 69-3/3158 Астемиров Зайнутдин Астемирович. Трудовая колония для несовершеннолетних. - Москва : Юрид. лит., 1969. - 118 с.</w:t>
      </w:r>
    </w:p>
    <w:p>
      <w:pPr>
        <w:pStyle w:val="Normal"/>
        <w:rPr/>
      </w:pPr>
      <w:r>
        <w:rPr/>
      </w:r>
    </w:p>
    <w:p>
      <w:pPr>
        <w:pStyle w:val="Normal"/>
        <w:rPr/>
      </w:pPr>
      <w:r>
        <w:rPr/>
        <w:t>РНБ 31-10/1391 Из опыта производственной практики Ф.З.С : [Сборник] / Под ред. О. Бема, А. Буклей; МООНО. - Москва : Огиз - Гос. учеб.-педагог. изд-во, 1931 (тип. "Пролетарское слово"). - 63 с. ; 21х13 см Московский обл. отдел народного образования  Буклей, А. -- Редактор;</w:t>
        <w:br/>
        <w:t>Бем, Оттон Людвигович – Редактор</w:t>
      </w:r>
    </w:p>
    <w:p>
      <w:pPr>
        <w:pStyle w:val="Normal"/>
        <w:rPr/>
      </w:pPr>
      <w:r>
        <w:rPr/>
      </w:r>
    </w:p>
    <w:p>
      <w:pPr>
        <w:pStyle w:val="Normal"/>
        <w:rPr/>
      </w:pPr>
      <w:r>
        <w:rPr/>
        <w:t>РНБ 74-50к/3890 Астемиров, Зайнутдин Астемирович. Проблемы перевоспитания осужденных несовершеннолетних. - Москва : Юрид. лит., 1974. - 176 с. Примечания: Для служебного пользования. Экз. № 4796 Системный номер: 007460621</w:t>
      </w:r>
    </w:p>
    <w:p>
      <w:pPr>
        <w:pStyle w:val="Normal"/>
        <w:rPr/>
      </w:pPr>
      <w:r>
        <w:rPr/>
      </w:r>
    </w:p>
    <w:p>
      <w:pPr>
        <w:pStyle w:val="Normal"/>
        <w:rPr/>
      </w:pPr>
      <w:r>
        <w:rPr/>
        <w:t>РНБ 76-6/4924 Астемиров З.А., Проблемы коллектива и личности осужденных в условиях ИТУ : Учеб. пособие / З.А. Астемиров; М-во внутр. дел СССР, Рязан. высш. школа. - Рязань : Б. и., 1974 (обл. 1975). - 80 с.</w:t>
      </w:r>
    </w:p>
    <w:p>
      <w:pPr>
        <w:pStyle w:val="Normal"/>
        <w:rPr/>
      </w:pPr>
      <w:r>
        <w:rPr/>
      </w:r>
    </w:p>
    <w:p>
      <w:pPr>
        <w:pStyle w:val="Normal"/>
        <w:rPr/>
      </w:pPr>
      <w:r>
        <w:rPr/>
        <w:t>РНБ 71-50к/660 Марченко Владимир Федорович. О преемственности в работе с осужденными, переводимыми из воспитательно-трудовых в исправительно-трудовые колонии : Пособие для практ. работников / Под ред. канд. юрид. наук З.А. Астемирова; МВД СССР. Всесоюз. науч.-исслед. ин-т. - Москва : Б. и., 1971. - 27 с. Библиогр.: с. 26-27 Астемиров, З.А. – Редактор Примечания: Для служебного пользования. Экз. № 1494 Системный номер: 007719594</w:t>
      </w:r>
    </w:p>
    <w:p>
      <w:pPr>
        <w:pStyle w:val="Normal"/>
        <w:rPr/>
      </w:pPr>
      <w:r>
        <w:rPr/>
      </w:r>
    </w:p>
    <w:p>
      <w:pPr>
        <w:pStyle w:val="Normal"/>
        <w:rPr/>
      </w:pPr>
      <w:r>
        <w:rPr/>
        <w:t xml:space="preserve">РНБ 64-4/18350 Медведев Георгий Павлович/ Педагогическая запущенность детей и пути ее преодоления : Автореферат дис. на соискание учен. степени кандидата пед. наук / АПН РСФСР. Науч.-исслед. ин-т теории и истории педагогики. - Москва, 1964. - 22 с </w:t>
      </w:r>
    </w:p>
    <w:p>
      <w:pPr>
        <w:pStyle w:val="Normal"/>
        <w:rPr/>
      </w:pPr>
      <w:r>
        <w:rPr/>
      </w:r>
    </w:p>
    <w:p>
      <w:pPr>
        <w:pStyle w:val="Normal"/>
        <w:rPr/>
      </w:pPr>
      <w:r>
        <w:rPr/>
        <w:t>--</w:t>
      </w:r>
    </w:p>
    <w:p>
      <w:pPr>
        <w:pStyle w:val="Normal"/>
        <w:rPr/>
      </w:pPr>
      <w:r>
        <w:rPr/>
      </w:r>
    </w:p>
    <w:p>
      <w:pPr>
        <w:pStyle w:val="Normal"/>
        <w:rPr/>
      </w:pPr>
      <w:r>
        <w:rPr/>
        <w:t xml:space="preserve">Это </w:t>
      </w:r>
      <w:hyperlink r:id="rId228">
        <w:r>
          <w:rPr>
            <w:rStyle w:val="InternetLink"/>
          </w:rPr>
          <w:t>http://zt1.narod.ru/doc/denygi-dd-Ivan-Vasilyev.doc</w:t>
        </w:r>
      </w:hyperlink>
      <w:r>
        <w:rPr/>
        <w:t xml:space="preserve"> </w:t>
      </w:r>
    </w:p>
    <w:p>
      <w:pPr>
        <w:pStyle w:val="Normal"/>
        <w:rPr/>
      </w:pPr>
      <w:r>
        <w:rPr/>
      </w:r>
    </w:p>
    <w:p>
      <w:pPr>
        <w:pStyle w:val="Normal"/>
        <w:rPr/>
      </w:pPr>
      <w:r>
        <w:rPr/>
        <w:t>"Альманах Макаренко" № 2 за 2009 г.</w:t>
      </w:r>
    </w:p>
    <w:p>
      <w:pPr>
        <w:pStyle w:val="Normal"/>
        <w:rPr/>
      </w:pPr>
      <w:r>
        <w:rPr/>
        <w:t>Из записок о детском доме.</w:t>
      </w:r>
    </w:p>
    <w:p>
      <w:pPr>
        <w:pStyle w:val="Normal"/>
        <w:rPr/>
      </w:pPr>
      <w:r>
        <w:rPr/>
      </w:r>
    </w:p>
    <w:p>
      <w:pPr>
        <w:pStyle w:val="Normal"/>
        <w:rPr/>
      </w:pPr>
      <w:r>
        <w:rPr/>
        <w:t>Иван Афанасьевич Васильев после войны долгое время работал директором детского дома в Себеже.</w:t>
      </w:r>
    </w:p>
    <w:p>
      <w:pPr>
        <w:pStyle w:val="Normal"/>
        <w:rPr/>
      </w:pPr>
      <w:r>
        <w:rPr/>
        <w:t>[ Из интернета. С 1949 года - директором детского дома в с. Глембочино Себежского района.</w:t>
      </w:r>
    </w:p>
    <w:p>
      <w:pPr>
        <w:pStyle w:val="Normal"/>
        <w:rPr/>
      </w:pPr>
      <w:r>
        <w:rPr/>
        <w:t>ZT. Он как журналист в 1970-е и дале витийствовал, помнится, в газете "Советская Россия", и там, помнится, откликнулся на что-то посланное мною в сю газету (это ещё до моего увлечения Макаренко). ]</w:t>
      </w:r>
    </w:p>
    <w:p>
      <w:pPr>
        <w:pStyle w:val="Normal"/>
        <w:rPr/>
      </w:pPr>
      <w:r>
        <w:rPr/>
        <w:t>Былое, пережитое в те годы вместе с ребятами — сиротами военного лихолетья, теперь вылилось в документальные записки.</w:t>
      </w:r>
    </w:p>
    <w:p>
      <w:pPr>
        <w:pStyle w:val="Normal"/>
        <w:rPr/>
      </w:pPr>
      <w:r>
        <w:rPr/>
      </w:r>
    </w:p>
    <w:p>
      <w:pPr>
        <w:pStyle w:val="Normal"/>
        <w:rPr/>
      </w:pPr>
      <w:r>
        <w:rPr/>
        <w:t>Иван Васильев</w:t>
      </w:r>
    </w:p>
    <w:p>
      <w:pPr>
        <w:pStyle w:val="Normal"/>
        <w:rPr/>
      </w:pPr>
      <w:r>
        <w:rPr/>
        <w:t>Хочу рассказать об уроке честности в хозяйственности, который был задуман нами и проведён на свой страх и риск. Ничего подобного в детских домах не полагалось, а потому не полагалось, что связано было с деньгами. Все педагогические рекомендации настолько тщательно обходили "денежный вопрос", что впору было допустить: общество уже обходится без денег. Дети и деньги — это какое-то табу в педагогике: не прикасайся, и всё тут. Я до сих пор не пойму жеманной стыдливости наробразовских дам, когда они уходили от ответа на вопрос, почему дети не должны зарабатывать деньги, как будто речь шла о чём-то неприличном. Много позже я написал повесть "Республика Семерицы"</w:t>
      </w:r>
    </w:p>
    <w:p>
      <w:pPr>
        <w:pStyle w:val="Normal"/>
        <w:rPr/>
      </w:pPr>
      <w:r>
        <w:rPr/>
        <w:t>[ РНБ 79-3/5012 Васильев И.А., Республика Семерицы : [Публицист. повесть] / Иван Васильев. - Москва : Моск. рабочий, 1979. - 150 с. ; 20 см. - (Время и мы) Автор: Васильев Иван Афанасьевич (1924-1994) ],</w:t>
      </w:r>
    </w:p>
    <w:p>
      <w:pPr>
        <w:pStyle w:val="Normal"/>
        <w:rPr/>
      </w:pPr>
      <w:r>
        <w:rPr/>
        <w:t>в которой деревенские ребята, живя в палаточном городке, устроенном для них умным председателем колхоза, зарабатывали своим трудом деньги, которые потом отдали в Фонд мира. Редакторша, прочитав рукопись, сказала: "С деньгами вы ловко выкрутились". Это значило, что если бы деньги остались в карманах ребят, то автор пошёл бы "не в ту степь", и книжка не увидала бы света. И я понял, что за четверть века педагогическая наука в проблеме "дети и деньги" не сделала ни шагу вперёд, хотя уже вся страна училась хозрасчёту.</w:t>
      </w:r>
    </w:p>
    <w:p>
      <w:pPr>
        <w:pStyle w:val="Normal"/>
        <w:rPr/>
      </w:pPr>
      <w:r>
        <w:rPr/>
        <w:t>У нас был козырь, перед которым инспектора молчаливо отступали. Я говорил: "Мы — семья, и я в ней — батька, не могу же я допустить, чтобы мои дети, выйдя в жизнь, не умели обращаться со своим заработком". А примеры, когда "не умели", были уже на моих глазах. Старшие ребята уезжали в ФЗО</w:t>
      </w:r>
    </w:p>
    <w:p>
      <w:pPr>
        <w:pStyle w:val="Normal"/>
        <w:rPr/>
      </w:pPr>
      <w:r>
        <w:rPr/>
        <w:t>[ ZT. Из интернета. - школа фабрично-заводского обучения (школа ФЗО) — низший (основной) тип профессионально-технической школы в СССР .. Существовали с 1940 по 1963 год ],</w:t>
      </w:r>
    </w:p>
    <w:p>
      <w:pPr>
        <w:pStyle w:val="Normal"/>
        <w:rPr/>
      </w:pPr>
      <w:r>
        <w:rPr/>
        <w:t>устраивали мы их в разные мастерские и на предприятия местной промышленности, срок ученичества там был небольшой — от трёх до шести месяцев, по истечении которого они становились рабочими, и вот тут обнаруживалось, что они совершенно не умеют распорядиться своим небольшим заработком: в два-три дня истратят, а потом ходят голодными. В детдоме мы кое-как выкраивали им помощь, но всё это было незаконно, и ревизия могла сделать на директора начёт, а младшие братишки и сестрёнки, жалея своих, горевали, даже сухарики на печках тайком сушили, чтобы переслать с оказией старшим, и глядеть на это было, конечно, больно.</w:t>
      </w:r>
    </w:p>
    <w:p>
      <w:pPr>
        <w:pStyle w:val="Normal"/>
        <w:rPr/>
      </w:pPr>
      <w:r>
        <w:rPr/>
        <w:t>На чём всё же основывается педагогическая боязнь денег? Деньги — это соблазны. Не дай бог, мальчишка купит папиросы или сядет играть в карты, или начнёт воровать, появятся обман, стяжательство, словом, деньги — это взрослый мир со всеми его пагубными страстями, от которых ребёнка надобно оберегать всеми силами и как можно дольше. При этом совершенно забывается другая сила денег, положительная, которая делает человека рачительным хозяином, и чем скорее ребёнок научится понимать, что деньги — это его труд, старание, умелость, добросовестность, тем скорее общество получит надёжного работника и сознательного гражданина. А уж какой стороной повернутся деньги к ребёнку — всецело в руках педагога и родителей.</w:t>
      </w:r>
    </w:p>
    <w:p>
      <w:pPr>
        <w:pStyle w:val="Normal"/>
        <w:rPr/>
      </w:pPr>
      <w:r>
        <w:rPr/>
        <w:t>Словом, мы решились дать детям заработок. Механика тут простая: государство отпускало на содержание детей энную сумму денег, в том числе на питание, если не ошибаюсь, два рубля с копейками на человека в день. Общая сумма составляла около 200 тысяч рублей в год. На эти деньги мы должны были покупать продукты в торговой сети, на базаре, у окрестного населения. Но ведь мы и сами кое-что производили: молока, например, хватало от своих коров, на мясо выкармливали свиней, картошку сажали в поле, овощи — на огороде. Банк открыл нам на подсобное хозяйство особый счёт, на который мы и перечисляли из бюджета деньги за продукцию, производимую нами же. А производилась она трудом нескольких рабочих и детей. Если рабочим платили зарплату, то почему бы не платить и детям? Организовали несколько бригад: животноводческую, полеводческую, огородную, парниковую, кролиководческую. За работу по колхозным расценкам начисляли трудодни, а трудодни оплачивались деньгами. Тут возник один вопрос: нужен фонд коллектива, говоря по-взрослому, фонд материального поощрения и социального развития. Я как мог объяснил ребятам эту хозяйственную механику, они на удивление всё хорошо поняли и согласились половину заработка отчислять в фонд детского совета (он у нас назывался совет командиров). Второй вопрос возник, где хранить деньги. И свои и общие. Кошельков у ребят не было, тумбочки не замыкались, да и нелепо было бы обвесить весь детский дом замками, а носить в карманах или прятать под подушками — значило получить такую массу ссор, слёз, подозрений, конфликтов, от которой свету не видишь. И выходило, что выдавать деньги на руки не годится. Как быть? Нам помог Антон Семёнович Макаренко. Мы у него многое заимствовали, он был для нас главным учителем, правда, его не очень обожали в наробразовских кабинетах, но в среде директоров детских домов бОльшего авторитета не было.</w:t>
      </w:r>
    </w:p>
    <w:p>
      <w:pPr>
        <w:pStyle w:val="Normal"/>
        <w:rPr/>
      </w:pPr>
      <w:r>
        <w:rPr/>
        <w:t>Помнится один случай: я был приглашён на педагогические чтения в Москву с докладом "Применение системы Макаренко в детском доме", и сотрудница Института истории и теории педагогики, кстати, бывавшая у нас и изучавшая наш опыт с деньгами, посоветовала не называть детсовет "советом командиров", а лучше, "советом бригадиров". Я не придал этому значения и оставил в докладе всё, как было. И вот во время чтения поднимается в зале седовласая матрона и говорит мне: "Молодой человек, у вас не детское учреждение, а макаренковская казарма. Нельзя вам доверять детей". Я утешил себя тем, что Антону Семёновичу в своё время от "соцвосовских дам" и не такое доводилось слышать, ну, а мне за своего учителя сам бог велит с шишками ходить. Честно говоря, ходил, и не раз. Да и сейчас его сторонников на руках не носят, что весьма удивительно и грустно.</w:t>
      </w:r>
    </w:p>
    <w:p>
      <w:pPr>
        <w:pStyle w:val="Normal"/>
        <w:rPr/>
      </w:pPr>
      <w:r>
        <w:rPr/>
        <w:t>В опыте с деньгами мы заимствовали у нашего учителя... сейф. Обитый железом ящик, привинчивающийся изнутри к полу. Поставили тот ящик в комнате совета, а ключ от него поместили в шкатулку со стеклянной дверцей, а шкатулку повесили на стену. Закрывалась она сургучной печатью, сделанной из старинного медного пятака, на котором орла затерли напильником и нацарапали "детсовет". В таком сейфе хранили деньги совета, деньги личные и расчётные ведомости. Всей этой бухгалтерией ведал председатель совета.</w:t>
      </w:r>
    </w:p>
    <w:p>
      <w:pPr>
        <w:pStyle w:val="Normal"/>
        <w:rPr/>
      </w:pPr>
      <w:r>
        <w:rPr/>
        <w:t>Итак, положили деньги в сейф, ключ — на стенку, под стекло, дверь в комнату хлопает беспрестанно — всем любопытно поглазеть и на ящик, и на "золотой ключик", но странно, я не слышу разговоров, что ключ легко снять, открыть сейф, взять денег, сколько хочешь. Может, действует сургучная нашлёпка? Как на древнюю бабку заговоренный куст. Едва ли наших ребят заговором испугаешь, просто мысль о воровстве им в голову не приходила. Они знали, что есть ритуал открытия сейфа, такой же, с каким садятся за стол, идут в школу, на работу, в баню, ложатся спать... Порядок становится обычаем, входит в привычку, а привычка, как известно, есть характер. Порядок — категория нравственная. Но ритуал не должен быть скучным, неудобным, он не что иное, как красивая игра. Если педагог умеет придумывать красивые ритуалы, жизнь детского коллектива будет здоровой и интересной.</w:t>
      </w:r>
    </w:p>
    <w:p>
      <w:pPr>
        <w:pStyle w:val="Normal"/>
        <w:rPr/>
      </w:pPr>
      <w:r>
        <w:rPr/>
        <w:t>Сейф открывался так. Трубач сигналил сбор совета. В совете было человек пятнадцать. За исключением экстренных случаев собирался он в определённый вечерний час и приходить надо было обязательно в парадном костюме. Командиры рассаживались на стульях вдоль стен, председатель в центре за столом, выслушивались рапорты, принимались решения на завтра, а уж в конце — дела денежные. Кому-то понадобилось на расходы: купить в магазине гребёнку, ленту, перочинный ножик; кто-то едет в город; кто-то хочет послать брату или сестре; бывает, приехал погостить студент, поиздержался, просит помочь; случались и такие покупки, как саксофон, как переходящее знамя для сельскохозяйственных бригад, — все заявления, просьбы в руках председателя, он поочерёдно зачитывает, совет решает, кому сколько выдать, отпустить требуемую сумму на покупку или воздержаться, а потом начинается само действо: внимательно осматривают печать, ломают сургуч, открывают шкатулку, снимают с гвоздика ключ, вставляют в замок... Всё это в полной тишине, чинно, без спешки, все глаза устремлены на руки председателя, на лицах интерес, любопытство, ожидание, бывает, увы, и нетерпение... Нетерпеливых я, честно говоря, побаиваюсь. Нетерпение — росток жадности или безалаберности. То и другое, если разовьётся, плохо: жадный станет копить, безалаберный — транжирить. Поэтому-то наш ритуал замедлен, степенен, я хочу, чтобы деньги не вызывали ни сильных эмоций, ни равнодушия, чтобы привыкали относиться к деньгам с достоинством рабочего человека. Председатель выкладывает "банк" на стол, пересчитывает — и начинается выдача, потом подбивается итог, и ритуал повторяется в обратном порядке. Разговоров поначалу было много, но скоро привыкли, и "денежный вопрос" стал обычной чёрточкой нашей жизни, как и все другие.</w:t>
      </w:r>
    </w:p>
    <w:p>
      <w:pPr>
        <w:pStyle w:val="Normal"/>
        <w:rPr/>
      </w:pPr>
      <w:r>
        <w:rPr/>
        <w:t>Когда мы отправлялись в большие походы и в пути нужны были деньги, сейф брали с собой, привинчивая его в кузове машины, а шкатулку с ключом вешали в кабину. Ночью машину охранял часовой. Порядок вскрытия был тот же, только члены совета рассаживались не по стульям, а по бортам машины. Скажу, что ни дома, ни в дороге растрат не было ни на копейку, а "ворочал" совет, то есть мальчишки и девчонки десяти — тринадцати лет, всё-таки тысячами. Так что пугаться денег в руках ребёнка, по-моему, не стоит, пугаться надо, как и во всём прочем, неумелости взрослых. (Стр. 173-175).</w:t>
      </w:r>
    </w:p>
    <w:p>
      <w:pPr>
        <w:pStyle w:val="Normal"/>
        <w:rPr/>
      </w:pPr>
      <w:r>
        <w:rPr/>
      </w:r>
    </w:p>
    <w:p>
      <w:pPr>
        <w:pStyle w:val="Normal"/>
        <w:rPr/>
      </w:pPr>
      <w:r>
        <w:rPr/>
        <w:t>Анучина Людмила Владимировна школа № 1097, Москва как построить самоуправление // Народн обр 2002,7 с.96-7 в инете не нашёл на с.96 .. Родители внесли предложение - создать премиальный фонд для поощрения успехов детей в учёбе .. Отличникам каждую четверть вручают премию в размере .. Старшеклассникам за успешное полугодие .. девятиклассникам хорошистам на выходе .. медалистам 11 класса на выходе ..</w:t>
      </w:r>
    </w:p>
    <w:p>
      <w:pPr>
        <w:pStyle w:val="Normal"/>
        <w:rPr/>
      </w:pPr>
      <w:r>
        <w:rPr/>
        <w:t>[ ZT. К теме: приёмчики в педагогике (хитрая педагогика) : безобразнику если за неделю вёл себя прилично – денежки? Как это сделать так, чтобы другим не захотелось безобразничать? ]</w:t>
      </w:r>
    </w:p>
    <w:p>
      <w:pPr>
        <w:pStyle w:val="Normal"/>
        <w:rPr/>
      </w:pPr>
      <w:r>
        <w:rPr/>
        <w:t xml:space="preserve">[ ZT. В </w:t>
      </w:r>
      <w:hyperlink r:id="rId229">
        <w:r>
          <w:rPr>
            <w:rStyle w:val="InternetLink"/>
          </w:rPr>
          <w:t>http://zt1.narod.ru/doc/portaly-shkoly-hozyaistva.doc</w:t>
        </w:r>
      </w:hyperlink>
      <w:r>
        <w:rPr/>
        <w:t xml:space="preserve"> см. платить Диме деньги за разные хозяйственные поручения ]</w:t>
      </w:r>
    </w:p>
    <w:p>
      <w:pPr>
        <w:pStyle w:val="Normal"/>
        <w:rPr/>
      </w:pPr>
      <w:r>
        <w:rPr/>
        <w:t>На с.97 схема структуры самоуправления школы и: .. Решения принимаются и выполняются под руководством Совета лидеров школы, который возглавляет президент. Его избирают следующим образом: каждый класс (с 5-го по 10-й) выдвигает кандидатов (возможно и самовыдвижение); кандидаты представляют в избирательную комиссию свои программы; назначается встреча кандидатов, а на классных часах идёт обсуждение программ; классы выдвигают по три представителя (выборщика), которые участвуют прямом (тайном) голосовании. В школе работает диспут-клуб &lt;Мы и школа&gt;, где обсуждаются (по параллелям) актуальные проблемы, а решения становятся руководством к действию для Совета лидеров. Приведу пример: в диспут-клубе старшеклассники подняли вопрос о классах-вузах. Ответом стало создание администрацией школы совместно с родителями и Советом лидеров двух таких классов: технического (договор заключён с Московским государственным университетом инженерной экологии) и гуманитарного (с Московским городским педагогическим институтом). Такая в нашей школе сложилась система демократического самоуправления.</w:t>
      </w:r>
    </w:p>
    <w:p>
      <w:pPr>
        <w:pStyle w:val="Normal"/>
        <w:rPr/>
      </w:pPr>
      <w:r>
        <w:rPr/>
      </w:r>
    </w:p>
    <w:p>
      <w:pPr>
        <w:pStyle w:val="Normal"/>
        <w:rPr/>
      </w:pPr>
      <w:r>
        <w:rPr/>
        <w:t>РНБ 62-4/2329 Сплочение детского коллектива : (Из опыта работы школ-интернатов и дет. домов) : [Материалы конференции. 22-23 февр. 1961 г.] / Пенз. обл. отд. нар. образования. Ин-т усовершенствования учителей. - Пенза : [Кн. изд-во], 1961. - 54 с.</w:t>
      </w:r>
    </w:p>
    <w:p>
      <w:pPr>
        <w:pStyle w:val="Normal"/>
        <w:rPr/>
      </w:pPr>
      <w:r>
        <w:rPr/>
      </w:r>
    </w:p>
    <w:p>
      <w:pPr>
        <w:pStyle w:val="Normal"/>
        <w:rPr/>
      </w:pPr>
      <w:r>
        <w:rPr/>
        <w:t>---</w:t>
      </w:r>
    </w:p>
    <w:p>
      <w:pPr>
        <w:pStyle w:val="Normal"/>
        <w:rPr/>
      </w:pPr>
      <w:r>
        <w:rPr/>
      </w:r>
    </w:p>
    <w:p>
      <w:pPr>
        <w:pStyle w:val="Normal"/>
        <w:rPr/>
      </w:pPr>
      <w:r>
        <w:rPr/>
        <w:t>РНБ 18/207 ; 18/207а , 17/240 ; 17/240а . Джеймсон Генри Листер (1874-1922), Очерк марксистской психологии / Лестер Джемсон и коллегия "Плебса" [ Из интернета. - Plebs' League - Британская образовательная и политической организация на марксистских идеалах ]; Пер. с 4-го англ. изд. под ред. и с предисл. проф. М.Рейснера. - 2-е изд. - М : "Соврем. проблемы" 1925. - 224 с. Под ред. Гурко-Кряжин Владимир Александрович (1887-1931) и проф. Рейснер Михаил Андреевич (1868-1928).</w:t>
      </w:r>
    </w:p>
    <w:p>
      <w:pPr>
        <w:pStyle w:val="Normal"/>
        <w:rPr/>
      </w:pPr>
      <w:r>
        <w:rPr/>
        <w:t>--</w:t>
      </w:r>
    </w:p>
    <w:p>
      <w:pPr>
        <w:pStyle w:val="Normal"/>
        <w:rPr/>
      </w:pPr>
      <w:r>
        <w:rPr/>
        <w:t>Неизвестный Макаренко, выпуск № 5 М.1994, составители Невская С.С., Русаков А.Н., Филин И.В. .. В 1925 году появился .. "Очерки марксисткой психологии" под редакцией и с предисловием профессора М. Рейснера. Этот перевод .. конспектировал А.С. Макаренко [АСМ], указывая страницу и делая замечания .. (с.4).</w:t>
      </w:r>
    </w:p>
    <w:p>
      <w:pPr>
        <w:pStyle w:val="Normal"/>
        <w:rPr/>
      </w:pPr>
      <w:r>
        <w:rPr/>
        <w:t>На с.23 замечание/недословная выписка АСМ со стр. 156 Опыт исследования в американской армии показывает, что при всех кризисах даже там, где есть сравнительное единодушие относительно цели, совершенно неизбежна диктатура небольшого меньшинства.</w:t>
      </w:r>
    </w:p>
    <w:p>
      <w:pPr>
        <w:pStyle w:val="Normal"/>
        <w:rPr/>
      </w:pPr>
      <w:r>
        <w:rPr/>
        <w:t xml:space="preserve">ZT. Скорее всего "диктатуру небольшого меньшинства" АСМ связывал с Советом командиров Колонии им. Горького. ZT. В учреждении Викниксора организуемый Ольховским Павлом и Иониным Георгием (с сотоварищами) Юнком и должен был составить необходимую "диктатуру небольшого меньшинства", но Викниксор это торпедировал (об этом в </w:t>
      </w:r>
      <w:hyperlink r:id="rId230">
        <w:r>
          <w:rPr>
            <w:rStyle w:val="InternetLink"/>
          </w:rPr>
          <w:t>http://zt1.narod.ru/doc/Poslednyaya-gimnaziya-txt.doc</w:t>
        </w:r>
      </w:hyperlink>
      <w:r>
        <w:rPr/>
        <w:t xml:space="preserve"> )</w:t>
      </w:r>
    </w:p>
    <w:p>
      <w:pPr>
        <w:pStyle w:val="Normal"/>
        <w:rPr/>
      </w:pPr>
      <w:r>
        <w:rPr/>
      </w:r>
    </w:p>
    <w:p>
      <w:pPr>
        <w:pStyle w:val="Normal"/>
        <w:rPr/>
      </w:pPr>
      <w:r>
        <w:rPr/>
        <w:t>---</w:t>
      </w:r>
    </w:p>
    <w:p>
      <w:pPr>
        <w:pStyle w:val="Normal"/>
        <w:rPr/>
      </w:pPr>
      <w:r>
        <w:rPr/>
      </w:r>
    </w:p>
    <w:p>
      <w:pPr>
        <w:pStyle w:val="Normal"/>
        <w:rPr/>
      </w:pPr>
      <w:hyperlink r:id="rId231">
        <w:r>
          <w:rPr>
            <w:rStyle w:val="InternetLink"/>
          </w:rPr>
          <w:t>http://zt1.narod.ru/doc/razdel-othod-v-SPB.doc</w:t>
        </w:r>
      </w:hyperlink>
      <w:r>
        <w:rPr/>
        <w:t xml:space="preserve"> Раздел бытовых отходов в САНКТ-ПЕТЕРБУРГЕ. Макаренковцам стоит посмотреть.</w:t>
      </w:r>
    </w:p>
    <w:p>
      <w:pPr>
        <w:pStyle w:val="Normal"/>
        <w:rPr/>
      </w:pPr>
      <w:r>
        <w:rPr/>
      </w:r>
    </w:p>
    <w:p>
      <w:pPr>
        <w:pStyle w:val="Normal"/>
        <w:rPr/>
      </w:pPr>
      <w:r>
        <w:rPr/>
        <w:t xml:space="preserve">А88/15362А Ветров Юрий Павлович, Формирование технологической дисциплины в трудовом объединении старшеклассников : (на материале организации производительного труда школьников в сельско-хозяйственном производстве) : автореферат диссертации Москва, 1988 (ротатор Института). - Список работ автора в конце текста </w:t>
      </w:r>
    </w:p>
    <w:p>
      <w:pPr>
        <w:pStyle w:val="Normal"/>
        <w:rPr/>
      </w:pPr>
      <w:r>
        <w:rPr/>
      </w:r>
    </w:p>
    <w:p>
      <w:pPr>
        <w:pStyle w:val="Normal"/>
        <w:rPr/>
      </w:pPr>
      <w:r>
        <w:rPr/>
        <w:t>РНБ 75-4/19719 Янкина Л.В., Принцип параллельного действия при перевоспитании педагогически запущенных подростков : Автореф. дис. на соиск. учен. степени канд. пед. наук : (13.00.01) / Киев. гос. пед. ин-т им. А.М. Горького. - Киев, 1975. - 30 с. - Список работ авт.: с. 30 (5 назв.)</w:t>
      </w:r>
    </w:p>
    <w:p>
      <w:pPr>
        <w:pStyle w:val="Normal"/>
        <w:rPr/>
      </w:pPr>
      <w:r>
        <w:rPr/>
      </w:r>
    </w:p>
    <w:p>
      <w:pPr>
        <w:pStyle w:val="Normal"/>
        <w:rPr/>
      </w:pPr>
      <w:r>
        <w:rPr/>
        <w:t>РНБ 82-50К/3058 Сапронова Л.А., Труд осужденных на предприятиях ИТУ : (Орг. вопросы охраны труда осужденных) : Учеб. пособие. - М : Б. и., 1982. - 47 с.</w:t>
      </w:r>
    </w:p>
    <w:p>
      <w:pPr>
        <w:pStyle w:val="Normal"/>
        <w:rPr/>
      </w:pPr>
      <w:r>
        <w:rPr/>
      </w:r>
    </w:p>
    <w:p>
      <w:pPr>
        <w:pStyle w:val="Normal"/>
        <w:rPr/>
      </w:pPr>
      <w:r>
        <w:rPr/>
        <w:t>РНБ 96-5/587 Антонян Юрий Миранович, Насилие среди осужденных : Учеб. пособие / Ю.М. Антонян, И.Б. Бойко, В.А. Верещагин; Под ред. Ю.М. Антоняна М-во внутр. дел Рос. Федерации. Всерос. НИИ. - М : ВНИИ МВД РФ, 1994 (1995). - 117 с.</w:t>
      </w:r>
    </w:p>
    <w:p>
      <w:pPr>
        <w:pStyle w:val="Normal"/>
        <w:rPr/>
      </w:pPr>
      <w:r>
        <w:rPr/>
      </w:r>
    </w:p>
    <w:p>
      <w:pPr>
        <w:pStyle w:val="Normal"/>
        <w:rPr/>
      </w:pPr>
      <w:r>
        <w:rPr/>
        <w:t>РНБ 75-50К/6273 Создание и укрепление коллективов осужденных и использование их в воспитательном процессе в исправительно-трудовых учреждениях Вологодской области / [Редколлегия: И.П. Зайцев] [и др.]; МВД СССР. Упр. внут. дел Вологод. облисполкома. - Вологда : Б. и., 1975. - 155 с</w:t>
      </w:r>
    </w:p>
    <w:p>
      <w:pPr>
        <w:pStyle w:val="Normal"/>
        <w:rPr/>
      </w:pPr>
      <w:r>
        <w:rPr/>
      </w:r>
    </w:p>
    <w:p>
      <w:pPr>
        <w:pStyle w:val="Normal"/>
        <w:rPr/>
      </w:pPr>
      <w:r>
        <w:rPr/>
        <w:t>84-50К/3129 Леконцев Ю.А., Краткосрочные выезды осужденных за пределы мест лишения свободы. - М : ВНИИ МВД, 1983. - 79 с</w:t>
      </w:r>
    </w:p>
    <w:p>
      <w:pPr>
        <w:pStyle w:val="Normal"/>
        <w:rPr/>
      </w:pPr>
      <w:r>
        <w:rPr/>
      </w:r>
    </w:p>
    <w:p>
      <w:pPr>
        <w:pStyle w:val="Normal"/>
        <w:rPr/>
      </w:pPr>
      <w:r>
        <w:rPr/>
        <w:t>РНБ 2015-3/35438 Дендебер С. Н., Институт выездов осужденных к лишению свободы за пределы исправительных учреждений : монография / С. Н. Дендебер, Ю. А. Кашуба; Федер. служба исполнения наказаний, Акад. права и упр. - Рязань : Редакционно-издательский отдел Академии ФСИН России, 2015. - 125 с.</w:t>
      </w:r>
    </w:p>
    <w:p>
      <w:pPr>
        <w:pStyle w:val="Normal"/>
        <w:rPr/>
      </w:pPr>
      <w:r>
        <w:rPr/>
      </w:r>
    </w:p>
    <w:p>
      <w:pPr>
        <w:pStyle w:val="Normal"/>
        <w:rPr/>
      </w:pPr>
      <w:r>
        <w:rPr/>
        <w:t xml:space="preserve">РНБ 99-4/9637 Ладжун Анна Ивановна, Материальное обеспечение жизнедеятельности осужденных : [Учеб. пособие] / А.И. Ладжун; М-во внутр. дел Рос. Федерации, Ряз. ин-т права и экономики. - Рязань : Ин-т права и экономики, 1998. - 43 с. ; 21 см </w:t>
      </w:r>
    </w:p>
    <w:p>
      <w:pPr>
        <w:pStyle w:val="Normal"/>
        <w:rPr/>
      </w:pPr>
      <w:r>
        <w:rPr/>
      </w:r>
    </w:p>
    <w:p>
      <w:pPr>
        <w:pStyle w:val="Normal"/>
        <w:rPr/>
      </w:pPr>
      <w:r>
        <w:rPr/>
        <w:t>71-50К/4457 Кабанец И.Д., Оплата труда осужденных в исправительно-трудовых учреждениях : Учеб.-практ. пособие : Для курсантов и слушателей-заочников спец. сред. школ подготовки начальствующего состава МВД СССР / Под ред. инж.-подполк. В.Н. Бычкова; М-во внутр. дел СССР. Упр. учеб. заведений. Учеб.-метод. кабинет. - Москва : Б. и., 1971. - 96 с.</w:t>
      </w:r>
    </w:p>
    <w:p>
      <w:pPr>
        <w:pStyle w:val="Normal"/>
        <w:rPr/>
      </w:pPr>
      <w:r>
        <w:rPr/>
      </w:r>
    </w:p>
    <w:p>
      <w:pPr>
        <w:pStyle w:val="Normal"/>
        <w:rPr/>
      </w:pPr>
      <w:r>
        <w:rPr/>
        <w:t>80-50К/698 Вербовой Владимир Тимофеевич, Порядок производства обысков осужденных, помещений воспитательно-трудовой колонии и осмотров ее территории : Учеб. пособие / Под ред. ген.-майора внутр. службы Н.С. Кирьякова. - Москва : Учеб.-метод. каб., 1979. - 41 с.</w:t>
      </w:r>
    </w:p>
    <w:p>
      <w:pPr>
        <w:pStyle w:val="Normal"/>
        <w:rPr/>
      </w:pPr>
      <w:r>
        <w:rPr/>
      </w:r>
    </w:p>
    <w:p>
      <w:pPr>
        <w:pStyle w:val="Normal"/>
        <w:rPr/>
      </w:pPr>
      <w:r>
        <w:rPr/>
        <w:t>78-50К/4367 Хохлов П.К., Прием осужденных в исправительно-трудовые учреждения и их размещение : Лекция. - Рязань : Н.-и. и ред.-изд. отд., 1978. - 27, [6] с.</w:t>
      </w:r>
    </w:p>
    <w:p>
      <w:pPr>
        <w:pStyle w:val="Normal"/>
        <w:rPr/>
      </w:pPr>
      <w:r>
        <w:rPr/>
      </w:r>
    </w:p>
    <w:p>
      <w:pPr>
        <w:pStyle w:val="Normal"/>
        <w:rPr/>
      </w:pPr>
      <w:r>
        <w:rPr/>
        <w:t>Когда приезжал кто-нибудь в колонию, Макаренко обязательно спрашивал: "А накормили?". Если дежурный говорил: "Нет", Антон Семёнович крепко поругает. Колонисты знали, что скорее сам он останется голодным, а приезжих накормит. // Терский В. Заметки о воспитании. "Народное образование" 1957,3 с.97 .</w:t>
      </w:r>
    </w:p>
    <w:p>
      <w:pPr>
        <w:pStyle w:val="Normal"/>
        <w:rPr/>
      </w:pPr>
      <w:r>
        <w:rPr/>
      </w:r>
    </w:p>
    <w:p>
      <w:pPr>
        <w:pStyle w:val="Normal"/>
        <w:rPr/>
      </w:pPr>
      <w:r>
        <w:rPr/>
        <w:t>--</w:t>
      </w:r>
    </w:p>
    <w:p>
      <w:pPr>
        <w:pStyle w:val="Normal"/>
        <w:rPr/>
      </w:pPr>
      <w:r>
        <w:rPr/>
      </w:r>
    </w:p>
    <w:p>
      <w:pPr>
        <w:pStyle w:val="Normal"/>
        <w:rPr/>
      </w:pPr>
      <w:r>
        <w:rPr/>
        <w:t>Конисевич Леонид Вацлович [1914-1994]. Нас воспитал Макаренко. Записки коммунара. Челябинск 1993. Стр.279 .. Прием на работу в пед-часть двух молодых сотрудниц. Одна из них, юная учительница Евгения Петровна Тренева (Тренёва). Ей он поручил учет коммунаров по специально разработанной системе, охватывающей все основные сведения о каждом воспитаннике от вступления в коммуну до выпуска. Эту работу Антон Семенович все годы вел сам. Вторая - Лидочка Бессонова помогала ему в секретарской деятельности. Обе работали в его кабинете. Бессонова быстро печатала на машинке под диктовку и с листа, обрабатывала массу текущего делопроизводства и материала для стенгазет, выдавала отпускные удостоверения в город, пропуска воспитанникам в спальни, печатала ежедневные приказы по коммуне, протоколы комитета комсомола и совета командиров. Возле ее столика всегда вертелся народ по текущим делам. Обязанности Евгении Петровны (Тренёвой) требовали спокойной сосредоточенности, знания каждого коммунара по документам и в личных контактах. Нередко отдельных ребят она приглашала на беседу. Никому не приходило на ум, что из этих бесед добывались важные сведения для картотеки .. Теперь Антон Семенович мог свободнее отлучаться по делам в Харьков и в другие города, зная, что в его отсутствие не накопится ворох канцелярщины ..</w:t>
      </w:r>
    </w:p>
    <w:p>
      <w:pPr>
        <w:pStyle w:val="Normal"/>
        <w:rPr/>
      </w:pPr>
      <w:r>
        <w:rPr/>
      </w:r>
    </w:p>
    <w:p>
      <w:pPr>
        <w:pStyle w:val="Normal"/>
        <w:rPr/>
      </w:pPr>
      <w:r>
        <w:rPr/>
        <w:t>А.С. Макаренко т. 1 М.1983 с.154 (материал от Е.П. Тренёвой).</w:t>
      </w:r>
    </w:p>
    <w:p>
      <w:pPr>
        <w:pStyle w:val="Normal"/>
        <w:rPr/>
      </w:pPr>
      <w:r>
        <w:rPr/>
        <w:t>Программа учетного отдела педагогической части коммуны им. Ф.Э. Дзержинского.</w:t>
      </w:r>
    </w:p>
    <w:p>
      <w:pPr>
        <w:pStyle w:val="Normal"/>
        <w:rPr/>
      </w:pPr>
      <w:r>
        <w:rPr/>
        <w:t>1. Вести аккуратно карточки всех коммунаров, записывать своевременно (и не позже, чем через три дня) вновь прибывших и отмечать на карточках в такой же срок выбывших коммунаров, заполняя графы, какие следует.</w:t>
      </w:r>
    </w:p>
    <w:p>
      <w:pPr>
        <w:pStyle w:val="Normal"/>
        <w:rPr/>
      </w:pPr>
      <w:r>
        <w:rPr/>
        <w:t>2. В течение каждого месяца составлять и вносить в карточки-характеристики коммунаров не менее, как 40 человек, пользуясь для этого данными учета и затребывая отдельные отзывы от преподавателей и начальника педчасти.</w:t>
      </w:r>
    </w:p>
    <w:p>
      <w:pPr>
        <w:pStyle w:val="Normal"/>
        <w:rPr/>
      </w:pPr>
      <w:r>
        <w:rPr/>
        <w:t>3. Некоторую часть их этих 40 характеристик делать во второй раз, для тех коммунаров, которые уже имеют характеристики, отмечая изменения в характере и поведении.</w:t>
      </w:r>
    </w:p>
    <w:p>
      <w:pPr>
        <w:pStyle w:val="Normal"/>
        <w:rPr/>
      </w:pPr>
      <w:r>
        <w:rPr/>
        <w:t>4. В карточках коммунаров за каждый месяц отмечать средний балл, число полученных замечаний#2 и заработок на производстве и в школе.</w:t>
      </w:r>
    </w:p>
    <w:p>
      <w:pPr>
        <w:pStyle w:val="Normal"/>
        <w:rPr/>
      </w:pPr>
      <w:r>
        <w:rPr/>
        <w:t>Примечание. Если карточки не хватает, ввести вкладочные листики.</w:t>
      </w:r>
    </w:p>
    <w:p>
      <w:pPr>
        <w:pStyle w:val="Normal"/>
        <w:rPr/>
      </w:pPr>
      <w:r>
        <w:rPr/>
        <w:t>5. Вести списочный или карточный учет распределения коммунаров по курсам, бригадам, спальням, отрядам. Желательно ввести такую форму учета, чтобы можно было иметь историю передвижения каждого коммунара в течение его пребывания в коммуне. Этот учет можно делать отдельно от карточек.</w:t>
      </w:r>
    </w:p>
    <w:p>
      <w:pPr>
        <w:pStyle w:val="Normal"/>
        <w:rPr/>
      </w:pPr>
      <w:r>
        <w:rPr/>
        <w:t>6. В течение трех месяцев восстановить историю каждого коммунара в деле его участия в активе, собрав сведения путем опроса или просмотра старых документов коммуны; отметить, сколько раз и когда был командиром какого-либо отряда или членом другого органа самоуправления.</w:t>
      </w:r>
    </w:p>
    <w:p>
      <w:pPr>
        <w:pStyle w:val="Normal"/>
        <w:rPr/>
      </w:pPr>
      <w:r>
        <w:rPr/>
        <w:t>7. Вести карточный или списочный учет распределения коммунаров по полу, возрасту, социальному происхождению, стажу по коммуне и пр.</w:t>
      </w:r>
    </w:p>
    <w:p>
      <w:pPr>
        <w:pStyle w:val="Normal"/>
        <w:rPr/>
      </w:pPr>
      <w:r>
        <w:rPr/>
        <w:t>8. Вести регулярный учет дисциплинарных взысканий и замечаний и выдавать командирам записки об этом.</w:t>
      </w:r>
    </w:p>
    <w:p>
      <w:pPr>
        <w:pStyle w:val="Normal"/>
        <w:rPr/>
      </w:pPr>
      <w:r>
        <w:rPr/>
        <w:t>9. Вести учет успешности каждого коммунара по группам школы, выводя один раз в месяц средние баллы и составляя для объявления в коммуне списки в порядке успеваемости.</w:t>
      </w:r>
    </w:p>
    <w:p>
      <w:pPr>
        <w:pStyle w:val="Normal"/>
        <w:rPr/>
      </w:pPr>
      <w:r>
        <w:rPr/>
        <w:t>10. Время от времени составлять графики успешности по отрядам.</w:t>
      </w:r>
    </w:p>
    <w:p>
      <w:pPr>
        <w:pStyle w:val="Normal"/>
        <w:rPr/>
      </w:pPr>
      <w:r>
        <w:rPr/>
        <w:t>11. Вести учет свободных мест в коммуне с указанием отряда и спальни.</w:t>
      </w:r>
    </w:p>
    <w:p>
      <w:pPr>
        <w:pStyle w:val="Normal"/>
        <w:rPr/>
      </w:pPr>
      <w:r>
        <w:rPr/>
        <w:t>12. Иметь план спален и план расстановки кроватей в каждой спальне с указанием, кому они принадлежат.</w:t>
      </w:r>
    </w:p>
    <w:p>
      <w:pPr>
        <w:pStyle w:val="Normal"/>
        <w:rPr/>
      </w:pPr>
      <w:r>
        <w:rPr/>
        <w:t>13. Составлять сводки по отдельным заданиям в случае надобности.</w:t>
      </w:r>
    </w:p>
    <w:p>
      <w:pPr>
        <w:pStyle w:val="Normal"/>
        <w:rPr/>
      </w:pPr>
      <w:r>
        <w:rPr/>
      </w:r>
    </w:p>
    <w:p>
      <w:pPr>
        <w:pStyle w:val="Normal"/>
        <w:rPr/>
      </w:pPr>
      <w:r>
        <w:rPr/>
        <w:t>--</w:t>
      </w:r>
    </w:p>
    <w:p>
      <w:pPr>
        <w:pStyle w:val="Normal"/>
        <w:rPr/>
      </w:pPr>
      <w:r>
        <w:rPr/>
      </w:r>
    </w:p>
    <w:p>
      <w:pPr>
        <w:pStyle w:val="Normal"/>
        <w:rPr/>
      </w:pPr>
      <w:r>
        <w:rPr/>
        <w:t xml:space="preserve">Из: "Новое время" 1988,11. Елизавета Кривинская, "Неизвестный Макаренко" ( </w:t>
      </w:r>
      <w:hyperlink r:id="rId232">
        <w:r>
          <w:rPr>
            <w:rStyle w:val="InternetLink"/>
          </w:rPr>
          <w:t>http://zt1.narod.ru/doc/Krivinskaya-o-Kommune-Djerjinskogo.doc</w:t>
        </w:r>
      </w:hyperlink>
      <w:r>
        <w:rPr/>
        <w:t xml:space="preserve"> ). [...] Однажды он при мне велел дежурному вызвать какого-то члена коммуны. Вошел мальчик лет 14 с удивительно злым лицом и молча остановился перед столом Антона Семеновича. "Пойди в кладовую, переоденься, и чтоб я тебя здесь больше не видел". Тот молча вышел. Я ужаснулась. "Антон Семенович, что вы делаете?! Ведь он окажется опять беспризорником..." { ZT. Как правило, Макаренко, исключая кого-то из своего учреждения, не выбрасывал его просто на улицу, а по возможности устраивал в какое-то режимно более строгое исправительное заведение .. }. Макаренко с сожалением ответил: "ОН БЕЗНАДЕЖЕН, И Я НЕ ПОЗВОЛЮ ЕМУ ПОРТИТЬ СВОИХ РЕБЯТ. У него есть мать, и пусть она заботится о нем". Все это было сказано с леденящей интонацией, которая всегда появлялась у него, когда он был чем-нибудь очень недоволен. ..</w:t>
      </w:r>
    </w:p>
    <w:p>
      <w:pPr>
        <w:pStyle w:val="Normal"/>
        <w:rPr/>
      </w:pPr>
      <w:r>
        <w:rPr/>
      </w:r>
    </w:p>
    <w:p>
      <w:pPr>
        <w:pStyle w:val="Normal"/>
        <w:rPr/>
      </w:pPr>
      <w:r>
        <w:rPr/>
        <w:t xml:space="preserve">Из: Макаренко жене (Г.С. Салько) 10.03.1928. </w:t>
        <w:br/>
        <w:t>Солнышко!</w:t>
        <w:br/>
        <w:t xml:space="preserve">Вчера вечером Жорж бухнул мне по телефону из города: "В колонии Горького бунт. Едьте немедленно туда". Он сам ничего толком не знал. Выехать вечером я при всем желании не мог, так как было нечем. Сегодня с утра здесь. 9-го марта здесь действительно бузили человек около 60, дежурство поснимало красные шапки и разошлось. Никакого, впрочем, бунта не было, просто не подчинялись дежурству, в школе не было 40 %. Утром все знали, что я приеду с минуты на минуту, и поэтому все было благополучно. Меня встретили приветливо, я ответил тем, что не отвечал на приветствие, объявил выговор на общем собрании дежурству за то, что оно не умерло на посту. В обед собрал общее собрание, на котором заявил, что в случае надобности морды буду бить по-прежнему с тем, однако, что каждой побитой сявке буду давать по 25 копеек на дорогу в Харьков - жаловаться. Поставил на голосование вопрос о полном доверии мне и педсовету. Доверие было оказано единогласно. Я им сказал: </w:t>
        <w:br/>
        <w:t>- "Ну теперь не пищите!" ..</w:t>
      </w:r>
    </w:p>
    <w:p>
      <w:pPr>
        <w:pStyle w:val="Normal"/>
        <w:rPr/>
      </w:pPr>
      <w:r>
        <w:rPr/>
      </w:r>
    </w:p>
    <w:p>
      <w:pPr>
        <w:pStyle w:val="Normal"/>
        <w:rPr/>
      </w:pPr>
      <w:r>
        <w:rPr/>
        <w:t xml:space="preserve">Единство педагогов, верность руководителю . Коллектив педагогов : А. С. Макаренко. Публичные выступления (1936-1939 гг.). 2012 </w:t>
      </w:r>
      <w:hyperlink r:id="rId233">
        <w:r>
          <w:rPr>
            <w:rStyle w:val="InternetLink"/>
          </w:rPr>
          <w:t>http://zt1.narod.ru/-ASM-DOC-HTM/vystupleniya-1936-39/ASM-Publichnye-vastuplen.doc</w:t>
        </w:r>
      </w:hyperlink>
      <w:r>
        <w:rPr/>
        <w:t xml:space="preserve">  / </w:t>
      </w:r>
      <w:hyperlink r:id="rId234">
        <w:r>
          <w:rPr>
            <w:rStyle w:val="InternetLink"/>
          </w:rPr>
          <w:t>www.makarenko.edu.ru/files/makarenko-public_appearances.doc</w:t>
        </w:r>
      </w:hyperlink>
      <w:r>
        <w:rPr/>
        <w:t xml:space="preserve"> на стр.180-1 .. Я видел сам примеры, когда 40 таких бесталанных, невоспитанных людей работали в коллективе. Какие результаты могли быть от такой работы? Только разложение коллектива. Других результатов не могло быть .. Никто так не вредил, никто так не портил моей работы, никто так не сбивал в сторону налаженной годами работы, как плохой воспитатель. Поэтому я в последние годы пришел к твердой линии - работать без воспитателей совсем и пользовался только теми воспитателями, которые действительно могут воспитывать .. Со стр.182 .. Лучше иметь 5 слабых воспитателей, объединенных в коллектив, воодушевленных одной мыслью, одним принципом, одним стилем и работающих едино, чем 10 хороших воспитателей, которые работают все в одиночку, как кто хочет .. / стр.300-1 (тут и не 2 а 1) , стр.371 .. Я не представляю себе вообще хорошей работы, если нет единого педагогического коллектива, идущего за одним своим главой, верящего ему .. и все дети и педагоги должны идти за главой коллектива по чувству веры, дружбы, по единству взглядов. Если хоть один педагог не разделяет взглядов руководителя коллектива, он должен уйти по чести, по совести .. Я не допускал никакого разнобоя между собой и педагогами .. , стр.462 !!,493.</w:t>
      </w:r>
    </w:p>
    <w:p>
      <w:pPr>
        <w:pStyle w:val="Normal"/>
        <w:rPr/>
      </w:pPr>
      <w:r>
        <w:rPr/>
      </w:r>
    </w:p>
    <w:p>
      <w:pPr>
        <w:pStyle w:val="Normal"/>
        <w:rPr/>
      </w:pPr>
      <w:r>
        <w:rPr/>
        <w:t>--</w:t>
      </w:r>
    </w:p>
    <w:p>
      <w:pPr>
        <w:pStyle w:val="Normal"/>
        <w:rPr/>
      </w:pPr>
      <w:r>
        <w:rPr/>
      </w:r>
    </w:p>
    <w:p>
      <w:pPr>
        <w:pStyle w:val="Normal"/>
        <w:rPr/>
      </w:pPr>
      <w:r>
        <w:rPr/>
        <w:t>Фролов А.А. А.С. Макаренко: основы педагогической системы . Горький 1990. .. Гармонический комплекс основных видов деятельности воспитанников: производительный труд, образовательная работа и профессиональное обучение, бытовая деятельность (самообслуживание), физкультурно-оздоровительная и клубная работа, культурный отдых (включая игры, праздники) .. летние путешествия-походы .. экскурсии в природу .. походы в город (в цирк, на демонстрацию) .. военизированные игры на местности ..  празднества, встречи, театр, кино, игры, весёлые забавы .. (с.86).</w:t>
      </w:r>
    </w:p>
    <w:p>
      <w:pPr>
        <w:pStyle w:val="Normal"/>
        <w:rPr/>
      </w:pPr>
      <w:r>
        <w:rPr/>
      </w:r>
    </w:p>
    <w:p>
      <w:pPr>
        <w:pStyle w:val="Normal"/>
        <w:rPr/>
      </w:pPr>
      <w:r>
        <w:rPr/>
        <w:t>Фролов А.А. А.С. Макаренко: основы педагогической системы . Горький 1990. А.С. Макаренко. "Хорошая организация в том и заключается, что она не выпускает из виду мельчайших подробностей и случаев" (т. 4, с. 65). Этот аспект макаренковского творчества уже в середине 20-х годов был подмечен видным советским педагогом-дефектологом А. В. Владимирский. Ознакомившись с опытом горьковской колонии, он назвал её руководителя изобретателем в педагогике "бесконечно малых величии". С этим был согласен И. А. Соколянский: "Введение в систему учёта этих бесконечно малых величин, решавших дело, требовало огромнейшего напряжения внимания" (118 Отдел рукописей б-ки им. Ленина, ф. 446 карт. 13 , ед.хр. 3 л. 29). Данный факт в 1925 г. отмечал и сам А. С. Макаренко, говоря о большой важности и трудности этой задачи: всякую хозяйственную деталь, всякий частный хозяйственный процесс ощущать как явление педагогическое, трансформируя их в нужном направлении (т. 1, с. 46). Такой подход касается всех сторон жизнедеятельности коллектива. Он состоит из множества "принципиальных мелочей", которые "должны быть строго продуманы и сгармонированы с какими-то общими принципами" (т. 4, с. 203). Общий критерий коммунистической нравственности надо "расширить до мельчайших деталей наших поступков" (т. 4, c. 328) (с.89-90).</w:t>
      </w:r>
    </w:p>
    <w:p>
      <w:pPr>
        <w:pStyle w:val="Normal"/>
        <w:rPr/>
      </w:pPr>
      <w:r>
        <w:rPr/>
      </w:r>
    </w:p>
    <w:p>
      <w:pPr>
        <w:pStyle w:val="Normal"/>
        <w:rPr/>
      </w:pPr>
      <w:r>
        <w:rPr/>
        <w:t xml:space="preserve">Из </w:t>
      </w:r>
      <w:hyperlink r:id="rId235">
        <w:r>
          <w:rPr>
            <w:rStyle w:val="InternetLink"/>
          </w:rPr>
          <w:t>http://zt1.narod.ru/doc/pro-Puti-pokoleniya-ASM.doc</w:t>
        </w:r>
      </w:hyperlink>
      <w:r>
        <w:rPr/>
        <w:t xml:space="preserve"> .. соединение .. большой (большой!) бдительностью, свободной от трусливой мелкой (мелкой!) придирчивости (ZT. к подопечным)</w:t>
      </w:r>
    </w:p>
    <w:p>
      <w:pPr>
        <w:pStyle w:val="Normal"/>
        <w:rPr/>
      </w:pPr>
      <w:r>
        <w:rPr/>
      </w:r>
    </w:p>
    <w:p>
      <w:pPr>
        <w:pStyle w:val="Normal"/>
        <w:rPr/>
      </w:pPr>
      <w:r>
        <w:rPr/>
        <w:t>Жураковский Геннадий Евгеньевич (1894-1955). Постановка воспитательного дела в детских домах // Социальное обеспечение, Киев, 1920,1.</w:t>
      </w:r>
    </w:p>
    <w:p>
      <w:pPr>
        <w:pStyle w:val="Normal"/>
        <w:rPr/>
      </w:pPr>
      <w:r>
        <w:rPr/>
      </w:r>
    </w:p>
    <w:p>
      <w:pPr>
        <w:pStyle w:val="Normal"/>
        <w:rPr/>
      </w:pPr>
      <w:r>
        <w:rPr/>
        <w:t>Проработка натур. Наработка навыков.</w:t>
      </w:r>
    </w:p>
    <w:p>
      <w:pPr>
        <w:pStyle w:val="Normal"/>
        <w:rPr/>
      </w:pPr>
      <w:r>
        <w:rPr/>
        <w:t xml:space="preserve">Баранецкая Л.И. </w:t>
      </w:r>
      <w:hyperlink r:id="rId236">
        <w:r>
          <w:rPr>
            <w:rStyle w:val="InternetLink"/>
          </w:rPr>
          <w:t>http://zt1.narod.ru/doc/narabotka-navykov-v-shkole-internate.doc</w:t>
        </w:r>
      </w:hyperlink>
      <w:r>
        <w:rPr/>
        <w:t xml:space="preserve"> Зиновий Тененбойм. Содержание воспитания в педагогическом учреждении - проработка натур подопечных, в частности наработка в подопечных важных социальных и жизненных навыков. Всерьёз наработка в подопечных важных социальных и жизненных навыков возможна только в учреждениях интернатного типа. Вот пример. – (read more)</w:t>
      </w:r>
    </w:p>
    <w:p>
      <w:pPr>
        <w:pStyle w:val="Normal"/>
        <w:rPr/>
      </w:pPr>
      <w:r>
        <w:rPr/>
      </w:r>
    </w:p>
    <w:p>
      <w:pPr>
        <w:pStyle w:val="Normal"/>
        <w:rPr/>
      </w:pPr>
      <w:r>
        <w:rPr/>
        <w:t>Неровня О. В. Из опыта организации самовоспитания подростков в условиях воспитательно-трудовой колонии. Львовский сб. Кн. 8. 1971 / РНБ 68-6/4693 Неровня О.В. Воспитание в коллективе и индивидуальный подход к воспитанницам детской колонии. Автореф. М. 1968 18 с.</w:t>
      </w:r>
    </w:p>
    <w:p>
      <w:pPr>
        <w:pStyle w:val="Normal"/>
        <w:rPr/>
      </w:pPr>
      <w:r>
        <w:rPr/>
      </w:r>
    </w:p>
    <w:p>
      <w:pPr>
        <w:pStyle w:val="Normal"/>
        <w:rPr/>
      </w:pPr>
      <w:r>
        <w:rPr/>
        <w:t>РНБ 81-6/1749 Ученические производственные бригады и организация работы в них : Метод. разраб / М-во просвещения РСФСР, Ленингр. гос. пед. ин-т им. А.И. Герцена. Каф. методики преподавания естествознания; [Сост. В.П. Коряковцев]. - Л. : ЛГПИ, 1980. - 19 с.</w:t>
      </w:r>
    </w:p>
    <w:p>
      <w:pPr>
        <w:pStyle w:val="Normal"/>
        <w:rPr/>
      </w:pPr>
      <w:r>
        <w:rPr/>
      </w:r>
    </w:p>
    <w:p>
      <w:pPr>
        <w:pStyle w:val="Normal"/>
        <w:rPr/>
      </w:pPr>
      <w:r>
        <w:rPr/>
        <w:t>РНБ 78-4/7306 Сиротин А.А. Ученическая производственная бригада : Учеб. пособие. - Курск : Кур. ГПИ, 1977. - 95 с</w:t>
      </w:r>
    </w:p>
    <w:p>
      <w:pPr>
        <w:pStyle w:val="Normal"/>
        <w:rPr/>
      </w:pPr>
      <w:r>
        <w:rPr/>
      </w:r>
    </w:p>
    <w:p>
      <w:pPr>
        <w:pStyle w:val="Normal"/>
        <w:rPr/>
      </w:pPr>
      <w:r>
        <w:rPr/>
        <w:t xml:space="preserve">РНБ 79-4/23398 Вопросы экономики и организации сельскохозяйственного производства : (Метод. указания для ученич. произв. бригад) / Ставроп. краев. отд. нар. образования, Ставроп. с.-х. ин-т; [Сост. В.П. Корольков, В.А. Эм, А.А. Полишкин]. - Ставрополь : Б. и., 1979. - 68 с. ; 20 см. - Библиогр.: с. 68 (10 назв.) </w:t>
      </w:r>
      <w:hyperlink r:id="rId237" w:tgtFrame="_parent">
        <w:r>
          <w:rPr>
            <w:rStyle w:val="InternetLink"/>
          </w:rPr>
          <w:t>Эм В.А. -- Составитель</w:t>
        </w:r>
      </w:hyperlink>
      <w:r>
        <w:rPr/>
        <w:t>;</w:t>
        <w:br/>
      </w:r>
      <w:hyperlink r:id="rId238" w:tgtFrame="_parent">
        <w:r>
          <w:rPr>
            <w:rStyle w:val="InternetLink"/>
          </w:rPr>
          <w:t>Полишкин, А.А. -- Составитель</w:t>
        </w:r>
      </w:hyperlink>
      <w:r>
        <w:rPr/>
        <w:t>;</w:t>
        <w:br/>
      </w:r>
      <w:hyperlink r:id="rId239" w:tgtFrame="_parent">
        <w:r>
          <w:rPr>
            <w:rStyle w:val="InternetLink"/>
          </w:rPr>
          <w:t>Корольков Виктор Парфенович -- Составитель</w:t>
        </w:r>
      </w:hyperlink>
    </w:p>
    <w:p>
      <w:pPr>
        <w:pStyle w:val="Normal"/>
        <w:rPr/>
      </w:pPr>
      <w:r>
        <w:rPr/>
      </w:r>
    </w:p>
    <w:p>
      <w:pPr>
        <w:pStyle w:val="Normal"/>
        <w:rPr/>
      </w:pPr>
      <w:r>
        <w:rPr/>
        <w:t xml:space="preserve">78-5/4407 Ахияров К.Ш., Гореславский С.И., Сазонов А.Д. Организация и деятельность ученических производственных бригад : [Учеб. пособие для пед. ин-тов] / К.Ш. Ахияров, С.И. Гореславский, А.Д. Сазонов. - Москва : Просвещение, 1978. - 151 с. ; 21 см  </w:t>
      </w:r>
      <w:hyperlink r:id="rId240" w:tgtFrame="_parent">
        <w:r>
          <w:rPr>
            <w:rStyle w:val="InternetLink"/>
          </w:rPr>
          <w:t>Ахияров Камиль Шаехмурзинович</w:t>
        </w:r>
      </w:hyperlink>
      <w:r>
        <w:rPr/>
        <w:t>;</w:t>
        <w:br/>
      </w:r>
      <w:hyperlink r:id="rId241" w:tgtFrame="_parent">
        <w:r>
          <w:rPr>
            <w:rStyle w:val="InternetLink"/>
          </w:rPr>
          <w:t>Гореславский Степан Иванович</w:t>
        </w:r>
      </w:hyperlink>
      <w:r>
        <w:rPr/>
        <w:t>;</w:t>
        <w:br/>
      </w:r>
      <w:hyperlink r:id="rId242" w:tgtFrame="_parent">
        <w:r>
          <w:rPr>
            <w:rStyle w:val="InternetLink"/>
          </w:rPr>
          <w:t>Сазонов Александр Дмитриевич</w:t>
        </w:r>
      </w:hyperlink>
    </w:p>
    <w:p>
      <w:pPr>
        <w:pStyle w:val="Normal"/>
        <w:rPr/>
      </w:pPr>
      <w:r>
        <w:rPr/>
      </w:r>
    </w:p>
    <w:p>
      <w:pPr>
        <w:pStyle w:val="Normal"/>
        <w:rPr/>
      </w:pPr>
      <w:r>
        <w:rPr/>
        <w:t>63-4/8592 Инструктивные указания по санитарному надзору за режимом дня и труда учащихся ученических производственных бригад : [Утв. 11/X 1962 г.] / М-во здравоохранения СССР. Гос. сан. инспекция. - Москва : Б. и., 1963. - 13 с</w:t>
      </w:r>
    </w:p>
    <w:p>
      <w:pPr>
        <w:pStyle w:val="Normal"/>
        <w:rPr/>
      </w:pPr>
      <w:r>
        <w:rPr/>
      </w:r>
    </w:p>
    <w:p>
      <w:pPr>
        <w:pStyle w:val="Normal"/>
        <w:rPr/>
      </w:pPr>
      <w:r>
        <w:rPr/>
        <w:t>76-4/24344 Воспитательная работа в ученической бригаде : Учеб. пособие : [Сборник статей] / Ставроп. гос. пед. ин-т.; [Ред. коллегия: ... доц. Фатеев В.Д. (отв. ред.)]. - Ставрополь : Ставроп. пед. ин-т, 1976. - 94 с.</w:t>
      </w:r>
    </w:p>
    <w:p>
      <w:pPr>
        <w:pStyle w:val="Normal"/>
        <w:rPr/>
      </w:pPr>
      <w:r>
        <w:rPr/>
      </w:r>
    </w:p>
    <w:p>
      <w:pPr>
        <w:pStyle w:val="Normal"/>
        <w:rPr/>
      </w:pPr>
      <w:r>
        <w:rPr/>
        <w:t xml:space="preserve">79-4/20166 ; 79-4/18111 Основы организации опытной работы в теплице и в ученической производственной бригаде : Учеб. пособие / [Сост. Лукашук Нина Павловна, Живаевой Г.Б., Кузнецовой У.К. и др.; Отв. ред. Н.П. Лукашук]. - Хабаровск : Хабар. ГПИ, 1978. - 97 с. : ил. ; 20 см. - Библиогр. в тексте </w:t>
        <w:br/>
      </w:r>
    </w:p>
    <w:p>
      <w:pPr>
        <w:pStyle w:val="Normal"/>
        <w:rPr/>
      </w:pPr>
      <w:r>
        <w:rPr/>
        <w:t>ZT. Огромный список по ученическ бригадам в C:\00-ZT\0-ZT-NRB.OTK\TEM-BIBL\TEMNIK\TTRUD.TEM</w:t>
      </w:r>
    </w:p>
    <w:p>
      <w:pPr>
        <w:pStyle w:val="Normal"/>
        <w:rPr/>
      </w:pPr>
      <w:r>
        <w:rPr/>
      </w:r>
    </w:p>
    <w:p>
      <w:pPr>
        <w:pStyle w:val="Normal"/>
        <w:rPr/>
      </w:pPr>
      <w:r>
        <w:rPr/>
        <w:t xml:space="preserve">РНБ 63-4/8708 Мисевич Константин Михайлович. Организация труда в школьной бригаде механизаторов : (Из опыта бригады механизаторов учеб.-опыт. хозяйства Мазанов. школы-интерната № 5) / Амурский обл. ин-т усовершенствования учителей. - Благовещенск : Амурское кн. изд-во, 1963. - 39 с. ; 20 см </w:t>
      </w:r>
    </w:p>
    <w:p>
      <w:pPr>
        <w:pStyle w:val="Normal"/>
        <w:rPr/>
      </w:pPr>
      <w:r>
        <w:rPr/>
      </w:r>
    </w:p>
    <w:p>
      <w:pPr>
        <w:pStyle w:val="Normal"/>
        <w:rPr/>
      </w:pPr>
      <w:hyperlink r:id="rId243">
        <w:r>
          <w:rPr>
            <w:rStyle w:val="InternetLink"/>
          </w:rPr>
          <w:t>http://zt1.narod.ru/doc/Galina-Makarenko-1942-09-26.doc</w:t>
        </w:r>
      </w:hyperlink>
      <w:r>
        <w:rPr/>
        <w:t xml:space="preserve"> .. - Нарушать дисциплину у нас было не только невыгодно, но и опасно, - признается Иван Демьянович. - Для первого раза тебя твои же товарищи пропесочат на общем собрании: "Подвел отряд, опозорил коммуну". А в следующий раз так и пригрозят: "У нас двадцать кулаков, а у тебя - два. Мы тебе темную устроим" ..</w:t>
      </w:r>
    </w:p>
    <w:p>
      <w:pPr>
        <w:pStyle w:val="Normal"/>
        <w:rPr/>
      </w:pPr>
      <w:r>
        <w:rPr/>
      </w:r>
    </w:p>
    <w:p>
      <w:pPr>
        <w:pStyle w:val="Normal"/>
        <w:rPr/>
      </w:pPr>
      <w:r>
        <w:rPr/>
        <w:t>Шифр РНБ выяснитью Голодов Павел Васильевич. Организация профессионального взаимодействия субъектов процесса ресоциализации осужденных в условиях воспитательного центра [Текст :] : практическое руководство / [П. В. Голодов и др.]; Федеральная служба исполнения наказаний, Вологодский институт права и экономики. - Вологда : ВКОУ ВО "Вологодский институт права и экономики Федеральной службы исполнения наказаний", 2016. - 57 с.</w:t>
      </w:r>
    </w:p>
    <w:p>
      <w:pPr>
        <w:pStyle w:val="Normal"/>
        <w:rPr/>
      </w:pPr>
      <w:r>
        <w:rPr/>
      </w:r>
    </w:p>
    <w:p>
      <w:pPr>
        <w:pStyle w:val="Normal"/>
        <w:rPr/>
      </w:pPr>
      <w:r>
        <w:rPr/>
        <w:t>--</w:t>
      </w:r>
    </w:p>
    <w:p>
      <w:pPr>
        <w:pStyle w:val="Normal"/>
        <w:rPr/>
      </w:pPr>
      <w:r>
        <w:rPr/>
      </w:r>
    </w:p>
    <w:p>
      <w:pPr>
        <w:pStyle w:val="Normal"/>
        <w:rPr/>
      </w:pPr>
      <w:hyperlink r:id="rId244">
        <w:r>
          <w:rPr>
            <w:rStyle w:val="InternetLink"/>
          </w:rPr>
          <w:t>http://www.vsluh.ru/news/interview/213652</w:t>
        </w:r>
      </w:hyperlink>
      <w:r>
        <w:rPr/>
        <w:t xml:space="preserve"> </w:t>
      </w:r>
    </w:p>
    <w:p>
      <w:pPr>
        <w:pStyle w:val="Normal"/>
        <w:rPr/>
      </w:pPr>
      <w:r>
        <w:rPr/>
      </w:r>
    </w:p>
    <w:p>
      <w:pPr>
        <w:pStyle w:val="Normal"/>
        <w:rPr/>
      </w:pPr>
      <w:r>
        <w:rPr/>
        <w:t xml:space="preserve">– </w:t>
      </w:r>
      <w:r>
        <w:rPr/>
        <w:t>Геннадий Александрович (Нечаев Тюмень), берете сейчас на перевоспитание подростков? Не то чтобы совсем плохой мальчишка, но какой-то "без стержня" внутри, заносит его то в одну, то в другую крайность, боюсь, пойдет не той дорожкой. Мария Александрова, Тюмень</w:t>
      </w:r>
    </w:p>
    <w:p>
      <w:pPr>
        <w:pStyle w:val="Normal"/>
        <w:rPr/>
      </w:pPr>
      <w:r>
        <w:rPr/>
        <w:t xml:space="preserve">- Клуб "Дзержинец" берет ребят после направления комиссии по делам несовершеннолетних на так называемое "сопровождение". А такого вот колеблющегося надо просто привести к нам за руку. А потом начинается… потом. Представьте: он приходит (и не сказать что полностью по своей воле!), а здесь уже прыгают и бесятся тридцать таких же гавриков. Понятное дело, что новенький дичится. Я выстраиваю всех в одну линию, и он проходит вдоль нее, здороваясь с каждым за руку и называя свое имя: я – Витя, а я – Петя. И сразу встает после этого в строй. Это, заметьте, очень важно. Ты – вместе со всеми уже, а не один. Потом начинаются разные упражнения. Среди них есть не только просто полезные, но еще и забавные. Ребята делают и хохочут, и новенький делает и хохочет. </w:t>
      </w:r>
    </w:p>
    <w:p>
      <w:pPr>
        <w:pStyle w:val="Normal"/>
        <w:rPr/>
      </w:pPr>
      <w:r>
        <w:rPr/>
        <w:t>Затем – расслабление, где надо не просто полежать. Это вроде медитации, где предлагается заглянуть в свое сердце. Ведь там любовь и доброта. Почувствовать хотя бы их искорки.</w:t>
      </w:r>
    </w:p>
    <w:p>
      <w:pPr>
        <w:pStyle w:val="Normal"/>
        <w:rPr/>
      </w:pPr>
      <w:r>
        <w:rPr/>
        <w:t>Только с третьей тренировки мы начинаем серьезные приемы защиты, концентрации. Рассказываю им, как меня учили перед охраной Олимпиады-80. Им же интересно.</w:t>
      </w:r>
    </w:p>
    <w:p>
      <w:pPr>
        <w:pStyle w:val="Normal"/>
        <w:rPr/>
      </w:pPr>
      <w:r>
        <w:rPr/>
      </w:r>
    </w:p>
    <w:p>
      <w:pPr>
        <w:pStyle w:val="Normal"/>
        <w:rPr/>
      </w:pPr>
      <w:hyperlink r:id="rId245">
        <w:r>
          <w:rPr>
            <w:rStyle w:val="InternetLink"/>
          </w:rPr>
          <w:t>https://72.мвд.рф/Prjamaja_rech/item/3155630</w:t>
        </w:r>
      </w:hyperlink>
      <w:r>
        <w:rPr/>
        <w:t xml:space="preserve"> </w:t>
      </w:r>
    </w:p>
    <w:p>
      <w:pPr>
        <w:pStyle w:val="Normal"/>
        <w:rPr/>
      </w:pPr>
      <w:r>
        <w:rPr/>
        <w:t>Собирается группа, среди них уже есть негласный лидер, есть кто-то забитый. Я слабых сразу к себе приближаю. Говорю: «Давай! Мы с тобой этот прием выучим первыми». Остальным даю задание пробежаться по лестнице, а с этим начинаю приемы отрабатывать. Потом, когда они все вместе делают, у него лучше получается. Это и ребят подстегивает, и у слабого чувство удовлетворения появляется: он не хуже других.</w:t>
      </w:r>
    </w:p>
    <w:p>
      <w:pPr>
        <w:pStyle w:val="Normal"/>
        <w:rPr/>
      </w:pPr>
      <w:r>
        <w:rPr/>
        <w:t>Обязательно вычисляю слабых. Им – чуть больше внимания. И капаю на мозги. Говорю: «Давай! Любишь мечтать? Мечтай! Из мечты рождается цель, из цели – задачи. Выполнив задачу, получишь результат. Это и есть то, к чему мы идем – мечта, цель, действие, достижение!»</w:t>
      </w:r>
    </w:p>
    <w:p>
      <w:pPr>
        <w:pStyle w:val="Normal"/>
        <w:rPr/>
      </w:pPr>
      <w:r>
        <w:rPr/>
        <w:t>--</w:t>
      </w:r>
    </w:p>
    <w:p>
      <w:pPr>
        <w:pStyle w:val="Normal"/>
        <w:rPr/>
      </w:pPr>
      <w:r>
        <w:rPr/>
        <w:t>Не навалить на воспитанников работу прачек.</w:t>
      </w:r>
    </w:p>
    <w:p>
      <w:pPr>
        <w:pStyle w:val="Normal"/>
        <w:rPr/>
      </w:pPr>
      <w:r>
        <w:rPr/>
        <w:t>Из: Гётц Хиллиг (HILLIG Goetz) "Колония им. М. Горького – лаборатория и сцена воспитателя А.С. Макаренко" // ПостМетодика 2003 №2(48) .. Уборка помещений .. у фанатика чистоты Макаренко была задачей воспитанников и проверялась санитарной комиссией, но отнюдь не приготовление пищи и стирка белья - для этого в колонии и коммуне имелся свой штат работников. Так, в 1924 году в заявке на персонал, необходимый колонии им. М. Горького, Макаренко характеризовал неэффективным и "педагогически негативным" "навалить на воспитанников работу прачек" (Страдания "украинизированного" завкола. Деловые письма А.С.Макаренко на украинском языке (1924-1925 г.г.) . Издатель: Г. Хиллиг. — Марбург, 1996. — С.65, 71-72.) с.15.</w:t>
      </w:r>
    </w:p>
    <w:p>
      <w:pPr>
        <w:pStyle w:val="Normal"/>
        <w:rPr/>
      </w:pPr>
      <w:r>
        <w:rPr/>
      </w:r>
    </w:p>
    <w:p>
      <w:pPr>
        <w:pStyle w:val="Normal"/>
        <w:rPr/>
      </w:pPr>
      <w:r>
        <w:rPr/>
        <w:t>А.С. Макаренко т.1 М.1983 .. Конечно, в одном коллективе не должно быть больше тысячи детей. Здесь критерием является контактность коллектива: необходимо, чтобы члены одного коллектива друг друга знали, чтобы они могли вместе собраться на общее собрание, чтобы они знали своих руководителей и все свои дела .. (с.209).</w:t>
      </w:r>
    </w:p>
    <w:p>
      <w:pPr>
        <w:pStyle w:val="Normal"/>
        <w:rPr/>
      </w:pPr>
      <w:r>
        <w:rPr/>
      </w:r>
    </w:p>
    <w:p>
      <w:pPr>
        <w:pStyle w:val="Normal"/>
        <w:rPr/>
      </w:pPr>
      <w:hyperlink r:id="rId246">
        <w:r>
          <w:rPr>
            <w:rStyle w:val="InternetLink"/>
          </w:rPr>
          <w:t>http://zt1.narod.ru/doc/Solomon-Kogan-vnedryaet-sdelyhinu.doc</w:t>
        </w:r>
      </w:hyperlink>
      <w:r>
        <w:rPr/>
        <w:t xml:space="preserve"> Как Соломон Борисович рулил производственным в Коммуне им. Дзержинского. Упор не на так называемую сознательность, а на стремление заработать деньги.</w:t>
      </w:r>
    </w:p>
    <w:p>
      <w:pPr>
        <w:pStyle w:val="Normal"/>
        <w:rPr/>
      </w:pPr>
      <w:r>
        <w:rPr/>
      </w:r>
    </w:p>
    <w:p>
      <w:pPr>
        <w:pStyle w:val="Normal"/>
        <w:rPr/>
      </w:pPr>
      <w:r>
        <w:rPr/>
        <w:t>--</w:t>
      </w:r>
    </w:p>
    <w:p>
      <w:pPr>
        <w:pStyle w:val="Normal"/>
        <w:rPr/>
      </w:pPr>
      <w:r>
        <w:rPr/>
      </w:r>
    </w:p>
    <w:p>
      <w:pPr>
        <w:pStyle w:val="Normal"/>
        <w:rPr/>
      </w:pPr>
      <w:r>
        <w:rPr/>
        <w:t>Задать в РНБ бригадная форма организации труда / Искать в интернете - бригадная форма организации труда / РНБ С К-1/1690 Бригадная форма организации труда : (Список лит.) / Обл. профсоюз. курсы, Обл. базовая б-ка Облсовпрофа; [Сост. библиограф Никифорова И.К.]. - Челябинск : Б. и., 1982. - 18 с. / РНБ С К-2/868 Бригадная форма организации и стимулирования труда : [Темат. библиогр. указ.] / Центр науч. орг. труда и управления. - М. : Б. и., 1981 / РНБ С К-1/3686 Бригадная форма организации и стимулирования труда в народном хозяйстве : Орг.-экон., соц.-психол. аспекты пробл. внедрения бригад. формы орг. труда : Библиогр. указ. лит. 1972-1984 гг / М-во высш. и сред. спец. образования РСФСР, Куйбышев. гос. ун-т. Каф. науч. коммунизма, Куйбышев. обл. науч. б-ка им. В.И. Ленина; [Сост. Г.Д. Пурыгина, библиограф]. - Куйбышев : Куйбышев. госуниверситет, 1985. - [1], 12 с (См. подобное ещё)</w:t>
      </w:r>
    </w:p>
    <w:p>
      <w:pPr>
        <w:pStyle w:val="Normal"/>
        <w:rPr/>
      </w:pPr>
      <w:r>
        <w:rPr/>
      </w:r>
    </w:p>
    <w:p>
      <w:pPr>
        <w:pStyle w:val="Normal"/>
        <w:rPr/>
      </w:pPr>
      <w:r>
        <w:rPr/>
        <w:t>Сериков Владислав Пахомовича. "Социалистич индустрия" 17.08.1983. Сериков В.П. Рабочая педагогика. М.1982. Его же ст. в Сов культуре 06.02.1988. / Сериков В.П., Утверждение истины. [Опыт внедрения бригад. подряда в пром. стр-ве] - 1989 NLR Шифр 89-2/840 / и еще много его по бригадному подряду.</w:t>
      </w:r>
    </w:p>
    <w:p>
      <w:pPr>
        <w:pStyle w:val="Normal"/>
        <w:rPr/>
      </w:pPr>
      <w:r>
        <w:rPr/>
      </w:r>
    </w:p>
    <w:p>
      <w:pPr>
        <w:pStyle w:val="Normal"/>
        <w:rPr/>
      </w:pPr>
      <w:hyperlink r:id="rId247">
        <w:r>
          <w:rPr>
            <w:rStyle w:val="InternetLink"/>
          </w:rPr>
          <w:t>http://www.bestreferat.ru/referat-359466.html</w:t>
        </w:r>
      </w:hyperlink>
      <w:r>
        <w:rPr/>
        <w:t xml:space="preserve"> Реферат: Бригадная форма организации труда</w:t>
      </w:r>
    </w:p>
    <w:p>
      <w:pPr>
        <w:pStyle w:val="Normal"/>
        <w:rPr/>
      </w:pPr>
      <w:r>
        <w:rPr/>
      </w:r>
    </w:p>
    <w:p>
      <w:pPr>
        <w:pStyle w:val="Normal"/>
        <w:rPr/>
      </w:pPr>
      <w:hyperlink r:id="rId248">
        <w:r>
          <w:rPr>
            <w:rStyle w:val="InternetLink"/>
          </w:rPr>
          <w:t>http://zt1.narod.ru/doc/BFOT-v-profteh.doc</w:t>
        </w:r>
      </w:hyperlink>
      <w:r>
        <w:rPr/>
        <w:t xml:space="preserve"> Бригадные формы организации труда (БФОТ) а) в отраслях народного хозяйства и б) в соответствующих профтехучилищах. Давние идеи. ? Ныне не актуальные ?</w:t>
      </w:r>
    </w:p>
    <w:p>
      <w:pPr>
        <w:pStyle w:val="Normal"/>
        <w:rPr/>
      </w:pPr>
      <w:r>
        <w:rPr/>
        <w:t xml:space="preserve">read more </w:t>
      </w:r>
    </w:p>
    <w:p>
      <w:pPr>
        <w:pStyle w:val="Normal"/>
        <w:rPr/>
      </w:pPr>
      <w:r>
        <w:rPr/>
      </w:r>
    </w:p>
    <w:p>
      <w:pPr>
        <w:pStyle w:val="Normal"/>
        <w:rPr/>
      </w:pPr>
      <w:r>
        <w:rPr/>
        <w:t>--</w:t>
      </w:r>
    </w:p>
    <w:p>
      <w:pPr>
        <w:pStyle w:val="Normal"/>
        <w:rPr/>
      </w:pPr>
      <w:r>
        <w:rPr/>
      </w:r>
    </w:p>
    <w:p>
      <w:pPr>
        <w:pStyle w:val="Normal"/>
        <w:rPr/>
      </w:pPr>
      <w:r>
        <w:rPr/>
        <w:t xml:space="preserve">Из </w:t>
      </w:r>
      <w:hyperlink r:id="rId249">
        <w:r>
          <w:rPr>
            <w:rStyle w:val="InternetLink"/>
          </w:rPr>
          <w:t>http://zt1.narod.ru/doc/iz-Frolov-Anat-Arkad.doc</w:t>
        </w:r>
      </w:hyperlink>
      <w:r>
        <w:rPr/>
        <w:t xml:space="preserve"> ОРГАНИЗАЦИЯ ВОСПИТАТЕЛЬНОГО ПРОЦЕССА В ПРАКТИКЕ А. С. МАКАРЕНКО</w:t>
      </w:r>
    </w:p>
    <w:p>
      <w:pPr>
        <w:pStyle w:val="Normal"/>
        <w:rPr/>
      </w:pPr>
      <w:r>
        <w:rPr/>
        <w:t>ГОРЬКИЙ —1976</w:t>
      </w:r>
    </w:p>
    <w:p>
      <w:pPr>
        <w:pStyle w:val="Normal"/>
        <w:rPr/>
      </w:pPr>
      <w:r>
        <w:rPr/>
        <w:t>стр. - 11 - По воспоминаниям А. К. Сердюка: А. С. Макаренко в 1920—1922 годах не только находил время вести дневник жизни колонии, но и требовал от дежурных педагогов ежедневных записей в дневнике — не в порядке сухого, формального отчета, а в свободной, литературной форме...</w:t>
      </w:r>
    </w:p>
    <w:p>
      <w:pPr>
        <w:pStyle w:val="Normal"/>
        <w:rPr/>
      </w:pPr>
      <w:r>
        <w:rPr/>
        <w:t>стр. - 18 - 19 -</w:t>
      </w:r>
    </w:p>
    <w:p>
      <w:pPr>
        <w:pStyle w:val="Normal"/>
        <w:rPr/>
      </w:pPr>
      <w:r>
        <w:rPr/>
        <w:t>15 сентября [1922 г.] областной инспектор учреждений "дефективного" детства Наркомпроса УССР М. Н. Котельников записывает в книге посетителей колонии: "С чувством особого удовлетворения должен засвидетельствовать творческую работу (не экс-оффицио) коллектива. Видно, что вся жизнь колонии проникнута бодрой трудовой атмосферой, спаявшей в дружную семью персонал и воспитуемых... Интересно и с должной обстоятельностью и умением ведется дневник..." (88)23.</w:t>
      </w:r>
    </w:p>
    <w:p>
      <w:pPr>
        <w:pStyle w:val="Normal"/>
        <w:rPr/>
      </w:pPr>
      <w:r>
        <w:rPr/>
        <w:t>23 Н. Т. Поповиченко рассказывает: "Дневником колонии, о котором упоминает М. Н. Котельников, называлась большая канцелярская книга, и которой главный дежурный по колонии (все воспитатели по очереди) описывали, как протекала жизнь в колонии во время его дежурства, начиная с пяти часов утра. Эта книга-дневник хранилась у А. С. Макаренко. У нас еще была папка, которая также хранилась у А. С. Макаренко, где сберегались отдельные листы с записями учителей-воспитателей о наблюдениях за воспитанниками. Нас интересовали их мечты, склонности, взгляд на труд, способности, степень грамотности, прочитанные книги..." (,8Н). Представление о записях наблюдений за колонистами можно составить по характеристике, составленной примерно в 1924 году на колониста М. Шелухина воспитательницей ("руководом") Сагредо (см. 80 — оп. 2, ед. 31). Шелухин — прототип Белухина в "Педагогической поэме".</w:t>
      </w:r>
    </w:p>
    <w:p>
      <w:pPr>
        <w:pStyle w:val="Normal"/>
        <w:rPr/>
      </w:pPr>
      <w:r>
        <w:rPr/>
      </w:r>
    </w:p>
    <w:p>
      <w:pPr>
        <w:pStyle w:val="Normal"/>
        <w:rPr/>
      </w:pPr>
      <w:r>
        <w:rPr/>
        <w:t>РНБ 90-50К/3103 Фаренюк Сергей Яковлевич. Исправительно-трудовая колония - поселение для лиц, совершивших умышленные преступления : (Организ.-правов. вопросы) : Автореф. дис. на соиск. учен. степ. к. ю. н / Киев. высш. шк. СССР им. Ф.Э. Дзержинского. - Киев, 1989. - 23 с. - Список работ авт.: с. 23 .</w:t>
      </w:r>
    </w:p>
    <w:p>
      <w:pPr>
        <w:pStyle w:val="Normal"/>
        <w:rPr/>
      </w:pPr>
      <w:r>
        <w:rPr/>
      </w:r>
    </w:p>
    <w:p>
      <w:pPr>
        <w:pStyle w:val="Normal"/>
        <w:rPr/>
      </w:pPr>
      <w:r>
        <w:rPr/>
        <w:t>Макаренко в 1 письме Горькому (8 июля 1925) : Всякий воспитанник, побывавший в колонии 1 год, также и каждый служащий получает от Педагогического Совета почётно звание колониста. У Макаренко в др местах: Пафос устремления к будущему ..</w:t>
      </w:r>
    </w:p>
    <w:p>
      <w:pPr>
        <w:pStyle w:val="Normal"/>
        <w:rPr/>
      </w:pPr>
      <w:r>
        <w:rPr/>
      </w:r>
    </w:p>
    <w:p>
      <w:pPr>
        <w:pStyle w:val="Normal"/>
        <w:rPr/>
      </w:pPr>
      <w:hyperlink r:id="rId250">
        <w:r>
          <w:rPr>
            <w:rStyle w:val="InternetLink"/>
          </w:rPr>
          <w:t>http://zt1.narod.ru/doc/studenty-iz-vuzov-v-detskie-doma.doc</w:t>
        </w:r>
      </w:hyperlink>
      <w:r>
        <w:rPr/>
        <w:t xml:space="preserve"> Студенты из ВУЗов - в детские дома! Детский дом, интернат, студенты, Максакова В.И., Калабалины.</w:t>
      </w:r>
    </w:p>
    <w:p>
      <w:pPr>
        <w:pStyle w:val="Normal"/>
        <w:rPr/>
      </w:pPr>
      <w:r>
        <w:rPr/>
        <w:t>Пионеры макаренковедения. Сб. М.1991.193. [ РНБ 91-3/8668 ]. Максакова Валентина Ивановна. .. Калабалины пользовались любой возможностью, чтобы привлечь к своему детскому дому внимание самых разных людей</w:t>
      </w:r>
    </w:p>
    <w:p>
      <w:pPr>
        <w:pStyle w:val="Normal"/>
        <w:rPr/>
      </w:pPr>
      <w:r>
        <w:rPr/>
      </w:r>
    </w:p>
    <w:p>
      <w:pPr>
        <w:pStyle w:val="Normal"/>
        <w:rPr/>
      </w:pPr>
      <w:r>
        <w:rPr/>
        <w:t>Фрида Абрамовна Вигдорова (1915—1965) Дорога в жизнь С. А. Карабанов (Калабалин) принемает зпущенный детдом под Ленинградом и выправляет его.</w:t>
      </w:r>
    </w:p>
    <w:p>
      <w:pPr>
        <w:pStyle w:val="Normal"/>
        <w:rPr/>
      </w:pPr>
      <w:r>
        <w:rPr/>
      </w:r>
    </w:p>
    <w:p>
      <w:pPr>
        <w:pStyle w:val="Normal"/>
        <w:rPr/>
      </w:pPr>
      <w:r>
        <w:rPr/>
        <w:t>Из интернета. - В 1925 г. А.С. Макаренко говорил: &lt;Колония [им. М. Горького] организована как открытое учреждение. Кому в ней не нравится - может свободно уходить&gt; Позднее он утверждал: &lt;Наша колония представляла собой свободное объединение людей - здесь никого не заставляли жить насильно.... Одним из моих основных педагогическим принципов было уничтожение всяких стен и заборов&gt; Новички до принятия решения остаться в колонии или уйти имели возможность детально ознакомиться с ней в течении 1 - 2 дней. Одновременно действовал принцип добровольного принятия их коллективом учреждения. / Коллектив, добровольно принявший молодого человека, имел полное право на исключение его из своего состава (с определением какой-то другой формы его жизнеустройства) / Общим для  новичков был принцип  доведения их до «нормы» в течение 2 - 4 - х месяцев. Это  совпадало с их готовностью перейти из «воспитанников» в ранг «колонистов»,  «коммунаров», т.е. полноправных членов коллектива («воспитанники» имели ряд  морально - правовых ограничений). Звание «старший колонист» означало готовность к  выпуску из колонии и равенство с педагогом - воспитателем.</w:t>
      </w:r>
    </w:p>
    <w:p>
      <w:pPr>
        <w:pStyle w:val="Normal"/>
        <w:rPr/>
      </w:pPr>
      <w:r>
        <w:rPr/>
      </w:r>
    </w:p>
    <w:p>
      <w:pPr>
        <w:pStyle w:val="Normal"/>
        <w:rPr/>
      </w:pPr>
      <w:r>
        <w:rPr/>
        <w:t>Макаренко А.С. Школа жизни, труда, воспитания. Фролов А.А. Учебная книга по истории, теории и практике воспитания Часть 7. РНБ 2009-7/1941 есть в интернете. Макаренко. «Как сохранить созданный коллектив?» Очень просто: во-первых, сохраняйте его живое ядро, следите, чтобы всегда поколение сменялось при наличии подготовленного поколения, т. е. чтобы всегда было несколько слоев всё повышающихся членов коллектива, а во-вторых, сберегайте правила, традиции.</w:t>
      </w:r>
    </w:p>
    <w:p>
      <w:pPr>
        <w:pStyle w:val="Normal"/>
        <w:rPr/>
      </w:pPr>
      <w:r>
        <w:rPr/>
      </w:r>
    </w:p>
    <w:p>
      <w:pPr>
        <w:pStyle w:val="Normal"/>
        <w:rPr/>
      </w:pPr>
      <w:r>
        <w:rPr/>
        <w:t>Народное образование, 2011 No 5: Манаков А.П. Учебно-опытное хозяйство с законченным циклом</w:t>
      </w:r>
    </w:p>
    <w:p>
      <w:pPr>
        <w:pStyle w:val="Normal"/>
        <w:rPr/>
      </w:pPr>
      <w:r>
        <w:rPr/>
      </w:r>
    </w:p>
    <w:p>
      <w:pPr>
        <w:pStyle w:val="Normal"/>
        <w:rPr/>
      </w:pPr>
      <w:r>
        <w:rPr/>
        <w:t>Отрядов в колонии 15. Каждый из них состоит из командира, помкомандира и 8-12 рядовых членов отряда. Отряд представляет основную и главную единицу коллектива колонии. У него своя спальня, свой стол в столовой, свое платье. Только в очень редких случаях колония обращается к тому или другому воспитаннику. Если, например, нужен курьер в город, хотя бы и для ответственного поручения, то дается требование: "такому-то отряду дать курьера в город для серьезного поручения". Конечно, отряд выберет такого мальчика, которому можно довериться. Если в колонию приезжает гость, он зачисляется на довольствие в тот или иной отряд. Служащие колонии тоже довольствуются по отрядам, которые они выбирают по своему вкусу. Я, например, обедал раньше с ...#6 отрядом, а потом меня перетянули в сторожевой отряд. Все командиры отрядов составляют совет командиров...</w:t>
      </w:r>
    </w:p>
    <w:p>
      <w:pPr>
        <w:pStyle w:val="Normal"/>
        <w:rPr/>
      </w:pPr>
      <w:r>
        <w:rPr/>
        <w:t>Совет командиров собирается каждую субботу в половине третьего дня. Но обычно он собирается чаще, как только возникает какой-нибудь важный вопрос. Трубачи играют сигнал "сбор командиров", и через две минуты заседание уже открывается. Председательствует всегда заведующий колонией.</w:t>
      </w:r>
    </w:p>
    <w:p>
      <w:pPr>
        <w:pStyle w:val="Normal"/>
        <w:rPr/>
      </w:pPr>
      <w:r>
        <w:rPr/>
        <w:t>- 51 –</w:t>
      </w:r>
    </w:p>
    <w:p>
      <w:pPr>
        <w:pStyle w:val="Normal"/>
        <w:rPr/>
      </w:pPr>
      <w:r>
        <w:rPr/>
        <w:t>Главные функции совета командиров: распределение работ между отрядами, назначение командиров отрядов, назначение других должностных лиц (кладовщика, огородника, коменданта, завхоза и др.), разрешение отпусков, распределение одежды, организационные вопросы.</w:t>
      </w:r>
    </w:p>
    <w:p>
      <w:pPr>
        <w:pStyle w:val="Normal"/>
        <w:rPr/>
      </w:pPr>
      <w:r>
        <w:rPr/>
        <w:t>Распределение работ совершается на неделю вперед, по требованию завов отдельными частями. Обычно работа поручается целому отряду, но очень часто приходится из остатков отрядов составлять сводные отряды только для работы с временным командиром. Система сводных отрядов позволяет нам пропускать через командные функции значительное число колонистов. Командир постоянного или сводного отряда работает наравне со всеми членами отряда, но сверх того на нем лежит забота об орудиях, семенах, порядке во время работы и ответственность за нее. К вечеру каждого дня командир готовит рапорт о дневной работе отряда, который докладывается общему собранию, а если его нет почему-либо, то заведующему колонией.</w:t>
      </w:r>
    </w:p>
    <w:p>
      <w:pPr>
        <w:pStyle w:val="Normal"/>
        <w:rPr/>
      </w:pPr>
      <w:r>
        <w:rPr/>
        <w:t>Общее управление работой колонии в течение дня принадлежит дежурным по колонии - одному воспитателю и одному воспитаннику. Пара эта постоянная и подбирается по взаимной симпатии. На дежурных лежит весь порядок дня, наблюдение за работой всех отрядов, мастерских, конюшни, свинарни и пр., а сверх того - учет дневного прихода колонии - денежного, материального и продуктового, а также и расхода. Как правило, у нас постановлено, что ни один документ не действителен без подписи одного из дежурных.</w:t>
      </w:r>
    </w:p>
    <w:p>
      <w:pPr>
        <w:pStyle w:val="Normal"/>
        <w:rPr/>
      </w:pPr>
      <w:r>
        <w:rPr/>
        <w:t>Другие воспитатели либо принимают участие в работе одного из отрядов, либо, в вечерние часы, участвуют в клубной работе. Все они подчиняются дежурным по колонии.</w:t>
      </w:r>
    </w:p>
    <w:p>
      <w:pPr>
        <w:pStyle w:val="Normal"/>
        <w:rPr/>
      </w:pPr>
      <w:r>
        <w:rPr/>
        <w:t>Такова в главных чертах организационная система колонии. По своей подвижности она позволяет легко приспособиться к любому требованию хозяйства в течение 2-3 минут. В то же время, при помощи сводных отрядов, она позволяет наибольшему числу воспитанников проходить через хозяйственно-командные должности. Сводные же отряды дают возможность постоянным отрядам не замыкаться в своих границах. Благодаря совету командиров и дежурству по колонии как исполнительному органу мы имеем возможность связывать все отряды в единый коллектив.</w:t>
      </w:r>
    </w:p>
    <w:p>
      <w:pPr>
        <w:pStyle w:val="Normal"/>
        <w:rPr/>
      </w:pPr>
      <w:r>
        <w:rPr/>
      </w:r>
    </w:p>
    <w:p>
      <w:pPr>
        <w:pStyle w:val="Normal"/>
        <w:rPr/>
      </w:pPr>
      <w:r>
        <w:rPr/>
        <w:t>Макаренко т.1 М.1983 с.79 низ Нужно какое-то ядро педагогов, а если не найдутся такие педагоги, то никакие программы, никакие операционные планы ничего не спасут. Нужно найти такое крепкое, сбитое, уверенное, что поступает правильно, ядро педагогов.</w:t>
      </w:r>
    </w:p>
    <w:p>
      <w:pPr>
        <w:pStyle w:val="Normal"/>
        <w:rPr/>
      </w:pPr>
      <w:r>
        <w:rPr/>
      </w:r>
    </w:p>
    <w:p>
      <w:pPr>
        <w:pStyle w:val="Normal"/>
        <w:rPr/>
      </w:pPr>
      <w:r>
        <w:rPr>
          <w:sz w:val="32"/>
          <w:szCs w:val="32"/>
        </w:rPr>
        <w:t xml:space="preserve">Макаренко Остроменцкой т.8 М.1986 с.29 </w:t>
      </w:r>
      <w:r>
        <w:rPr/>
        <w:t>То, что колония Ваша находится близко от города, само по себе не так плохо, но это обстоятельство потребует вначале очень твёрдого нажима. Не знаю, как Вы принципиально относитесь к "нажиму". Я лично глубоко убеждён, что в борьбе с беспризорностью, со всем тяжелым комплексом, его сопровождающим, нажим есть самое экономное и самое педагогическое средство, но требуется постоянная напряженная работа Вашей воли для того, чтобы "нажим" этот проводить. При этом самый аппарат Вашей воли должен работать очень точно, чтобы не переборщить, не вызвать к Вам же озлобления.</w:t>
      </w:r>
    </w:p>
    <w:sectPr>
      <w:type w:val="nextPage"/>
      <w:pgSz w:w="11906" w:h="16838"/>
      <w:pgMar w:left="2597" w:right="2607" w:gutter="0" w:header="0" w:top="11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80" w:leader="none"/>
      </w:tabs>
      <w:autoSpaceDE w:val="false"/>
      <w:bidi w:val="0"/>
      <w:ind w:firstLine="284"/>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ZTc1">
    <w:name w:val="ZT-cтиль1 Знак"/>
    <w:basedOn w:val="Style11"/>
    <w:qFormat/>
    <w:rPr>
      <w:rFonts w:ascii="Courier New" w:hAnsi="Courier New" w:cs="Courier New"/>
      <w:sz w:val="24"/>
      <w:szCs w:val="24"/>
      <w:lang w:val="ru-RU" w:bidi="ar-SA"/>
    </w:rPr>
  </w:style>
  <w:style w:type="character" w:styleId="Highlighting">
    <w:name w:val="highlighting"/>
    <w:basedOn w:val="Style11"/>
    <w:qFormat/>
    <w:rPr>
      <w:color w:val="FF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Redtext">
    <w:name w:val="red_text"/>
    <w:basedOn w:val="Style11"/>
    <w:qFormat/>
    <w:rPr/>
  </w:style>
  <w:style w:type="character" w:styleId="VisitedInternetLink">
    <w:name w:val="FollowedHyperlink"/>
    <w:basedOn w:val="Style11"/>
    <w:rPr>
      <w:color w:val="800080"/>
      <w:u w:val="single"/>
    </w:rPr>
  </w:style>
  <w:style w:type="character" w:styleId="Hl">
    <w:name w:val="hl"/>
    <w:basedOn w:val="Style11"/>
    <w:qFormat/>
    <w:rPr/>
  </w:style>
  <w:style w:type="character" w:styleId="Searchword">
    <w:name w:val="searchword"/>
    <w:basedOn w:val="Style11"/>
    <w:qFormat/>
    <w:rPr/>
  </w:style>
  <w:style w:type="character" w:styleId="Emphasis">
    <w:name w:val="Emphasis"/>
    <w:basedOn w:val="Style11"/>
    <w:qFormat/>
    <w:rPr>
      <w:i/>
      <w:iCs/>
    </w:rPr>
  </w:style>
  <w:style w:type="character" w:styleId="Exldetailsdisplayval">
    <w:name w:val="exldetailsdisplayval"/>
    <w:basedOn w:val="Style11"/>
    <w:qFormat/>
    <w:rPr/>
  </w:style>
  <w:style w:type="character" w:styleId="StrongEmphasis">
    <w:name w:val="Strong"/>
    <w:basedOn w:val="Style11"/>
    <w:qFormat/>
    <w:rPr>
      <w:b/>
      <w:bCs/>
    </w:rPr>
  </w:style>
  <w:style w:type="character" w:styleId="St">
    <w:name w:val="st"/>
    <w:basedOn w:val="Style11"/>
    <w:qFormat/>
    <w:rPr/>
  </w:style>
  <w:style w:type="character" w:styleId="Spanj">
    <w:name w:val="spanj"/>
    <w:basedOn w:val="Style11"/>
    <w:qFormat/>
    <w:rPr/>
  </w:style>
  <w:style w:type="character" w:styleId="Fontstyle73">
    <w:name w:val="fontstyle73"/>
    <w:basedOn w:val="Style11"/>
    <w:qFormat/>
    <w:rPr/>
  </w:style>
  <w:style w:type="character" w:styleId="Wmicallto">
    <w:name w:val="wmi-callto"/>
    <w:basedOn w:val="Style11"/>
    <w:qFormat/>
    <w:rPr/>
  </w:style>
  <w:style w:type="character" w:styleId="Afpluginauthor07nlr">
    <w:name w:val="afplugin__author__07nlr"/>
    <w:basedOn w:val="Style11"/>
    <w:qFormat/>
    <w:rPr/>
  </w:style>
  <w:style w:type="character" w:styleId="Notediv">
    <w:name w:val="notediv"/>
    <w:basedOn w:val="Style11"/>
    <w:qFormat/>
    <w:rPr/>
  </w:style>
  <w:style w:type="character" w:styleId="Fontstyle68">
    <w:name w:val="fontstyle6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widowControl/>
      <w:tabs>
        <w:tab w:val="left" w:pos="2289" w:leader="none"/>
        <w:tab w:val="left" w:pos="2880" w:leader="none"/>
        <w:tab w:val="left" w:pos="3161" w:leader="none"/>
        <w:tab w:val="left" w:pos="3360" w:leader="none"/>
        <w:tab w:val="left" w:pos="4251" w:leader="none"/>
        <w:tab w:val="left" w:pos="4608" w:leader="none"/>
      </w:tabs>
      <w:autoSpaceDE w:val="true"/>
      <w:ind w:right="2268" w:hanging="0"/>
    </w:pPr>
    <w:rPr>
      <w:rFonts w:ascii="Courier New" w:hAnsi="Courier New" w:cs="Courier New"/>
      <w:sz w:val="24"/>
      <w:szCs w:val="24"/>
    </w:rPr>
  </w:style>
  <w:style w:type="paragraph" w:styleId="CourierNew12">
    <w:name w:val="Courier New 12 пт не полужирный"/>
    <w:basedOn w:val="ZTc11"/>
    <w:qFormat/>
    <w:pPr/>
    <w:rPr>
      <w:rFonts w:ascii="Courier New" w:hAnsi="Courier New" w:cs="Courier New"/>
      <w:b/>
      <w:sz w:val="24"/>
      <w:szCs w:val="24"/>
    </w:rPr>
  </w:style>
  <w:style w:type="paragraph" w:styleId="Style12">
    <w:name w:val="Обычный (веб)"/>
    <w:basedOn w:val="Normal"/>
    <w:qFormat/>
    <w:pPr>
      <w:widowControl/>
      <w:autoSpaceDE w:val="true"/>
      <w:spacing w:before="100" w:after="100"/>
      <w:ind w:hanging="0"/>
    </w:pPr>
    <w:rPr>
      <w:sz w:val="24"/>
      <w:szCs w:val="24"/>
    </w:rPr>
  </w:style>
  <w:style w:type="paragraph" w:styleId="Exlresultsnippet">
    <w:name w:val="exlresultsnippet"/>
    <w:basedOn w:val="Normal"/>
    <w:qFormat/>
    <w:pPr>
      <w:widowControl/>
      <w:autoSpaceDE w:val="true"/>
      <w:spacing w:before="100" w:after="100"/>
      <w:ind w:hanging="0"/>
    </w:pPr>
    <w:rPr>
      <w:sz w:val="24"/>
      <w:szCs w:val="24"/>
    </w:rPr>
  </w:style>
  <w:style w:type="paragraph" w:styleId="Style13">
    <w:name w:val="Текст"/>
    <w:basedOn w:val="Normal"/>
    <w:qFormat/>
    <w:pPr>
      <w:widowControl/>
      <w:autoSpaceDE w:val="true"/>
      <w:spacing w:before="100" w:after="100"/>
      <w:ind w:hanging="0"/>
    </w:pPr>
    <w:rPr/>
  </w:style>
  <w:style w:type="paragraph" w:styleId="HTML">
    <w:name w:val="Стандартный HTML"/>
    <w:basedOn w:val="Normal"/>
    <w:qFormat/>
    <w:pPr>
      <w:widowControl/>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Vychitannoe-ASM/Konstituc-str-fed.doc" TargetMode="External"/><Relationship Id="rId3" Type="http://schemas.openxmlformats.org/officeDocument/2006/relationships/hyperlink" Target="https://texts.news/pedagogika-lektsii-sotsialnaya/nakaz-litsam-neposredstvenno-zaveduyuschim-24343.html" TargetMode="External"/><Relationship Id="rId4" Type="http://schemas.openxmlformats.org/officeDocument/2006/relationships/hyperlink" Target="http://zt1.narod.ru/doc/Egerman-na-putyah.doc" TargetMode="External"/><Relationship Id="rId5" Type="http://schemas.openxmlformats.org/officeDocument/2006/relationships/hyperlink" Target="http://zt1.narod.ru/doc/Danilych-o-nyom-i-iz-nego.doc" TargetMode="External"/><Relationship Id="rId6" Type="http://schemas.openxmlformats.org/officeDocument/2006/relationships/hyperlink" Target="http://zt1.narod.ru/doc/Alybizkiy-1893-isprav-uchrej-mira.doc" TargetMode="External"/><Relationship Id="rId7" Type="http://schemas.openxmlformats.org/officeDocument/2006/relationships/hyperlink" Target="http://zt1.narod.ru/doc/Kalabalny-SemAf-i-GalKonst.doc" TargetMode="External"/><Relationship Id="rId8" Type="http://schemas.openxmlformats.org/officeDocument/2006/relationships/hyperlink" Target="http://zt1.narod.ru/doc/25-OPUSCULA-MAKARENKIANA.doc" TargetMode="External"/><Relationship Id="rId9" Type="http://schemas.openxmlformats.org/officeDocument/2006/relationships/hyperlink" Target="http://zt1.narod.ru/doc/pred-osnovy-Mak-strukturn-uchrejden.doc" TargetMode="External"/><Relationship Id="rId10" Type="http://schemas.openxmlformats.org/officeDocument/2006/relationships/hyperlink" Target="http://zt1.narod.ru/ostrmenc.htm" TargetMode="External"/><Relationship Id="rId11" Type="http://schemas.openxmlformats.org/officeDocument/2006/relationships/hyperlink" Target="http://zt1.narod.ru/ostapch.htm" TargetMode="External"/><Relationship Id="rId12" Type="http://schemas.openxmlformats.org/officeDocument/2006/relationships/hyperlink" Target="http://zt1.narod.ru/doc/Poslednyaya-gimnaziya-txt.doc" TargetMode="External"/><Relationship Id="rId13" Type="http://schemas.openxmlformats.org/officeDocument/2006/relationships/hyperlink" Target="http://zt1.narod.ru/doc/Makarenko-obyedinitely-Harykovskih-dd.doc" TargetMode="External"/><Relationship Id="rId14" Type="http://schemas.openxmlformats.org/officeDocument/2006/relationships/hyperlink" Target="http://zt1.narod.ru/doc/temy-s.doc" TargetMode="External"/><Relationship Id="rId15" Type="http://schemas.openxmlformats.org/officeDocument/2006/relationships/hyperlink" Target="http://ztmak.livejournal.com/14777.html" TargetMode="External"/><Relationship Id="rId16" Type="http://schemas.openxmlformats.org/officeDocument/2006/relationships/hyperlink" Target="http://zt1.narod.ru/doc/detdoma-serial-praktik.doc" TargetMode="External"/><Relationship Id="rId17" Type="http://schemas.openxmlformats.org/officeDocument/2006/relationships/hyperlink" Target="http://zt1.narod.ru/doc/2y-syezd-SPON-1924.doc" TargetMode="External"/><Relationship Id="rId18" Type="http://schemas.openxmlformats.org/officeDocument/2006/relationships/hyperlink" Target="http://zt1.narod.ru/leg-prom.htm" TargetMode="External"/><Relationship Id="rId19" Type="http://schemas.openxmlformats.org/officeDocument/2006/relationships/hyperlink" Target="http://zt1.narod.ru/doc/proizvodstvo-tolyko-super-sovremennoe.doc" TargetMode="External"/><Relationship Id="rId20" Type="http://schemas.openxmlformats.org/officeDocument/2006/relationships/hyperlink" Target="http://zt1.narod.ru/-ASM-DOC-HTM/vystupleniya-1936-39/ASM-Publichnye-vastuplen.doc" TargetMode="External"/><Relationship Id="rId21" Type="http://schemas.openxmlformats.org/officeDocument/2006/relationships/hyperlink" Target="http://www.makarenko.edu.ru/files/makarenko-public_appearances.doc" TargetMode="External"/><Relationship Id="rId22" Type="http://schemas.openxmlformats.org/officeDocument/2006/relationships/hyperlink" Target="http://www.makarenko.edu.ru/biblio.htm" TargetMode="External"/><Relationship Id="rId23" Type="http://schemas.openxmlformats.org/officeDocument/2006/relationships/hyperlink" Target="http://zt1.narod.ru/doc/Popovichenko-N-T.doc" TargetMode="External"/><Relationship Id="rId24" Type="http://schemas.openxmlformats.org/officeDocument/2006/relationships/hyperlink" Target="http://zt1.narod.ru/winrar/temnik.rar" TargetMode="External"/><Relationship Id="rId25" Type="http://schemas.openxmlformats.org/officeDocument/2006/relationships/hyperlink" Target="http://zt1.narod.ru/winrar/0bibl.rar" TargetMode="External"/><Relationship Id="rId26" Type="http://schemas.openxmlformats.org/officeDocument/2006/relationships/hyperlink" Target="http://zt1.narod.ru/doc/Pavel-ne-prav.doc" TargetMode="External"/><Relationship Id="rId27" Type="http://schemas.openxmlformats.org/officeDocument/2006/relationships/hyperlink" Target="http://makarenko-museum.ru/lib/Kalab/Moroz/el_book_Morozov_02.htm" TargetMode="External"/><Relationship Id="rId28" Type="http://schemas.openxmlformats.org/officeDocument/2006/relationships/hyperlink" Target="http://makarenko-museum.ru/lib/Kalab/Moroz/el_book_Morozov_02.htm" TargetMode="External"/><Relationship Id="rId29" Type="http://schemas.openxmlformats.org/officeDocument/2006/relationships/hyperlink" Target="http://zt1.narod.ru/doc/Yarulov-A-A.doc" TargetMode="External"/><Relationship Id="rId30" Type="http://schemas.openxmlformats.org/officeDocument/2006/relationships/hyperlink" Target="http://zt1.narod.ru/doc/Ionin-ob-organiz-opytno.doc" TargetMode="External"/><Relationship Id="rId31" Type="http://schemas.openxmlformats.org/officeDocument/2006/relationships/hyperlink" Target="http://zt1.narod.ru/doc/Krasnye-Zori-1933.doc" TargetMode="External"/><Relationship Id="rId32" Type="http://schemas.openxmlformats.org/officeDocument/2006/relationships/hyperlink" Target="http://zt1.narod.ru/doc/IONIN-kniga-zt.doc" TargetMode="External"/><Relationship Id="rId33" Type="http://schemas.openxmlformats.org/officeDocument/2006/relationships/hyperlink" Target="http://zt1.narod.ru/zdaniya1.htm" TargetMode="External"/><Relationship Id="rId34" Type="http://schemas.openxmlformats.org/officeDocument/2006/relationships/hyperlink" Target="http://zt1.narod.ru/eda-shkl.htm.htm" TargetMode="External"/><Relationship Id="rId35" Type="http://schemas.openxmlformats.org/officeDocument/2006/relationships/hyperlink" Target="http://detovoditel.ucoz.ru/publ/borba_s_detskoj_besprizornostju_v_pervye_gody_sovetskoj_vlasti/1-1-0-22" TargetMode="External"/><Relationship Id="rId36" Type="http://schemas.openxmlformats.org/officeDocument/2006/relationships/hyperlink" Target="http://zt1.narod.ru/doc/Lingard-i-Gertruda-Pestalozzi.doc" TargetMode="External"/><Relationship Id="rId37" Type="http://schemas.openxmlformats.org/officeDocument/2006/relationships/hyperlink" Target="http://zt1.narod.ru/doc/Egerman-na-putyah.doc" TargetMode="External"/><Relationship Id="rId38" Type="http://schemas.openxmlformats.org/officeDocument/2006/relationships/hyperlink" Target="http://zt1.narod.ru/doc/ped-ergonomika-u-Makarenko.doc" TargetMode="External"/><Relationship Id="rId39" Type="http://schemas.openxmlformats.org/officeDocument/2006/relationships/hyperlink" Target="http://zt1.narod.ru/doc/s-h-kommuna-yunyh-na-Urale.doc" TargetMode="External"/><Relationship Id="rId40" Type="http://schemas.openxmlformats.org/officeDocument/2006/relationships/hyperlink" Target="http://zt1.narod.ru/metodika.htm" TargetMode="External"/><Relationship Id="rId41" Type="http://schemas.openxmlformats.org/officeDocument/2006/relationships/hyperlink" Target="http://zt1.narod.ru/doc/Egerman-na-putyah.doc" TargetMode="External"/><Relationship Id="rId42" Type="http://schemas.openxmlformats.org/officeDocument/2006/relationships/hyperlink" Target="http://shkola3000.ru/NEW_Vospitatelnaja-sistema-PG-Godina-podgotovka-molodeji-k-trudu.html" TargetMode="External"/><Relationship Id="rId43" Type="http://schemas.openxmlformats.org/officeDocument/2006/relationships/hyperlink" Target="http://zt1.narod.ru/doc/Godin-P-G-ne-prigorodn-ne-internat.doc" TargetMode="External"/><Relationship Id="rId44" Type="http://schemas.openxmlformats.org/officeDocument/2006/relationships/hyperlink" Target="http://zt1.narod.ru/doc/Mirnenskaya-Chelyab-obl.doc" TargetMode="External"/><Relationship Id="rId45" Type="http://schemas.openxmlformats.org/officeDocument/2006/relationships/hyperlink" Target="http://zt1.narod.ru/kurgn_33.htm" TargetMode="External"/><Relationship Id="rId46" Type="http://schemas.openxmlformats.org/officeDocument/2006/relationships/hyperlink" Target="http://zt1.narod.ru/metodika.htm" TargetMode="External"/><Relationship Id="rId47" Type="http://schemas.openxmlformats.org/officeDocument/2006/relationships/hyperlink" Target="http://zt1.narod.ru/leg-prom.htm" TargetMode="External"/><Relationship Id="rId48" Type="http://schemas.openxmlformats.org/officeDocument/2006/relationships/hyperlink" Target="http://zt1.narod.ru/j_m.htm" TargetMode="External"/><Relationship Id="rId49" Type="http://schemas.openxmlformats.org/officeDocument/2006/relationships/hyperlink" Target="http://zt1.narod.ru/doc/neplyuev.doc" TargetMode="External"/><Relationship Id="rId50" Type="http://schemas.openxmlformats.org/officeDocument/2006/relationships/hyperlink" Target="http://primo.nlr.ru/primo_library/libweb/action/search.do?vl(freeText0)=&#1064;&#1072;&#1073;&#1072;&#1083;&#1086;&#1074;%2C+&#1057;&#1077;&#1088;&#1075;&#1077;&#1081;+&#1052;&#1072;&#1082;&#1089;&#1080;&#1084;&#1086;&#1074;&#1080;&#1095;+(1897-1965)&amp;vl(199949086UI0)=lsr30&amp;vl(199950180UI4)=all_items&amp;vl(1UIStartWith0)=contains&amp;fn=search&amp;tab=default_tab&amp;mode=Advanced&amp;vid=07NLR_VU1&amp;scp.scps=scope%3A(07NLR)&amp;ct=lateralLinking" TargetMode="External"/><Relationship Id="rId51" Type="http://schemas.openxmlformats.org/officeDocument/2006/relationships/hyperlink" Target="http://primo.nlr.ru/primo_library/libweb/action/search.do?vl(freeText0)=&#1064;&#1091;&#1083;&#1100;&#1094;%2C+&#1051;.&#1057;.&amp;vl(199949086UI0)=lsr30&amp;vl(199950180UI4)=all_items&amp;vl(1UIStartWith0)=contains&amp;fn=search&amp;tab=default_tab&amp;mode=Advanced&amp;vid=07NLR_VU1&amp;scp.scps=scope%3A(07NLR)&amp;ct=lateralLinking" TargetMode="External"/><Relationship Id="rId52" Type="http://schemas.openxmlformats.org/officeDocument/2006/relationships/hyperlink" Target="http://primo.nlr.ru/primo_library/libweb/action/search.do?vl(freeText0)=&#1041;&#1086;&#1075;&#1091;&#1096;&#1077;&#1074;&#1089;&#1082;&#1080;&#1081;&amp;vl(199949086UI0)=lsr30&amp;vl(199950180UI4)=all_items&amp;vl(1UIStartWith0)=contains&amp;fn=search&amp;tab=default_tab&amp;mode=Advanced&amp;vid=07NLR_VU1&amp;scp.scps=scope%3A(07NLR)&amp;ct=lateralLinking" TargetMode="External"/><Relationship Id="rId53" Type="http://schemas.openxmlformats.org/officeDocument/2006/relationships/hyperlink" Target="http://primo.nlr.ru/primo_library/libweb/action/search.do?vl(freeText0)=&#1058;&#1091;&#1083;&#1080;&#1085;&#1086;&#1074;%2C+&#1041;.&#1040;.&amp;vl(199949086UI0)=lsr30&amp;vl(199950180UI4)=all_items&amp;vl(1UIStartWith0)=contains&amp;fn=search&amp;tab=default_tab&amp;mode=Advanced&amp;vid=07NLR_VU1&amp;scp.scps=scope%3A(07NLR)&amp;ct=lateralLinking" TargetMode="External"/><Relationship Id="rId54" Type="http://schemas.openxmlformats.org/officeDocument/2006/relationships/hyperlink" Target="http://school-4msc.narod.ru/yb.htm" TargetMode="External"/><Relationship Id="rId55" Type="http://schemas.openxmlformats.org/officeDocument/2006/relationships/hyperlink" Target="http://shkola3000.ru/NEW_Shkola-detskoy-radosti.html" TargetMode="External"/><Relationship Id="rId56" Type="http://schemas.openxmlformats.org/officeDocument/2006/relationships/hyperlink" Target="http://zt1.narod.ru/doc/byt-d-d.doc" TargetMode="External"/><Relationship Id="rId57" Type="http://schemas.openxmlformats.org/officeDocument/2006/relationships/hyperlink" Target="http://zt1.narod.ru/doc/drapkina.doc" TargetMode="External"/><Relationship Id="rId58" Type="http://schemas.openxmlformats.org/officeDocument/2006/relationships/hyperlink" Target="http://zt1.narod.ru/doc/321-shk-1950.doc" TargetMode="External"/><Relationship Id="rId59" Type="http://schemas.openxmlformats.org/officeDocument/2006/relationships/hyperlink" Target="http://www.vui-fsin.ru/vestnik/2007/Vestnik 1_2007.pdf" TargetMode="External"/><Relationship Id="rId60" Type="http://schemas.openxmlformats.org/officeDocument/2006/relationships/hyperlink" Target="http://www.vui-fsin.ru/vestnik/2007/Vestnik 1_2007.pdf" TargetMode="External"/><Relationship Id="rId61" Type="http://schemas.openxmlformats.org/officeDocument/2006/relationships/hyperlink" Target="http://zt1.narod.ru/mirandov.htm" TargetMode="External"/><Relationship Id="rId62" Type="http://schemas.openxmlformats.org/officeDocument/2006/relationships/hyperlink" Target="http://zt1.narod.ru/doc/S-Sumnyi-1963-2.doc" TargetMode="External"/><Relationship Id="rId63" Type="http://schemas.openxmlformats.org/officeDocument/2006/relationships/hyperlink" Target="http://primo.nlr.ru/primo_library/libweb/action/display.do?tabs=detailsTab&amp;ct=display&amp;fn=search&amp;doc=07NLR_LMS000810135&amp;indx=10&amp;recIds=07NLR_LMS000810135&amp;recIdxs=9&amp;elementId=9&amp;renderMode=poppedOut&amp;displayMode=full&amp;frbrVersion=&amp;dscnt=0&amp;scp.scps=scope%3A(07NLR)&amp;frbg=&amp;tab=default_tab&amp;dstmp=1402122018346&amp;srt=rank&amp;mode=Basic&amp;&amp;dum=true&amp;vl(freeText0)=&#1087;&#1088;&#1077;&#1076;&#1087;&#1088;&#1080;&#1103;&#1090;&#1080;&#1080; &#1091;&#1075;&#1086;&#1083;&#1086;&#1074;&#1085;&#1086;-&#1080;&#1089;&#1087;&#1086;&#1083;&#1085;&#1080;&#1090;&#1077;&#1083;&#1100;&#1085;&#1086;&#1081; &#1089;&#1080;&#1089;&#1090;&#1077;&#1084;&#1099;&amp;vid=07NLR_VU1" TargetMode="External"/><Relationship Id="rId64" Type="http://schemas.openxmlformats.org/officeDocument/2006/relationships/hyperlink" Target="http://zt1.narod.ru/doc/s-h-kommuna-yunyh-na-Urale.doc" TargetMode="External"/><Relationship Id="rId65" Type="http://schemas.openxmlformats.org/officeDocument/2006/relationships/hyperlink" Target="http://zt1.narod.ru/doc/Poslednyaya-gimnaziya-txt.doc" TargetMode="External"/><Relationship Id="rId66" Type="http://schemas.openxmlformats.org/officeDocument/2006/relationships/hyperlink" Target="http://zt1.narod.ru/doc/Wichern.doc" TargetMode="External"/><Relationship Id="rId67" Type="http://schemas.openxmlformats.org/officeDocument/2006/relationships/hyperlink" Target="http://zt1.narod.ru/doc/shkolovedenie-1947-ot-Lyalina.doc &#1053;.&#1040;" TargetMode="External"/><Relationship Id="rId68" Type="http://schemas.openxmlformats.org/officeDocument/2006/relationships/hyperlink" Target="http://zt1.narod.ru/doc/Lyalin-o.doc" TargetMode="External"/><Relationship Id="rId69" Type="http://schemas.openxmlformats.org/officeDocument/2006/relationships/hyperlink" Target="http://zt1.narod.ru/doc/olyhovsk.doc" TargetMode="External"/><Relationship Id="rId70" Type="http://schemas.openxmlformats.org/officeDocument/2006/relationships/hyperlink" Target="http://zt1.narod.ru/doc/Poslednyaya-gimnaziya-txt.doc" TargetMode="External"/><Relationship Id="rId71" Type="http://schemas.openxmlformats.org/officeDocument/2006/relationships/hyperlink" Target="mailto:izotovmi@mail.ru" TargetMode="External"/><Relationship Id="rId72" Type="http://schemas.openxmlformats.org/officeDocument/2006/relationships/hyperlink" Target="http://zt1.narod.ru/doc/Mih-Izotov-o-mastersk-shkol.doc" TargetMode="External"/><Relationship Id="rId73" Type="http://schemas.openxmlformats.org/officeDocument/2006/relationships/hyperlink" Target="http://zt1.narod.ru/art_1953.htm" TargetMode="External"/><Relationship Id="rId74" Type="http://schemas.openxmlformats.org/officeDocument/2006/relationships/hyperlink" Target="http://zt1.narod.ru/doc/Poslednyaya-gimnaziya-txt.doc" TargetMode="External"/><Relationship Id="rId75" Type="http://schemas.openxmlformats.org/officeDocument/2006/relationships/hyperlink" Target="http://zt1.narod.ru/doc/Poslednyaya-gimnaziya-txt.doc" TargetMode="External"/><Relationship Id="rId76" Type="http://schemas.openxmlformats.org/officeDocument/2006/relationships/hyperlink" Target="http://zt1.narod.ru/doc/chistota-i-poryadok-v-dome.doc" TargetMode="External"/><Relationship Id="rId77" Type="http://schemas.openxmlformats.org/officeDocument/2006/relationships/hyperlink" Target="http://zt1.narod.ru/doc/Krasnye-Zori-1933" TargetMode="External"/><Relationship Id="rId78" Type="http://schemas.openxmlformats.org/officeDocument/2006/relationships/hyperlink" Target="http://www.makarenko.edu.ru/biblio.htm" TargetMode="External"/><Relationship Id="rId79" Type="http://schemas.openxmlformats.org/officeDocument/2006/relationships/hyperlink" Target="http://zt1.narod.ru/-ASM-DOC-HTM/vystupleniya-1936-39/ASM-Publichnye-vastuplen.doc" TargetMode="External"/><Relationship Id="rId80" Type="http://schemas.openxmlformats.org/officeDocument/2006/relationships/hyperlink" Target="http://www.makarenko.edu.ru/files/makarenko-public_appearances.doc" TargetMode="External"/><Relationship Id="rId81" Type="http://schemas.openxmlformats.org/officeDocument/2006/relationships/hyperlink" Target="http://www.makarenko.edu.ru/biblio.htm" TargetMode="External"/><Relationship Id="rId82" Type="http://schemas.openxmlformats.org/officeDocument/2006/relationships/hyperlink" Target="http://zt1.narod.ru/-ASM-DOC-HTM/vystupleniya-1936-39/ASM-Publichnye-vastuplen.doc" TargetMode="External"/><Relationship Id="rId83" Type="http://schemas.openxmlformats.org/officeDocument/2006/relationships/hyperlink" Target="http://www.makarenko.edu.ru/files/makarenko-public_appearances.doc" TargetMode="External"/><Relationship Id="rId84" Type="http://schemas.openxmlformats.org/officeDocument/2006/relationships/hyperlink" Target="http://zt1.narod.ru/-ASM-DOC-HTM/vystupleniya-1936-39/ASM-Publichnye-vastuplen.doc" TargetMode="External"/><Relationship Id="rId85" Type="http://schemas.openxmlformats.org/officeDocument/2006/relationships/hyperlink" Target="http://www.makarenko.edu.ru/files/makarenko-public_appearances.doc" TargetMode="External"/><Relationship Id="rId86" Type="http://schemas.openxmlformats.org/officeDocument/2006/relationships/hyperlink" Target="http://www.makarenko.edu.ru/biblio.htm" TargetMode="External"/><Relationship Id="rId87" Type="http://schemas.openxmlformats.org/officeDocument/2006/relationships/hyperlink" Target="http://zt1.narod.ru/-ASM-DOC-HTM/vystupleniya-1936-39/ASM-Publichnye-vastuplen.doc" TargetMode="External"/><Relationship Id="rId88" Type="http://schemas.openxmlformats.org/officeDocument/2006/relationships/hyperlink" Target="http://www.makarenko.edu.ru/files/makarenko-public_appearances.doc" TargetMode="External"/><Relationship Id="rId89" Type="http://schemas.openxmlformats.org/officeDocument/2006/relationships/hyperlink" Target="http://www.makarenko.edu.ru/biblio.htm" TargetMode="External"/><Relationship Id="rId90" Type="http://schemas.openxmlformats.org/officeDocument/2006/relationships/hyperlink" Target="http://zt1.narod.ru/-ASM-DOC-HTM/vystupleniya-1936-39/ASM-Publichnye-vastuplen.doc" TargetMode="External"/><Relationship Id="rId91" Type="http://schemas.openxmlformats.org/officeDocument/2006/relationships/hyperlink" Target="http://www.makarenko.edu.ru/files/makarenko-public_appearances.doc" TargetMode="External"/><Relationship Id="rId92" Type="http://schemas.openxmlformats.org/officeDocument/2006/relationships/hyperlink" Target="http://zt1.narod.ru/doc/25-OPUSCULA-MAKARENKIANA.doc" TargetMode="External"/><Relationship Id="rId93" Type="http://schemas.openxmlformats.org/officeDocument/2006/relationships/hyperlink" Target="http://primo.nlr.ru/primo_library/libweb/action/display.do?tabs=detailsTab&amp;ct=display&amp;fn=search&amp;doc=07NLR_LMS001730200&amp;indx=192&amp;recIds=07NLR_LMS001730200&amp;recIdxs=1&amp;elementId=1&amp;renderMode=poppedOut&amp;displayMode=full&amp;frbrVersion=&amp;dscnt=0&amp;frbrVersion=&amp;scp.scps=scope%3A(07NLR)&amp;frbg=&amp;tab=default_tab&amp;dstmp=1402076414667&amp;srt=rank&amp;mode=Basic&amp;viewAllItemsClicked=false&amp;selectedLocation=&amp;dum=true&amp;vl(freeText0)=&#1044;&#1077;&#1090;&#1089;&#1082;&#1080;&#1077; &#1082;&#1086;&#1083;&#1086;&#1085;&#1080;&#1080;&amp;vid=07NLR_VU1" TargetMode="External"/><Relationship Id="rId94" Type="http://schemas.openxmlformats.org/officeDocument/2006/relationships/hyperlink" Target="http://primo.nlr.ru/primo_library/libweb/action/display.do?tabs=detailsTab&amp;ct=display&amp;fn=search&amp;doc=07NLR_LMS000598659&amp;indx=220&amp;recIds=07NLR_LMS000598659&amp;recIdxs=9&amp;elementId=9&amp;renderMode=poppedOut&amp;displayMode=full&amp;frbrVersion=&amp;dscnt=0&amp;frbrVersion=&amp;scp.scps=scope%3A(07NLR)&amp;frbg=&amp;tab=default_tab&amp;dstmp=1402076734557&amp;srt=rank&amp;mode=Basic&amp;viewAllItemsClicked=false&amp;selectedLocation=&amp;dum=true&amp;vl(freeText0)=&#1044;&#1077;&#1090;&#1089;&#1082;&#1080;&#1077; &#1082;&#1086;&#1083;&#1086;&#1085;&#1080;&#1080;&amp;vid=07NLR_VU1" TargetMode="External"/><Relationship Id="rId95" Type="http://schemas.openxmlformats.org/officeDocument/2006/relationships/hyperlink" Target="http://primo.nlr.ru/primo_library/libweb/action/display.do?tabs=detailsTab&amp;ct=display&amp;fn=search&amp;doc=07NLR_LMS000234916&amp;indx=2&amp;recIds=07NLR_LMS000234916&amp;recIdxs=1&amp;elementId=1&amp;renderMode=poppedOut&amp;displayMode=full&amp;frbrVersion=&amp;dscnt=0&amp;scp.scps=scope%3A(07NLR)&amp;frbg=&amp;tab=default_tab&amp;dstmp=1402122018346&amp;srt=rank&amp;mode=Basic&amp;&amp;dum=true&amp;vl(freeText0)=&#1087;&#1088;&#1077;&#1076;&#1087;&#1088;&#1080;&#1103;&#1090;&#1080;&#1080; &#1091;&#1075;&#1086;&#1083;&#1086;&#1074;&#1085;&#1086;-&#1080;&#1089;&#1087;&#1086;&#1083;&#1085;&#1080;&#1090;&#1077;&#1083;&#1100;&#1085;&#1086;&#1081; &#1089;&#1080;&#1089;&#1090;&#1077;&#1084;&#1099;&amp;vid=07NLR_VU1" TargetMode="External"/><Relationship Id="rId96" Type="http://schemas.openxmlformats.org/officeDocument/2006/relationships/hyperlink" Target="http://primo.nlr.ru/primo_library/libweb/action/display.do?tabs=detailsTab&amp;ct=display&amp;fn=search&amp;doc=07NLR_LMS000589470&amp;indx=3&amp;recIds=07NLR_LMS000589470&amp;recIdxs=2&amp;elementId=2&amp;renderMode=poppedOut&amp;displayMode=full&amp;frbrVersion=&amp;dscnt=0&amp;scp.scps=scope%3A(07NLR)&amp;frbg=&amp;tab=default_tab&amp;dstmp=1402122018346&amp;srt=rank&amp;mode=Basic&amp;&amp;dum=true&amp;vl(freeText0)=&#1087;&#1088;&#1077;&#1076;&#1087;&#1088;&#1080;&#1103;&#1090;&#1080;&#1080; &#1091;&#1075;&#1086;&#1083;&#1086;&#1074;&#1085;&#1086;-&#1080;&#1089;&#1087;&#1086;&#1083;&#1085;&#1080;&#1090;&#1077;&#1083;&#1100;&#1085;&#1086;&#1081; &#1089;&#1080;&#1089;&#1090;&#1077;&#1084;&#1099;&amp;vid=07NLR_VU1" TargetMode="External"/><Relationship Id="rId97" Type="http://schemas.openxmlformats.org/officeDocument/2006/relationships/hyperlink" Target="http://primo.nlr.ru/primo_library/libweb/action/display.do?tabs=detailsTab&amp;ct=display&amp;fn=search&amp;doc=07NLR_LMS001072087&amp;indx=223&amp;recIds=07NLR_LMS001072087&amp;recIdxs=2&amp;elementId=2&amp;renderMode=poppedOut&amp;displayMode=full&amp;frbrVersion=&amp;dscnt=0&amp;frbrVersion=&amp;scp.scps=scope%3A(07NLR)&amp;frbg=&amp;tab=default_tab&amp;dstmp=1402077178876&amp;srt=rank&amp;mode=Basic&amp;viewAllItemsClicked=false&amp;selectedLocation=&amp;dum=true&amp;vl(freeText0)=&#1044;&#1077;&#1090;&#1089;&#1082;&#1080;&#1077; &#1082;&#1086;&#1083;&#1086;&#1085;&#1080;&#1080;&amp;vid=07NLR_VU1" TargetMode="External"/><Relationship Id="rId98" Type="http://schemas.openxmlformats.org/officeDocument/2006/relationships/hyperlink" Target="http://primo.nlr.ru/primo_library/libweb/action/display.do?tabs=detailsTab&amp;ct=display&amp;fn=search&amp;doc=07NLR_LMS000835361&amp;indx=10&amp;recIds=07NLR_LMS000835361&amp;recIdxs=9&amp;elementId=9&amp;renderMode=poppedOut&amp;displayMode=full&amp;frbrVersion=&amp;dscnt=0&amp;scp.scps=scope%3A(07NLR)&amp;frbg=&amp;tab=default_tab&amp;dstmp=1402121074528&amp;srt=rank&amp;mode=Basic&amp;&amp;dum=true&amp;vl(freeText0)=&#1087;&#1077;&#1085;&#1080;&#1090;&#1077;&#1085;&#1094;&#1080;&#1072;&#1088;&#1085;&#1086;&#1081; &#1089;&#1080;&#1089;&#1090;&#1077;&#1084;&#1099;&amp;vid=07NLR_VU1" TargetMode="External"/><Relationship Id="rId99" Type="http://schemas.openxmlformats.org/officeDocument/2006/relationships/hyperlink" Target="http://primo.nlr.ru/primo_library/libweb/action/display.do?tabs=detailsTab&amp;ct=display&amp;fn=search&amp;doc=07NLR_LMS000232839&amp;indx=6&amp;recIds=07NLR_LMS000232839&amp;recIdxs=5&amp;elementId=5&amp;renderMode=poppedOut&amp;displayMode=full&amp;frbrVersion=&amp;dscnt=0&amp;scp.scps=scope%3A(07NLR)&amp;frbg=&amp;tab=default_tab&amp;dstmp=1402122018346&amp;srt=rank&amp;mode=Basic&amp;&amp;dum=true&amp;vl(freeText0)=&#1087;&#1088;&#1077;&#1076;&#1087;&#1088;&#1080;&#1103;&#1090;&#1080;&#1080; &#1091;&#1075;&#1086;&#1083;&#1086;&#1074;&#1085;&#1086;-&#1080;&#1089;&#1087;&#1086;&#1083;&#1085;&#1080;&#1090;&#1077;&#1083;&#1100;&#1085;&#1086;&#1081; &#1089;&#1080;&#1089;&#1090;&#1077;&#1084;&#1099;&amp;vid=07NLR_VU1" TargetMode="External"/><Relationship Id="rId100" Type="http://schemas.openxmlformats.org/officeDocument/2006/relationships/hyperlink" Target="http://primo.nlr.ru/primo_library/libweb/action/display.do?tabs=detailsTab&amp;ct=display&amp;fn=search&amp;doc=07NLR_LMS001994059&amp;indx=7&amp;recIds=07NLR_LMS001994059&amp;recIdxs=6&amp;elementId=6&amp;renderMode=poppedOut&amp;displayMode=full&amp;frbrVersion=&amp;dscnt=0&amp;scp.scps=scope%3A(07NLR)&amp;frbg=&amp;tab=default_tab&amp;dstmp=1402122018346&amp;srt=rank&amp;mode=Basic&amp;&amp;dum=true&amp;vl(freeText0)=&#1087;&#1088;&#1077;&#1076;&#1087;&#1088;&#1080;&#1103;&#1090;&#1080;&#1080; &#1091;&#1075;&#1086;&#1083;&#1086;&#1074;&#1085;&#1086;-&#1080;&#1089;&#1087;&#1086;&#1083;&#1085;&#1080;&#1090;&#1077;&#1083;&#1100;&#1085;&#1086;&#1081; &#1089;&#1080;&#1089;&#1090;&#1077;&#1084;&#1099;&amp;vid=07NLR_VU1" TargetMode="External"/><Relationship Id="rId101" Type="http://schemas.openxmlformats.org/officeDocument/2006/relationships/hyperlink" Target="http://primo.nlr.ru/primo_library/libweb/action/display.do?tabs=detailsTab&amp;ct=display&amp;fn=search&amp;doc=07NLR_LMS001352709&amp;indx=8&amp;recIds=07NLR_LMS001352709&amp;recIdxs=7&amp;elementId=7&amp;renderMode=poppedOut&amp;displayMode=full&amp;frbrVersion=&amp;dscnt=0&amp;scp.scps=scope%3A(07NLR)&amp;frbg=&amp;tab=default_tab&amp;dstmp=1402122018346&amp;srt=rank&amp;mode=Basic&amp;&amp;dum=true&amp;vl(freeText0)=&#1087;&#1088;&#1077;&#1076;&#1087;&#1088;&#1080;&#1103;&#1090;&#1080;&#1080; &#1091;&#1075;&#1086;&#1083;&#1086;&#1074;&#1085;&#1086;-&#1080;&#1089;&#1087;&#1086;&#1083;&#1085;&#1080;&#1090;&#1077;&#1083;&#1100;&#1085;&#1086;&#1081; &#1089;&#1080;&#1089;&#1090;&#1077;&#1084;&#1099;&amp;vid=07NLR_VU1" TargetMode="External"/><Relationship Id="rId102" Type="http://schemas.openxmlformats.org/officeDocument/2006/relationships/hyperlink" Target="http://primo.nlr.ru/primo_library/libweb/action/display.do?tabs=detailsTab&amp;ct=display&amp;fn=search&amp;doc=07NLR_LMS000242982&amp;indx=12&amp;recIds=07NLR_LMS000242982&amp;recIdxs=1&amp;elementId=1&amp;renderMode=poppedOut&amp;displayMode=full&amp;frbrVersion=&amp;dscnt=0&amp;scp.scps=scope%3A(07NLR)&amp;frbg=&amp;tab=default_tab&amp;dstmp=1402122826142&amp;srt=rank&amp;mode=Basic&amp;dum=true&amp;vl(freeText0)=&#1087;&#1088;&#1077;&#1076;&#1087;&#1088;&#1080;&#1103;&#1090;&#1080;&#1080; &#1091;&#1075;&#1086;&#1083;&#1086;&#1074;&#1085;&#1086;-&#1080;&#1089;&#1087;&#1086;&#1083;&#1085;&#1080;&#1090;&#1077;&#1083;&#1100;&#1085;&#1086;&#1081; &#1089;&#1080;&#1089;&#1090;&#1077;&#1084;&#1099;&amp;vid=07NLR_VU1" TargetMode="External"/><Relationship Id="rId103" Type="http://schemas.openxmlformats.org/officeDocument/2006/relationships/hyperlink" Target="http://primo.nlr.ru/primo_library/libweb/action/display.do?tabs=detailsTab&amp;ct=display&amp;fn=search&amp;doc=07NLR_LMS001141676&amp;indx=17&amp;recIds=07NLR_LMS001141676&amp;recIdxs=6&amp;elementId=6&amp;renderMode=poppedOut&amp;displayMode=full&amp;frbrVersion=&amp;dscnt=0&amp;scp.scps=scope%3A(07NLR)&amp;frbg=&amp;tab=default_tab&amp;dstmp=1402122826142&amp;srt=rank&amp;mode=Basic&amp;dum=true&amp;vl(freeText0)=&#1087;&#1088;&#1077;&#1076;&#1087;&#1088;&#1080;&#1103;&#1090;&#1080;&#1080; &#1091;&#1075;&#1086;&#1083;&#1086;&#1074;&#1085;&#1086;-&#1080;&#1089;&#1087;&#1086;&#1083;&#1085;&#1080;&#1090;&#1077;&#1083;&#1100;&#1085;&#1086;&#1081; &#1089;&#1080;&#1089;&#1090;&#1077;&#1084;&#1099;&amp;vid=07NLR_VU1" TargetMode="External"/><Relationship Id="rId104" Type="http://schemas.openxmlformats.org/officeDocument/2006/relationships/hyperlink" Target="http://primo.nlr.ru/primo_library/libweb/action/display.do?tabs=detailsTab&amp;ct=display&amp;fn=search&amp;doc=07NLR_LMS001358003&amp;indx=20&amp;recIds=07NLR_LMS001358003&amp;recIdxs=9&amp;elementId=9&amp;renderMode=poppedOut&amp;displayMode=full&amp;frbrVersion=&amp;dscnt=0&amp;scp.scps=scope%3A(07NLR)&amp;frbg=&amp;tab=default_tab&amp;dstmp=1402122826142&amp;srt=rank&amp;mode=Basic&amp;dum=true&amp;vl(freeText0)=&#1087;&#1088;&#1077;&#1076;&#1087;&#1088;&#1080;&#1103;&#1090;&#1080;&#1080; &#1091;&#1075;&#1086;&#1083;&#1086;&#1074;&#1085;&#1086;-&#1080;&#1089;&#1087;&#1086;&#1083;&#1085;&#1080;&#1090;&#1077;&#1083;&#1100;&#1085;&#1086;&#1081; &#1089;&#1080;&#1089;&#1090;&#1077;&#1084;&#1099;&amp;vid=07NLR_VU1" TargetMode="External"/><Relationship Id="rId105" Type="http://schemas.openxmlformats.org/officeDocument/2006/relationships/hyperlink" Target="http://zt1.narod.ru/doc/IONIN-kniga-zt.doc" TargetMode="External"/><Relationship Id="rId106" Type="http://schemas.openxmlformats.org/officeDocument/2006/relationships/hyperlink" Target="http://www.encspb.ru/object/2855744724?lc=ru" TargetMode="External"/><Relationship Id="rId107" Type="http://schemas.openxmlformats.org/officeDocument/2006/relationships/hyperlink" Target="http://www.citywalls.ru/photo50121.html?s=e04gqvmsfldk8hriobmf1mnqt1" TargetMode="External"/><Relationship Id="rId108" Type="http://schemas.openxmlformats.org/officeDocument/2006/relationships/hyperlink" Target="http://www.allpravo.ru/library/doc101p/instrum106/item993.html" TargetMode="External"/><Relationship Id="rId109" Type="http://schemas.openxmlformats.org/officeDocument/2006/relationships/hyperlink" Target="http://www.allpravo.ru/library/doc101p0/instrum106/" TargetMode="External"/><Relationship Id="rId110" Type="http://schemas.openxmlformats.org/officeDocument/2006/relationships/hyperlink" Target="http://zt1.narod.ru/doc/25-OPUSCULA-MAKARENKIANA.doc" TargetMode="External"/><Relationship Id="rId111" Type="http://schemas.openxmlformats.org/officeDocument/2006/relationships/hyperlink" Target="http://podelise.ru:81/docs/index-3025979-2.html OPUSCULA MAKARENKIANA Nr.25. 2003" TargetMode="External"/><Relationship Id="rId112" Type="http://schemas.openxmlformats.org/officeDocument/2006/relationships/hyperlink" Target="http://zt1.narod.ru/doc/IONIN-kniga-zt.doc" TargetMode="External"/><Relationship Id="rId113" Type="http://schemas.openxmlformats.org/officeDocument/2006/relationships/hyperlink" Target="http://zt1.narod.ru/doc/Krasnye-Zori-1933.doc" TargetMode="External"/><Relationship Id="rId114" Type="http://schemas.openxmlformats.org/officeDocument/2006/relationships/hyperlink" Target="http://zt1.narod.ru/doc/IONIN-kniga-zt.doc" TargetMode="External"/><Relationship Id="rId115" Type="http://schemas.openxmlformats.org/officeDocument/2006/relationships/hyperlink" Target="http://zt1.narod.ru/doc/IONIN-kniga-zt.doc" TargetMode="External"/><Relationship Id="rId116" Type="http://schemas.openxmlformats.org/officeDocument/2006/relationships/hyperlink" Target="http://zt1.narod.ru/doc/logistika-makrostukrn-i-skvozn.doc" TargetMode="External"/><Relationship Id="rId117" Type="http://schemas.openxmlformats.org/officeDocument/2006/relationships/hyperlink" Target="http://shkola3000.ru/NEW_Agroshkola-internat-kak-vospitatelnaja-sistema.html" TargetMode="External"/><Relationship Id="rId118" Type="http://schemas.openxmlformats.org/officeDocument/2006/relationships/hyperlink" Target="http://shkola3000.ru/NEW_Vospitatelnaja-sistema-PG-Godina-podgotovka-molodeji-k-trudu.html" TargetMode="External"/><Relationship Id="rId119" Type="http://schemas.openxmlformats.org/officeDocument/2006/relationships/hyperlink" Target="http://zt1.narod.ru/doc/Godin-P-G-ne-prigorodn-ne-internat.doc" TargetMode="External"/><Relationship Id="rId120" Type="http://schemas.openxmlformats.org/officeDocument/2006/relationships/hyperlink" Target="http://shkola3000.ru/NEW_Vospityvayushie-tsentry-i-vospityvayushie-situatsii.html" TargetMode="External"/><Relationship Id="rId121" Type="http://schemas.openxmlformats.org/officeDocument/2006/relationships/hyperlink" Target="http://makarenko-museum.ru/alm/n01/Alm_Mak_08_01_Morgun_V_Shkola_hozyaystvo.htm" TargetMode="External"/><Relationship Id="rId122" Type="http://schemas.openxmlformats.org/officeDocument/2006/relationships/hyperlink" Target="http://shkola3000.ru/NEW_Shkola-ES-Levitskoy-v-Tsarskom-Sele-opyt-sozdanija-novyh-shkol-v-Rossii.html" TargetMode="External"/><Relationship Id="rId123" Type="http://schemas.openxmlformats.org/officeDocument/2006/relationships/hyperlink" Target="http://zt1.narod.ru/doc/individ-podhod-u-Kalabalinoy.doc" TargetMode="External"/><Relationship Id="rId124" Type="http://schemas.openxmlformats.org/officeDocument/2006/relationships/hyperlink" Target="http://makarenko-museum.ru/lib/Kalab/Kalabaliny_Slovo_ob_Uchitele_i_o_sebe.htm" TargetMode="External"/><Relationship Id="rId125" Type="http://schemas.openxmlformats.org/officeDocument/2006/relationships/hyperlink" Target="http://maximgorkiy.narod.ru/MAKARENKO/makarenko.htm" TargetMode="External"/><Relationship Id="rId126" Type="http://schemas.openxmlformats.org/officeDocument/2006/relationships/hyperlink" Target="http://makarenko-museum.ru/lib/Eriom/Eriomin_V_Desperate_Pedagogics.pdf" TargetMode="External"/><Relationship Id="rId127" Type="http://schemas.openxmlformats.org/officeDocument/2006/relationships/hyperlink" Target="http://shkola3000.ru/NEW_Vospitatelnaja-sistema-PG-Godina-podgotovka-molodeji-k-trudu.html" TargetMode="External"/><Relationship Id="rId128" Type="http://schemas.openxmlformats.org/officeDocument/2006/relationships/hyperlink" Target="http://intellect-invest.org.ua/rus/pedagog_personalias_zaharenko_oa/" TargetMode="External"/><Relationship Id="rId129" Type="http://schemas.openxmlformats.org/officeDocument/2006/relationships/hyperlink" Target="http://makarenko-museum.ru/lib/Eriom/Eriomin_V_Desperate_Pedagogics.pdf" TargetMode="External"/><Relationship Id="rId130" Type="http://schemas.openxmlformats.org/officeDocument/2006/relationships/hyperlink" Target="http://makarenko-museum.ru/lib/Eriom/Eriomin_V_Desperate_Pedagogics.pdf" TargetMode="External"/><Relationship Id="rId131" Type="http://schemas.openxmlformats.org/officeDocument/2006/relationships/hyperlink" Target="http://zt1.narod.ru/doc/letnie-plohadki-1928-v-Moskve.doc" TargetMode="External"/><Relationship Id="rId132" Type="http://schemas.openxmlformats.org/officeDocument/2006/relationships/hyperlink" Target="http://makarenko-museum.ru/lib/Konis/Konisevich_L_Nas_vosp_Mak.htm" TargetMode="External"/><Relationship Id="rId133" Type="http://schemas.openxmlformats.org/officeDocument/2006/relationships/hyperlink" Target="http://www.kommunarstvo.ru/index.html?/biblioteka/bibsudvos.html" TargetMode="External"/><Relationship Id="rId134" Type="http://schemas.openxmlformats.org/officeDocument/2006/relationships/hyperlink" Target="http://makarenko-museum.ru/lib/Konis/Konisevich_L_Nas_vosp_Mak_Part_5.htm" TargetMode="External"/><Relationship Id="rId135" Type="http://schemas.openxmlformats.org/officeDocument/2006/relationships/hyperlink" Target="http://zt1.narod.ru/doc/prorabotka-natur.doc" TargetMode="External"/><Relationship Id="rId136" Type="http://schemas.openxmlformats.org/officeDocument/2006/relationships/hyperlink" Target="http://biblio.narod.ru/reth/bog-social-ped.htm" TargetMode="External"/><Relationship Id="rId137" Type="http://schemas.openxmlformats.org/officeDocument/2006/relationships/hyperlink" Target="http://xn--80aa2bkafhg.xn--p1ai/article.php?nid=23952" TargetMode="External"/><Relationship Id="rId138" Type="http://schemas.openxmlformats.org/officeDocument/2006/relationships/hyperlink" Target="http://biblio.narod.ru/reth/bog-social-ped.htm" TargetMode="External"/><Relationship Id="rId139" Type="http://schemas.openxmlformats.org/officeDocument/2006/relationships/hyperlink" Target="http://biblio.narod.ru/reth/bog-social-ped.htm" TargetMode="External"/><Relationship Id="rId140" Type="http://schemas.openxmlformats.org/officeDocument/2006/relationships/hyperlink" Target="http://vicnicsor.narod.ru/nayka/index.htm" TargetMode="External"/><Relationship Id="rId141" Type="http://schemas.openxmlformats.org/officeDocument/2006/relationships/hyperlink" Target="http://magazines.russ.ru/zvezda/2008/3/sh14.html" TargetMode="External"/><Relationship Id="rId142" Type="http://schemas.openxmlformats.org/officeDocument/2006/relationships/hyperlink" Target="http://zt1.narod.ru/doc/Poslednyaya-gimnaziya-txt.doc" TargetMode="External"/><Relationship Id="rId143" Type="http://schemas.openxmlformats.org/officeDocument/2006/relationships/hyperlink" Target="http://zt1.narod.ru/doc/Poslednyaya-gimnaziya-txt.doc" TargetMode="External"/><Relationship Id="rId144" Type="http://schemas.openxmlformats.org/officeDocument/2006/relationships/hyperlink" Target="http://zt1.narod.ru/doc/Richard-Sokolov-kontr-ZT.doc" TargetMode="External"/><Relationship Id="rId145" Type="http://schemas.openxmlformats.org/officeDocument/2006/relationships/hyperlink" Target="http://www.kommunarstvo.ru/index.html?/biblioteka/bibsudvos.html" TargetMode="External"/><Relationship Id="rId146" Type="http://schemas.openxmlformats.org/officeDocument/2006/relationships/hyperlink" Target="http://zt1.narod.ru/mak-rel.htm" TargetMode="External"/><Relationship Id="rId147" Type="http://schemas.openxmlformats.org/officeDocument/2006/relationships/hyperlink" Target="http://zt1.narod.ru/doc/Nevzorov-i-pravo-demonstracii-neveriya.doc" TargetMode="External"/><Relationship Id="rId148" Type="http://schemas.openxmlformats.org/officeDocument/2006/relationships/hyperlink" Target="http://snob.ru/selected/entry/86448" TargetMode="External"/><Relationship Id="rId149" Type="http://schemas.openxmlformats.org/officeDocument/2006/relationships/hyperlink" Target="http://vicnicsor.narod.ru/nayka/index.htm" TargetMode="External"/><Relationship Id="rId150" Type="http://schemas.openxmlformats.org/officeDocument/2006/relationships/hyperlink" Target="http://zt1.narod.ru/winrar/shkid.rar" TargetMode="External"/><Relationship Id="rId151" Type="http://schemas.openxmlformats.org/officeDocument/2006/relationships/hyperlink" Target="http://zt1.narod.ru/doc/o-Petyke-i-Hriste.doc" TargetMode="External"/><Relationship Id="rId152" Type="http://schemas.openxmlformats.org/officeDocument/2006/relationships/hyperlink" Target="http://zt1.narod.ru/mak-1923.htm" TargetMode="External"/><Relationship Id="rId153" Type="http://schemas.openxmlformats.org/officeDocument/2006/relationships/hyperlink" Target="http://zt1.narod.ru/doc/A-A-Frolov-ne-umen.doc" TargetMode="External"/><Relationship Id="rId154" Type="http://schemas.openxmlformats.org/officeDocument/2006/relationships/hyperlink" Target="http://zt1.narod.ru/doc/serial-o-nauchnosti-makarenkovedov.doc" TargetMode="External"/><Relationship Id="rId155" Type="http://schemas.openxmlformats.org/officeDocument/2006/relationships/hyperlink" Target="http://zt1.narod.ru/parallel.htm" TargetMode="External"/><Relationship Id="rId156" Type="http://schemas.openxmlformats.org/officeDocument/2006/relationships/hyperlink" Target="http://zt1.narod.ru/doc/prorabotka-natur.doc" TargetMode="External"/><Relationship Id="rId157" Type="http://schemas.openxmlformats.org/officeDocument/2006/relationships/hyperlink" Target="http://zt1.narod.ru/trening.htm" TargetMode="External"/><Relationship Id="rId158" Type="http://schemas.openxmlformats.org/officeDocument/2006/relationships/hyperlink" Target="http://zt1.narod.ru/anti-kon.htm" TargetMode="External"/><Relationship Id="rId159" Type="http://schemas.openxmlformats.org/officeDocument/2006/relationships/hyperlink" Target="http://zt1.narod.ru/doc/socium-de-vospityvaet.doc" TargetMode="External"/><Relationship Id="rId160" Type="http://schemas.openxmlformats.org/officeDocument/2006/relationships/hyperlink" Target="http://zt1.narod.ru/doc/prorabotka-natur.doc" TargetMode="External"/><Relationship Id="rId161" Type="http://schemas.openxmlformats.org/officeDocument/2006/relationships/hyperlink" Target="http://zt1.narod.ru/ivanov-i.htm" TargetMode="External"/><Relationship Id="rId162" Type="http://schemas.openxmlformats.org/officeDocument/2006/relationships/hyperlink" Target="http://zt1.narod.ru/doc/prorabotka-natur.doc" TargetMode="External"/><Relationship Id="rId163" Type="http://schemas.openxmlformats.org/officeDocument/2006/relationships/hyperlink" Target="http://zt1.narod.ru/doc/bryuhvck.doc" TargetMode="External"/><Relationship Id="rId164" Type="http://schemas.openxmlformats.org/officeDocument/2006/relationships/hyperlink" Target="http://zt1.narod.ru/suhml-uh.htm" TargetMode="External"/><Relationship Id="rId165" Type="http://schemas.openxmlformats.org/officeDocument/2006/relationships/hyperlink" Target="http://makarenko-museum.ru/lib/Eriom/Eriomin_V_Desperate_Pedagogics.pdf" TargetMode="External"/><Relationship Id="rId166" Type="http://schemas.openxmlformats.org/officeDocument/2006/relationships/hyperlink" Target="http://zt1.narod.ru/doc/studenty-iz-vuzov-v-detskie-doma.doc" TargetMode="External"/><Relationship Id="rId167" Type="http://schemas.openxmlformats.org/officeDocument/2006/relationships/hyperlink" Target="http://www.pravmir.ru/v-pedagogiku-dolzhny-idti-muzhchiny-video/" TargetMode="External"/><Relationship Id="rId168" Type="http://schemas.openxmlformats.org/officeDocument/2006/relationships/hyperlink" Target="http://makarenko-museum.ru/lib/Kalab/Moroz/el_book_Morozov_02.htm" TargetMode="External"/><Relationship Id="rId169" Type="http://schemas.openxmlformats.org/officeDocument/2006/relationships/hyperlink" Target="http://zt1.narod.ru/doc/La-colonie-agricole-de-Mettray.doc" TargetMode="External"/><Relationship Id="rId170" Type="http://schemas.openxmlformats.org/officeDocument/2006/relationships/hyperlink" Target="http://zt1.narod.ru/doc/SHKID-po-Vite.doc" TargetMode="External"/><Relationship Id="rId171" Type="http://schemas.openxmlformats.org/officeDocument/2006/relationships/hyperlink" Target="http://zt1.narod.ru/obhejit4.htm" TargetMode="External"/><Relationship Id="rId172" Type="http://schemas.openxmlformats.org/officeDocument/2006/relationships/hyperlink" Target="http://zt1.narod.ru/doc/Poslednyaya-gimnaziya-txt.doc" TargetMode="External"/><Relationship Id="rId173" Type="http://schemas.openxmlformats.org/officeDocument/2006/relationships/hyperlink" Target="http://zt1.narod.ru/doc/SHKID-po-Vite.doc" TargetMode="External"/><Relationship Id="rId174" Type="http://schemas.openxmlformats.org/officeDocument/2006/relationships/hyperlink" Target="http://zt1.narod.ru/doc/SHKID-po-Vite.doc" TargetMode="External"/><Relationship Id="rId175" Type="http://schemas.openxmlformats.org/officeDocument/2006/relationships/hyperlink" Target="http://zt1.narod.ru/doc/SHKID-po-Vite.doc" TargetMode="External"/><Relationship Id="rId176" Type="http://schemas.openxmlformats.org/officeDocument/2006/relationships/hyperlink" Target="http://zt1.narod.ru/doc/Poslednyaya-gimnaziya-txt.doc" TargetMode="External"/><Relationship Id="rId177" Type="http://schemas.openxmlformats.org/officeDocument/2006/relationships/hyperlink" Target="http://zt1.narod.ru/doc/SHKID-po-Vite.doc" TargetMode="External"/><Relationship Id="rId178" Type="http://schemas.openxmlformats.org/officeDocument/2006/relationships/hyperlink" Target="http://zt1.narod.ru/doc/Konec-Respubliki-Shkid-txt.doc" TargetMode="External"/><Relationship Id="rId179" Type="http://schemas.openxmlformats.org/officeDocument/2006/relationships/hyperlink" Target="http://zt1.narod.ru/doc/Poslednyaya-gimnaziya-txt.doc" TargetMode="External"/><Relationship Id="rId180" Type="http://schemas.openxmlformats.org/officeDocument/2006/relationships/hyperlink" Target="http://zt1.narod.ru/doc/Rives-i-Shulyman.doc" TargetMode="External"/><Relationship Id="rId181" Type="http://schemas.openxmlformats.org/officeDocument/2006/relationships/hyperlink" Target="http://profilib.com/chtenie/58117/andrey-kamenskiy-robert-ouen-ego-zhizn-i-obschestvennaya-deyatelnost-7.php" TargetMode="External"/><Relationship Id="rId182" Type="http://schemas.openxmlformats.org/officeDocument/2006/relationships/hyperlink" Target="http://zt1.narod.ru/doc/2y-syezd-SPON-1924.doc" TargetMode="External"/><Relationship Id="rId183" Type="http://schemas.openxmlformats.org/officeDocument/2006/relationships/hyperlink" Target="http://zt1.narod.ru/doc/Zori-Bublikovoy.doc" TargetMode="External"/><Relationship Id="rId184" Type="http://schemas.openxmlformats.org/officeDocument/2006/relationships/hyperlink" Target="http://zt1.narod.ru/doc/IONIN-kniga-zt.doc" TargetMode="External"/><Relationship Id="rId185" Type="http://schemas.openxmlformats.org/officeDocument/2006/relationships/hyperlink" Target="http://makarenko-museum.ru/lib/Kalab/Moroz/el_book_Morozov_02.htm" TargetMode="External"/><Relationship Id="rId186" Type="http://schemas.openxmlformats.org/officeDocument/2006/relationships/hyperlink" Target="http://makarenko-museum.ru/lib/Kalab/Moroz/el_book_Morozov_02.htm" TargetMode="External"/><Relationship Id="rId187" Type="http://schemas.openxmlformats.org/officeDocument/2006/relationships/hyperlink" Target="http://zt1.narod.ru/doc/25-OPUSCULA-MAKARENKIANA.doc" TargetMode="External"/><Relationship Id="rId188" Type="http://schemas.openxmlformats.org/officeDocument/2006/relationships/hyperlink" Target="http://zt1.narod.ru/doc/Ionin-k-voprosu-shk-kolon.doc" TargetMode="External"/><Relationship Id="rId189" Type="http://schemas.openxmlformats.org/officeDocument/2006/relationships/hyperlink" Target="http://zt1.narod.ru/doc/Trud-kommuna-Tyumeni-s-1926.doc" TargetMode="External"/><Relationship Id="rId190" Type="http://schemas.openxmlformats.org/officeDocument/2006/relationships/hyperlink" Target="http://zt1.narod.ru/doc/FZU-Instr-str-Saratov-1932.doc" TargetMode="External"/><Relationship Id="rId191" Type="http://schemas.openxmlformats.org/officeDocument/2006/relationships/hyperlink" Target="http://zt1.narod.ru/doc/koshmarnye-internaty.doc" TargetMode="External"/><Relationship Id="rId192" Type="http://schemas.openxmlformats.org/officeDocument/2006/relationships/hyperlink" Target="http://zt1.narod.ru/doc/Krasnye-Zori-1933.doc" TargetMode="External"/><Relationship Id="rId193" Type="http://schemas.openxmlformats.org/officeDocument/2006/relationships/hyperlink" Target="http://www.makarenko.edu.ru/biblio.htm" TargetMode="External"/><Relationship Id="rId194" Type="http://schemas.openxmlformats.org/officeDocument/2006/relationships/hyperlink" Target="http://zt1.narod.ru/-ASM-DOC-HTM/vystupleniya-1936-39/ASM-Publichnye-vastuplen.doc" TargetMode="External"/><Relationship Id="rId195" Type="http://schemas.openxmlformats.org/officeDocument/2006/relationships/hyperlink" Target="http://www.makarenko.edu.ru/files/makarenko-public_appearances.doc" TargetMode="External"/><Relationship Id="rId196" Type="http://schemas.openxmlformats.org/officeDocument/2006/relationships/hyperlink" Target="http://zt1.narod.ru/-ASM-DOC-HTM/vystupleniya-1936-39/ASM-Publichnye-vastuplen.doc" TargetMode="External"/><Relationship Id="rId197" Type="http://schemas.openxmlformats.org/officeDocument/2006/relationships/hyperlink" Target="http://www.makarenko.edu.ru/files/makarenko-public_appearances.doc" TargetMode="External"/><Relationship Id="rId198" Type="http://schemas.openxmlformats.org/officeDocument/2006/relationships/hyperlink" Target="http://zt1.narod.ru/doc/IONIN-kniga-zt.doc" TargetMode="External"/><Relationship Id="rId199" Type="http://schemas.openxmlformats.org/officeDocument/2006/relationships/hyperlink" Target="http://makarenko-museum.ru/lib/Eriom/Eriomin_V_Desperate_Pedagogics.pdf" TargetMode="External"/><Relationship Id="rId200" Type="http://schemas.openxmlformats.org/officeDocument/2006/relationships/hyperlink" Target="http://zt1.narod.ru/doc/letnie-plohadki-1928-v-Moskve.doc" TargetMode="External"/><Relationship Id="rId201" Type="http://schemas.openxmlformats.org/officeDocument/2006/relationships/hyperlink" Target="http://zt1.narod.ru/doc/krasnyy-oktyabry-koloniya.doc" TargetMode="External"/><Relationship Id="rId202" Type="http://schemas.openxmlformats.org/officeDocument/2006/relationships/hyperlink" Target="http://zt1.narod.ru/novye01.htm" TargetMode="External"/><Relationship Id="rId203" Type="http://schemas.openxmlformats.org/officeDocument/2006/relationships/hyperlink" Target="http://zt1.narod.ru/doc/IONIN-kniga-zt.doc" TargetMode="External"/><Relationship Id="rId204" Type="http://schemas.openxmlformats.org/officeDocument/2006/relationships/hyperlink" Target="http://zt1.narod.ru/doc/IONIN-kniga-zt.doc" TargetMode="External"/><Relationship Id="rId205" Type="http://schemas.openxmlformats.org/officeDocument/2006/relationships/hyperlink" Target="http://zt1.narod.ru/doc/25-OPUSCULA-MAKARENKIANA.doc" TargetMode="External"/><Relationship Id="rId206" Type="http://schemas.openxmlformats.org/officeDocument/2006/relationships/hyperlink" Target="http://www.makarenko.edu.ru/biblio.htm" TargetMode="External"/><Relationship Id="rId207" Type="http://schemas.openxmlformats.org/officeDocument/2006/relationships/hyperlink" Target="http://zt1.narod.ru/-ASM-DOC-HTM/vystupleniya-1936-39/ASM-Publichnye-vastuplen.doc" TargetMode="External"/><Relationship Id="rId208" Type="http://schemas.openxmlformats.org/officeDocument/2006/relationships/hyperlink" Target="http://www.makarenko.edu.ru/files/makarenko-public_appearances.doc" TargetMode="External"/><Relationship Id="rId209" Type="http://schemas.openxmlformats.org/officeDocument/2006/relationships/hyperlink" Target="http://zt1.narod.ru/-ASM-DOC-HTM/vystupleniya-1936-39/ASM-Publichnye-vastuplen.doc" TargetMode="External"/><Relationship Id="rId210" Type="http://schemas.openxmlformats.org/officeDocument/2006/relationships/hyperlink" Target="http://www.makarenko.edu.ru/files/makarenko-public_appearances.doc" TargetMode="External"/><Relationship Id="rId211" Type="http://schemas.openxmlformats.org/officeDocument/2006/relationships/hyperlink" Target="http://zt1.narod.ru/doc/Flagi-na-bashn.doc" TargetMode="External"/><Relationship Id="rId212" Type="http://schemas.openxmlformats.org/officeDocument/2006/relationships/hyperlink" Target="http://zt1.narod.ru/doc/marsh-30.doc" TargetMode="External"/><Relationship Id="rId213" Type="http://schemas.openxmlformats.org/officeDocument/2006/relationships/hyperlink" Target="http://zt1.narod.ru/metodika.htm" TargetMode="External"/><Relationship Id="rId214" Type="http://schemas.openxmlformats.org/officeDocument/2006/relationships/hyperlink" Target="http://zt1.narod.ru/doc/321-shk-1950.doc" TargetMode="External"/><Relationship Id="rId215" Type="http://schemas.openxmlformats.org/officeDocument/2006/relationships/hyperlink" Target="http://zt1.narod.ru/ostrmenc.htm" TargetMode="External"/><Relationship Id="rId216" Type="http://schemas.openxmlformats.org/officeDocument/2006/relationships/hyperlink" Target="http://zt1.narod.ru/doc/Konec-Respubliki-Shkid-txt.doc" TargetMode="External"/><Relationship Id="rId217" Type="http://schemas.openxmlformats.org/officeDocument/2006/relationships/hyperlink" Target="http://zt1.narod.ru/zdaniya1.htm" TargetMode="External"/><Relationship Id="rId218" Type="http://schemas.openxmlformats.org/officeDocument/2006/relationships/hyperlink" Target="http://zt1.narod.ru/doc/Kalabalny-SemAf-i-GalKonst.doc" TargetMode="External"/><Relationship Id="rId219" Type="http://schemas.openxmlformats.org/officeDocument/2006/relationships/hyperlink" Target="http://zt1.narod.ru/winrar/usty-ulimsk-shkol-10.rar" TargetMode="External"/><Relationship Id="rId220" Type="http://schemas.openxmlformats.org/officeDocument/2006/relationships/hyperlink" Target="http://zt1.narod.ru/doc/Poslednyaya-gimnaziya-txt.doc" TargetMode="External"/><Relationship Id="rId221" Type="http://schemas.openxmlformats.org/officeDocument/2006/relationships/hyperlink" Target="http://zt1.narod.ru/doc/Poslednyaya-gimnaziya-txt.doc" TargetMode="External"/><Relationship Id="rId222" Type="http://schemas.openxmlformats.org/officeDocument/2006/relationships/hyperlink" Target="http://zt1.narod.ru/doc/Makarenko-v-Kryukove.doc" TargetMode="External"/><Relationship Id="rId223" Type="http://schemas.openxmlformats.org/officeDocument/2006/relationships/hyperlink" Target="http://kremenhistory.org.ua/ru/izvestnye-lyudi-v-kremenchuge/222-a-s-makarenko-v-vospominaniyakh-kryukovchan" TargetMode="External"/><Relationship Id="rId224" Type="http://schemas.openxmlformats.org/officeDocument/2006/relationships/hyperlink" Target="http://profilib.com/chtenie/58117/andrey-kamenskiy-robert-ouen-ego-zhizn-i-obschestvennaya-deyatelnost-15.php" TargetMode="External"/><Relationship Id="rId225" Type="http://schemas.openxmlformats.org/officeDocument/2006/relationships/hyperlink" Target="http://zt1.narod.ru/doc/Halyapova-Alina-Galimovna-ey-ura.doc" TargetMode="External"/><Relationship Id="rId226" Type="http://schemas.openxmlformats.org/officeDocument/2006/relationships/hyperlink" Target="http://zt1.narod.ru/vihern.htm" TargetMode="External"/><Relationship Id="rId227" Type="http://schemas.openxmlformats.org/officeDocument/2006/relationships/hyperlink" Target="http://www.vestnik.vsu.ru/pdf/educ/2013/02/2013-02-30.pdf /" TargetMode="External"/><Relationship Id="rId228" Type="http://schemas.openxmlformats.org/officeDocument/2006/relationships/hyperlink" Target="http://zt1.narod.ru/doc/denygi-dd-Ivan-Vasilyev.doc" TargetMode="External"/><Relationship Id="rId229" Type="http://schemas.openxmlformats.org/officeDocument/2006/relationships/hyperlink" Target="http://zt1.narod.ru/doc/portaly-shkoly-hozyaistva.doc" TargetMode="External"/><Relationship Id="rId230" Type="http://schemas.openxmlformats.org/officeDocument/2006/relationships/hyperlink" Target="http://zt1.narod.ru/doc/Poslednyaya-gimnaziya-txt.doc" TargetMode="External"/><Relationship Id="rId231" Type="http://schemas.openxmlformats.org/officeDocument/2006/relationships/hyperlink" Target="http://zt1.narod.ru/doc/razdel-othod-v-SPB.doc" TargetMode="External"/><Relationship Id="rId232" Type="http://schemas.openxmlformats.org/officeDocument/2006/relationships/hyperlink" Target="http://zt1.narod.ru/doc/Krivinskaya-o-Kommune-Djerjinskogo.doc" TargetMode="External"/><Relationship Id="rId233" Type="http://schemas.openxmlformats.org/officeDocument/2006/relationships/hyperlink" Target="http://zt1.narod.ru/-ASM-DOC-HTM/vystupleniya-1936-39/ASM-Publichnye-vastuplen.doc" TargetMode="External"/><Relationship Id="rId234" Type="http://schemas.openxmlformats.org/officeDocument/2006/relationships/hyperlink" Target="http://www.makarenko.edu.ru/files/makarenko-public_appearances.doc" TargetMode="External"/><Relationship Id="rId235" Type="http://schemas.openxmlformats.org/officeDocument/2006/relationships/hyperlink" Target="http://zt1.narod.ru/doc/pro-Puti-pokoleniya-ASM.doc" TargetMode="External"/><Relationship Id="rId236" Type="http://schemas.openxmlformats.org/officeDocument/2006/relationships/hyperlink" Target="http://zt1.narod.ru/doc/narabotka-navykov-v-shkole-internate.doc" TargetMode="External"/><Relationship Id="rId237" Type="http://schemas.openxmlformats.org/officeDocument/2006/relationships/hyperlink" Target="http://primo.nlr.ru/primo_library/libweb/action/search.do?vl(freeText0)=&#1069;&#1084;%2C+&#1042;.&#1040;.+--+&#1057;&#1086;&#1089;&#1090;&#1072;&#1074;&#1080;&#1090;&#1077;&#1083;&#1100;&amp;vl(199890271UI0)=lsr30&amp;vl(199950180UI4)=all_items&amp;vl(1UIStartWith0)=contains&amp;fn=search&amp;tab=default_tab&amp;mode=Advanced&amp;vid=07NLR_VU1&amp;scp.scps=scope%3A(07NLR)&amp;ct=lateralLinking" TargetMode="External"/><Relationship Id="rId238" Type="http://schemas.openxmlformats.org/officeDocument/2006/relationships/hyperlink" Target="http://primo.nlr.ru/primo_library/libweb/action/search.do?vl(freeText0)=&#1055;&#1086;&#1083;&#1080;&#1096;&#1082;&#1080;&#1085;%2C+&#1040;.&#1040;.+--+&#1057;&#1086;&#1089;&#1090;&#1072;&#1074;&#1080;&#1090;&#1077;&#1083;&#1100;&amp;vl(199890271UI0)=lsr30&amp;vl(199950180UI4)=all_items&amp;vl(1UIStartWith0)=contains&amp;fn=search&amp;tab=default_tab&amp;mode=Advanced&amp;vid=07NLR_VU1&amp;scp.scps=scope%3A(07NLR)&amp;ct=lateralLinking" TargetMode="External"/><Relationship Id="rId239" Type="http://schemas.openxmlformats.org/officeDocument/2006/relationships/hyperlink" Target="http://primo.nlr.ru/primo_library/libweb/action/search.do?vl(freeText0)=&#1050;&#1086;&#1088;&#1086;&#1083;&#1100;&#1082;&#1086;&#1074;%2C+&#1042;&#1080;&#1082;&#1090;&#1086;&#1088;+&#1055;&#1072;&#1088;&#1092;&#1077;&#1085;&#1086;&#1074;&#1080;&#1095;+--+&#1057;&#1086;&#1089;&#1090;&#1072;&#1074;&#1080;&#1090;&#1077;&#1083;&#1100;&amp;vl(199890271UI0)=lsr30&amp;vl(199950180UI4)=all_items&amp;vl(1UIStartWith0)=contains&amp;fn=search&amp;tab=default_tab&amp;mode=Advanced&amp;vid=07NLR_VU1&amp;scp.scps=scope%3A(07NLR)&amp;ct=lateralLinking" TargetMode="External"/><Relationship Id="rId240" Type="http://schemas.openxmlformats.org/officeDocument/2006/relationships/hyperlink" Target="http://primo.nlr.ru/primo_library/libweb/action/search.do?vl(freeText0)=&#1040;&#1093;&#1080;&#1103;&#1088;&#1086;&#1074;%2C+&#1050;&#1072;&#1084;&#1080;&#1083;&#1100;+&#1064;&#1072;&#1077;&#1093;&#1084;&#1091;&#1088;&#1079;&#1080;&#1085;&#1086;&#1074;&#1080;&#1095;&amp;vl(199890271UI0)=creator&amp;vl(199950180UI4)=all_items&amp;vl(1UIStartWith0)=contains&amp;fn=search&amp;tab=default_tab&amp;mode=Advanced&amp;vid=07NLR_VU1&amp;scp.scps=scope%3A(07NLR)&amp;ct=lateralLinking" TargetMode="External"/><Relationship Id="rId241" Type="http://schemas.openxmlformats.org/officeDocument/2006/relationships/hyperlink" Target="http://primo.nlr.ru/primo_library/libweb/action/search.do?vl(freeText0)=&#1043;&#1086;&#1088;&#1077;&#1089;&#1083;&#1072;&#1074;&#1089;&#1082;&#1080;&#1081;%2C+&#1057;&#1090;&#1077;&#1087;&#1072;&#1085;+&#1048;&#1074;&#1072;&#1085;&#1086;&#1074;&#1080;&#1095;&amp;vl(199890271UI0)=creator&amp;vl(199950180UI4)=all_items&amp;vl(1UIStartWith0)=contains&amp;fn=search&amp;tab=default_tab&amp;mode=Advanced&amp;vid=07NLR_VU1&amp;scp.scps=scope%3A(07NLR)&amp;ct=lateralLinking" TargetMode="External"/><Relationship Id="rId242" Type="http://schemas.openxmlformats.org/officeDocument/2006/relationships/hyperlink" Target="http://primo.nlr.ru/primo_library/libweb/action/search.do?vl(freeText0)=&#1057;&#1072;&#1079;&#1086;&#1085;&#1086;&#1074;%2C+&#1040;&#1083;&#1077;&#1082;&#1089;&#1072;&#1085;&#1076;&#1088;+&#1044;&#1084;&#1080;&#1090;&#1088;&#1080;&#1077;&#1074;&#1080;&#1095;&amp;vl(199890271UI0)=creator&amp;vl(199950180UI4)=all_items&amp;vl(1UIStartWith0)=contains&amp;fn=search&amp;tab=default_tab&amp;mode=Advanced&amp;vid=07NLR_VU1&amp;scp.scps=scope%3A(07NLR)&amp;ct=lateralLinking" TargetMode="External"/><Relationship Id="rId243" Type="http://schemas.openxmlformats.org/officeDocument/2006/relationships/hyperlink" Target="http://zt1.narod.ru/doc/Galina-Makarenko-1942-09-26.doc" TargetMode="External"/><Relationship Id="rId244" Type="http://schemas.openxmlformats.org/officeDocument/2006/relationships/hyperlink" Target="http://www.vsluh.ru/news/interview/213652" TargetMode="External"/><Relationship Id="rId245" Type="http://schemas.openxmlformats.org/officeDocument/2006/relationships/hyperlink" Target="" TargetMode="External"/><Relationship Id="rId246" Type="http://schemas.openxmlformats.org/officeDocument/2006/relationships/hyperlink" Target="http://zt1.narod.ru/doc/Solomon-Kogan-vnedryaet-sdelyhinu.doc" TargetMode="External"/><Relationship Id="rId247" Type="http://schemas.openxmlformats.org/officeDocument/2006/relationships/hyperlink" Target="http://www.bestreferat.ru/referat-359466.html" TargetMode="External"/><Relationship Id="rId248" Type="http://schemas.openxmlformats.org/officeDocument/2006/relationships/hyperlink" Target="http://zt1.narod.ru/doc/BFOT-v-profteh.doc" TargetMode="External"/><Relationship Id="rId249" Type="http://schemas.openxmlformats.org/officeDocument/2006/relationships/hyperlink" Target="http://zt1.narod.ru/doc/iz-Frolov-Anat-Arkad.doc" TargetMode="External"/><Relationship Id="rId250" Type="http://schemas.openxmlformats.org/officeDocument/2006/relationships/hyperlink" Target="http://zt1.narod.ru/doc/studenty-iz-vuzov-v-detskie-doma.doc"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18:00Z</dcterms:created>
  <dc:creator>Skazy</dc:creator>
  <dc:description/>
  <cp:keywords/>
  <dc:language>en-US</dc:language>
  <cp:lastModifiedBy>zinoviy</cp:lastModifiedBy>
  <dcterms:modified xsi:type="dcterms:W3CDTF">2019-08-12T18:03:00Z</dcterms:modified>
  <cp:revision>1843</cp:revision>
  <dc:subject/>
  <dc:title>nzvn kak ustroity i vesti</dc:title>
</cp:coreProperties>
</file>