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 зашли на файл : </w:t>
      </w:r>
      <w:r>
        <w:rPr>
          <w:lang w:val="en-US"/>
        </w:rPr>
        <w:t>http</w:t>
      </w:r>
      <w:r>
        <w:rPr/>
        <w:t>://</w:t>
      </w:r>
      <w:r>
        <w:rPr>
          <w:lang w:val="en-US"/>
        </w:rPr>
        <w:t>zt</w:t>
      </w:r>
      <w:r>
        <w:rPr/>
        <w:t>1.</w:t>
      </w:r>
      <w:r>
        <w:rPr>
          <w:lang w:val="en-US"/>
        </w:rPr>
        <w:t>narod</w:t>
      </w:r>
      <w:r>
        <w:rPr/>
        <w:t>.</w:t>
      </w:r>
      <w:r>
        <w:rPr>
          <w:lang w:val="en-US"/>
        </w:rPr>
        <w:t>ru</w:t>
      </w:r>
      <w:r>
        <w:rPr/>
        <w:t>/</w:t>
      </w:r>
      <w:r>
        <w:rPr>
          <w:lang w:val="en-US"/>
        </w:rPr>
        <w:t>doc</w:t>
      </w:r>
      <w:r>
        <w:rPr/>
        <w:t>/o-Petyke-i-Hriste.doc</w:t>
      </w:r>
    </w:p>
    <w:p>
      <w:pPr>
        <w:pStyle w:val="Normal"/>
        <w:rPr/>
      </w:pPr>
      <w:r>
        <w:rPr/>
        <w:t>Сериал: а) Эпизоды из жизни Иисуса Иосифовича Христа, или: б) О похождениях Остапа Бендера первых десятилетий новой эры Иисуса Иосифовича Христа, или: в) Идеализации Иисуса Иосифовича Христа - бой! (о Христе и Петьке).</w:t>
      </w:r>
    </w:p>
    <w:p>
      <w:pPr>
        <w:pStyle w:val="Normal"/>
        <w:rPr/>
      </w:pPr>
      <w:r>
        <w:rPr/>
        <w:t>От: Зиновий Тененбойм (ZT)</w:t>
      </w:r>
    </w:p>
    <w:p>
      <w:pPr>
        <w:pStyle w:val="Normal"/>
        <w:rPr/>
      </w:pPr>
      <w:r>
        <w:rPr/>
        <w:t xml:space="preserve">См. и набор: </w:t>
      </w:r>
      <w:hyperlink r:id="rId2" w:tgtFrame="_blank">
        <w:r>
          <w:rPr>
            <w:rStyle w:val="InternetLink"/>
          </w:rPr>
          <w:t>http://zt1.narod.ru/doc/yumor-o-relig.doc</w:t>
        </w:r>
      </w:hyperlink>
      <w:r>
        <w:rPr/>
        <w:t xml:space="preserve"> </w:t>
        <w:br/>
        <w:t>Юмор о религии.</w:t>
      </w:r>
    </w:p>
    <w:p>
      <w:pPr>
        <w:pStyle w:val="Normal"/>
        <w:rPr/>
      </w:pPr>
      <w:r>
        <w:rPr/>
      </w:r>
    </w:p>
    <w:p>
      <w:pPr>
        <w:pStyle w:val="Normal"/>
        <w:rPr/>
      </w:pPr>
      <w:r>
        <w:rPr/>
        <w:t>--</w:t>
      </w:r>
    </w:p>
    <w:p>
      <w:pPr>
        <w:pStyle w:val="Normal"/>
        <w:rPr/>
      </w:pPr>
      <w:r>
        <w:rPr/>
      </w:r>
    </w:p>
    <w:p>
      <w:pPr>
        <w:pStyle w:val="Normal"/>
        <w:rPr/>
      </w:pPr>
      <w:r>
        <w:rPr/>
        <w:t>Тут не только об Иисусе Христе, а и вообще о религиях.</w:t>
      </w:r>
    </w:p>
    <w:p>
      <w:pPr>
        <w:pStyle w:val="Normal"/>
        <w:rPr>
          <w:lang w:val="en-US"/>
        </w:rPr>
      </w:pPr>
      <w:r>
        <w:rPr>
          <w:lang w:val="en-US"/>
        </w:rPr>
      </w:r>
    </w:p>
    <w:p>
      <w:pPr>
        <w:pStyle w:val="Normal"/>
        <w:rPr/>
      </w:pP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Iisus</w:t>
        </w:r>
        <w:r>
          <w:rPr>
            <w:rStyle w:val="InternetLink"/>
          </w:rPr>
          <w:t>-</w:t>
        </w:r>
        <w:r>
          <w:rPr>
            <w:rStyle w:val="InternetLink"/>
            <w:lang w:val="en-US"/>
          </w:rPr>
          <w:t>Hristos</w:t>
        </w:r>
        <w:r>
          <w:rPr>
            <w:rStyle w:val="InternetLink"/>
          </w:rPr>
          <w:t>-</w:t>
        </w:r>
        <w:r>
          <w:rPr>
            <w:rStyle w:val="InternetLink"/>
            <w:lang w:val="en-US"/>
          </w:rPr>
          <w:t>kandidat</w:t>
        </w:r>
        <w:r>
          <w:rPr>
            <w:rStyle w:val="InternetLink"/>
          </w:rPr>
          <w:t>-</w:t>
        </w:r>
        <w:r>
          <w:rPr>
            <w:rStyle w:val="InternetLink"/>
            <w:lang w:val="en-US"/>
          </w:rPr>
          <w:t>nauk</w:t>
        </w:r>
        <w:r>
          <w:rPr>
            <w:rStyle w:val="InternetLink"/>
          </w:rPr>
          <w:t>.</w:t>
        </w:r>
        <w:r>
          <w:rPr>
            <w:rStyle w:val="InternetLink"/>
            <w:lang w:val="en-US"/>
          </w:rPr>
          <w:t>doc</w:t>
        </w:r>
      </w:hyperlink>
      <w:r>
        <w:rPr/>
        <w:t xml:space="preserve"> Иисус Иосифович Христос как кандидат 3-ёх чи более наук.</w:t>
      </w:r>
    </w:p>
    <w:p>
      <w:pPr>
        <w:pStyle w:val="Normal"/>
        <w:rPr/>
      </w:pPr>
      <w:r>
        <w:rPr/>
      </w:r>
    </w:p>
    <w:p>
      <w:pPr>
        <w:pStyle w:val="Normal"/>
        <w:rPr/>
      </w:pPr>
      <w:r>
        <w:rPr/>
        <w:t xml:space="preserve">Обширно-(!)-приобширно об Иисусе Христе и прочим религиозном: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strannosti</w:t>
        </w:r>
        <w:r>
          <w:rPr>
            <w:rStyle w:val="InternetLink"/>
          </w:rPr>
          <w:t>-</w:t>
        </w:r>
        <w:r>
          <w:rPr>
            <w:rStyle w:val="InternetLink"/>
            <w:lang w:val="en-US"/>
          </w:rPr>
          <w:t>u</w:t>
        </w:r>
        <w:r>
          <w:rPr>
            <w:rStyle w:val="InternetLink"/>
          </w:rPr>
          <w:t>-</w:t>
        </w:r>
        <w:r>
          <w:rPr>
            <w:rStyle w:val="InternetLink"/>
            <w:lang w:val="en-US"/>
          </w:rPr>
          <w:t>Iisusa</w:t>
        </w:r>
        <w:r>
          <w:rPr>
            <w:rStyle w:val="InternetLink"/>
          </w:rPr>
          <w:t>-</w:t>
        </w:r>
        <w:r>
          <w:rPr>
            <w:rStyle w:val="InternetLink"/>
            <w:lang w:val="en-US"/>
          </w:rPr>
          <w:t>Hrista</w:t>
        </w:r>
        <w:r>
          <w:rPr>
            <w:rStyle w:val="InternetLink"/>
          </w:rPr>
          <w:t>.</w:t>
        </w:r>
        <w:r>
          <w:rPr>
            <w:rStyle w:val="InternetLink"/>
            <w:lang w:val="en-US"/>
          </w:rPr>
          <w:t>doc</w:t>
        </w:r>
      </w:hyperlink>
      <w:r>
        <w:rPr/>
        <w:t xml:space="preserve"> .</w:t>
      </w:r>
    </w:p>
    <w:p>
      <w:pPr>
        <w:pStyle w:val="Normal"/>
        <w:rPr/>
      </w:pPr>
      <w:r>
        <w:rPr/>
      </w:r>
    </w:p>
    <w:p>
      <w:pPr>
        <w:pStyle w:val="Normal"/>
        <w:rPr/>
      </w:pPr>
      <w:r>
        <w:rPr/>
        <w:t xml:space="preserve">Собственно об Иисусе Христе сокращено в: </w:t>
      </w: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ropoty-iudeev-1-9.doc</w:t>
        </w:r>
      </w:hyperlink>
      <w:r>
        <w:rPr/>
        <w:t xml:space="preserve"> </w:t>
      </w:r>
    </w:p>
    <w:p>
      <w:pPr>
        <w:pStyle w:val="Normal"/>
        <w:rPr/>
      </w:pPr>
      <w:r>
        <w:rPr/>
        <w:t>Набор: горячее по Христ.</w:t>
      </w:r>
    </w:p>
    <w:p>
      <w:pPr>
        <w:pStyle w:val="Normal"/>
        <w:rPr/>
      </w:pPr>
      <w:r>
        <w:rPr/>
      </w:r>
    </w:p>
    <w:p>
      <w:pPr>
        <w:pStyle w:val="Normal"/>
        <w:rPr/>
      </w:pPr>
      <w:r>
        <w:rPr/>
        <w:t xml:space="preserve">Собственно об Иисусе Христе сокращено в: </w:t>
      </w:r>
      <w:hyperlink r:id="rId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ropoty</w:t>
        </w:r>
        <w:r>
          <w:rPr>
            <w:rStyle w:val="InternetLink"/>
          </w:rPr>
          <w:t>-</w:t>
        </w:r>
        <w:r>
          <w:rPr>
            <w:rStyle w:val="InternetLink"/>
            <w:lang w:val="en-US"/>
          </w:rPr>
          <w:t>iudeev</w:t>
        </w:r>
        <w:r>
          <w:rPr>
            <w:rStyle w:val="InternetLink"/>
          </w:rPr>
          <w:t>-</w:t>
        </w:r>
        <w:r>
          <w:rPr>
            <w:rStyle w:val="InternetLink"/>
            <w:lang w:val="en-US"/>
          </w:rPr>
          <w:t>i</w:t>
        </w:r>
        <w:r>
          <w:rPr>
            <w:rStyle w:val="InternetLink"/>
          </w:rPr>
          <w:t>-</w:t>
        </w:r>
        <w:r>
          <w:rPr>
            <w:rStyle w:val="InternetLink"/>
            <w:lang w:val="en-US"/>
          </w:rPr>
          <w:t>Geine</w:t>
        </w:r>
        <w:r>
          <w:rPr>
            <w:rStyle w:val="InternetLink"/>
          </w:rPr>
          <w:t>.</w:t>
        </w:r>
        <w:r>
          <w:rPr>
            <w:rStyle w:val="InternetLink"/>
            <w:lang w:val="en-US"/>
          </w:rPr>
          <w:t>doc</w:t>
        </w:r>
      </w:hyperlink>
      <w:r>
        <w:rPr/>
        <w:t xml:space="preserve"> Ропоты иудеев, неполный набор, + фрагменты из Гейне.</w:t>
      </w:r>
    </w:p>
    <w:p>
      <w:pPr>
        <w:pStyle w:val="Normal"/>
        <w:rPr/>
      </w:pPr>
      <w:r>
        <w:rPr/>
      </w:r>
    </w:p>
    <w:p>
      <w:pPr>
        <w:pStyle w:val="Normal"/>
        <w:rPr/>
      </w:pPr>
      <w:r>
        <w:rPr/>
        <w:t>--</w:t>
      </w:r>
    </w:p>
    <w:p>
      <w:pPr>
        <w:pStyle w:val="Normal"/>
        <w:rPr/>
      </w:pPr>
      <w:r>
        <w:rPr/>
        <w:t>ZT. Вставка 13.04.2015. –</w:t>
      </w:r>
    </w:p>
    <w:p>
      <w:pPr>
        <w:pStyle w:val="Normal"/>
        <w:rPr/>
      </w:pPr>
      <w:r>
        <w:rPr/>
        <w:t xml:space="preserve">Хоть а) развенчай ты Иисуса Иосифовича Христа в пух и прах, хоть б) реально и массово рас-дискредитируй этого давнего человека в глазах даже всех-привсех обывателей мира, а тем не менее праздник Пасха у этих самых всех-привсех обывателей мира как был так и останется. Коран. 14:37(32) Аллах - тот, который .. подчинил вам солнце и луну труждающимися, и подчинил вам ночь и день .. Коран 36:38 и далее. И солнце течет к местопребыванию своему .. И месяц Мы установили по стоянкам .. Солнцу не надлежит догонять месяц, и ночь не опередит день, и каждый плавает по своду. ZT. То есть, день и ночь в определенном порядке плавают по небесному твердь-своду наряду с солнцем и луной, в отдельности, как особые = автономные сущности. </w:t>
      </w:r>
      <w:r>
        <w:rPr>
          <w:lang w:val="en-US"/>
        </w:rPr>
        <w:t>ZT</w:t>
      </w:r>
      <w:r>
        <w:rPr/>
        <w:t>. И совершенно такоже : независимо от того, был ли Иисус Иосифович пай-мальчиком, или он, Иисус Иосифович, был, навскидку, весьма плох, а всё равно - христианская Пасха и все другие устоявшиеся христианские праздники будут, как ни в чём не бывало, продолжать плавать по социальному своду, тоже как автономные сущности. То есть, Иисус Христос отдельно, а христианские праздники отдельно.</w:t>
      </w:r>
    </w:p>
    <w:p>
      <w:pPr>
        <w:pStyle w:val="Normal"/>
        <w:rPr/>
      </w:pPr>
      <w:r>
        <w:rPr/>
        <w:t>--</w:t>
      </w:r>
    </w:p>
    <w:p>
      <w:pPr>
        <w:pStyle w:val="Normal"/>
        <w:rPr/>
      </w:pPr>
      <w:r>
        <w:rPr/>
      </w:r>
    </w:p>
    <w:p>
      <w:pPr>
        <w:pStyle w:val="Normal"/>
        <w:rPr/>
      </w:pPr>
      <w:r>
        <w:rPr>
          <w:lang w:val="en-US"/>
        </w:rPr>
        <w:t>ZT</w:t>
      </w:r>
      <w:r>
        <w:rPr/>
        <w:t>. Не моё.</w:t>
      </w:r>
    </w:p>
    <w:p>
      <w:pPr>
        <w:pStyle w:val="Normal"/>
        <w:rPr/>
      </w:pPr>
      <w:r>
        <w:rPr/>
        <w:t>ПОЧЕМУ ЕВРЕЯ Христа не любили евреи.</w:t>
      </w:r>
    </w:p>
    <w:p>
      <w:pPr>
        <w:pStyle w:val="Normal"/>
        <w:rPr/>
      </w:pPr>
      <w:r>
        <w:rPr/>
        <w:t>Цитата: andy_zakharov от 16 Октября 2011, 10:32:49</w:t>
      </w:r>
    </w:p>
    <w:p>
      <w:pPr>
        <w:pStyle w:val="Normal"/>
        <w:rPr/>
      </w:pPr>
      <w:r>
        <w:rPr/>
        <w:t>Блин, Вы что не знаете ПОЧЕМУ ЕВРЕЯ Христа не любили евреи?</w:t>
      </w:r>
    </w:p>
    <w:p>
      <w:pPr>
        <w:pStyle w:val="Normal"/>
        <w:rPr/>
      </w:pPr>
      <w:r>
        <w:rPr/>
        <w:t>Может не в курсе ПОЧЕМУ первых христиан гоняли как сидоровых коз?</w:t>
      </w:r>
    </w:p>
    <w:p>
      <w:pPr>
        <w:pStyle w:val="Normal"/>
        <w:rPr/>
      </w:pPr>
      <w:r>
        <w:rPr/>
        <w:t>Школьный учебник Истории почитайте, Сер.</w:t>
      </w:r>
    </w:p>
    <w:p>
      <w:pPr>
        <w:pStyle w:val="Normal"/>
        <w:rPr/>
      </w:pPr>
      <w:r>
        <w:rPr/>
        <w:t>Евреи ждали Мессию (Христа-порученца от всевышнего) который приведёт ЕВРЕЙСКИЙ народ к славе и процветанию в ЗЕМНОЙ жизни.</w:t>
      </w:r>
    </w:p>
    <w:p>
      <w:pPr>
        <w:pStyle w:val="Normal"/>
        <w:rPr/>
      </w:pPr>
      <w:r>
        <w:rPr/>
        <w:t>Явился кадр объявивший себя не просто Мессией (порученцем), а ни много ни мало Сыном Всевышнего.</w:t>
      </w:r>
    </w:p>
    <w:p>
      <w:pPr>
        <w:pStyle w:val="Normal"/>
        <w:rPr/>
      </w:pPr>
      <w:r>
        <w:rPr/>
        <w:t>Да ещё стал базлать, что... ни фига не надо добиваться в этой земной жизни.</w:t>
      </w:r>
    </w:p>
    <w:p>
      <w:pPr>
        <w:pStyle w:val="Normal"/>
        <w:rPr/>
      </w:pPr>
      <w:r>
        <w:rPr/>
        <w:t>Всё прах и фигня!</w:t>
      </w:r>
    </w:p>
    <w:p>
      <w:pPr>
        <w:pStyle w:val="Normal"/>
        <w:rPr/>
      </w:pPr>
      <w:r>
        <w:rPr/>
        <w:t>Бьют по морде - подставь ещё.</w:t>
      </w:r>
    </w:p>
    <w:p>
      <w:pPr>
        <w:pStyle w:val="Normal"/>
        <w:rPr/>
      </w:pPr>
      <w:r>
        <w:rPr/>
        <w:t>Барахло всё нафиг.</w:t>
      </w:r>
    </w:p>
    <w:p>
      <w:pPr>
        <w:pStyle w:val="Normal"/>
        <w:rPr/>
      </w:pPr>
      <w:r>
        <w:rPr/>
        <w:t>Главное мол БЕССМЕРТНАЯ ДУША.</w:t>
      </w:r>
    </w:p>
    <w:p>
      <w:pPr>
        <w:pStyle w:val="Normal"/>
        <w:rPr/>
      </w:pPr>
      <w:r>
        <w:rPr/>
        <w:t xml:space="preserve">ТАМ мол за всё воздастся сторицей. </w:t>
      </w:r>
    </w:p>
    <w:p>
      <w:pPr>
        <w:pStyle w:val="Normal"/>
        <w:rPr/>
      </w:pPr>
      <w:r>
        <w:rPr/>
        <w:t xml:space="preserve">Евреи офигели от такого "пришествия" </w:t>
      </w:r>
    </w:p>
    <w:p>
      <w:pPr>
        <w:pStyle w:val="Normal"/>
        <w:rPr/>
      </w:pPr>
      <w:r>
        <w:rPr/>
        <w:t>rgusson8 &gt; Офигеешь тут.. Они услышали от Сына не то, что ожидали. Пожалуй, такого конфуза не ожидал никто.</w:t>
      </w:r>
    </w:p>
    <w:p>
      <w:pPr>
        <w:pStyle w:val="Normal"/>
        <w:rPr/>
      </w:pPr>
      <w:r>
        <w:rPr/>
      </w:r>
    </w:p>
    <w:p>
      <w:pPr>
        <w:pStyle w:val="Normal"/>
        <w:rPr/>
      </w:pPr>
      <w:r>
        <w:rPr/>
        <w:t>--</w:t>
      </w:r>
    </w:p>
    <w:p>
      <w:pPr>
        <w:pStyle w:val="Normal"/>
        <w:rPr/>
      </w:pPr>
      <w:r>
        <w:rPr/>
      </w:r>
    </w:p>
    <w:p>
      <w:pPr>
        <w:pStyle w:val="Normal"/>
        <w:rPr/>
      </w:pPr>
      <w:r>
        <w:rPr>
          <w:lang w:val="en-US"/>
        </w:rPr>
        <w:t>ZT</w:t>
      </w:r>
      <w:r>
        <w:rPr/>
        <w:t>. Отдавать рутинно почтение - это хвалить портрет, хвалить рамку, холст и краски, а не собственно субъекта. Так С-Л-соловейчик в своё время хвалил А.С. Макаренко, одновременно масс-навяливая всё ему (Макаренко) противное, всё ему (Макаренко) противоположное. Так и масс-хрЮстиане. Они до усёру обожают (ну: просто обожают!) Иисуса Иосифовича Христа. Не вчитываясь в 4 Евангелия. Про реального Иисуса Иосифовича ни черта не зная. Но ведь (повторяю). - Отдавать рутинно почтение - это хвалить портрет, хвалить рамку, холст и краски, а не собственно субъекта.</w:t>
      </w:r>
    </w:p>
    <w:p>
      <w:pPr>
        <w:pStyle w:val="Normal"/>
        <w:rPr/>
      </w:pPr>
      <w:r>
        <w:rPr/>
      </w:r>
    </w:p>
    <w:p>
      <w:pPr>
        <w:pStyle w:val="Normal"/>
        <w:rPr/>
      </w:pPr>
      <w:r>
        <w:rPr/>
        <w:t>----</w:t>
      </w:r>
    </w:p>
    <w:p>
      <w:pPr>
        <w:pStyle w:val="Normal"/>
        <w:rPr/>
      </w:pPr>
      <w:r>
        <w:rPr/>
      </w:r>
    </w:p>
    <w:p>
      <w:pPr>
        <w:pStyle w:val="Normal"/>
        <w:rPr/>
      </w:pPr>
      <w:r>
        <w:rPr/>
        <w:t>pierre_le_petit &gt; Пастырь, учитель веры и наставник у христиан один - Христос.</w:t>
        <w:br/>
        <w:br/>
        <w:t xml:space="preserve">С: </w:t>
      </w:r>
      <w:hyperlink r:id="rId7" w:tgtFrame="_blank">
        <w:r>
          <w:rPr>
            <w:rStyle w:val="InternetLink"/>
          </w:rPr>
          <w:t>http://pavel-kosenko.livejournal.com/461885.html?page..</w:t>
        </w:r>
      </w:hyperlink>
      <w:r>
        <w:rPr/>
        <w:t xml:space="preserve"> Отец Владимир (священник), фотографии.</w:t>
        <w:br/>
        <w:br/>
        <w:t>amfspb &gt; Вы на его руки всмотритесь - труды на них отпечатаны и обычные, крестьянские и явно хорошо знаком с топором, пилой и молотком.</w:t>
        <w:br/>
        <w:br/>
        <w:t>ZT. Батюшка Владимир вроде действительно не плох, но вот в чём его (батюшки Владимира) изъян: он (батюшка Владимир) нарушает категорические предписания Иисуса Христа.</w:t>
        <w:br/>
        <w:br/>
        <w:t>За что была утоплена белка.</w:t>
      </w:r>
    </w:p>
    <w:p>
      <w:pPr>
        <w:pStyle w:val="Normal"/>
        <w:rPr/>
      </w:pPr>
      <w:r>
        <w:rPr/>
      </w:r>
    </w:p>
    <w:p>
      <w:pPr>
        <w:pStyle w:val="Normal"/>
        <w:rPr/>
      </w:pPr>
      <w:r>
        <w:rPr/>
        <w:t>Из интернета. pierre_le_petit &gt; Пастырь, учитель веры и наставник у христиан один - Христос.</w:t>
      </w:r>
    </w:p>
    <w:p>
      <w:pPr>
        <w:pStyle w:val="Normal"/>
        <w:rPr/>
      </w:pPr>
      <w:r>
        <w:rPr/>
      </w:r>
    </w:p>
    <w:p>
      <w:pPr>
        <w:pStyle w:val="Normal"/>
        <w:rPr/>
      </w:pPr>
      <w:r>
        <w:rPr>
          <w:lang w:val="en-US"/>
        </w:rPr>
        <w:t>ZT</w:t>
      </w:r>
      <w:r>
        <w:rPr/>
        <w:t>. Предписание однодневности от Иисуса Иосифовича Христа.</w:t>
      </w:r>
    </w:p>
    <w:p>
      <w:pPr>
        <w:pStyle w:val="Normal"/>
        <w:rPr/>
      </w:pPr>
      <w:r>
        <w:rPr/>
      </w:r>
    </w:p>
    <w:p>
      <w:pPr>
        <w:pStyle w:val="Normal"/>
        <w:rPr/>
      </w:pPr>
      <w:r>
        <w:fldChar w:fldCharType="begin"/>
      </w:r>
      <w:r>
        <w:rPr>
          <w:rStyle w:val="InternetLink"/>
        </w:rPr>
        <w:instrText xml:space="preserve"> HYPERLINK "http://kirill-kuzmin.livejournal.com/257105.html?page=3" \l "comments"</w:instrText>
      </w:r>
      <w:r>
        <w:rPr>
          <w:rStyle w:val="InternetLink"/>
        </w:rPr>
        <w:fldChar w:fldCharType="separate"/>
      </w:r>
      <w:r>
        <w:rPr>
          <w:rStyle w:val="InternetLink"/>
        </w:rPr>
        <w:t>http://kirill-kuzmin.livejournal.com/257105.html?page=3#comments</w:t>
      </w:r>
      <w:r>
        <w:rPr>
          <w:rStyle w:val="InternetLink"/>
        </w:rPr>
        <w:fldChar w:fldCharType="end"/>
      </w:r>
      <w:r>
        <w:rPr/>
        <w:t xml:space="preserve"> &gt; .. Погрузили белочку в воду, прочитали необходимые молитвы, но когда дочитали их, увидели, что белочка уже не дышит. Она захлебнулась! / — Ничего! — махнул лапкой ежик.</w:t>
      </w:r>
    </w:p>
    <w:p>
      <w:pPr>
        <w:pStyle w:val="Normal"/>
        <w:rPr/>
      </w:pPr>
      <w:r>
        <w:rPr/>
      </w:r>
    </w:p>
    <w:p>
      <w:pPr>
        <w:pStyle w:val="Normal"/>
        <w:rPr/>
      </w:pPr>
      <w:r>
        <w:rPr/>
        <w:t>Матфей, глава шестая.</w:t>
      </w:r>
    </w:p>
    <w:p>
      <w:pPr>
        <w:pStyle w:val="Normal"/>
        <w:rPr/>
      </w:pPr>
      <w:r>
        <w:rPr/>
        <w:t>1) 6: 25 Посему говорю вам: не заботьтесь для души вашей, что вам есть и что пить, ни для тела вашего, во что одеться. .. 26 Взгляните на птиц небесных: они ни сеют, ни жнут, ни собирают в житницы ..</w:t>
      </w:r>
    </w:p>
    <w:p>
      <w:pPr>
        <w:pStyle w:val="Normal"/>
        <w:rPr/>
      </w:pPr>
      <w:r>
        <w:rPr/>
        <w:t>2) 6:34 .. Не заботьтесь о завтрашнем дне, ибо завтрашний сам будет заботиться о своем: довольно для каждого дня своей заботы.</w:t>
      </w:r>
    </w:p>
    <w:p>
      <w:pPr>
        <w:pStyle w:val="Normal"/>
        <w:rPr/>
      </w:pPr>
      <w:r>
        <w:rPr/>
      </w:r>
    </w:p>
    <w:p>
      <w:pPr>
        <w:pStyle w:val="Normal"/>
        <w:rPr/>
      </w:pPr>
      <w:r>
        <w:rPr/>
        <w:t xml:space="preserve">[ Советская культура 06.02.1988 .. Самым важным в системе А.С. Макаренко оказалась цель — </w:t>
        <w:br/>
        <w:t xml:space="preserve">цель, которую он ставил перед своими воспитанниками: </w:t>
        <w:br/>
        <w:t xml:space="preserve">человеку необходимо дать возможность увидеть свое будущее, </w:t>
        <w:br/>
        <w:t>не позволить ему застрять в дне сегодняшнем .. ]</w:t>
      </w:r>
    </w:p>
    <w:p>
      <w:pPr>
        <w:pStyle w:val="Normal"/>
        <w:rPr/>
      </w:pPr>
      <w:r>
        <w:rPr/>
      </w:r>
    </w:p>
    <w:p>
      <w:pPr>
        <w:pStyle w:val="Normal"/>
        <w:rPr/>
      </w:pPr>
      <w:r>
        <w:rPr/>
        <w:t>3) 6:9 Молитесь же так: Отче наш, сущий на небесах! .. 6:11 Хлеб наш насущный дай нам на сей день ..</w:t>
      </w:r>
    </w:p>
    <w:p>
      <w:pPr>
        <w:pStyle w:val="Normal"/>
        <w:rPr/>
      </w:pPr>
      <w:r>
        <w:rPr/>
      </w:r>
    </w:p>
    <w:p>
      <w:pPr>
        <w:pStyle w:val="Normal"/>
        <w:rPr/>
      </w:pPr>
      <w:r>
        <w:rPr/>
        <w:t>ZT. То есть, вот какие три (! три !) составляющие обиходной жизни (! обиходной жизни !) в своё время категорически предписал Иисус Иосифович Христос:</w:t>
      </w:r>
    </w:p>
    <w:p>
      <w:pPr>
        <w:pStyle w:val="Normal"/>
        <w:rPr/>
      </w:pPr>
      <w:r>
        <w:rPr/>
        <w:t>1) Не иметь ни какого производства, не работать.</w:t>
      </w:r>
    </w:p>
    <w:p>
      <w:pPr>
        <w:pStyle w:val="Normal"/>
        <w:rPr/>
      </w:pPr>
      <w:r>
        <w:rPr/>
        <w:t>2) Жить только одним днём.</w:t>
      </w:r>
    </w:p>
    <w:p>
      <w:pPr>
        <w:pStyle w:val="Normal"/>
        <w:rPr/>
      </w:pPr>
      <w:r>
        <w:rPr/>
        <w:t>3) Каждодневно молить Бога = куклу на небе: "Хлеб наш насущный дай нам на сей день" (! только на сей день !), и хлеб насущный Богом = куклой на небе будет каждодневно миллионам и миллионам христиан с неба спускаться, как это ранее манна небесная евреям ..</w:t>
      </w:r>
    </w:p>
    <w:p>
      <w:pPr>
        <w:pStyle w:val="Normal"/>
        <w:rPr/>
      </w:pPr>
      <w:r>
        <w:rPr/>
      </w:r>
    </w:p>
    <w:p>
      <w:pPr>
        <w:pStyle w:val="Normal"/>
        <w:rPr/>
      </w:pPr>
      <w:r>
        <w:rPr/>
        <w:t>Известно знаменитое от Христа: "Будьте [драчливые и эгоистичные] как дети" (Мф. 18:3). Но, как видим, этот же Иисус Иосифович предписывал заботы - только на один день, и предписывал же мольбы о хлебе насущном тоже только на один день.</w:t>
      </w:r>
    </w:p>
    <w:p>
      <w:pPr>
        <w:pStyle w:val="Normal"/>
        <w:rPr/>
      </w:pPr>
      <w:r>
        <w:rPr/>
      </w:r>
    </w:p>
    <w:p>
      <w:pPr>
        <w:pStyle w:val="Normal"/>
        <w:rPr/>
      </w:pPr>
      <w:r>
        <w:rPr/>
        <w:t>Значит, помимо "Будьте [драчливые и эгоистичные] как дети" Иисус Иосифович предписывал ещё и "Будьте как большинство полевых животных".</w:t>
      </w:r>
    </w:p>
    <w:p>
      <w:pPr>
        <w:pStyle w:val="Normal"/>
        <w:rPr/>
      </w:pPr>
      <w:r>
        <w:rPr/>
      </w:r>
    </w:p>
    <w:p>
      <w:pPr>
        <w:pStyle w:val="Normal"/>
        <w:rPr/>
      </w:pPr>
      <w:r>
        <w:rPr/>
        <w:t>А надобно сказать, что большинство полевых животных – субъекты суть глубоко верующие ..</w:t>
      </w:r>
    </w:p>
    <w:p>
      <w:pPr>
        <w:pStyle w:val="Normal"/>
        <w:rPr/>
      </w:pPr>
      <w:r>
        <w:rPr/>
        <w:t>Да, большинство полевых животных во исполнение приведённых выше предписаний Иисуса Иосифовича об однодневности не (! не !) заготавливают себе пищи на следующие дни.</w:t>
      </w:r>
    </w:p>
    <w:p>
      <w:pPr>
        <w:pStyle w:val="Normal"/>
        <w:rPr/>
      </w:pPr>
      <w:r>
        <w:rPr/>
      </w:r>
    </w:p>
    <w:p>
      <w:pPr>
        <w:pStyle w:val="Normal"/>
        <w:rPr/>
      </w:pPr>
      <w:r>
        <w:rPr/>
        <w:t>Белка же имеет привычку заготавливать себе в укромных местечках орешков и прочее на следующие дни и на зиму.</w:t>
      </w:r>
    </w:p>
    <w:p>
      <w:pPr>
        <w:pStyle w:val="Normal"/>
        <w:rPr/>
      </w:pPr>
      <w:r>
        <w:rPr/>
      </w:r>
    </w:p>
    <w:p>
      <w:pPr>
        <w:pStyle w:val="Normal"/>
        <w:rPr/>
      </w:pPr>
      <w:r>
        <w:rPr/>
        <w:t>То бишь, белка прямо-таки демонстративно игнорировала указанное от Иисуса Иосифовича мудрейшее предписание однодневности.</w:t>
      </w:r>
    </w:p>
    <w:p>
      <w:pPr>
        <w:pStyle w:val="Normal"/>
        <w:rPr/>
      </w:pPr>
      <w:r>
        <w:rPr/>
      </w:r>
    </w:p>
    <w:p>
      <w:pPr>
        <w:pStyle w:val="Normal"/>
        <w:rPr/>
      </w:pPr>
      <w:r>
        <w:rPr/>
        <w:t>Скорее всего именно за это, при посредстве православного ёжика, белка и была Иисусом Иосифовичем утоплена.</w:t>
      </w:r>
    </w:p>
    <w:p>
      <w:pPr>
        <w:pStyle w:val="Normal"/>
        <w:rPr/>
      </w:pPr>
      <w:r>
        <w:rPr/>
      </w:r>
    </w:p>
    <w:p>
      <w:pPr>
        <w:pStyle w:val="Normal"/>
        <w:rPr/>
      </w:pPr>
      <w:r>
        <w:rPr/>
        <w:t>И поделом!</w:t>
      </w:r>
    </w:p>
    <w:p>
      <w:pPr>
        <w:pStyle w:val="Normal"/>
        <w:rPr/>
      </w:pPr>
      <w:r>
        <w:rPr/>
      </w:r>
    </w:p>
    <w:p>
      <w:pPr>
        <w:pStyle w:val="Normal"/>
        <w:rPr/>
      </w:pPr>
      <w:r>
        <w:rPr/>
        <w:t>urussshitan &gt; обсерать святое...</w:t>
      </w:r>
    </w:p>
    <w:p>
      <w:pPr>
        <w:pStyle w:val="Normal"/>
        <w:rPr/>
      </w:pPr>
      <w:r>
        <w:rPr/>
      </w:r>
    </w:p>
    <w:p>
      <w:pPr>
        <w:pStyle w:val="Normal"/>
        <w:rPr/>
      </w:pPr>
      <w:r>
        <w:rPr/>
        <w:t>Ответ от Зиновий Тененбойм. Я, ZT, вполне солидарен с мнением urussshitan, что мудрейшее от Нагорной проповеди Иисуса Иосифовича Христа предписание строгой однодневности суть святое. За нарушение указанного строгого завета белка и была утоплена. А ещё ранее за, очевидно, неправославность, Иисусом Иосифовичем Христом были утоплены 2 тыс. свиней (Мф 8:31-32; Мк 5:2-14; Лк 8:32 и дале). И тоже поделом!</w:t>
      </w:r>
    </w:p>
    <w:p>
      <w:pPr>
        <w:pStyle w:val="Normal"/>
        <w:rPr/>
      </w:pPr>
      <w:r>
        <w:rPr/>
      </w:r>
    </w:p>
    <w:p>
      <w:pPr>
        <w:pStyle w:val="Normal"/>
        <w:rPr/>
      </w:pPr>
      <w:r>
        <w:rPr/>
        <w:t>-----</w:t>
      </w:r>
    </w:p>
    <w:p>
      <w:pPr>
        <w:pStyle w:val="Normal"/>
        <w:rPr/>
      </w:pPr>
      <w:r>
        <w:rPr/>
      </w:r>
    </w:p>
    <w:p>
      <w:pPr>
        <w:pStyle w:val="Normal"/>
        <w:rPr/>
      </w:pPr>
      <w:r>
        <w:rPr/>
        <w:t>Чем нелепее Христос, тем милее он всему хрЮстианскому миру.</w:t>
      </w:r>
    </w:p>
    <w:p>
      <w:pPr>
        <w:pStyle w:val="Normal"/>
        <w:rPr/>
      </w:pPr>
      <w:r>
        <w:rPr/>
        <w:t xml:space="preserve">В кратком виде см. в </w:t>
      </w: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4-tolka-Hrist.doc</w:t>
        </w:r>
      </w:hyperlink>
      <w:r>
        <w:rPr/>
        <w:t xml:space="preserve"> .</w:t>
      </w:r>
    </w:p>
    <w:p>
      <w:pPr>
        <w:pStyle w:val="Normal"/>
        <w:rPr/>
      </w:pPr>
      <w:r>
        <w:rPr/>
      </w:r>
    </w:p>
    <w:p>
      <w:pPr>
        <w:pStyle w:val="Normal"/>
        <w:rPr/>
      </w:pPr>
      <w:r>
        <w:rPr/>
        <w:t>Квинтэссенция проповедей Иисуса Христа. –</w:t>
      </w:r>
    </w:p>
    <w:p>
      <w:pPr>
        <w:pStyle w:val="Normal"/>
        <w:rPr/>
      </w:pPr>
      <w:r>
        <w:rPr>
          <w:rStyle w:val="Extendedtextshort"/>
        </w:rPr>
        <w:t>Говорил, ломая руки</w:t>
      </w:r>
      <w:r>
        <w:rPr>
          <w:rStyle w:val="Extendedtextshort"/>
          <w:rFonts w:cs="Arial" w:ascii="Arial" w:hAnsi="Arial"/>
        </w:rPr>
        <w:t xml:space="preserve">, </w:t>
      </w:r>
      <w:r>
        <w:rPr>
          <w:rStyle w:val="Extendedtextshort"/>
          <w:bCs/>
        </w:rPr>
        <w:t>краснобай</w:t>
      </w:r>
      <w:r>
        <w:rPr>
          <w:rStyle w:val="Extendedtextshort"/>
        </w:rPr>
        <w:t xml:space="preserve"> </w:t>
      </w:r>
      <w:r>
        <w:rPr>
          <w:rStyle w:val="Extendedtextshort"/>
          <w:bCs/>
        </w:rPr>
        <w:t>и</w:t>
      </w:r>
      <w:r>
        <w:rPr>
          <w:rStyle w:val="Extendedtextshort"/>
        </w:rPr>
        <w:t xml:space="preserve"> </w:t>
      </w:r>
      <w:r>
        <w:rPr>
          <w:rStyle w:val="Extendedtextshort"/>
          <w:bCs/>
        </w:rPr>
        <w:t>баламут (© Высоцкий)</w:t>
      </w:r>
      <w:r>
        <w:rPr>
          <w:rStyle w:val="Extendedtextshort"/>
          <w:rFonts w:cs="Courier New" w:ascii="Courier New" w:hAnsi="Courier New"/>
          <w:b/>
          <w:bCs/>
        </w:rPr>
        <w:t xml:space="preserve"> </w:t>
      </w:r>
      <w:r>
        <w:rPr>
          <w:rStyle w:val="Extendedtextshort"/>
          <w:b/>
          <w:bCs/>
        </w:rPr>
        <w:t xml:space="preserve">: </w:t>
      </w:r>
      <w:r>
        <w:rPr/>
        <w:t>Мк 10:21 .. Всё, что имеешь, продай и раздай нищим .. Лк 18:22 .. Что имеешь, продай и раздай нищим .. / “Кто из вас, имея сто овец и потеряв одну из них, не оставит девяноста девяти в пустыне и не пойдет за пропавшею, пока не найдет ее?” (Лк 15:4). / "Сильное логическое обоснование" лежит в заповеди Иисуса Иосифовича из Нагорной проповеди : следует, де, подражать птицам, лилиям и тараканам : 1) не пахать, не сеять, не собирать в житницы и 2) не думать о завтрашнем дне (Мф 6:25 и дале, Лука 12:22 и дале). / Мф 6:25. Посему говорю вам: не заботьтесь для души вашей, что вам есть и что пить, ни для тела вашего, во что одеться .. / Мф 6:34. Итак не заботьтесь о завтрашнем дне, ибо завтрашний день сам будет заботиться о своем: довольно для каждого дня своей заботы.</w:t>
      </w:r>
    </w:p>
    <w:p>
      <w:pPr>
        <w:pStyle w:val="Normal"/>
        <w:rPr/>
      </w:pPr>
      <w:r>
        <w:rPr/>
      </w:r>
    </w:p>
    <w:p>
      <w:pPr>
        <w:pStyle w:val="Normal"/>
        <w:rPr/>
      </w:pPr>
      <w:r>
        <w:rPr>
          <w:lang w:val="en-US"/>
        </w:rPr>
        <w:t>ZT</w:t>
      </w:r>
      <w:r>
        <w:rPr/>
        <w:t>. Ехал как-то в трамвае по Садовой мимо храма. Средних лет женщина глядит на храм и крестится. Разговорились о жизни. Рассказывает, что едет с работы на работу: «На двух работах работаю, дочка через год школу кончает…». Рассказывает, что дочери после школы надо поступить в медицинский институт. Я: Вы верующая христианка? - Да. - Вы знаете, что Нагорная проповедь считается главной проповедью Иисуса Христа. - Да, это так. - Но ведь именно в Нагорной проповеди, то есть в главной своей проповеди, - со ссылкой почему-то на птиц, а не на тараканов, - Христос четко сказал: 1) не работайте и 2) не думайте о завтрашнем дне (Мф 6:25 и дале, Лк 12:22 и дале). А Вы вот едите с одной работы на другую, и Вы, как Вы рассказываете, всё строите с мужем планы для своей дочери на год вперёд. То есть, Вы по двум пунктам нарушаете две очень чёткие Нагорные заповеди Иисуса Христа: 1) не работать и 2) не думать даже на день вперед, не говоря уж о годе. Значит Вы не христианка. Она. - Ну, тогда все не христиане. Я. - Да так оно и есть.</w:t>
      </w:r>
    </w:p>
    <w:p>
      <w:pPr>
        <w:pStyle w:val="Normal"/>
        <w:rPr/>
      </w:pPr>
      <w:r>
        <w:rPr/>
      </w:r>
    </w:p>
    <w:p>
      <w:pPr>
        <w:pStyle w:val="Normal"/>
        <w:rPr/>
      </w:pPr>
      <w:r>
        <w:rPr/>
        <w:t>[ Ищи ниже: Ропоты иудеев против Иисуса Христа. ]</w:t>
      </w:r>
    </w:p>
    <w:p>
      <w:pPr>
        <w:pStyle w:val="Normal"/>
        <w:rPr/>
      </w:pPr>
      <w:r>
        <w:rPr/>
      </w:r>
    </w:p>
    <w:p>
      <w:pPr>
        <w:pStyle w:val="Normal"/>
        <w:rPr/>
      </w:pPr>
      <w:r>
        <w:rPr/>
        <w:t xml:space="preserve">В атеистическом – шедевр изобразительного и смыслового изящества и остроумия </w:t>
      </w:r>
      <w:hyperlink r:id="rId9">
        <w:r>
          <w:rPr>
            <w:rStyle w:val="InternetLink"/>
            <w:rFonts w:eastAsia="MS Mincho;ＭＳ 明朝"/>
            <w:lang w:val="en-US"/>
          </w:rPr>
          <w:t>http</w:t>
        </w:r>
        <w:r>
          <w:rPr>
            <w:rStyle w:val="InternetLink"/>
            <w:rFonts w:eastAsia="MS Mincho;ＭＳ 明朝"/>
          </w:rPr>
          <w:t>://</w:t>
        </w:r>
        <w:r>
          <w:rPr>
            <w:rStyle w:val="InternetLink"/>
            <w:rFonts w:eastAsia="MS Mincho;ＭＳ 明朝"/>
            <w:lang w:val="en-US"/>
          </w:rPr>
          <w:t>zt</w:t>
        </w:r>
        <w:r>
          <w:rPr>
            <w:rStyle w:val="InternetLink"/>
            <w:rFonts w:eastAsia="MS Mincho;ＭＳ 明朝"/>
          </w:rPr>
          <w:t>1.</w:t>
        </w:r>
        <w:r>
          <w:rPr>
            <w:rStyle w:val="InternetLink"/>
            <w:rFonts w:eastAsia="MS Mincho;ＭＳ 明朝"/>
            <w:lang w:val="en-US"/>
          </w:rPr>
          <w:t>narod</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doc</w:t>
        </w:r>
        <w:r>
          <w:rPr>
            <w:rStyle w:val="InternetLink"/>
            <w:rFonts w:eastAsia="MS Mincho;ＭＳ 明朝"/>
          </w:rPr>
          <w:t>/Pro-jrecov-mulytik-txt.doc</w:t>
        </w:r>
      </w:hyperlink>
      <w:r>
        <w:rPr/>
        <w:t xml:space="preserve"> Студия 420 в интернете. Мультфильм "Про жрецов". Текст и отсыл.</w:t>
      </w:r>
    </w:p>
    <w:p>
      <w:pPr>
        <w:pStyle w:val="Normal"/>
        <w:rPr/>
      </w:pPr>
      <w:hyperlink r:id="rId10">
        <w:r>
          <w:rPr>
            <w:rStyle w:val="InternetLink"/>
          </w:rPr>
          <w:t>http://www.yaplakal.com/forum28/topic486710.html</w:t>
        </w:r>
      </w:hyperlink>
      <w:r>
        <w:rPr/>
        <w:t xml:space="preserve"> Про жрецов 2012 [UNCENSORED] Мультфильм 4 мин. 7 сек. Из: Отклики-оценки (</w:t>
      </w:r>
      <w:r>
        <w:rPr>
          <w:lang w:val="en-US"/>
        </w:rPr>
        <w:t>ZT</w:t>
      </w:r>
      <w:r>
        <w:rPr/>
        <w:t>. привожу только из краткого и только от противников религий). - Эта пять! Четко, доступно и просто, без путанных бредней попов всех мастей и оттенков. / Больше похожу на правду, чем религия. / по телеку [бы] пустить..) / шикарно!)))) / Всё в точку. Нечего и добавить. / ..и не понятно что это было.. толи явление природы.. а вот нехер инженеров было палить на кострах.. он бы вам громоотвод сварганил.. / Как всегда шикарно! Только говорит, сука, слишком быстро. Переваривать не успеваешь. / замечательный мультик, мат кое где не в тему, мне показалось, но суть более чем ярко представлена, некоторые религии больше под этот рассказ подходят. за-то теперь я знаю как за 4 минуты описать своё основное отношение к религии, если вдруг спросит кто , покажу мультик)) + / Охуенный мульт, маты все в тему! / цинично, но правдиво.. / Цинично вымогать последние крохи у доверчивых старушек на нужды церкви... цинично брать из бюджета совсем не крохи для строительства бизнес - храмов.... цинично на глазах обогащаясь не платить никаких налогов..... цинично считать людей тупым стадом, верующим до сих пор во всю эту "божественную ересь".... цинично говорить от имени Бога .... вот это плеать цинично!..../ Ништяк, смотрел взахлеб! / Без мата, вышло бы лучше ИМХО / коротко и в самую суть! / Это пять! Поддерживаю! / Да мультфильм просто шедевр) Так быстро правду ещё никто не умудрялся выкладывать). / Поржал. Хорошо описано. / Чётко. Прямо мои мысли по данному вопросу. / Мульт супер! Все четко и доступно, без лишнего пафоса. И главное, правда. / Фил [Филл] как всегда все четко описал / И ведь бля не поспоришь )) + / Это не пять! это пятьдесят! шикарно и в тему!!! / Руслана Габидуллина вместе с Филом [Филлом] церковники еще не предали анафеме? Мультик замечательно циничный по форме и ехидный по содержанию! Причём, исторически всё именно так и выглядело .. / Переведите это на арабский и они опять что то взорвут или убьют кого та или ... ну вы знаете как это бывает / Совершать хорошие поступки и быть порядочным гражданином можно и без эгоистичного желания потом оказаться "где-то там" с банкой варенья и корзиной печенья) / Меня оскорбляет религиозный взгляд на Бога, по их представлениям Творец это такой злопамятный жадный мудак с замашками маньяка, типа повешал крестики еще какую нибудь религиозную побрякушку значит всё свой "под крышей теперь" а вроде как остальных можно и в топку и на кол, ещё вот попопрошайничал на коленках в церкви или еще где, свечку купил, вот на тебе пряник, ну или если плохо просил свечку тоненькую поставил ли денежку мелкую кинул</w:t>
      </w:r>
    </w:p>
    <w:p>
      <w:pPr>
        <w:pStyle w:val="Normal"/>
        <w:rPr/>
      </w:pPr>
      <w:r>
        <w:rPr/>
      </w:r>
    </w:p>
    <w:p>
      <w:pPr>
        <w:pStyle w:val="Normal"/>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rPr/>
      </w:pPr>
      <w:r>
        <w:rPr/>
        <w:t xml:space="preserve">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 / </w:t>
      </w:r>
      <w:r>
        <w:rPr>
          <w:lang w:val="en-US"/>
        </w:rPr>
        <w:t>ZT</w:t>
      </w:r>
      <w:r>
        <w:rPr/>
        <w:t>. Убили бы Анания, и на этом бы остановились, - так нет: надо убить и Сапфиру ..</w:t>
      </w:r>
    </w:p>
    <w:p>
      <w:pPr>
        <w:pStyle w:val="Normal"/>
        <w:rPr>
          <w:lang w:val="en-US"/>
        </w:rPr>
      </w:pPr>
      <w:r>
        <w:rPr/>
        <w:t>/ У попа была собака / он её любил / она съела кусок мяса / он её убил / в могилу закопал и надпись написал, что : / У попа была собака / он её любил .. (и т.д.)</w:t>
      </w:r>
    </w:p>
    <w:p>
      <w:pPr>
        <w:pStyle w:val="Normal"/>
        <w:rPr/>
      </w:pPr>
      <w:r>
        <w:rPr/>
        <w:t>/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rPr/>
      </w:pPr>
      <w:hyperlink r:id="rId11">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ap</w:t>
        </w:r>
        <w:r>
          <w:rPr>
            <w:rStyle w:val="InternetLink"/>
          </w:rPr>
          <w:t>-</w:t>
        </w:r>
        <w:r>
          <w:rPr>
            <w:rStyle w:val="InternetLink"/>
            <w:lang w:val="en-US"/>
          </w:rPr>
          <w:t>Petr</w:t>
        </w:r>
        <w:r>
          <w:rPr>
            <w:rStyle w:val="InternetLink"/>
          </w:rPr>
          <w:t>-</w:t>
        </w:r>
        <w:r>
          <w:rPr>
            <w:rStyle w:val="InternetLink"/>
            <w:lang w:val="en-US"/>
          </w:rPr>
          <w:t>uchilsya</w:t>
        </w:r>
        <w:r>
          <w:rPr>
            <w:rStyle w:val="InternetLink"/>
          </w:rPr>
          <w:t>-</w:t>
        </w:r>
        <w:r>
          <w:rPr>
            <w:rStyle w:val="InternetLink"/>
            <w:lang w:val="en-US"/>
          </w:rPr>
          <w:t>u</w:t>
        </w:r>
        <w:r>
          <w:rPr>
            <w:rStyle w:val="InternetLink"/>
          </w:rPr>
          <w:t>-</w:t>
        </w:r>
        <w:r>
          <w:rPr>
            <w:rStyle w:val="InternetLink"/>
            <w:lang w:val="en-US"/>
          </w:rPr>
          <w:t>Eliseya</w:t>
        </w:r>
        <w:r>
          <w:rPr>
            <w:rStyle w:val="InternetLink"/>
          </w:rPr>
          <w:t>.</w:t>
        </w:r>
        <w:r>
          <w:rPr>
            <w:rStyle w:val="InternetLink"/>
            <w:lang w:val="en-US"/>
          </w:rPr>
          <w:t>doc</w:t>
        </w:r>
      </w:hyperlink>
      <w:r>
        <w:rPr/>
        <w:t xml:space="preserve"> </w:t>
      </w:r>
    </w:p>
    <w:p>
      <w:pPr>
        <w:pStyle w:val="Normal"/>
        <w:rPr/>
      </w:pPr>
      <w:r>
        <w:rPr/>
        <w:t>Апостол Пётр учился у пророка Елисея.</w:t>
      </w:r>
    </w:p>
    <w:p>
      <w:pPr>
        <w:pStyle w:val="Normal"/>
        <w:rPr/>
      </w:pPr>
      <w:r>
        <w:rPr/>
      </w:r>
    </w:p>
    <w:p>
      <w:pPr>
        <w:pStyle w:val="Normal"/>
        <w:rPr/>
      </w:pPr>
      <w:r>
        <w:rPr/>
        <w:t>&gt; ну или если плохо просил свечку тоненькую поставил ли денежку мелкую кинул, то кнут, согрешил, держи по щщщам, и как то вот по виду наказание несоизмеримо с поступком, ребенок там мелкий и хуяк рак .. / Именно Иисус сказал, что не имеет значение ни национальность, ни происхождение, ни социальное положение, ни даже пол, а только сам человек и его поступки. [</w:t>
      </w:r>
      <w:r>
        <w:rPr>
          <w:lang w:val="en-US"/>
        </w:rPr>
        <w:t>ZT</w:t>
      </w:r>
      <w:r>
        <w:rPr/>
        <w:t>. Распространённое заблуждение: слова не Иисуса, а ап. Павла Галатам 3:27-28, Римлянам 3:29-30 и 10:12 - приписывают Иисусу. Иисус Христос. - Лишь евреи - люди, а все не евреи - псы: Мф 15:22 и дале, Мк 7:27. ON : Как соотнести тогда "инородец-собака" с интернациональным: "нет ни эллина, ни иудея"? ZT. : Верно, что никак. Потому что "ни эллина, ни иудея" - это слова не Иисуса Христа, а апостола Павла (Галатам 3:27-28, 6:15, Колоссянам 3:211, Римлянам 3:29-30 и 10:12), а это, - Христос и Павел, - суть два разных человека, два разных автора] / и не забывайте БЛятЬ!, страдать! класс. очень правдиво. / 1 – если б не было религии, не было бы кучи религиозных войн 2 - не было бы кучи работников культа, которые, по хорошему, нафиг ни кому не сдались (хотя есть и нормальные) 3 - намного быстрее развивалась бы наука - эт я про средние века 4 - не было бы повода для срача - чья религия лучше 5 - не было бы людей, готовых ради религии убить (радикальные мусульмане например) 6 - не было бы бреда, типа отказа от переливания крови и пересадки костного мозга по религиозным мотивам 7 - средний уровень образования был бы выше (некоторые люди в сша и не только, реально верят что солнце вращается вокруг земли, а саму землю бог сотворил 6килолет назад) список можно продолжать. / Любая религия - рабство!</w:t>
      </w:r>
    </w:p>
    <w:p>
      <w:pPr>
        <w:pStyle w:val="Normal"/>
        <w:rPr/>
      </w:pPr>
      <w:r>
        <w:rPr/>
      </w:r>
    </w:p>
    <w:p>
      <w:pPr>
        <w:pStyle w:val="Normal"/>
        <w:rPr/>
      </w:pPr>
      <w:r>
        <w:rPr/>
        <w:t>Пусси &gt; И мы проскандировали «Срань господня!», что является калькой с английского «holy shit», употребляется в значении «Какая неприятность!».</w:t>
        <w:br/>
        <w:br/>
        <w:t>ZT. Нет, скорее всего Пусси Райт заимствовали «Срань господня!» от и из (из и от) широко известного, широко популярного:</w:t>
        <w:br/>
        <w:t>Джордж Карлин о религии, см. ниже.</w:t>
      </w:r>
    </w:p>
    <w:p>
      <w:pPr>
        <w:pStyle w:val="Normal"/>
        <w:rPr/>
      </w:pPr>
      <w:r>
        <w:rPr/>
      </w:r>
    </w:p>
    <w:p>
      <w:pPr>
        <w:pStyle w:val="Normal"/>
        <w:rPr/>
      </w:pPr>
      <w:r>
        <w:rPr/>
        <w:t>Зиновий Тененбойм</w:t>
      </w:r>
    </w:p>
    <w:p>
      <w:pPr>
        <w:pStyle w:val="Normal"/>
        <w:rPr/>
      </w:pPr>
      <w:r>
        <w:rPr/>
        <w:t xml:space="preserve">Вячеслав, </w:t>
        <w:br/>
        <w:t>&gt; Выражай свою позицию кратко и аргументированно.</w:t>
        <w:br/>
        <w:t>ZT. По краткости и аргументированности мне нижеследующее не переплюнуть.</w:t>
        <w:br/>
        <w:t>ZT. Верх грамотности и вежества (не невежества) в религии - это:</w:t>
        <w:br/>
      </w:r>
      <w:hyperlink r:id="rId12">
        <w:r>
          <w:rPr>
            <w:rStyle w:val="InternetLink"/>
          </w:rPr>
          <w:t>https://www.youtube.com/watch?v=_gVhCo1a-AE&amp;featur</w:t>
        </w:r>
      </w:hyperlink>
      <w:r>
        <w:rPr/>
        <w:t xml:space="preserve"> </w:t>
      </w:r>
    </w:p>
    <w:p>
      <w:pPr>
        <w:pStyle w:val="Normal"/>
        <w:rPr/>
      </w:pPr>
      <w:r>
        <w:rPr/>
        <w:t>ZT. Кстати, и верх краткости / лаконичности.</w:t>
        <w:br/>
        <w:t xml:space="preserve">ZT. Текстовое содержание © </w:t>
      </w:r>
      <w:r>
        <w:rPr>
          <w:b/>
          <w:bCs/>
        </w:rPr>
        <w:t>Джордж</w:t>
      </w:r>
      <w:r>
        <w:rPr/>
        <w:t xml:space="preserve"> Денис Патрик </w:t>
      </w:r>
      <w:r>
        <w:rPr>
          <w:b/>
          <w:bCs/>
        </w:rPr>
        <w:t>Карлин</w:t>
      </w:r>
      <w:r>
        <w:rPr/>
        <w:t xml:space="preserve"> (англ. </w:t>
      </w:r>
      <w:r>
        <w:rPr>
          <w:b/>
          <w:bCs/>
        </w:rPr>
        <w:t>George</w:t>
      </w:r>
      <w:r>
        <w:rPr/>
        <w:t xml:space="preserve"> Denis Patrick </w:t>
      </w:r>
      <w:r>
        <w:rPr>
          <w:b/>
          <w:bCs/>
        </w:rPr>
        <w:t>Carlin</w:t>
      </w:r>
      <w:r>
        <w:rPr/>
        <w:t xml:space="preserve">; 12 мая 1937 — 22 июня 2008) — американский комик в жанре стэнд-ап камеди, актёр и писатель, обладатель четырёх премий «Грэмми» и премии Марка Твена. </w:t>
      </w:r>
      <w:r>
        <w:rPr>
          <w:lang w:val="en-US"/>
        </w:rPr>
        <w:t>ZT</w:t>
      </w:r>
      <w:r>
        <w:rPr/>
        <w:t xml:space="preserve">. Кратко - </w:t>
      </w:r>
      <w:r>
        <w:rPr>
          <w:b/>
          <w:bCs/>
        </w:rPr>
        <w:t>Джордж</w:t>
      </w:r>
      <w:r>
        <w:rPr/>
        <w:t xml:space="preserve"> </w:t>
      </w:r>
      <w:r>
        <w:rPr>
          <w:b/>
          <w:bCs/>
        </w:rPr>
        <w:t>Карлин.</w:t>
      </w:r>
    </w:p>
    <w:p>
      <w:pPr>
        <w:pStyle w:val="Normal"/>
        <w:rPr/>
      </w:pPr>
      <w:r>
        <w:rPr/>
        <w:t>. -</w:t>
        <w:br/>
        <w:t>"Да потому что я хочу сказать вам правду. Правду хочу сказать! Всё это брехня! Мировая брехня высшей лиги. Вы все трепещите перед чемпионом всех времён по фальшивым обещаниям и пустым претензиям. Религии. Задумайтесь над этим. Религия заставляет человека верить, что там есть какой-то невидимый человек на небесах, который за вами наблюдает каждый день и каждую минуту. И у этого невидимого человека есть особый список - чего вам положено, а чего нет. И если вы сделаете что-то из десяти в этом списке - вы попадёте в особое место, где огонь, дым, жар, мучения и страдания. Он отправит вас туда, чтоб вы мучились, горели, задыхались, кричали на веки вечные.</w:t>
        <w:br/>
        <w:t>Но... он любит вас! Он любит вас!</w:t>
        <w:br/>
        <w:t>И ему нужны деньги! Ему всегда нужны деньги.</w:t>
        <w:br/>
        <w:t>Он всемогущий, совершенный, всезнающий, наимудрейший... Вот только с деньгами не порядок!</w:t>
        <w:br/>
        <w:t>Религия съедает миллиарды долларов.</w:t>
        <w:br/>
        <w:t>Они не платят налогов. И им всегда МАЛО!</w:t>
        <w:br/>
        <w:t>Да брехня вся эта история. Хрень полная!"</w:t>
      </w:r>
    </w:p>
    <w:p>
      <w:pPr>
        <w:pStyle w:val="Normal"/>
        <w:rPr/>
      </w:pPr>
      <w:r>
        <w:rPr/>
      </w:r>
    </w:p>
    <w:p>
      <w:pPr>
        <w:pStyle w:val="Normal"/>
        <w:rPr/>
      </w:pPr>
      <w:r>
        <w:rPr/>
        <w:t>(Задать и ирландского юмориста : Дара О`Бриен)</w:t>
      </w:r>
    </w:p>
    <w:p>
      <w:pPr>
        <w:pStyle w:val="Normal"/>
        <w:rPr>
          <w:b/>
          <w:b/>
        </w:rPr>
      </w:pPr>
      <w:r>
        <w:rPr>
          <w:b/>
        </w:rPr>
      </w:r>
    </w:p>
    <w:p>
      <w:pPr>
        <w:pStyle w:val="Normal"/>
        <w:rPr/>
      </w:pPr>
      <w:r>
        <w:rPr/>
        <w:t xml:space="preserve">ZT. Просмотреть моё </w:t>
      </w:r>
      <w:hyperlink r:id="rId13">
        <w:r>
          <w:rPr>
            <w:rStyle w:val="InternetLink"/>
          </w:rPr>
          <w:t>http://ztrelig.livejournal.com/</w:t>
        </w:r>
      </w:hyperlink>
      <w:r>
        <w:rPr/>
        <w:t xml:space="preserve"> и не перейти в атеизм - это противоестественно.</w:t>
      </w:r>
    </w:p>
    <w:p>
      <w:pPr>
        <w:pStyle w:val="Normal"/>
        <w:rPr/>
      </w:pPr>
      <w:r>
        <w:rPr/>
        <w:t xml:space="preserve">Атеистическое и в моём вКонтакте: </w:t>
      </w:r>
      <w:hyperlink r:id="rId14">
        <w:r>
          <w:rPr>
            <w:rStyle w:val="InternetLink"/>
            <w:lang w:val="en-US"/>
          </w:rPr>
          <w:t>http</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tenen</w:t>
        </w:r>
      </w:hyperlink>
      <w:r>
        <w:rPr/>
        <w:t xml:space="preserve"> </w:t>
      </w:r>
    </w:p>
    <w:p>
      <w:pPr>
        <w:pStyle w:val="Normal"/>
        <w:rPr/>
      </w:pPr>
      <w:r>
        <w:rPr/>
      </w:r>
    </w:p>
    <w:p>
      <w:pPr>
        <w:pStyle w:val="Normal"/>
        <w:rPr/>
      </w:pPr>
      <w:r>
        <w:rPr/>
        <w:t xml:space="preserve">Моя активность в интернет-форумах отражена в моём файле </w:t>
      </w:r>
      <w:hyperlink r:id="rId15" w:tgtFrame="_blank">
        <w:r>
          <w:rPr>
            <w:rStyle w:val="InternetLink"/>
          </w:rPr>
          <w:t>http://zt1.narod.ru/doc/forum-temy-ot-ZT.doc</w:t>
        </w:r>
      </w:hyperlink>
      <w:r>
        <w:rPr/>
        <w:t xml:space="preserve"> .</w:t>
      </w:r>
    </w:p>
    <w:p>
      <w:pPr>
        <w:pStyle w:val="Normal"/>
        <w:rPr/>
      </w:pPr>
      <w:r>
        <w:rPr/>
      </w:r>
    </w:p>
    <w:p>
      <w:pPr>
        <w:pStyle w:val="Normal"/>
        <w:rPr/>
      </w:pPr>
      <w:r>
        <w:rPr/>
        <w:t>Андрей, &gt; Что плохого в "Возлюби Бога и ближнего" ..</w:t>
      </w:r>
    </w:p>
    <w:p>
      <w:pPr>
        <w:pStyle w:val="Normal"/>
        <w:rPr/>
      </w:pPr>
      <w:r>
        <w:rPr/>
        <w:t>&gt; Христос всё здраво говорил ..</w:t>
      </w:r>
    </w:p>
    <w:p>
      <w:pPr>
        <w:pStyle w:val="Normal"/>
        <w:rPr/>
      </w:pPr>
      <w:r>
        <w:rPr/>
        <w:t>ZT. Ну раз "возлюби", значит</w:t>
      </w:r>
    </w:p>
    <w:p>
      <w:pPr>
        <w:pStyle w:val="Normal"/>
        <w:rPr/>
      </w:pPr>
      <w:r>
        <w:rPr/>
        <w:t>а) И.И. Христос замечателен</w:t>
      </w:r>
    </w:p>
    <w:p>
      <w:pPr>
        <w:pStyle w:val="Normal"/>
        <w:rPr/>
      </w:pPr>
      <w:r>
        <w:rPr/>
        <w:t>и</w:t>
      </w:r>
    </w:p>
    <w:p>
      <w:pPr>
        <w:pStyle w:val="Normal"/>
        <w:rPr/>
      </w:pPr>
      <w:r>
        <w:rPr/>
        <w:t>б) "всё" в нём замечательно.</w:t>
      </w:r>
    </w:p>
    <w:p>
      <w:pPr>
        <w:pStyle w:val="Normal"/>
        <w:rPr/>
      </w:pPr>
      <w:r>
        <w:rPr/>
        <w:t>А.С. Макаренко называл это порабощением мозга словечком.</w:t>
      </w:r>
    </w:p>
    <w:p>
      <w:pPr>
        <w:pStyle w:val="Normal"/>
        <w:rPr/>
      </w:pPr>
      <w:r>
        <w:rPr/>
        <w:t>Кстати, "возлюби ближнего" есть и в Ветхом завете [ Лев. 19:18 Не мсти и не имей злобы на сынов народа твоего, но люби ближнего твоего, как самого себя. Я Господь ],</w:t>
      </w:r>
    </w:p>
    <w:p>
      <w:pPr>
        <w:pStyle w:val="Normal"/>
        <w:rPr/>
      </w:pPr>
      <w:r>
        <w:rPr/>
        <w:t>- "значит Ветхий завет всё здраво говорил" [© ты].</w:t>
      </w:r>
    </w:p>
    <w:p>
      <w:pPr>
        <w:pStyle w:val="Normal"/>
        <w:rPr/>
      </w:pPr>
      <w:r>
        <w:rPr/>
        <w:t>ZT. Обрати внимание на своё "всё". Раз в говоримом И.И. Христом есть "возлюби ближнего", значит не только это самое "возлюби ближнего", но именно скопом "всё" в им (И.И. Христом) наговорённом обязательно</w:t>
      </w:r>
    </w:p>
    <w:p>
      <w:pPr>
        <w:pStyle w:val="Normal"/>
        <w:rPr/>
      </w:pPr>
      <w:r>
        <w:rPr/>
        <w:t>и до усёру</w:t>
      </w:r>
    </w:p>
    <w:p>
      <w:pPr>
        <w:pStyle w:val="Normal"/>
        <w:rPr/>
      </w:pPr>
      <w:r>
        <w:rPr/>
        <w:t>правильно.</w:t>
      </w:r>
    </w:p>
    <w:p>
      <w:pPr>
        <w:pStyle w:val="Normal"/>
        <w:rPr/>
      </w:pPr>
      <w:r>
        <w:rPr/>
        <w:t>А может всё же не ВСЁ правильно?</w:t>
      </w:r>
    </w:p>
    <w:p>
      <w:pPr>
        <w:pStyle w:val="Normal"/>
        <w:rPr/>
      </w:pPr>
      <w:r>
        <w:rPr/>
      </w:r>
    </w:p>
    <w:p>
      <w:pPr>
        <w:pStyle w:val="Normal"/>
        <w:rPr/>
      </w:pPr>
      <w:r>
        <w:rPr/>
        <w:t>"Возлюби ближнего" есть и в Ветхом завете : Лев. 19:18 Не мсти и не имей злобы на сынов народа твоего, но люби ближнего твоего, как самого себя. Я Господь. / Вопрос Конфуцию 551-479: Что вы скажите о воздаянии добром за обиду? - А чем же тогда платить за добро? / ZT. Идеология Иисуса Христа в некоторой её части - это набор расхожих слоганов. Они (расхожие слоганы) у Иисуса - не авторские, они были расхожими и до него, даже, скажем, при Конфуции, даже, скажем, при Торе, но он (Иисус) как бы собрал некоторые рассыпанные по миру колоритные слоганы "в одном флаконе", и вот только за это - уж пару тысяч лет неумеренно прославляем.</w:t>
      </w:r>
    </w:p>
    <w:p>
      <w:pPr>
        <w:pStyle w:val="Normal"/>
        <w:rPr/>
      </w:pPr>
      <w:r>
        <w:rPr/>
      </w:r>
    </w:p>
    <w:p>
      <w:pPr>
        <w:pStyle w:val="Normal"/>
        <w:rPr>
          <w:lang w:val="en-US"/>
        </w:rPr>
      </w:pPr>
      <w:r>
        <w:rPr/>
        <w:t xml:space="preserve">Из: </w:t>
      </w:r>
      <w:hyperlink r:id="rId16">
        <w:r>
          <w:rPr>
            <w:rStyle w:val="InternetLink"/>
          </w:rPr>
          <w:t>http://vk.com/topic-24563537_27247192</w:t>
        </w:r>
      </w:hyperlink>
      <w:r>
        <w:rPr/>
        <w:t xml:space="preserve"> -</w:t>
        <w:br/>
        <w:t>Сергей Сергеев &gt; Зиновий, вы собственно о чём?</w:t>
        <w:br/>
        <w:t>ZT. Как о чём? Иисус Иосифович Христос за реальное чи мнимое нарушение неких законов Иудеи тех лет был привлечён к суду и к чему-то там (уж не помню к чему) приговорён. Приговорён за, допустим, мнимое нарушение.</w:t>
        <w:br/>
        <w:t>Но ведь его (Иисуса Иосифовика) согопник Петька реально прибил двух: Анания и Сапфиру (Деян ап. гл.5).</w:t>
        <w:br/>
        <w:t xml:space="preserve">У меня выше: </w:t>
        <w:br/>
        <w:t>требование всё-превсе своё продать и всё, - до последней копейки, - принести Петру.</w:t>
        <w:br/>
        <w:t>А иначе с тобой поступят как с супругами Ананий и Сапфира.</w:t>
        <w:br/>
      </w:r>
      <w:hyperlink r:id="rId17">
        <w:r>
          <w:rPr>
            <w:rStyle w:val="InternetLink"/>
          </w:rPr>
          <w:t>http://zt1.narod.ru/petr_plx.htm</w:t>
        </w:r>
      </w:hyperlink>
      <w:r>
        <w:rPr/>
        <w:t xml:space="preserve"> апостол Петр Плохой Первый</w:t>
        <w:br/>
        <w:t>Вопрос: почему Иисуса Иосифича судили и приговорили, а вот Петьку Плохого Первого - даже не судили? - Двойной стандарт.</w:t>
      </w:r>
    </w:p>
    <w:p>
      <w:pPr>
        <w:pStyle w:val="Normal"/>
        <w:rPr>
          <w:lang w:val="en-US"/>
        </w:rPr>
      </w:pPr>
      <w:r>
        <w:rPr>
          <w:lang w:val="en-US"/>
        </w:rPr>
      </w:r>
    </w:p>
    <w:p>
      <w:pPr>
        <w:pStyle w:val="Normal"/>
        <w:rPr/>
      </w:pPr>
      <w:r>
        <w:rPr/>
        <w:t>Деяния апостолов, из гл. 4 и 5. - Петр сказал: Анания! для чего ты допустил .. солгать Духу Святому и утаить из цены земли? .. Анания пал бездыханен; И ВЕЛИКИЙ СТРАХ ОБЪЯЛ ВСЕХ .. И вставши юноши приготовили его к погребению и вынесши похоронили. Часа через три после сего пришла и жена его, не зная о случившемся. Петр же спросил ее: скажи мне, за столько ли продали вы землю? - Она сказала: да, за столько. Но Петр сказал ей: .. вот, входят в двери погребавшие [ZT. за 180 минут !] мужа твоего; и тебя вынесут [</w:t>
      </w:r>
      <w:r>
        <w:rPr>
          <w:lang w:val="en-US"/>
        </w:rPr>
        <w:t>ZT</w:t>
      </w:r>
      <w:r>
        <w:rPr/>
        <w:t>. не констатация, а прямой приказ киллерским силам]. Вдруг она упала у ног его и испустила дух .. И ВЕЛИКИЙ СТРАХ ОБЪЯЛ ВСЮ ЦЕРКОВЬ ..</w:t>
      </w:r>
    </w:p>
    <w:p>
      <w:pPr>
        <w:pStyle w:val="Normal"/>
        <w:rPr/>
      </w:pPr>
      <w:r>
        <w:rPr/>
        <w:t>ZT. Конечно: Анания и Сапфира – изверги рода человеческого, и только вот ап. Петька и его (Петьки же) согопники - суть белые и пушистые…</w:t>
      </w:r>
    </w:p>
    <w:p>
      <w:pPr>
        <w:pStyle w:val="Normal"/>
        <w:rPr/>
      </w:pPr>
      <w:r>
        <w:rPr/>
      </w:r>
    </w:p>
    <w:p>
      <w:pPr>
        <w:pStyle w:val="Normal"/>
        <w:rPr/>
      </w:pPr>
      <w:r>
        <w:rPr/>
        <w:t>Сентиментально-детективное (аж слезу прошибает!) повествование о том, как 77 раз всё прощали и прощали Анания и Сапфиру (Деяния ап. гл.5)</w:t>
      </w:r>
    </w:p>
    <w:p>
      <w:pPr>
        <w:pStyle w:val="Normal"/>
        <w:rPr/>
      </w:pPr>
      <w:r>
        <w:rPr/>
        <w:t>+ гвоздь Гундяева</w:t>
      </w:r>
    </w:p>
    <w:p>
      <w:pPr>
        <w:pStyle w:val="Normal"/>
        <w:rPr/>
      </w:pPr>
      <w:r>
        <w:rPr/>
        <w:t>Ап. Петр, находясь в своем родном городе Капернауме, спросил Иисуса: «Господи, сколько раз я должен прощать своего брата, если он грешит против меня? До семи ли раз?». Иисус ответил: «Не до семи, а до семидесяти семи раз» (Матфея 18:21, 22). ZT. Почему же в Деяния апостолов гл. 5 1) этот самый, не на ночь будь упомянутый, ап. Петр и 2) тоже (же) пресловутый Святой дух не простили супругов Анания и Сапфира даже и один раз?</w:t>
      </w:r>
    </w:p>
    <w:p>
      <w:pPr>
        <w:pStyle w:val="Normal"/>
        <w:rPr>
          <w:lang w:val="en-US"/>
        </w:rPr>
      </w:pPr>
      <w:r>
        <w:rPr/>
        <w:t>---</w:t>
        <w:br/>
        <w:t>ZT. Гвоздь Христа десница Иоанна и кепка Ленина.</w:t>
        <w:br/>
        <w:t>ZT. Помню, патриарх Кирилл на ТВ "Союз" показывал гвоздь от креста Иисуса Христа, чёрный, прямой, сантиметров, примерно, 20, "И уверял, что это древний клад / Потом однажды в Элисте нашел вставные челюсти / Размером с самогонный аппарат" (Вл. Семёнович).</w:t>
        <w:br/>
        <w:t>ZT. Как можно в этом господину Гундяеву взять и не поверить?!</w:t>
        <w:br/>
        <w:t>Из интернета. - .. Недавно привозили другую реликвию. Десницу иоана крестителя. Вещь редкую в мире таких всего 5 или 6. / надо сходить посмотреть хоть на одну из 6 десниц / 5рукий стало быть. ну собственно конечно скоко крестить двумя не управиться / да не шестирукий / Вообщето их насчитывали до 16! остальные 10- ненастоящие. ..</w:t>
      </w:r>
    </w:p>
    <w:p>
      <w:pPr>
        <w:pStyle w:val="Normal"/>
        <w:ind w:right="3345" w:hanging="0"/>
        <w:rPr/>
      </w:pPr>
      <w:r>
        <w:rPr/>
        <w:t>Из интернета. - "вот череп святого, а этот маленький--тоже его череп, но когда он был ребёнком")))</w:t>
      </w:r>
    </w:p>
    <w:p>
      <w:pPr>
        <w:pStyle w:val="Normal"/>
        <w:rPr>
          <w:lang w:val="en-US"/>
        </w:rPr>
      </w:pPr>
      <w:r>
        <w:rPr/>
        <w:t>Из интернета. - "вот череп святого, а этот маленький--тоже его череп, но когда он был ребёнком")))</w:t>
      </w:r>
    </w:p>
    <w:p>
      <w:pPr>
        <w:pStyle w:val="Normal"/>
        <w:rPr/>
      </w:pPr>
      <w:r>
        <w:rPr/>
        <w:t>ZT. Возили по России пояс Богородицы, очереди были оглашенные. Зря ЦК КПСС не возило по СССР кепку Ленина, вот были бы очереди!</w:t>
      </w:r>
    </w:p>
    <w:p>
      <w:pPr>
        <w:pStyle w:val="Normal"/>
        <w:rPr/>
      </w:pPr>
      <w:r>
        <w:rPr/>
        <w:t>--</w:t>
      </w:r>
    </w:p>
    <w:p>
      <w:pPr>
        <w:pStyle w:val="Normal"/>
        <w:rPr/>
      </w:pPr>
      <w:r>
        <w:rPr/>
        <w:t>ZT. Христианство для большинства существенно лишь в моменты, требующие обрядного, и оно же (христианство) для большинства совсем не существенное в расхожей повседневности жизни этого самого большинства. Иное в исламе с его ежедневными намазами.</w:t>
      </w:r>
    </w:p>
    <w:p>
      <w:pPr>
        <w:pStyle w:val="Normal"/>
        <w:rPr/>
      </w:pPr>
      <w:r>
        <w:rPr/>
      </w:r>
    </w:p>
    <w:p>
      <w:pPr>
        <w:pStyle w:val="Normal"/>
        <w:rPr/>
      </w:pPr>
      <w:r>
        <w:rPr/>
        <w:t>21 мар, 2014 02:53 (UTC)</w:t>
      </w:r>
    </w:p>
    <w:p>
      <w:pPr>
        <w:pStyle w:val="Normal"/>
        <w:rPr/>
      </w:pPr>
      <w:r>
        <w:rPr/>
        <w:t>Re: это вы Иисуса Христа славили?</w:t>
      </w:r>
    </w:p>
    <w:p>
      <w:pPr>
        <w:pStyle w:val="Normal"/>
        <w:rPr/>
      </w:pPr>
      <w:r>
        <w:rPr/>
        <w:t>vfrcbxtr&gt; исцелять больных, кормить голодных, защищать слабых, воскрешать мертвых</w:t>
      </w:r>
    </w:p>
    <w:p>
      <w:pPr>
        <w:pStyle w:val="Normal"/>
        <w:rPr/>
      </w:pPr>
      <w:r>
        <w:rPr/>
      </w:r>
    </w:p>
    <w:p>
      <w:pPr>
        <w:pStyle w:val="Normal"/>
        <w:rPr/>
      </w:pPr>
      <w:r>
        <w:rPr/>
        <w:t>Марк Твен. Из "Размышления о религии". Христос, тот, кто оплакивает страдания человечества и вполне способен их уничтожить в любой момент, удовлетворяется тем, что от случая к случаю возвращает зрение слепому, вместо того, чтобы вернуть его всем слепым, от случая к случаю исцеляет калеку, вместо того, чтобы исцелить всех калек, разок угощает завтраком 5 тысяч человек и предоставляет всем голодным миллионам голодать по-прежнему ..</w:t>
      </w:r>
    </w:p>
    <w:p>
      <w:pPr>
        <w:pStyle w:val="Normal"/>
        <w:rPr/>
      </w:pPr>
      <w:r>
        <w:rPr/>
      </w:r>
    </w:p>
    <w:p>
      <w:pPr>
        <w:pStyle w:val="Normal"/>
        <w:rPr/>
      </w:pPr>
      <w:r>
        <w:rPr/>
        <w:t>Вязовский Алексей Викторович. Немного о сверхъестественном. [...]</w:t>
      </w:r>
    </w:p>
    <w:p>
      <w:pPr>
        <w:pStyle w:val="Normal"/>
        <w:rPr/>
      </w:pPr>
      <w:r>
        <w:rPr/>
        <w:t>Если нам предлагают мыслить, допустим, библейские чудеса как реальные, происходившие когда-то события, то мы должны знать основания, которые позволяют нам делать это. В самом деле, откуда мы заем, что эти чудеса действительно происходили? Сами по себе рассказы о них не содержат абсолютно никаких гарантий достоверности. Ведь если я сообщу Вам, что вчера я воскресил человека, умершего три дня тому назад, Вы или просто не поверите, или потребуете доказательств. Сам факт того, что я рассказываю об этом, Вам, безусловно представится далеко не достаточным основанием для признания достоверности данного события. И Вы будете совершенно правы: мало ли что можно рассказать! Когда рассказывают о таких событиях, которые сами по себе правдоподобны, мы обычно всё равно ищем подтверждения этим рассказам, в особенности, если вопрос для нас важен, мы не удовлетворяемся одним сообщением. Но когда нам говорят о событиях невероятных, о том, что пятью хлебцами накормили 5 тыс. человек, что воскресили мертвеца, который уже стал разлагаться, что море расступилось по требованию человека, мы не можем не требовать подтверждения и доказательств. А этих доказательств, конечно, нет и не может быть.</w:t>
      </w:r>
    </w:p>
    <w:p>
      <w:pPr>
        <w:pStyle w:val="Normal"/>
        <w:rPr/>
      </w:pPr>
      <w:r>
        <w:rPr/>
        <w:t>[...]</w:t>
      </w:r>
    </w:p>
    <w:p>
      <w:pPr>
        <w:pStyle w:val="Normal"/>
        <w:rPr/>
      </w:pPr>
      <w:r>
        <w:rPr/>
        <w:t>"Какой эксперимент должен я сделать, чтобы убедиться, что бога нет?" - спрашивает А. Кураев в своей статье "О вере и знании - без антиномий". Ну .. хочется напомнить уважаемому профессору Свято-Тихоновского богословского института одно из положений Римского права. Ei incumbit probatio, qui dicit, non qui negat. Тяжесть доказательства лежит на том, кто утверждает, а не на том, кто отрицает.</w:t>
      </w:r>
    </w:p>
    <w:p>
      <w:pPr>
        <w:pStyle w:val="Normal"/>
        <w:rPr/>
      </w:pPr>
      <w:r>
        <w:rPr/>
        <w:t>[...]</w:t>
      </w:r>
    </w:p>
    <w:p>
      <w:pPr>
        <w:pStyle w:val="Normal"/>
        <w:rPr/>
      </w:pPr>
      <w:r>
        <w:rPr/>
        <w:t>Хочется ещё заметить, что в сознании даже самого богомольного верующего большую часть составляют вовсе не иррациональные представления, а знание естественных законов, которым он следует почти во всех своих действиях: наливает ли он воду, зажигает огонь, кладет кирпичи, проводит научное исследование, рисует, почти всегда, пока он не столкнулся с непонятными и неподвластными силами, он действует как атеист, рассчитывая не на чудо, а на природные постоянства. Он наклоняет стакан в расчёте, что вода потечёт вниз, а, скажем, не подпрыгнет вверх. Если бы поклонника чудесного на каждом шагу ждали такие сверхъестественные капризы, он взвыл бы от горя и взмолился бы вернуть ему естественность .. [...]</w:t>
      </w:r>
    </w:p>
    <w:p>
      <w:pPr>
        <w:pStyle w:val="Normal"/>
        <w:rPr/>
      </w:pPr>
      <w:r>
        <w:rPr/>
      </w:r>
    </w:p>
    <w:p>
      <w:pPr>
        <w:pStyle w:val="Normal"/>
        <w:rPr/>
      </w:pPr>
      <w:r>
        <w:rPr/>
        <w:t>БЕЙЛЬ, ПЬЕР (Bayle, Pierre) (1647-1706), французский мыслитель, историограф и критик религиозных догм. Пьер Бейль где-то .. Чистейшая иллюзия - считать, что взгляд, переходящий из века в век, от поколения к поколению, не может быть ложным: древность мнения или общепринятость мнения - не есть признак, который с необходимостью свидетельствует об истинности такого мнения .. Многочисленность лиц, одобряющих какое-то общепринятое мнение, не есть признак истинности ..</w:t>
      </w:r>
    </w:p>
    <w:p>
      <w:pPr>
        <w:pStyle w:val="Normal"/>
        <w:rPr/>
      </w:pPr>
      <w:r>
        <w:rPr/>
      </w:r>
    </w:p>
    <w:p>
      <w:pPr>
        <w:pStyle w:val="Normal"/>
        <w:rPr/>
      </w:pPr>
      <w:r>
        <w:rPr/>
        <w:t>Марк Твен. Из "Записных книжек". Ничто не поражает сильнее, чем чудо, - разве только наивность, с которой его принимают на веру.</w:t>
      </w:r>
    </w:p>
    <w:p>
      <w:pPr>
        <w:pStyle w:val="Normal"/>
        <w:rPr/>
      </w:pPr>
      <w:r>
        <w:rPr/>
      </w:r>
    </w:p>
    <w:p>
      <w:pPr>
        <w:pStyle w:val="Normal"/>
        <w:rPr/>
      </w:pPr>
      <w:r>
        <w:rPr>
          <w:lang w:val="en-US"/>
        </w:rPr>
        <w:t>&gt; Sergey Romanov 2:5032/15.999 21 Jul 1999 To : Ilya Levkin</w:t>
      </w:r>
    </w:p>
    <w:p>
      <w:pPr>
        <w:pStyle w:val="Normal"/>
        <w:rPr/>
      </w:pPr>
      <w:r>
        <w:rPr/>
        <w:t>NG&gt;&gt; в отличии от Христа, который не иначе неграмотным был.</w:t>
      </w:r>
    </w:p>
    <w:p>
      <w:pPr>
        <w:pStyle w:val="Normal"/>
        <w:rPr/>
      </w:pPr>
      <w:r>
        <w:rPr/>
        <w:t>IL&gt; Иисус был очень грамотным, Писание Он знал еще в детстве так, что книжники удивлялись...</w:t>
      </w:r>
    </w:p>
    <w:p>
      <w:pPr>
        <w:pStyle w:val="Normal"/>
        <w:rPr/>
      </w:pPr>
      <w:r>
        <w:rPr/>
        <w:t>SR&gt; А я через 3 недели после рождения прочитал "Войну и мир". Я круче.</w:t>
        <w:br/>
        <w:br/>
        <w:t>Из народного.</w:t>
        <w:br/>
        <w:t>- Я !, я! я! : на выпасе коз ебал!</w:t>
        <w:br/>
        <w:t>- А кто видал?! Ты свидетелей приведи! А то: про свою удаль 3,1416здеть - не мешки ворочить!</w:t>
      </w:r>
    </w:p>
    <w:p>
      <w:pPr>
        <w:pStyle w:val="Normal"/>
        <w:rPr/>
      </w:pPr>
      <w:r>
        <w:rPr/>
      </w:r>
    </w:p>
    <w:p>
      <w:pPr>
        <w:pStyle w:val="Normal"/>
        <w:rPr/>
      </w:pPr>
      <w:r>
        <w:rPr>
          <w:lang w:val="en-US"/>
        </w:rPr>
        <w:t>ZT</w:t>
      </w:r>
      <w:r>
        <w:rPr/>
        <w:t>. Если бы Иисусу Иосифовичу Христу при его жизни какой-нибудь встречный-поперечный походя сказал бы: "Экономика - это производство товаров и услуг", то Иисус Иосифович безусловно завопил бы: "Что, что? Моя твоя не понимает!".</w:t>
      </w:r>
    </w:p>
    <w:p>
      <w:pPr>
        <w:pStyle w:val="Normal"/>
        <w:rPr/>
      </w:pPr>
      <w:r>
        <w:rPr/>
      </w:r>
    </w:p>
    <w:p>
      <w:pPr>
        <w:pStyle w:val="Normal"/>
        <w:rPr/>
      </w:pPr>
      <w:r>
        <w:rPr/>
        <w:t>ZT. Бытует расхожее мнение, что первохристиане - социалисты,</w:t>
        <w:br/>
        <w:t>но социализм – это:</w:t>
        <w:br/>
        <w:t>общественная собственность</w:t>
        <w:br/>
        <w:t>НА СРЕДСТВА ПРОИЗВОДСТВА,</w:t>
        <w:br/>
        <w:t>чего не было у первохристиан. / Иисус Христос решительно отвергал производство, см. ниже.</w:t>
        <w:br/>
        <w:t>но социализм – это:</w:t>
        <w:br/>
        <w:t>общественная собственность НА СРЕДСТВА ПРОИЗВОДСТВА,</w:t>
        <w:br/>
        <w:t>а в секте ап. Петра производства не было, а значит не было и социализма.</w:t>
      </w:r>
    </w:p>
    <w:p>
      <w:pPr>
        <w:pStyle w:val="Normal"/>
        <w:rPr/>
      </w:pPr>
      <w:r>
        <w:rPr/>
        <w:t>В секте ап. Петра (Деян гл.4 и 5) продавали землю .. Продавали средство на десятилетия устойчивого существования = продавали средство производства = продавали постоянный на десятилетия источник дохода .. Да, в секте ап. Петра продавали землю и приносили деньги Петру. Для проедания. Это в 7 и 44 сотых раза дурнее физиократов. Но надо учесть, что дай волю Иисусу Христу, он бы, исходя хотя бы из его “теории о служении двум господам” (Мф. 6:24, см. чуть ниже), плеткой выгнал бы торговцев не только лишь из храма (Мф 21:12 и дале; Мк 11:15; Ин 2:15 и дале), но и вообще с Земного шарика, и в этом Иисус Христос в те же 7 и 44 сотых раза дурнее даже предшественников физиократов - меркантилистов...</w:t>
      </w:r>
    </w:p>
    <w:p>
      <w:pPr>
        <w:pStyle w:val="Normal"/>
        <w:rPr/>
      </w:pPr>
      <w:r>
        <w:rPr/>
      </w:r>
    </w:p>
    <w:p>
      <w:pPr>
        <w:pStyle w:val="Normal"/>
        <w:rPr/>
      </w:pPr>
      <w:r>
        <w:rPr/>
        <w:t>Христос – не А.С. Макаренко, А.С. Макаренко – не Христос.</w:t>
      </w:r>
    </w:p>
    <w:p>
      <w:pPr>
        <w:pStyle w:val="Normal"/>
        <w:rPr/>
      </w:pPr>
      <w:r>
        <w:rPr/>
        <w:t xml:space="preserve">ZT. Из интернета. - Мамона (также маммона) / В Новом завете «маммона» служит олицетворением богатства, от служения которому предостерегаются верующие .. / ZT. Мф 6:24.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Лк 16:13. Никакой слуга не может служить двум господам: ибо или одного будет ненавидеть, а другого любить; или одному станет усердствовать, а о другом не радеть .. И еще Лука 14:16 и далее / А. С. Макаренко. Публичные выступления (1936-1939 гг.). 2012 РНБ 2013-5/9069 ( </w:t>
      </w:r>
      <w:hyperlink r:id="rId1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 со стр.485 .. Деньги — прекрасный воспитатель, прекрасный педагог .. / .. Если бы мне сейчас дали школу, я бы на педагогическом собрании говорил: я такие-то идеи буду применять, а на самом деле думал: где бы достать необходимые пети-мети [деньги]? В коммуне им. Дзержинского я стал искать человека, который умеет все купить, все продать, все умеет делать, а на самом деле ничего не умеет делать, потому что у него нет никакой специальности. Я нашел такого жука, спекулянта ..</w:t>
      </w:r>
    </w:p>
    <w:p>
      <w:pPr>
        <w:pStyle w:val="Normal"/>
        <w:rPr/>
      </w:pPr>
      <w:r>
        <w:rPr/>
        <w:t>стр.486 .. То, что я говорил вам, вовсе не значит, что я только хозяйственник или спекулянт. Нет, я всегда оставался педагогом, и всегда меня интересовали вопросы воспитания ..</w:t>
      </w:r>
    </w:p>
    <w:p>
      <w:pPr>
        <w:pStyle w:val="Normal"/>
        <w:rPr/>
      </w:pPr>
      <w:r>
        <w:rPr>
          <w:lang w:val="en-US"/>
        </w:rPr>
        <w:t>ZT</w:t>
      </w:r>
      <w:r>
        <w:rPr/>
        <w:t>. Вот бы это последнее – во внимание участникам макаренковских конкурсов (1-5 апреля) и его членам жури.</w:t>
      </w:r>
    </w:p>
    <w:p>
      <w:pPr>
        <w:pStyle w:val="Normal"/>
        <w:rPr/>
      </w:pPr>
      <w:r>
        <w:rPr/>
      </w:r>
    </w:p>
    <w:p>
      <w:pPr>
        <w:pStyle w:val="Normal"/>
        <w:rPr/>
      </w:pPr>
      <w:r>
        <w:rPr>
          <w:lang w:val="en-US"/>
        </w:rPr>
        <w:t>ZT</w:t>
      </w:r>
      <w:r>
        <w:rPr/>
        <w:t>. Но помимо указанной убогейшей политэкономии от ап. Петра есть ещё и проповедь убогой филантропии от Иисуса Христа: Матф 19:21 и дале .. Пойди, продай имение твое и раздай нищим .. (и Лк 12:33). ZT. Ну, раздашь ты всё своё нищим, нищие полученное проедят – а что дальше? Это ведь проповедь самой убогой формы филантропии! А тем не менее такому вот дурню-проповеднику две тысячи лет подряд неистово кричат ура и в воздух чепчики бросают...</w:t>
      </w:r>
    </w:p>
    <w:p>
      <w:pPr>
        <w:pStyle w:val="Normal"/>
        <w:rPr/>
      </w:pPr>
      <w:r>
        <w:rPr/>
      </w:r>
    </w:p>
    <w:p>
      <w:pPr>
        <w:pStyle w:val="Normal"/>
        <w:rPr/>
      </w:pPr>
      <w:r>
        <w:rPr/>
        <w:t>ZT.</w:t>
      </w:r>
    </w:p>
    <w:p>
      <w:pPr>
        <w:pStyle w:val="Normal"/>
        <w:rPr/>
      </w:pPr>
      <w:r>
        <w:rPr/>
        <w:t>Итак:</w:t>
      </w:r>
    </w:p>
    <w:p>
      <w:pPr>
        <w:pStyle w:val="Normal"/>
        <w:rPr/>
      </w:pPr>
      <w:r>
        <w:rPr/>
        <w:t>О Петьке и Христе.</w:t>
      </w:r>
    </w:p>
    <w:p>
      <w:pPr>
        <w:pStyle w:val="Normal"/>
        <w:rPr/>
      </w:pPr>
      <w:r>
        <w:rPr/>
      </w:r>
    </w:p>
    <w:p>
      <w:pPr>
        <w:pStyle w:val="Normal"/>
        <w:rPr/>
      </w:pPr>
      <w:r>
        <w:rPr/>
        <w:t>1) О Петьке. –</w:t>
      </w:r>
    </w:p>
    <w:p>
      <w:pPr>
        <w:pStyle w:val="Normal"/>
        <w:rPr/>
      </w:pPr>
      <w:r>
        <w:rPr/>
      </w:r>
    </w:p>
    <w:p>
      <w:pPr>
        <w:pStyle w:val="Normal"/>
        <w:rPr/>
      </w:pPr>
      <w:r>
        <w:rPr/>
        <w:t>Яша&gt; По моему глубокому убеждению чудо Христианства не в личности Христа</w:t>
      </w:r>
    </w:p>
    <w:p>
      <w:pPr>
        <w:pStyle w:val="Normal"/>
        <w:rPr/>
      </w:pPr>
      <w:r>
        <w:rPr/>
      </w:r>
    </w:p>
    <w:p>
      <w:pPr>
        <w:pStyle w:val="Normal"/>
        <w:rPr/>
      </w:pPr>
      <w:r>
        <w:rPr/>
        <w:t>ZT. Аха, не в личности Христа, а в личностях Петра и слуг его Балдах.</w:t>
      </w:r>
    </w:p>
    <w:p>
      <w:pPr>
        <w:pStyle w:val="Normal"/>
        <w:rPr/>
      </w:pPr>
      <w:r>
        <w:rPr/>
      </w:r>
    </w:p>
    <w:p>
      <w:pPr>
        <w:pStyle w:val="Normal"/>
        <w:rPr/>
      </w:pPr>
      <w:r>
        <w:rPr/>
        <w:t xml:space="preserve">Начнем с Балдох / Балдах. Их века готовили в Бурсах, похожих на Шкиду, на что в 1927 г. справедливо обратила внимание Н.К. Крупская, привёл в </w:t>
      </w:r>
      <w:hyperlink r:id="rId19">
        <w:r>
          <w:rPr>
            <w:rStyle w:val="InternetLink"/>
          </w:rPr>
          <w:t>http://zt1.narod.ru/doc/Krupskaya-o-Respublika-Shkid.doc</w:t>
        </w:r>
      </w:hyperlink>
      <w:r>
        <w:rPr/>
        <w:t xml:space="preserve"> .</w:t>
      </w:r>
    </w:p>
    <w:p>
      <w:pPr>
        <w:pStyle w:val="Normal"/>
        <w:rPr/>
      </w:pPr>
      <w:r>
        <w:rPr/>
      </w:r>
    </w:p>
    <w:p>
      <w:pPr>
        <w:pStyle w:val="Normal"/>
        <w:rPr/>
      </w:pPr>
      <w:r>
        <w:rPr/>
        <w:t>И не в 100%, но в большом % получалось такое. –</w:t>
      </w:r>
    </w:p>
    <w:p>
      <w:pPr>
        <w:pStyle w:val="Normal"/>
        <w:rPr/>
      </w:pPr>
      <w:r>
        <w:rPr/>
      </w:r>
    </w:p>
    <w:p>
      <w:pPr>
        <w:pStyle w:val="Normal"/>
        <w:rPr/>
      </w:pPr>
      <w:r>
        <w:rPr/>
        <w:t>Бедный Демьян (Ефим Алексеевич Придворов) 1883-1945. .. Да ты же, чертов сын, рядился как со мной? / - Как ты венчал, так получай! Вперед как следует венчай: не сокращай наполовину! / - Ах, вот ты, сволочь, как? - забрызгал поп слюной / - Так чтоб тебе, рассукиному сыну, / Не видеть век добра с женой! / Чтоб сам ты окривел, живя с женой кривою! / Чтоб у тебя она подохла от родов ! / Чтоб ты с полдюженой детей остался вдов!! / Чтоб ты... / ОСИПНУВШИСЬ ОТ ВОЯ, БЛАГОСЛОВЛЯЛ ОТЕЦ СВОИХ ДУХОВНЫХ ЧАД / СУЛЯ ПРИ ЖИЗНИ ИМ И ПОСЛЕ СМЕРТИ АД / С МИЛЛИОНОМ УЖАСОВ, ЧЕРТЕЙ И МУК СУРОВЫХ .. / За 3 недоданных целковых !</w:t>
      </w:r>
    </w:p>
    <w:p>
      <w:pPr>
        <w:pStyle w:val="Normal"/>
        <w:rPr/>
      </w:pPr>
      <w:r>
        <w:rPr/>
      </w:r>
    </w:p>
    <w:p>
      <w:pPr>
        <w:pStyle w:val="Normal"/>
        <w:rPr/>
      </w:pPr>
      <w:r>
        <w:rPr/>
        <w:t>По Деяния апостолов гл.5 за недоданные целковые супругов Анания и Сапфиру за три часика по очереди прибили насмерть, а тут всего лишь накричал. Так что моральный прогресс хрЮстианства налицо...</w:t>
      </w:r>
    </w:p>
    <w:p>
      <w:pPr>
        <w:pStyle w:val="Normal"/>
        <w:rPr/>
      </w:pPr>
      <w:r>
        <w:rPr/>
      </w:r>
    </w:p>
    <w:p>
      <w:pPr>
        <w:pStyle w:val="Normal"/>
        <w:rPr/>
      </w:pPr>
      <w:r>
        <w:rPr/>
        <w:t>Шурику птичку было жалко, а тут ..</w:t>
      </w:r>
    </w:p>
    <w:p>
      <w:pPr>
        <w:pStyle w:val="Normal"/>
        <w:rPr/>
      </w:pPr>
      <w:r>
        <w:rPr/>
      </w:r>
    </w:p>
    <w:p>
      <w:pPr>
        <w:pStyle w:val="Normal"/>
        <w:rPr/>
      </w:pPr>
      <w:r>
        <w:rPr/>
        <w:t>ZT. О том, как ап. Петр из-за денег укокошил супругов Анания и Сапфиру - ни малейшего знания.</w:t>
      </w:r>
    </w:p>
    <w:p>
      <w:pPr>
        <w:pStyle w:val="Normal"/>
        <w:rPr/>
      </w:pPr>
      <w:r>
        <w:rPr/>
      </w:r>
    </w:p>
    <w:p>
      <w:pPr>
        <w:pStyle w:val="Normal"/>
        <w:rPr/>
      </w:pPr>
      <w:r>
        <w:rPr/>
        <w:t>&gt; Справедливости ради надо отметить, что в "Деяниях" непосредственно не сказано, что их именно Петька уконтрапупил. Но он отнёсся к их уконтрапупливанию с большим пониманием.</w:t>
      </w:r>
    </w:p>
    <w:p>
      <w:pPr>
        <w:pStyle w:val="Normal"/>
        <w:rPr/>
      </w:pPr>
      <w:r>
        <w:rPr/>
      </w:r>
    </w:p>
    <w:p>
      <w:pPr>
        <w:pStyle w:val="Normal"/>
        <w:rPr/>
      </w:pPr>
      <w:r>
        <w:rPr/>
        <w:t>ZT. Там (Деяния, гл.5) к укокошенью из-за денег супругов Анания и Сапфиры с пониманием отнеслось и всё окружение мерзавца Петра. То есть: это - по статье: ГРУППОВОЕ убийство 2-х или более людей. Тут было только двух. С целью: запугать других. Деяние очень тяжкое. Но это – самое первое деяние новообразовавшейся христианской церкви: история христианской церкви ведёт свое начало с указанного рэкетного тяжкого преступления "святого" ап. Петра и его сообщников/согопников.</w:t>
      </w:r>
    </w:p>
    <w:p>
      <w:pPr>
        <w:pStyle w:val="Normal"/>
        <w:rPr/>
      </w:pPr>
      <w:r>
        <w:rPr/>
      </w:r>
    </w:p>
    <w:p>
      <w:pPr>
        <w:pStyle w:val="Normal"/>
        <w:rPr/>
      </w:pPr>
      <w:r>
        <w:rPr/>
        <w:t>&gt; Хрюши, конечно, могут заявить, что укокошил супругов боженька, а Петька и его кодла всего лишь свидетели. Но вот интересно, если бы обстоятельства смерти супругов взялся расследовать какой-нибудь сыщик, он удовлетворился бы такими объяснениями?</w:t>
      </w:r>
    </w:p>
    <w:p>
      <w:pPr>
        <w:pStyle w:val="Normal"/>
        <w:rPr/>
      </w:pPr>
      <w:r>
        <w:rPr/>
      </w:r>
    </w:p>
    <w:p>
      <w:pPr>
        <w:pStyle w:val="Normal"/>
        <w:rPr/>
      </w:pPr>
      <w:r>
        <w:rPr/>
        <w:t>ZT. На ТВ есть "Суд идёт" (Астахов и другие) , напиши им, пусть они на ТВ возьмутся разобрать описанное в Деяниях ап. гл.5 уголовное преступление. Но если собственно киллер – Святой дух, то трудновато будет его арестовать и привести в зал заседания. Разве что Кашпировский поможет ..</w:t>
      </w:r>
    </w:p>
    <w:p>
      <w:pPr>
        <w:pStyle w:val="Normal"/>
        <w:rPr/>
      </w:pPr>
      <w:r>
        <w:rPr/>
      </w:r>
    </w:p>
    <w:p>
      <w:pPr>
        <w:pStyle w:val="Normal"/>
        <w:rPr/>
      </w:pPr>
      <w:r>
        <w:rPr/>
        <w:t>Февр 2014. "Услышав сии слова, Анания пал бездыханен; и великий страх объял всех, слышавших это." ZT. на это n_ermak &gt; Люди смертны, да. ZT. Интересно! Анания и Сапфира умерли, де, не в связи с не донесёнными деньгами и всё такое, а: просто потому, что: n_ermak &gt; Люди смертны, да. ZT. Какой милый и изящный поворот!</w:t>
      </w:r>
    </w:p>
    <w:p>
      <w:pPr>
        <w:pStyle w:val="Normal"/>
        <w:rPr/>
      </w:pPr>
      <w:r>
        <w:rPr/>
      </w:r>
    </w:p>
    <w:p>
      <w:pPr>
        <w:pStyle w:val="Normal"/>
        <w:rPr/>
      </w:pPr>
      <w:r>
        <w:rPr/>
        <w:t>Из интернета. - Деяния св. [ Да, Петька святой … Куда уж святее?! ] Апостолов, глава 5 … Но Петр сказал ей: что это согласились вы искусить Духа Господня? вот, входят в двери погребавшие (ZT. за 180 мин.) мужа твоего; и тебя вынесут.</w:t>
        <w:br/>
        <w:t>ZT. То есть, это не констатация, а - прямой приказ: – И её грохните!</w:t>
        <w:br/>
        <w:t>ZT. Да, Петька святой … Куда уж святее?</w:t>
      </w:r>
    </w:p>
    <w:p>
      <w:pPr>
        <w:pStyle w:val="Normal"/>
        <w:rPr/>
      </w:pPr>
      <w:r>
        <w:rPr/>
      </w:r>
    </w:p>
    <w:p>
      <w:pPr>
        <w:pStyle w:val="Normal"/>
        <w:rPr/>
      </w:pPr>
      <w:r>
        <w:rPr/>
        <w:t>По-христиански = не по-людски.</w:t>
      </w:r>
    </w:p>
    <w:p>
      <w:pPr>
        <w:pStyle w:val="Normal"/>
        <w:rPr/>
      </w:pPr>
      <w:r>
        <w:rPr/>
      </w:r>
    </w:p>
    <w:p>
      <w:pPr>
        <w:pStyle w:val="Normal"/>
        <w:rPr/>
      </w:pPr>
      <w:r>
        <w:rPr/>
        <w:t>1) Мф 21:12 И вошел Иисус в храм Божий .. и опрокинул столы меновщиков и скамьи продающих голубей</w:t>
      </w:r>
    </w:p>
    <w:p>
      <w:pPr>
        <w:pStyle w:val="Normal"/>
        <w:rPr/>
      </w:pPr>
      <w:r>
        <w:rPr/>
        <w:t>Мк 11:15 .. войдя в храм, .. столы меновщиков и скамьи продающих голубей опрокинул</w:t>
      </w:r>
    </w:p>
    <w:p>
      <w:pPr>
        <w:pStyle w:val="Normal"/>
        <w:rPr/>
      </w:pPr>
      <w:r>
        <w:rPr/>
        <w:t>Ин 2:15 И, сделав бич из веревок .. деньги у меновщиков рассыпал, а столы их опрокинул.</w:t>
      </w:r>
    </w:p>
    <w:p>
      <w:pPr>
        <w:pStyle w:val="Normal"/>
        <w:rPr/>
      </w:pPr>
      <w:r>
        <w:rPr>
          <w:lang w:val="en-US"/>
        </w:rPr>
        <w:t>ZT</w:t>
      </w:r>
      <w:r>
        <w:rPr/>
        <w:t>. Может быть так поступать с людьми и по-христиански, но явно не по-людски.</w:t>
      </w:r>
    </w:p>
    <w:p>
      <w:pPr>
        <w:pStyle w:val="Normal"/>
        <w:rPr/>
      </w:pPr>
      <w:r>
        <w:rPr/>
      </w:r>
    </w:p>
    <w:p>
      <w:pPr>
        <w:pStyle w:val="Normal"/>
        <w:rPr/>
      </w:pPr>
      <w:r>
        <w:rPr/>
        <w:t>2) Деяния ап. гл.5 За недоданные целковые супругов Анания и Сапфиру за три часика по очереди прибили насмерть .. Меня в указанной (пятой) главе Деяния апостолов покоробило то, как быстренько (за 180 мин.) был похоронен Анания, даже жена не знала.</w:t>
      </w:r>
    </w:p>
    <w:p>
      <w:pPr>
        <w:pStyle w:val="Normal"/>
        <w:rPr/>
      </w:pPr>
      <w:r>
        <w:rPr>
          <w:lang w:val="en-US"/>
        </w:rPr>
        <w:t>ZT</w:t>
      </w:r>
      <w:r>
        <w:rPr/>
        <w:t>. Может так обращаться с умершим и по-христиански, но явно не по-людски ..</w:t>
      </w:r>
    </w:p>
    <w:p>
      <w:pPr>
        <w:pStyle w:val="Normal"/>
        <w:rPr/>
      </w:pPr>
      <w:r>
        <w:rPr/>
      </w:r>
    </w:p>
    <w:p>
      <w:pPr>
        <w:pStyle w:val="Normal"/>
        <w:rPr/>
      </w:pPr>
      <w:r>
        <w:rPr/>
        <w:t>2) Первое о Христе. -</w:t>
      </w:r>
    </w:p>
    <w:p>
      <w:pPr>
        <w:pStyle w:val="Normal"/>
        <w:rPr/>
      </w:pPr>
      <w:r>
        <w:rPr/>
      </w:r>
    </w:p>
    <w:p>
      <w:pPr>
        <w:pStyle w:val="Normal"/>
        <w:rPr/>
      </w:pPr>
      <w:r>
        <w:rPr/>
        <w:t>Христа к ответу за неприличное поведение.</w:t>
      </w:r>
    </w:p>
    <w:p>
      <w:pPr>
        <w:pStyle w:val="Normal"/>
        <w:rPr/>
      </w:pPr>
      <w:r>
        <w:rPr/>
      </w:r>
    </w:p>
    <w:p>
      <w:pPr>
        <w:pStyle w:val="Normal"/>
        <w:rPr/>
      </w:pPr>
      <w:r>
        <w:rPr/>
        <w:t>Устойчивый, но совершенно не соответствующий реальному тексту 4-х Евангелий, миф о кротости Христа (миф о кротком Христе).</w:t>
      </w:r>
    </w:p>
    <w:p>
      <w:pPr>
        <w:pStyle w:val="Normal"/>
        <w:rPr/>
      </w:pPr>
      <w:r>
        <w:rPr/>
      </w:r>
    </w:p>
    <w:p>
      <w:pPr>
        <w:pStyle w:val="Normal"/>
        <w:rPr/>
      </w:pPr>
      <w:r>
        <w:rPr/>
        <w:t>--</w:t>
      </w:r>
    </w:p>
    <w:p>
      <w:pPr>
        <w:pStyle w:val="Normal"/>
        <w:rPr/>
      </w:pPr>
      <w:r>
        <w:rPr/>
      </w:r>
    </w:p>
    <w:p>
      <w:pPr>
        <w:pStyle w:val="Normal"/>
        <w:rPr/>
      </w:pPr>
      <w:hyperlink r:id="rId20" w:tgtFrame="_blank">
        <w:r>
          <w:rPr>
            <w:rStyle w:val="InternetLink"/>
          </w:rPr>
          <w:t>Тезис (логика) — Википедия</w:t>
        </w:r>
      </w:hyperlink>
    </w:p>
    <w:p>
      <w:pPr>
        <w:pStyle w:val="Normal"/>
        <w:rPr/>
      </w:pPr>
      <w:r>
        <w:rPr/>
        <w:t>Тезис – это выдвинутое оппонентом суждение, которое он обосновывает в процессе аргументации.</w:t>
      </w:r>
    </w:p>
    <w:p>
      <w:pPr>
        <w:pStyle w:val="Normal"/>
        <w:rPr/>
      </w:pPr>
      <w:r>
        <w:rPr/>
        <w:t>ZT. Будда, Моисей, Заратуштра, Христос, Магомет (Мухаммад) и кто-то ещё - сыпали заповедями, но не имели того, что ныне именуется тезисами.</w:t>
      </w:r>
    </w:p>
    <w:p>
      <w:pPr>
        <w:pStyle w:val="Normal"/>
        <w:rPr/>
      </w:pPr>
      <w:r>
        <w:rPr/>
      </w:r>
    </w:p>
    <w:p>
      <w:pPr>
        <w:pStyle w:val="Normal"/>
        <w:rPr/>
      </w:pPr>
      <w:r>
        <w:rPr/>
        <w:t>ZT. Не Иисус Христос, а Кира Муратова.</w:t>
      </w:r>
    </w:p>
    <w:p>
      <w:pPr>
        <w:pStyle w:val="Normal"/>
        <w:rPr/>
      </w:pPr>
      <w:r>
        <w:rPr/>
        <w:t>ZT. Не Кира Муратова, а Антон Макаренко.</w:t>
      </w:r>
    </w:p>
    <w:p>
      <w:pPr>
        <w:pStyle w:val="Normal"/>
        <w:rPr/>
      </w:pPr>
      <w:r>
        <w:rPr/>
      </w:r>
    </w:p>
    <w:p>
      <w:pPr>
        <w:pStyle w:val="Normal"/>
        <w:rPr/>
      </w:pPr>
      <w:r>
        <w:rPr/>
        <w:t>Тезис 1. Не Иисус Христос, а Кира Муратова.</w:t>
      </w:r>
    </w:p>
    <w:p>
      <w:pPr>
        <w:pStyle w:val="Normal"/>
        <w:rPr/>
      </w:pPr>
      <w:r>
        <w:rPr/>
      </w:r>
    </w:p>
    <w:p>
      <w:pPr>
        <w:pStyle w:val="Normal"/>
        <w:rPr/>
      </w:pPr>
      <w:r>
        <w:rPr/>
        <w:t>В отношении человека кроткого, человека уступчивого, человека, готового, не всем подряд, но кому-то иногда помочь деньгами и т.п., - про такого человека критиканы шипят: "Корчит из себя Иисуса Христа!".</w:t>
      </w:r>
    </w:p>
    <w:p>
      <w:pPr>
        <w:pStyle w:val="Normal"/>
        <w:rPr/>
      </w:pPr>
      <w:r>
        <w:rPr/>
        <w:t>Это расхоже.</w:t>
      </w:r>
    </w:p>
    <w:p>
      <w:pPr>
        <w:pStyle w:val="Normal"/>
        <w:rPr/>
      </w:pPr>
      <w:r>
        <w:rPr/>
        <w:t>То есть шаблонно представляется, что Иисус Христос был:</w:t>
      </w:r>
    </w:p>
    <w:p>
      <w:pPr>
        <w:pStyle w:val="Normal"/>
        <w:rPr/>
      </w:pPr>
      <w:r>
        <w:rPr/>
        <w:t>а) кротким</w:t>
      </w:r>
    </w:p>
    <w:p>
      <w:pPr>
        <w:pStyle w:val="Normal"/>
        <w:rPr/>
      </w:pPr>
      <w:r>
        <w:rPr/>
        <w:t>и</w:t>
      </w:r>
    </w:p>
    <w:p>
      <w:pPr>
        <w:pStyle w:val="Normal"/>
        <w:rPr/>
      </w:pPr>
      <w:r>
        <w:rPr/>
        <w:t>б) он помогал кому-то деньгами.</w:t>
      </w:r>
    </w:p>
    <w:p>
      <w:pPr>
        <w:pStyle w:val="Normal"/>
        <w:rPr/>
      </w:pPr>
      <w:r>
        <w:rPr/>
      </w:r>
    </w:p>
    <w:p>
      <w:pPr>
        <w:pStyle w:val="Normal"/>
        <w:rPr/>
      </w:pPr>
      <w:r>
        <w:rPr/>
        <w:t>На это можно сказать следующее. -</w:t>
      </w:r>
    </w:p>
    <w:p>
      <w:pPr>
        <w:pStyle w:val="Normal"/>
        <w:rPr/>
      </w:pPr>
      <w:r>
        <w:rPr/>
      </w:r>
    </w:p>
    <w:p>
      <w:pPr>
        <w:pStyle w:val="Normal"/>
        <w:rPr/>
      </w:pPr>
      <w:r>
        <w:rPr/>
        <w:t>1) Иисус Христос действительно призывал всех быть кроткими.</w:t>
      </w:r>
    </w:p>
    <w:p>
      <w:pPr>
        <w:pStyle w:val="Normal"/>
        <w:rPr/>
      </w:pPr>
      <w:r>
        <w:rPr/>
        <w:t>Но в 90 или больше %-тах описанных в 4-х Евангелиях коллизий сам-то Иисус Христос кроткость не демонстрировал.</w:t>
      </w:r>
    </w:p>
    <w:p>
      <w:pPr>
        <w:pStyle w:val="Normal"/>
        <w:rPr/>
      </w:pPr>
      <w:r>
        <w:rPr/>
        <w:t>Скорее наоборот.</w:t>
      </w:r>
    </w:p>
    <w:p>
      <w:pPr>
        <w:pStyle w:val="Normal"/>
        <w:rPr/>
      </w:pPr>
      <w:r>
        <w:rPr/>
      </w:r>
    </w:p>
    <w:p>
      <w:pPr>
        <w:pStyle w:val="Normal"/>
        <w:rPr/>
      </w:pPr>
      <w:r>
        <w:rPr/>
        <w:t>2) Иисус Христос действительно предписывал людям раздавать своё имущество и деньги кому ни попадя.</w:t>
      </w:r>
    </w:p>
    <w:p>
      <w:pPr>
        <w:pStyle w:val="Normal"/>
        <w:rPr/>
      </w:pPr>
      <w:r>
        <w:rPr/>
        <w:t>Но сам-то Иисус Христос лишь и только = только и лишь - собирал деньги (для этого был специальный ящик), а не раздавал их.</w:t>
      </w:r>
    </w:p>
    <w:p>
      <w:pPr>
        <w:pStyle w:val="Normal"/>
        <w:rPr/>
      </w:pPr>
      <w:r>
        <w:rPr/>
      </w:r>
    </w:p>
    <w:p>
      <w:pPr>
        <w:pStyle w:val="Normal"/>
        <w:rPr/>
      </w:pPr>
      <w:r>
        <w:rPr/>
        <w:t>Где-то в интернете Кира Георгиевна Муратова о своём фильме "Настройщик". –</w:t>
      </w:r>
    </w:p>
    <w:p>
      <w:pPr>
        <w:pStyle w:val="Normal"/>
        <w:rPr/>
      </w:pPr>
      <w:r>
        <w:rPr/>
      </w:r>
    </w:p>
    <w:p>
      <w:pPr>
        <w:pStyle w:val="Normal"/>
        <w:rPr/>
      </w:pPr>
      <w:r>
        <w:rPr/>
        <w:t>Кира Муратова. –</w:t>
      </w:r>
    </w:p>
    <w:p>
      <w:pPr>
        <w:pStyle w:val="Normal"/>
        <w:rPr/>
      </w:pPr>
      <w:r>
        <w:rPr/>
        <w:t>"Это история про людей, которые хотят отдаться, быть ограбленными, использованными, быть полезными кому-то таким образом. Они готовы отдать душу, тело, деньги. Это трогательное свойство, характерное для многих наших соотечественников...".</w:t>
      </w:r>
    </w:p>
    <w:p>
      <w:pPr>
        <w:pStyle w:val="Normal"/>
        <w:rPr/>
      </w:pPr>
      <w:r>
        <w:rPr/>
        <w:t>ZT. В Иисусе Христе этим - и не пахло.</w:t>
      </w:r>
    </w:p>
    <w:p>
      <w:pPr>
        <w:pStyle w:val="Normal"/>
        <w:rPr/>
      </w:pPr>
      <w:r>
        <w:rPr/>
      </w:r>
    </w:p>
    <w:p>
      <w:pPr>
        <w:pStyle w:val="Normal"/>
        <w:rPr/>
      </w:pPr>
      <w:r>
        <w:rPr/>
        <w:t>ZT. Тезис 2: Не Кира Муратова, а Антон Макаренко!</w:t>
      </w:r>
    </w:p>
    <w:p>
      <w:pPr>
        <w:pStyle w:val="Normal"/>
        <w:rPr/>
      </w:pPr>
      <w:r>
        <w:rPr/>
        <w:t>А.С. Макаренко в лекции “Семья и воспитание детей” 22 июля 1938 г. (семитомник, т.4, М.1957 с. 459; 8-томник, т.4 М.1984 с.213-14): Мы должны создать настоящего человека, .. вовсе не “шляпу” и не человека, который все может раздать, без всего остаться и хвалиться - вот я какой добрый человек…</w:t>
      </w:r>
    </w:p>
    <w:p>
      <w:pPr>
        <w:pStyle w:val="Normal"/>
        <w:rPr/>
      </w:pPr>
      <w:r>
        <w:rPr/>
      </w:r>
    </w:p>
    <w:p>
      <w:pPr>
        <w:pStyle w:val="Normal"/>
        <w:rPr/>
      </w:pPr>
      <w:r>
        <w:rPr/>
        <w:t>--</w:t>
      </w:r>
    </w:p>
    <w:p>
      <w:pPr>
        <w:pStyle w:val="Normal"/>
        <w:rPr/>
      </w:pPr>
      <w:r>
        <w:rPr/>
      </w:r>
    </w:p>
    <w:p>
      <w:pPr>
        <w:pStyle w:val="Normal"/>
        <w:rPr/>
      </w:pPr>
      <w:r>
        <w:rPr/>
        <w:t>Близко живущий родственник (кореш по детству) Иисуса Христа (Лк 1:36 и дале) - Иоанн Креститель бранится как грубый мужлан и грозит инквизицией: Мф 3:7 и дале, Лк 3:7.</w:t>
      </w:r>
    </w:p>
    <w:p>
      <w:pPr>
        <w:pStyle w:val="Normal"/>
        <w:rPr/>
      </w:pPr>
      <w:r>
        <w:rPr/>
      </w:r>
    </w:p>
    <w:p>
      <w:pPr>
        <w:pStyle w:val="Normal"/>
        <w:rPr/>
      </w:pPr>
      <w:r>
        <w:rPr/>
        <w:t>И сам Иисус Иосифович Христос ПОСТОЯННО ГРУБО БРАНИТСЯ и грозит инквизицией: Мф 12:39, 16:4, 17:17, 23:33, Мк 9:19, Лк 9:41.</w:t>
      </w:r>
    </w:p>
    <w:p>
      <w:pPr>
        <w:pStyle w:val="Normal"/>
        <w:rPr/>
      </w:pPr>
      <w:r>
        <w:rPr/>
      </w:r>
    </w:p>
    <w:p>
      <w:pPr>
        <w:pStyle w:val="Normal"/>
        <w:rPr/>
      </w:pPr>
      <w:r>
        <w:rPr/>
        <w:t>Мф 25:31-46 .. Когда же придет Сын Человеческий во славе Своей и все святые Ангелы с Ним, тогда сядет на престол славы Своей, и соберутся перед Ним все народы; и отделит одних от других, как пастырь отделяет овец от козлов; и оставит овец по правую Свою сторону, а козлов - по левую .. Тогда скажет .. тем, которые по левую сторону: "идите от Меня, проклятые, в огонь вечный .." .. И пойдут они в муку вечную ..</w:t>
      </w:r>
    </w:p>
    <w:p>
      <w:pPr>
        <w:pStyle w:val="Normal"/>
        <w:rPr/>
      </w:pPr>
      <w:r>
        <w:rPr/>
        <w:t>ZT.</w:t>
      </w:r>
    </w:p>
    <w:p>
      <w:pPr>
        <w:pStyle w:val="Normal"/>
        <w:rPr/>
      </w:pPr>
      <w:r>
        <w:rPr/>
        <w:t>Ай да Иисусик!</w:t>
      </w:r>
    </w:p>
    <w:p>
      <w:pPr>
        <w:pStyle w:val="Normal"/>
        <w:rPr/>
      </w:pPr>
      <w:r>
        <w:rPr/>
        <w:t>Ай да Иосифовичик!</w:t>
      </w:r>
    </w:p>
    <w:p>
      <w:pPr>
        <w:pStyle w:val="Normal"/>
        <w:rPr/>
      </w:pPr>
      <w:r>
        <w:rPr/>
        <w:t>"и соберутся перед Ним все народы"</w:t>
      </w:r>
    </w:p>
    <w:p>
      <w:pPr>
        <w:pStyle w:val="Normal"/>
        <w:rPr/>
      </w:pPr>
      <w:r>
        <w:rPr/>
        <w:t>ZT. Интересно: "все народы". –</w:t>
      </w:r>
    </w:p>
    <w:p>
      <w:pPr>
        <w:pStyle w:val="Normal"/>
        <w:rPr/>
      </w:pPr>
      <w:r>
        <w:rPr/>
        <w:t>Это не на Куликовом ли поле в Одессе будет?</w:t>
      </w:r>
    </w:p>
    <w:p>
      <w:pPr>
        <w:pStyle w:val="Normal"/>
        <w:rPr/>
      </w:pPr>
      <w:r>
        <w:rPr/>
        <w:t>Народы-козлы Иисус Иосифович загонит в Дом профсоюзов.</w:t>
      </w:r>
    </w:p>
    <w:p>
      <w:pPr>
        <w:pStyle w:val="Normal"/>
        <w:rPr/>
      </w:pPr>
      <w:r>
        <w:rPr/>
        <w:t>И забросит Иисус Иосифович все народы-козлы коктейлями Молотова.</w:t>
      </w:r>
    </w:p>
    <w:p>
      <w:pPr>
        <w:pStyle w:val="Normal"/>
        <w:rPr/>
      </w:pPr>
      <w:r>
        <w:rPr/>
        <w:t>А TV Life News и TV Россия-24 всё это нам покажут ..</w:t>
      </w:r>
    </w:p>
    <w:p>
      <w:pPr>
        <w:pStyle w:val="Normal"/>
        <w:rPr/>
      </w:pPr>
      <w:r>
        <w:rPr/>
      </w:r>
    </w:p>
    <w:p>
      <w:pPr>
        <w:pStyle w:val="Normal"/>
        <w:rPr/>
      </w:pPr>
      <w:r>
        <w:rPr/>
        <w:t>Да, Иисус Иосифович Христос БЕСКОНЕЧНО И С УПОЕНИЕМ ГРОЗИТ РАЗНЫМ ЛЮДЯМ ВЕЧНЫМИ МУКАМИ АДА: Мф 7:19, 13:41-42; Мк 9:43 и дале; Ин 15:6.</w:t>
      </w:r>
    </w:p>
    <w:p>
      <w:pPr>
        <w:pStyle w:val="Normal"/>
        <w:rPr/>
      </w:pPr>
      <w:r>
        <w:rPr/>
      </w:r>
    </w:p>
    <w:p>
      <w:pPr>
        <w:pStyle w:val="Normal"/>
        <w:rPr/>
      </w:pPr>
      <w:r>
        <w:rPr/>
        <w:t>Снова: "милосердный" Иисус Иосифович Христос БЕСКОНЕЧНО И С УПОЕНИЕМ ГРОЗИТ РАЗНЫМ ЛЮДЯМ, - ДА И БОЛЕЕ ТОГО - РАЗНЫМ НАРОДАМ (! скопом !), - ВЕЧНЫМИ (! вечными ! ) МУКАМИ,</w:t>
      </w:r>
    </w:p>
    <w:p>
      <w:pPr>
        <w:pStyle w:val="Normal"/>
        <w:rPr/>
      </w:pPr>
      <w:r>
        <w:rPr/>
        <w:t>огнём вечным,</w:t>
      </w:r>
    </w:p>
    <w:p>
      <w:pPr>
        <w:pStyle w:val="Normal"/>
        <w:rPr/>
      </w:pPr>
      <w:r>
        <w:rPr/>
        <w:t>муками вечными:</w:t>
      </w:r>
    </w:p>
    <w:p>
      <w:pPr>
        <w:pStyle w:val="Normal"/>
        <w:rPr/>
      </w:pPr>
      <w:r>
        <w:rPr/>
        <w:t>! в светском законодательстве есть ли такая норма воздаяния = наказания:</w:t>
      </w:r>
    </w:p>
    <w:p>
      <w:pPr>
        <w:pStyle w:val="Normal"/>
        <w:rPr/>
      </w:pPr>
      <w:r>
        <w:rPr/>
        <w:t>норма вечной (!) пытки,</w:t>
      </w:r>
    </w:p>
    <w:p>
      <w:pPr>
        <w:pStyle w:val="Normal"/>
        <w:rPr/>
      </w:pPr>
      <w:r>
        <w:rPr/>
        <w:t>норма вечного (!) истязания ?</w:t>
      </w:r>
    </w:p>
    <w:p>
      <w:pPr>
        <w:pStyle w:val="Normal"/>
        <w:rPr/>
      </w:pPr>
      <w:r>
        <w:rPr/>
      </w:r>
    </w:p>
    <w:p>
      <w:pPr>
        <w:pStyle w:val="Normal"/>
        <w:rPr/>
      </w:pPr>
      <w:r>
        <w:rPr/>
        <w:t>Иисус Иосифович Христос ПОСТОЯННО ГРУБО БРАНИТСЯ и грозит инквизицией: Мф 12:39, 16:4, 17:17, 23:33, Мк 9:19, Лк 9:41.</w:t>
      </w:r>
    </w:p>
    <w:p>
      <w:pPr>
        <w:pStyle w:val="Normal"/>
        <w:rPr/>
      </w:pPr>
      <w:r>
        <w:rPr/>
        <w:t>Матф 17:14 и дале. Когда они пришли к народу, то подошел к Нему человек и .. сказал: (skip). Иисус же отвечая сказал: о, род неверный и развращенный! доколе буду с вами? доколе буду терпеть вас? (skip). ZT. Все, скопом и без разбору, козлы, и только вот один Иисус Иосифович Христос - белый и пушистый.</w:t>
      </w:r>
    </w:p>
    <w:p>
      <w:pPr>
        <w:pStyle w:val="Normal"/>
        <w:rPr/>
      </w:pPr>
      <w:r>
        <w:rPr/>
      </w:r>
    </w:p>
    <w:p>
      <w:pPr>
        <w:pStyle w:val="Normal"/>
        <w:rPr/>
      </w:pPr>
      <w:r>
        <w:rPr/>
        <w:t>ZT. Никуда не годны особы и персоны, которые в так сказать миру ругаются и бранятся с окружающими не по степени и не по мере действительной отрицательности этих самых своих окружающих, а так сказать "автономно", то есть: просто от заведённой и взведённой вздорности своей собственной обывательской шкуры и натуры. То есть: ни куда не годны бранящиеся и злопыхающие Иоанн Креститель и Иисус Христос.</w:t>
      </w:r>
    </w:p>
    <w:p>
      <w:pPr>
        <w:pStyle w:val="Normal"/>
        <w:rPr/>
      </w:pPr>
      <w:r>
        <w:rPr/>
        <w:t>&gt; Вл. Высоцкий. - Обобрав зеленый дуб .. ZT. да нет: смоковницу! И что характерно: под той смоковницей сидел заяц и жевал жвачку; но вот беда - копыта у него не раздвоены (и тушканчики, и зайцы жуют жвачку и имеют копыта: Лев 11:5-6, Втор 14:7).</w:t>
      </w:r>
    </w:p>
    <w:p>
      <w:pPr>
        <w:pStyle w:val="Normal"/>
        <w:rPr/>
      </w:pPr>
      <w:r>
        <w:rPr/>
        <w:t>&gt; / Дядька ихний сделал сруб / С окружающими груб стал и туп / И ругался день-деньской ихний дядька И.И. Христос .. В содружестве с Иоанном Крестителем ..</w:t>
      </w:r>
    </w:p>
    <w:p>
      <w:pPr>
        <w:pStyle w:val="Normal"/>
        <w:rPr/>
      </w:pPr>
      <w:r>
        <w:rPr/>
        <w:t xml:space="preserve">А.С. Макаренко в "Контртезисы" .. Бурсаки о господе боге .. умели прекрасно разговаривать, но, в сущности, были циниками и хамами .. </w:t>
      </w:r>
      <w:r>
        <w:rPr>
          <w:lang w:val="en-US"/>
        </w:rPr>
        <w:t>ZT</w:t>
      </w:r>
      <w:r>
        <w:rPr/>
        <w:t>. Как и ихний дядька Иисус Иосифович Христос...</w:t>
      </w:r>
    </w:p>
    <w:p>
      <w:pPr>
        <w:pStyle w:val="Normal"/>
        <w:rPr/>
      </w:pPr>
      <w:r>
        <w:rPr/>
      </w:r>
    </w:p>
    <w:p>
      <w:pPr>
        <w:pStyle w:val="Normal"/>
        <w:rPr/>
      </w:pPr>
      <w:r>
        <w:rPr/>
        <w:t>Себе-любимому Иисус Иосифович Христос позволял бранить людей а) направо и налево и б) скопом, но вот другим-то-иным, - в сфере бытовых склок, - Иисус Иосифович не позволял и малейшего. -</w:t>
      </w:r>
    </w:p>
    <w:p>
      <w:pPr>
        <w:pStyle w:val="Normal"/>
        <w:rPr/>
      </w:pPr>
      <w:r>
        <w:rPr/>
        <w:t>Матф 5:22 ... Кто же скажет брату св\оему "рака" (пустой человек), подлежит синедриону (верховное судилище Иудеи тех времен); а кто скажет: "безумный", подлежит геенне огненной.</w:t>
      </w:r>
    </w:p>
    <w:p>
      <w:pPr>
        <w:pStyle w:val="Normal"/>
        <w:rPr/>
      </w:pPr>
      <w:r>
        <w:rPr/>
        <w:t>ZT. Боже, что за свирепые заповеди! Сказал про брата: "недотепа" - в суд тащат, сказал "безумный" - в центральные пыточные подвалы везут ..</w:t>
      </w:r>
    </w:p>
    <w:p>
      <w:pPr>
        <w:pStyle w:val="Normal"/>
        <w:rPr/>
      </w:pPr>
      <w:r>
        <w:rPr/>
        <w:t>1937-й год отдыхает.</w:t>
      </w:r>
    </w:p>
    <w:p>
      <w:pPr>
        <w:pStyle w:val="Normal"/>
        <w:rPr/>
      </w:pPr>
      <w:r>
        <w:rPr/>
      </w:r>
    </w:p>
    <w:p>
      <w:pPr>
        <w:pStyle w:val="Normal"/>
        <w:rPr/>
      </w:pPr>
      <w:r>
        <w:rPr/>
        <w:t>--</w:t>
      </w:r>
    </w:p>
    <w:p>
      <w:pPr>
        <w:pStyle w:val="Normal"/>
        <w:rPr/>
      </w:pPr>
      <w:r>
        <w:rPr/>
      </w:r>
    </w:p>
    <w:p>
      <w:pPr>
        <w:pStyle w:val="Normal"/>
        <w:rPr/>
      </w:pPr>
      <w:r>
        <w:rPr/>
        <w:t>Иисус Христос хуже, нелепей и круче наших Pussy Riot.</w:t>
      </w:r>
    </w:p>
    <w:p>
      <w:pPr>
        <w:pStyle w:val="Normal"/>
        <w:rPr/>
      </w:pPr>
      <w:r>
        <w:rPr/>
      </w:r>
    </w:p>
    <w:p>
      <w:pPr>
        <w:pStyle w:val="Normal"/>
        <w:rPr/>
      </w:pPr>
      <w:r>
        <w:rPr/>
        <w:t>Из интернета типичное &gt; "нет никого, кроме самого основателя церкви, кто был бы безгрешен"</w:t>
      </w:r>
    </w:p>
    <w:p>
      <w:pPr>
        <w:pStyle w:val="Normal"/>
        <w:rPr/>
      </w:pPr>
      <w:r>
        <w:rPr/>
      </w:r>
    </w:p>
    <w:p>
      <w:pPr>
        <w:pStyle w:val="Normal"/>
        <w:rPr/>
      </w:pPr>
      <w:r>
        <w:rPr/>
        <w:t>Пусси &gt; И мы проскандировали «Срань господня!», что является калькой с английского «holy shit», употребляется в значении «Какая неприятность!».</w:t>
        <w:br/>
        <w:br/>
        <w:t>ZT. Нет, скорее всего Пусси Райт заимствовали «Срань господня!» от и из (из и от) широко известного, широко популярного:</w:t>
        <w:br/>
      </w:r>
      <w:hyperlink r:id="rId21">
        <w:r>
          <w:rPr>
            <w:rStyle w:val="InternetLink"/>
          </w:rPr>
          <w:t>tps://www.youtube.com/watch?v=_gVhCo1a-AE&amp;featur</w:t>
        </w:r>
      </w:hyperlink>
      <w:r>
        <w:rPr/>
        <w:br/>
        <w:t xml:space="preserve">а лучше </w:t>
      </w:r>
      <w:hyperlink r:id="rId22">
        <w:r>
          <w:rPr>
            <w:rStyle w:val="InternetLink"/>
          </w:rPr>
          <w:t>http://vk.com/video4778736_162450668</w:t>
        </w:r>
      </w:hyperlink>
    </w:p>
    <w:p>
      <w:pPr>
        <w:pStyle w:val="Normal"/>
        <w:rPr/>
      </w:pPr>
      <w:r>
        <w:rPr/>
        <w:t>Джордж Карлин о религии.</w:t>
      </w:r>
    </w:p>
    <w:p>
      <w:pPr>
        <w:pStyle w:val="Normal"/>
        <w:rPr/>
      </w:pPr>
      <w:r>
        <w:rPr/>
      </w:r>
    </w:p>
    <w:p>
      <w:pPr>
        <w:pStyle w:val="Normal"/>
        <w:rPr/>
      </w:pPr>
      <w:r>
        <w:rPr/>
        <w:t>Иисус Иосифович Христос. - Лишь евреи - люди, а все не евреи - псы: Мф 15:22 и дале, Мк 7:27.</w:t>
      </w:r>
    </w:p>
    <w:p>
      <w:pPr>
        <w:pStyle w:val="Normal"/>
        <w:rPr/>
      </w:pPr>
      <w:r>
        <w:rPr/>
      </w:r>
    </w:p>
    <w:p>
      <w:pPr>
        <w:pStyle w:val="Normal"/>
        <w:rPr/>
      </w:pPr>
      <w:r>
        <w:rPr/>
        <w:t>Вариант толкования Христа.</w:t>
      </w:r>
    </w:p>
    <w:p>
      <w:pPr>
        <w:pStyle w:val="Normal"/>
        <w:rPr/>
      </w:pPr>
      <w:r>
        <w:rPr/>
        <w:t>В центре "учения Христа" настырное Матф 19:21 и дале .. Пойди, продай имение твое и раздай нищим .. (и Лк 12:33). Лука 14:33 .. Всякий из вас, кто не отрешится от всего, что имеет, не может быть Моим учеником. / ".. Все, что имеешь, продай и раздай нищим .." (Мк 10:21, Лк 18:22). Матф 5:42 Просящему у тебя дай И ОТ ХОТЯЩЕГО ЗАНЯТЬ У ТЕБЯ НЕ ОТКАЗЫВАЙСЯ. Лука 6:30 и дале ..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НЕ ОЖИДАЯ НИЧЕГО ..</w:t>
      </w:r>
    </w:p>
    <w:p>
      <w:pPr>
        <w:pStyle w:val="Normal"/>
        <w:rPr/>
      </w:pPr>
      <w:r>
        <w:rPr>
          <w:lang w:val="en-US"/>
        </w:rPr>
        <w:t>ZT</w:t>
      </w:r>
      <w:r>
        <w:rPr/>
        <w:t>. Вариант толкования: весь проект "явления Христа" суть проект, придуманный, организованный и финансированный профессиональными нищими, вообще попрошайками-халявщиками.</w:t>
      </w:r>
    </w:p>
    <w:p>
      <w:pPr>
        <w:pStyle w:val="Normal"/>
        <w:rPr/>
      </w:pPr>
      <w:r>
        <w:rPr/>
      </w:r>
    </w:p>
    <w:p>
      <w:pPr>
        <w:pStyle w:val="Normal"/>
        <w:rPr/>
      </w:pPr>
      <w:r>
        <w:rPr/>
        <w:t>&gt; Вряд ли нищие, даже "профессиональные", смогли бы его профинансировать. Так что это "проект" не только профнищих, а гораздо шире - профессиональных грешников. "Не согрешиь - не покаешься" - отличная философия:))</w:t>
      </w:r>
    </w:p>
    <w:p>
      <w:pPr>
        <w:pStyle w:val="Normal"/>
        <w:rPr/>
      </w:pPr>
      <w:r>
        <w:rPr>
          <w:lang w:val="en-US"/>
        </w:rPr>
        <w:t>ZT</w:t>
      </w:r>
      <w:r>
        <w:rPr/>
        <w:t>. Согласен. Скопирую себе.</w:t>
      </w:r>
    </w:p>
    <w:p>
      <w:pPr>
        <w:pStyle w:val="Normal"/>
        <w:rPr/>
      </w:pPr>
      <w:r>
        <w:rPr/>
      </w:r>
    </w:p>
    <w:p>
      <w:pPr>
        <w:pStyle w:val="Normal"/>
        <w:rPr/>
      </w:pPr>
      <w:r>
        <w:rPr/>
        <w:t>Нагорная проповедь — собрание изречений Иисуса Христа в евангелии от Матфея в главах с 5 по 7. Там в частности. - Матф 6:25. Посему говорю вам: не заботьтесь для души вашей, что вам есть и что пить, ни для тела вашего, во что одеться. Душа не больше ли пищи и тело - одежды? 26. ВЗГЛЯНИТЕ НА ПТИЦ НЕБЕСНЫХ: ОНИ НЕ СЕЮТ, НИ ЖНУТ, НИ СОБИРАЮТ В ЖИТНИЦЫ; И ОТЕЦ ВАШ НЕБЕСНЫЙ ПИТАЕТ ИХ. ВЫ НЕ ГОРАЗДО ЛИ ЛУЧШЕ ИХ? (ZT. нет, бомжи СПб на 74% лучше птиц небесных, - я подсчитал). 27. Да и кто из вас, заботясь, может прибавить себе росту хотя на один локоть?</w:t>
      </w:r>
    </w:p>
    <w:p>
      <w:pPr>
        <w:pStyle w:val="Normal"/>
        <w:rPr/>
      </w:pPr>
      <w:r>
        <w:rPr/>
        <w:t>ZT. Да, сильный довод!</w:t>
      </w:r>
    </w:p>
    <w:p>
      <w:pPr>
        <w:pStyle w:val="Normal"/>
        <w:rPr/>
      </w:pPr>
      <w:r>
        <w:rPr/>
      </w:r>
    </w:p>
    <w:p>
      <w:pPr>
        <w:pStyle w:val="Normal"/>
        <w:rPr/>
      </w:pPr>
      <w:r>
        <w:rPr/>
        <w:t>"Хоть вы там все и химики, и нет на вас креста .."</w:t>
      </w:r>
    </w:p>
    <w:p>
      <w:pPr>
        <w:pStyle w:val="Normal"/>
        <w:rPr/>
      </w:pPr>
      <w:r>
        <w:rPr/>
      </w:r>
    </w:p>
    <w:p>
      <w:pPr>
        <w:pStyle w:val="Normal"/>
        <w:rPr/>
      </w:pPr>
      <w:r>
        <w:rPr/>
        <w:t>Иисус Христос&gt; ЛУКА 12:25. Да и кто из вас, заботясь, может прибавить себе росту хотя на один локоть? 26. Итак, если и МАЛЕЙШЕГО сделать не можете, что заботитесь о прочем?</w:t>
        <w:br/>
        <w:br/>
        <w:t>ZT. Невозможность отменить законы физики и генетики Иисус Иосифович Христос - считал за малейшее!</w:t>
        <w:br/>
        <w:t>Такого ПУСТЯКА (малейшего) не можете, как, скажем, отменить закон тяготения, отменить законы генетики и т.д.;</w:t>
        <w:br/>
        <w:t>такого ПУСТЯКА (малейшего) не можете, как пешкодралом шпарить по воде;</w:t>
        <w:br/>
        <w:t>такого ПУСТЯКА (малейшего) не можете, как вопреки законам генетики рождаться из неоплодотворенной женской яйцеклетки (непорочное зачатие),</w:t>
        <w:br/>
        <w:t>а вот что-то там планируете: заготовить дрова на зиму.</w:t>
        <w:br/>
        <w:t>Смешно! Не можете сделать такого ПУСТЯКА (малейшего), как увеличить на локоть свой рост, а мните, что сможете срубить и распилить сухостой на дрова на зиму! ("В лесу раздавался топор дровосека") ..</w:t>
        <w:br/>
        <w:br/>
        <w:t>Из интернета. - Ницше. "Хорошо делают, если надевают перчатки при чтении Нового Завета. Близость такой массы нечистоплотности почти вынуждает к этому... Напрасно высматривал я в Новом Завете хотя бы одну симпатичную черту: там нет ничего, что можно бы было назвать свободным, добрым, откровенным, честным. Человечность не сделала здесь еще и своего первого шага, - недостает инстинктов чистоплотности... В Новом Завете только дурные инстинкты ..". Ницше. Проклятие христианству.</w:t>
      </w:r>
    </w:p>
    <w:p>
      <w:pPr>
        <w:pStyle w:val="Normal"/>
        <w:rPr/>
      </w:pPr>
      <w:r>
        <w:rPr/>
      </w:r>
    </w:p>
    <w:p>
      <w:pPr>
        <w:pStyle w:val="Normal"/>
        <w:rPr/>
      </w:pPr>
      <w:r>
        <w:rPr/>
        <w:t xml:space="preserve">ZT. Отрицательно об Евангелии и у Томаса Пейна ( Thomas Paine 1737-1809 ) </w:t>
      </w:r>
      <w:hyperlink r:id="rId23">
        <w:r>
          <w:rPr>
            <w:rStyle w:val="InternetLink"/>
            <w:lang w:val="en-US"/>
          </w:rPr>
          <w:t>http</w:t>
        </w:r>
        <w:r>
          <w:rPr>
            <w:rStyle w:val="InternetLink"/>
          </w:rPr>
          <w:t>://zt1.narod.ru/doc/Thomas-Paine.doc</w:t>
        </w:r>
      </w:hyperlink>
      <w:r>
        <w:rPr/>
        <w:t xml:space="preserve"> .</w:t>
      </w:r>
    </w:p>
    <w:p>
      <w:pPr>
        <w:pStyle w:val="Normal"/>
        <w:rPr/>
      </w:pPr>
      <w:r>
        <w:rPr/>
      </w:r>
    </w:p>
    <w:p>
      <w:pPr>
        <w:pStyle w:val="Normal"/>
        <w:rPr/>
      </w:pPr>
      <w:r>
        <w:rPr/>
        <w:t>Из интернета. - .. Кто скажет, что это был кроткий и неслышный уже на расстоянии трех метров человек, тот пусть пойдет на какой-нибудь рынок и попробует прогнать оттуда хоть одного торговца. Или пусть подойдет к автобусной остановке и прогонит оттуда левых таксистов. Бичом. Возможно, это будет то, о чем потом ему в подробностях расскажут только врачи, потому что некоторые детали происходящего на каком-то этапе начнут от него ускользать ..</w:t>
      </w:r>
    </w:p>
    <w:p>
      <w:pPr>
        <w:pStyle w:val="Normal"/>
        <w:rPr/>
      </w:pPr>
      <w:r>
        <w:rPr/>
      </w:r>
    </w:p>
    <w:p>
      <w:pPr>
        <w:pStyle w:val="Normal"/>
        <w:rPr/>
      </w:pPr>
      <w:r>
        <w:rPr/>
        <w:t>ZT. Одному бы Иисусу торговцы бы так накостыляли, что его потом родная мама бы не узнала. Но, как известно, у Иисуса Христа были соратники – согопники, и безусловно только это позволило Иисусу Христу осуществить изгнание торговцев с их торговых точек без физических для себя последствий.</w:t>
      </w:r>
    </w:p>
    <w:p>
      <w:pPr>
        <w:pStyle w:val="Normal"/>
        <w:rPr/>
      </w:pPr>
      <w:r>
        <w:rPr/>
      </w:r>
    </w:p>
    <w:p>
      <w:pPr>
        <w:pStyle w:val="Normal"/>
        <w:rPr/>
      </w:pPr>
      <w:r>
        <w:rPr/>
        <w:t>&gt; Знаете анекдот про "они и меня туда не пускают" ..</w:t>
      </w:r>
    </w:p>
    <w:p>
      <w:pPr>
        <w:pStyle w:val="Normal"/>
        <w:rPr/>
      </w:pPr>
      <w:r>
        <w:rPr/>
        <w:t>ZT. Психопата Иисуса Христа действительно опасно впускать в храм.</w:t>
      </w:r>
    </w:p>
    <w:p>
      <w:pPr>
        <w:pStyle w:val="Normal"/>
        <w:rPr/>
      </w:pPr>
      <w:r>
        <w:rPr/>
        <w:t>Мужлан И.Хр. опрокидывает столы. Мф 21:12 и дале; Мк 11:15; Ин 2:15 и дале.</w:t>
      </w:r>
    </w:p>
    <w:p>
      <w:pPr>
        <w:pStyle w:val="Normal"/>
        <w:rPr/>
      </w:pPr>
      <w:r>
        <w:rPr/>
        <w:t>ZT. Иисус мог бы сказать: “Господа хорошие: в храме и во дворе храма торговать не разрешается. Извольте собраться и покинуть территорию, ибо иначе мы, - к большому нашему сожалению, - вынуждены будем применить силовые меры”. Но ни черта такого ни Иисус, ни его согопники - громилы не сказали, а сразу стали хлестать людей плетьми и опрокидывать товары и деньги в пыль и грязь…</w:t>
      </w:r>
    </w:p>
    <w:p>
      <w:pPr>
        <w:pStyle w:val="Normal"/>
        <w:rPr/>
      </w:pPr>
      <w:r>
        <w:rPr/>
      </w:r>
    </w:p>
    <w:p>
      <w:pPr>
        <w:pStyle w:val="Normal"/>
        <w:rPr/>
      </w:pPr>
      <w:r>
        <w:rPr/>
        <w:t xml:space="preserve">a_l_a_r_m </w:t>
        <w:br/>
        <w:t xml:space="preserve">2 августа 2012, 09:35:10 UTC </w:t>
        <w:br/>
        <w:t>Иисус торговцев выгнал из Храма,</w:t>
        <w:br/>
        <w:t xml:space="preserve">а вы туда бл@дей завести хотите? где логика? </w:t>
        <w:br/>
      </w:r>
    </w:p>
    <w:p>
      <w:pPr>
        <w:pStyle w:val="Normal"/>
        <w:rPr/>
      </w:pPr>
      <w:r>
        <w:rPr/>
        <w:t xml:space="preserve">ztpost </w:t>
        <w:br/>
        <w:t xml:space="preserve">2 августа 2012, 09:56:24 UTC </w:t>
        <w:br/>
      </w:r>
      <w:r>
        <w:rPr>
          <w:lang w:val="en-US"/>
        </w:rPr>
        <w:t>ZT</w:t>
      </w:r>
      <w:r>
        <w:rPr/>
        <w:t>. Я только отметил, что то, как (именно КАК !) мужлан Иисус Христос и его согопники выгоняли торговцев из храма - было тоже Явлением Хама (Хамов), причём Явлением Хама (Хамов) на 2 и более порядка худшее чем у Пусси Райт.</w:t>
        <w:br/>
        <w:t xml:space="preserve">А потом хам же ап. Петр прибил за 360 мин. супругов Анания и Сапфиру (Деян ап. гл.5), что тоже было Явлением Хама. </w:t>
        <w:br/>
      </w:r>
    </w:p>
    <w:p>
      <w:pPr>
        <w:pStyle w:val="Normal"/>
        <w:rPr/>
      </w:pPr>
      <w:r>
        <w:rPr/>
        <w:t xml:space="preserve">olly_oxen </w:t>
        <w:br/>
        <w:t xml:space="preserve">2 августа 2012, 10:05:19 UTC </w:t>
      </w:r>
    </w:p>
    <w:p>
      <w:pPr>
        <w:pStyle w:val="Normal"/>
        <w:rPr/>
      </w:pPr>
      <w:r>
        <w:rPr/>
        <w:t xml:space="preserve">Вам уже изменяет вкус. Назвать Хамом Господа Бога за то, что изгнал менял из своего Дома Божьего, да еще приравнять этот поступок к кощунству </w:t>
      </w:r>
      <w:r>
        <w:rPr>
          <w:color w:val="FF0000"/>
        </w:rPr>
        <w:t>***</w:t>
      </w:r>
      <w:r>
        <w:rPr/>
        <w:t>обунтовщиц - это такая натяжка, которую нужно было очень постараться сделать.</w:t>
      </w:r>
    </w:p>
    <w:p>
      <w:pPr>
        <w:pStyle w:val="Normal"/>
        <w:rPr/>
      </w:pPr>
      <w:r>
        <w:rPr/>
        <w:t xml:space="preserve">Это могло бы сойти за аргумент, не считай вы Иисуса Христа Богочеловеком. В этом случае, однако, не стоит Его именем прикрывать кощунство против Него же. </w:t>
        <w:br/>
      </w:r>
    </w:p>
    <w:p>
      <w:pPr>
        <w:pStyle w:val="Normal"/>
        <w:rPr/>
      </w:pPr>
      <w:r>
        <w:rPr>
          <w:lang w:val="en-US"/>
        </w:rPr>
        <w:t>ZT</w:t>
      </w:r>
      <w:r>
        <w:rPr/>
        <w:t>. Ищите в инете:</w:t>
        <w:br/>
      </w:r>
      <w:hyperlink r:id="rId24">
        <w:r>
          <w:rPr>
            <w:rStyle w:val="InternetLink"/>
          </w:rPr>
          <w:t>http://www.youtube.com/watch?v=YmNBD-AMT_M&amp;feature=player_embedded</w:t>
        </w:r>
      </w:hyperlink>
    </w:p>
    <w:p>
      <w:pPr>
        <w:pStyle w:val="Normal"/>
        <w:rPr/>
      </w:pPr>
      <w:r>
        <w:rPr/>
        <w:t xml:space="preserve">Бертран Рассел о религии, </w:t>
        <w:br/>
        <w:t>интервью 1956 г.</w:t>
      </w:r>
    </w:p>
    <w:p>
      <w:pPr>
        <w:pStyle w:val="Normal"/>
        <w:rPr/>
      </w:pPr>
      <w:r>
        <w:rPr/>
      </w:r>
    </w:p>
    <w:p>
      <w:pPr>
        <w:pStyle w:val="Normal"/>
        <w:rPr/>
      </w:pPr>
      <w:r>
        <w:rPr/>
        <w:t>olly_oxen &gt; считай вы Иисуса Христа Богочеловеком</w:t>
      </w:r>
    </w:p>
    <w:p>
      <w:pPr>
        <w:pStyle w:val="Normal"/>
        <w:rPr/>
      </w:pPr>
      <w:r>
        <w:rPr/>
      </w:r>
    </w:p>
    <w:p>
      <w:pPr>
        <w:pStyle w:val="Normal"/>
        <w:rPr/>
      </w:pPr>
      <w:r>
        <w:rPr/>
        <w:t>Ответ. – Иисус Христос такой же богочеловек, как я, Зиновий Тененбойм (ZT), балерина.</w:t>
      </w:r>
    </w:p>
    <w:p>
      <w:pPr>
        <w:pStyle w:val="Normal"/>
        <w:rPr/>
      </w:pPr>
      <w:r>
        <w:rPr/>
        <w:t>Кроме того, предположением что я, Зиновий Тененбойм, верю в христианские бредни, ты, olly_oxen, сознательно оскорбляешь меня.</w:t>
      </w:r>
    </w:p>
    <w:p>
      <w:pPr>
        <w:pStyle w:val="Normal"/>
        <w:rPr/>
      </w:pPr>
      <w:r>
        <w:rPr/>
        <w:t>Александр Глебович Невзоров. - "Я же не могу всерьез оскорбить человека, предположив, что его вера искренняя. Предполагая, что вера искренняя, необходимо предположить, что человек верит в говорящие кусты, в то, что покойники совершают вертикальный взлет, в то, что, если взять кусочек булки и спеть над ним несколько песенок, кусочек булки превращается в кусочек мяса мертвого раввина, убитого 2000 лет назад. Предполагать, что твой собеседник может в это всерьез верить — это оскорбительно".</w:t>
      </w:r>
    </w:p>
    <w:p>
      <w:pPr>
        <w:pStyle w:val="Normal"/>
        <w:rPr/>
      </w:pPr>
      <w:r>
        <w:rPr/>
      </w:r>
    </w:p>
    <w:p>
      <w:pPr>
        <w:pStyle w:val="Normal"/>
        <w:rPr/>
      </w:pPr>
      <w:r>
        <w:rPr/>
        <w:t>--</w:t>
      </w:r>
    </w:p>
    <w:p>
      <w:pPr>
        <w:pStyle w:val="Normal"/>
        <w:rPr/>
      </w:pPr>
      <w:r>
        <w:rPr/>
      </w:r>
    </w:p>
    <w:p>
      <w:pPr>
        <w:pStyle w:val="Normal"/>
        <w:rPr/>
      </w:pPr>
      <w:r>
        <w:rPr/>
        <w:t>Псы или не псы, вот в чём вопрос.</w:t>
      </w:r>
    </w:p>
    <w:p>
      <w:pPr>
        <w:pStyle w:val="Normal"/>
        <w:rPr/>
      </w:pPr>
      <w:r>
        <w:rPr/>
        <w:t>Иисус Иосифович Христос. - Лишь евреи - люди, а все не евреи - псы: Мф 15:22 и дале, Мк 7:27.</w:t>
        <w:br/>
        <w:br/>
        <w:t>Babay &gt; Это однозначно доказывает, что Иисус не обязательно был еврей.</w:t>
        <w:br/>
        <w:br/>
        <w:t>ZT. Ах, Иисус Иосифович Христос,</w:t>
        <w:br/>
        <w:t xml:space="preserve">- по Babay-ю не еврей, - </w:t>
        <w:br/>
        <w:t>вкупе со всякими не евреями мира</w:t>
        <w:br/>
        <w:t>и себя самолично отнёс к псам ?</w:t>
        <w:br/>
        <w:t>Интересно.</w:t>
      </w:r>
    </w:p>
    <w:p>
      <w:pPr>
        <w:pStyle w:val="Normal"/>
        <w:rPr/>
      </w:pPr>
      <w:r>
        <w:rPr/>
      </w:r>
    </w:p>
    <w:p>
      <w:pPr>
        <w:pStyle w:val="Normal"/>
        <w:rPr/>
      </w:pPr>
      <w:r>
        <w:rPr/>
        <w:t>[ Иисус говорит самарянке ]: "Вы не знаете, чему кланяетесь; а мы знаем, чему кланяемся, ибо спасение от Иудеев" (Иоан. 4, 22).</w:t>
        <w:br/>
        <w:t>ZT. В чем сам смысл "спасения" - нигде не разъясняется.</w:t>
      </w:r>
    </w:p>
    <w:p>
      <w:pPr>
        <w:pStyle w:val="Normal"/>
        <w:rPr/>
      </w:pPr>
      <w:r>
        <w:rPr/>
      </w:r>
    </w:p>
    <w:p>
      <w:pPr>
        <w:pStyle w:val="Normal"/>
        <w:rPr/>
      </w:pPr>
      <w:r>
        <w:rPr/>
        <w:t>Моисей и Иисус на очередной сессии ООН. Моисей : Исход 11:7 .. Дабы вы знали, какое различие делает Господь между Египтянами и между Израильтянами.</w:t>
      </w:r>
    </w:p>
    <w:p>
      <w:pPr>
        <w:pStyle w:val="Normal"/>
        <w:rPr/>
      </w:pPr>
      <w:r>
        <w:rPr/>
        <w:t>ZT. В унисон этому и Иисус Иосифович тоже (в изложении Матфея) : Мф 10:5-6. Сих двенадцать послал Иисус и заповедал им: на путь к язычникам не ходите и в город Самарянский не входите; а идите наипаче к погибающим овцам дома Израилева.</w:t>
      </w:r>
    </w:p>
    <w:p>
      <w:pPr>
        <w:pStyle w:val="Normal"/>
        <w:rPr/>
      </w:pPr>
      <w:r>
        <w:rPr/>
      </w:r>
    </w:p>
    <w:p>
      <w:pPr>
        <w:pStyle w:val="Normal"/>
        <w:rPr/>
      </w:pPr>
      <w:r>
        <w:rPr/>
        <w:t>ZT. Тот же самый И.И. Христ. - Лишь евреи - люди, а все не евреи - псы: Мф 15:22 и дале, Мк 7:27. - Свист, овации, гнилые помидоры...</w:t>
      </w:r>
    </w:p>
    <w:p>
      <w:pPr>
        <w:pStyle w:val="Normal"/>
        <w:rPr/>
      </w:pPr>
      <w:r>
        <w:rPr/>
        <w:t>Афиняне - не евреи, Римляне - не евреи, Лондонцы - не евреи, Нью-Йоркцы - не евреи, Парижане - не евреи, Арабы и прочие разные шведы - не евреи все 3 тысячи лет подряд за такие вот эпитеты восторженно засыпают супер-еврея Моисея и супер-еврея Иисуса Иосифовича Христа цветами и кричат им ура: нравится этим прочим разным шведам числиться псами...</w:t>
      </w:r>
    </w:p>
    <w:p>
      <w:pPr>
        <w:pStyle w:val="Normal"/>
        <w:rPr/>
      </w:pPr>
      <w:r>
        <w:rPr/>
      </w:r>
    </w:p>
    <w:p>
      <w:pPr>
        <w:pStyle w:val="Normal"/>
        <w:rPr/>
      </w:pPr>
      <w:r>
        <w:rPr/>
        <w:t xml:space="preserve">О шовинизме Иисуса Христа в : </w:t>
      </w:r>
      <w:hyperlink r:id="rId25">
        <w:r>
          <w:rPr>
            <w:rStyle w:val="InternetLink"/>
          </w:rPr>
          <w:t>http://zt1.narod.ru/doc/kto-obzyvaetca.doc</w:t>
        </w:r>
      </w:hyperlink>
      <w:r>
        <w:rPr/>
        <w:br/>
        <w:t>"Кто обзывается, тот так и называется" [ © дети ]</w:t>
      </w:r>
    </w:p>
    <w:p>
      <w:pPr>
        <w:pStyle w:val="Normal"/>
        <w:rPr/>
      </w:pPr>
      <w:r>
        <w:rPr/>
      </w:r>
    </w:p>
    <w:p>
      <w:pPr>
        <w:pStyle w:val="Normal"/>
        <w:rPr/>
      </w:pPr>
      <w:r>
        <w:rPr/>
        <w:t xml:space="preserve">Из интернета. .. Смысл учения Христа, суть которого в объединении народов мира в единую семью человечества .. </w:t>
      </w:r>
      <w:r>
        <w:rPr>
          <w:lang w:val="en-US"/>
        </w:rPr>
        <w:t>ZT</w:t>
      </w:r>
      <w:r>
        <w:rPr/>
        <w:t>. все не евреи - псы (Мф 15:22 и дале, Мк 7:27) объединятся в отдельную от евреев единую мировую псарню?</w:t>
      </w:r>
    </w:p>
    <w:p>
      <w:pPr>
        <w:pStyle w:val="Normal"/>
        <w:rPr/>
      </w:pPr>
      <w:r>
        <w:rPr/>
      </w:r>
    </w:p>
    <w:p>
      <w:pPr>
        <w:pStyle w:val="Normal"/>
        <w:rPr/>
      </w:pPr>
      <w:r>
        <w:rPr/>
        <w:t>Из интернета. - В Евангелии: все люди братья; в Пятикнижии - все враги, одни иудеи братья.</w:t>
      </w:r>
    </w:p>
    <w:p>
      <w:pPr>
        <w:pStyle w:val="Normal"/>
        <w:rPr/>
      </w:pPr>
      <w:r>
        <w:rPr>
          <w:lang w:val="en-US"/>
        </w:rPr>
        <w:t>ZT</w:t>
      </w:r>
      <w:r>
        <w:rPr/>
        <w:t>. Нет, в Евангелии, по не на ночь будь упомянутому Иисусу Иосифовичу Христу, : все люди не иудеи - псы, одни лишь иудеи – люди (Мф 15:22 и дале, Мк 7:27).</w:t>
      </w:r>
    </w:p>
    <w:p>
      <w:pPr>
        <w:pStyle w:val="Normal"/>
        <w:rPr/>
      </w:pPr>
      <w:r>
        <w:rPr/>
      </w:r>
    </w:p>
    <w:p>
      <w:pPr>
        <w:pStyle w:val="Normal"/>
        <w:rPr/>
      </w:pPr>
      <w:r>
        <w:rPr/>
        <w:t>Отвергнутый иудеями, но борясь за электорат, - Иисус Иосифович Христос послал учеников вербовать кого ни попадя из, увы!, псов. Так тысячу и сотни лет поступали многие политиканы.</w:t>
      </w:r>
    </w:p>
    <w:p>
      <w:pPr>
        <w:pStyle w:val="Normal"/>
        <w:rPr/>
      </w:pPr>
      <w:r>
        <w:rPr/>
      </w:r>
    </w:p>
    <w:p>
      <w:pPr>
        <w:pStyle w:val="Normal"/>
        <w:rPr/>
      </w:pPr>
      <w:r>
        <w:rPr/>
        <w:t>Цитата: Василий русский от 27 Мая 2011, 22:14:49</w:t>
      </w:r>
    </w:p>
    <w:p>
      <w:pPr>
        <w:pStyle w:val="Normal"/>
        <w:rPr/>
      </w:pPr>
      <w:r>
        <w:rPr/>
        <w:t>Это жидовствующий.</w:t>
      </w:r>
    </w:p>
    <w:p>
      <w:pPr>
        <w:pStyle w:val="Normal"/>
        <w:rPr/>
      </w:pPr>
      <w:r>
        <w:rPr/>
      </w:r>
    </w:p>
    <w:p>
      <w:pPr>
        <w:pStyle w:val="Normal"/>
        <w:rPr/>
      </w:pPr>
      <w:r>
        <w:rPr/>
        <w:t>ZT. Ты про Иисуса Христа? Действительно. –</w:t>
      </w:r>
    </w:p>
    <w:p>
      <w:pPr>
        <w:pStyle w:val="Normal"/>
        <w:rPr/>
      </w:pPr>
      <w:r>
        <w:rPr/>
      </w:r>
    </w:p>
    <w:p>
      <w:pPr>
        <w:pStyle w:val="Normal"/>
        <w:rPr/>
      </w:pPr>
      <w:r>
        <w:rPr/>
        <w:t>"...Иисус удалился в страны Тирские и Сидонские. И вот, женщина хананеянка, вышедши из тех мест, кричала Ему: помилуй меня, Господи, Сын Давидов! дочь моя жестоко беснуется. Но Он не отвечал ей ни слова. И ученики Его, приступивши, просили Его: отпусти ее, потому что кричит за нами. Он же сказал в ответ: Я послан только к погибшим овцам дома Израилева. А она, подошедши, кланялась Ему и говорила; Господи! помоги мне. Он же сказал в ответ: нехорошо взять хлеб у детей и бросить псам" (Евангелие от Матфея, гл. 15, ст. 21-26. ZT. Такое и в Мк 7:27. См. и Лк 12:46, 21:24).</w:t>
      </w:r>
    </w:p>
    <w:p>
      <w:pPr>
        <w:pStyle w:val="Normal"/>
        <w:rPr/>
      </w:pPr>
      <w:r>
        <w:rPr/>
      </w:r>
    </w:p>
    <w:p>
      <w:pPr>
        <w:pStyle w:val="Normal"/>
        <w:rPr/>
      </w:pPr>
      <w:r>
        <w:rPr/>
        <w:t>ZT.</w:t>
      </w:r>
    </w:p>
    <w:p>
      <w:pPr>
        <w:pStyle w:val="Normal"/>
        <w:rPr/>
      </w:pPr>
      <w:r>
        <w:rPr/>
        <w:t>1) Обратите внимание: его (Иисуса Иосифовича) ученики не упрекнули Иисуса за утверждение что одни лишь иудей – люди, а все прочие – псы. Это говорит о том, что такое отношение к инородцам учениками Иисуса принималось. Вл. Высоцкий пропел бы так "При Иисусе Иосифовиче Христе, хоть и не было законов, на стороне инородце-фобов (иудеев, презирающих всех не иудеев) была поддержка и энтузиазм тысяч, включая и прижизненных учеников Иисуса Иосифовича".</w:t>
      </w:r>
    </w:p>
    <w:p>
      <w:pPr>
        <w:pStyle w:val="Normal"/>
        <w:rPr/>
      </w:pPr>
      <w:r>
        <w:rPr/>
        <w:t>2) Ученики Иисуса Иосифовича были тоже равнодушны к просьбе женщины, но им надоел её крик: не в нокаут же её послать...</w:t>
      </w:r>
    </w:p>
    <w:p>
      <w:pPr>
        <w:pStyle w:val="Normal"/>
        <w:rPr/>
      </w:pPr>
      <w:r>
        <w:rPr/>
      </w:r>
    </w:p>
    <w:p>
      <w:pPr>
        <w:pStyle w:val="Normal"/>
        <w:rPr/>
      </w:pPr>
      <w:r>
        <w:rPr/>
        <w:t>ZT. Василий русский + Афиняне - не евреи, Римляне - не евреи, Лондонцы - не евреи, Нью-Йоркцы - не евреи, Парижане - не евреи, Арабы и прочие разные шведы - не евреи засыпают Иисуса Иосифовича Христа цветами и кричат ему ура: нравится Василию русскому + прочим разным шведам числиться псами...</w:t>
      </w:r>
    </w:p>
    <w:p>
      <w:pPr>
        <w:pStyle w:val="Normal"/>
        <w:rPr/>
      </w:pPr>
      <w:r>
        <w:rPr/>
      </w:r>
    </w:p>
    <w:p>
      <w:pPr>
        <w:pStyle w:val="Normal"/>
        <w:rPr/>
      </w:pPr>
      <w:r>
        <w:rPr/>
        <w:t>Российское библейское общество возобновило свою деятельность в 1990—1991 гг., сначала как Библейское общество СССР, а с 1991 года под своим историческим наименованием. Одним из основателей восстановленного РБО был протоиерей Александр Мень.</w:t>
      </w:r>
    </w:p>
    <w:p>
      <w:pPr>
        <w:pStyle w:val="Normal"/>
        <w:rPr/>
      </w:pPr>
      <w:r>
        <w:rPr/>
        <w:t>Основной переводчик Нового Завета («Радостная весть») — Валентина Николаевна Кузнецова. Перевод начат в 1980-е годы по инициативе и при участии Александра Меня.</w:t>
      </w:r>
    </w:p>
    <w:p>
      <w:pPr>
        <w:pStyle w:val="Normal"/>
        <w:rPr/>
      </w:pPr>
      <w:r>
        <w:rPr/>
        <w:t xml:space="preserve">Канонические евангелия. Научный перевод с греческого В.Н. Кузнецовой, </w:t>
      </w:r>
    </w:p>
    <w:p>
      <w:pPr>
        <w:pStyle w:val="Normal"/>
        <w:rPr/>
      </w:pPr>
      <w:r>
        <w:rPr/>
        <w:t>Мф кн. 15</w:t>
      </w:r>
      <w:bookmarkStart w:id="0" w:name="15%3A22"/>
      <w:bookmarkEnd w:id="0"/>
    </w:p>
    <w:p>
      <w:pPr>
        <w:pStyle w:val="Normal"/>
        <w:rPr/>
      </w:pPr>
      <w:r>
        <w:rPr/>
        <w:t>22 Пришла к Нему одна хананеянка [ZT. не израильтянка = не иудейка = не еврейка ] .. 24 Я был послан только к потерянным овцам народа Израиля, — сказал Иисус.</w:t>
      </w:r>
    </w:p>
    <w:p>
      <w:pPr>
        <w:pStyle w:val="Normal"/>
        <w:rPr/>
      </w:pPr>
      <w:bookmarkStart w:id="1" w:name="15%3A25"/>
      <w:bookmarkEnd w:id="1"/>
      <w:r>
        <w:rPr/>
        <w:t xml:space="preserve">25 Но женщина, приблизившись, упала перед Ним ниц и сказала: </w:t>
      </w:r>
    </w:p>
    <w:p>
      <w:pPr>
        <w:pStyle w:val="Normal"/>
        <w:rPr/>
      </w:pPr>
      <w:bookmarkStart w:id="2" w:name="p73"/>
      <w:bookmarkEnd w:id="2"/>
      <w:r>
        <w:rPr/>
        <w:t xml:space="preserve">— </w:t>
      </w:r>
      <w:r>
        <w:rPr/>
        <w:t>Господин мой, помоги мне!</w:t>
      </w:r>
    </w:p>
    <w:p>
      <w:pPr>
        <w:pStyle w:val="Normal"/>
        <w:rPr/>
      </w:pPr>
      <w:bookmarkStart w:id="3" w:name="15%3A26"/>
      <w:bookmarkEnd w:id="3"/>
      <w:r>
        <w:rPr/>
        <w:t>26 — Нехорошо отнять хлеб у детей и бросить собакам, — сказал Он.</w:t>
      </w:r>
    </w:p>
    <w:p>
      <w:pPr>
        <w:pStyle w:val="Normal"/>
        <w:rPr/>
      </w:pPr>
      <w:r>
        <w:rPr/>
      </w:r>
    </w:p>
    <w:p>
      <w:pPr>
        <w:pStyle w:val="Normal"/>
        <w:rPr/>
      </w:pPr>
      <w:r>
        <w:rPr/>
        <w:t>Мк кн. 7</w:t>
      </w:r>
    </w:p>
    <w:p>
      <w:pPr>
        <w:pStyle w:val="Normal"/>
        <w:rPr/>
      </w:pPr>
      <w:r>
        <w:rPr/>
        <w:t>26 А женщина эта была язычница, сирийская финикиянка [ZT. не израильтянка = не иудейка = не еврейка ]. Она стала просить Его изгнать беса из дочери.</w:t>
      </w:r>
    </w:p>
    <w:p>
      <w:pPr>
        <w:pStyle w:val="Normal"/>
        <w:rPr/>
      </w:pPr>
      <w:bookmarkStart w:id="4" w:name="7%3A27"/>
      <w:bookmarkEnd w:id="4"/>
      <w:r>
        <w:rPr/>
        <w:t>27 – Пусть сначала насытятся дети, – сказал ей Иисус. – Нехорошо отнять хлеб у детей и бросить собакам.</w:t>
      </w:r>
    </w:p>
    <w:p>
      <w:pPr>
        <w:pStyle w:val="Normal"/>
        <w:rPr/>
      </w:pPr>
      <w:r>
        <w:rPr/>
      </w:r>
    </w:p>
    <w:p>
      <w:pPr>
        <w:pStyle w:val="Normal"/>
        <w:rPr/>
      </w:pPr>
      <w:r>
        <w:rPr/>
        <w:t>Из примечаний В.Н. Кузнецовой. - Собака было оскорбительным словом, так как на Востоке она считалась нечистым животным; так называли мужчин, занимавшихся проституцией, а также язычников, грешников и еретиков.</w:t>
      </w:r>
    </w:p>
    <w:p>
      <w:pPr>
        <w:pStyle w:val="Normal"/>
        <w:rPr/>
      </w:pPr>
      <w:r>
        <w:rPr/>
      </w:r>
    </w:p>
    <w:p>
      <w:pPr>
        <w:pStyle w:val="Normal"/>
        <w:rPr/>
      </w:pPr>
      <w:r>
        <w:rPr/>
        <w:t>Из интернета (02.05.2014). - Смотрел тут худ фильм на бибиси по событиям в Руанде. База миротворческих сил ООН, когда начинается атас тутси прячутся на базе. При полном атасе миротворцы сливаются оставляя тутси на произвол хуту с их тесаками-мечете, в общем, дальше всё красочно, расчленёнка, кровища и так далее. Так вот хуту звали тутси "тараканы". Подумалось что все расисты придумывают своим жертвам, которых они собираются геноцидить, какое-нибудь обидное прозвище.</w:t>
      </w:r>
    </w:p>
    <w:p>
      <w:pPr>
        <w:pStyle w:val="Normal"/>
        <w:rPr/>
      </w:pPr>
      <w:r>
        <w:rPr/>
      </w:r>
    </w:p>
    <w:p>
      <w:pPr>
        <w:pStyle w:val="Normal"/>
        <w:rPr/>
      </w:pPr>
      <w:r>
        <w:rPr/>
        <w:t>Канонические евангелия. Научный перевод с греческого В.Н. [Валентины Николаевны] Кузнецовой, под редакцией и с научными комментариями С.В. Лёзова и С.В. Тищенко. Москва "Наука" 1993.</w:t>
      </w:r>
    </w:p>
    <w:p>
      <w:pPr>
        <w:pStyle w:val="Normal"/>
        <w:rPr/>
      </w:pPr>
      <w:r>
        <w:rPr/>
        <w:t>С.В. Тищенко. Основные мотивы интерпретации Мф.</w:t>
      </w:r>
    </w:p>
    <w:p>
      <w:pPr>
        <w:pStyle w:val="Normal"/>
        <w:rPr/>
      </w:pPr>
      <w:r>
        <w:rPr/>
        <w:t>[...]</w:t>
      </w:r>
    </w:p>
    <w:p>
      <w:pPr>
        <w:pStyle w:val="Normal"/>
        <w:rPr/>
      </w:pPr>
      <w:r>
        <w:rPr/>
        <w:t>Миссия Иисуса во время его жизни представлена евангелистом как всецело национальная, адресованная историческому Израилю. Он "послан только к потерянным овцам народа Израиля" (15:24) и только к ним посылает своих учеников (10:6). В Израиле Иисус совершает чудеса (гл. 8-9), как было предсказано пророком (11:5), исцеляет "народ от всяких болезней и недугов" (4:23) — такого еще никогда "не видели в Израиле" (9:33). Он неохотно распространяет свою деятельность на "посторонних" (хананеян и других язычников), и то лишь под натиском их исключительной веры, которая отказывается капитулировать даже перед явным национализмом Иисуса (8:5-13; 15:21-2). Первым делом к Израилю посылают своих слуг царь и землевладелец из притч (22:1 и сл.; 21:33 и сл.) .. [...] (с.197-8).</w:t>
      </w:r>
    </w:p>
    <w:p>
      <w:pPr>
        <w:pStyle w:val="Normal"/>
        <w:rPr/>
      </w:pPr>
      <w:r>
        <w:rPr/>
      </w:r>
    </w:p>
    <w:p>
      <w:pPr>
        <w:pStyle w:val="Normal"/>
        <w:rPr/>
      </w:pPr>
      <w:r>
        <w:rPr/>
        <w:t xml:space="preserve">См. и : </w:t>
      </w:r>
      <w:hyperlink r:id="rId26">
        <w:r>
          <w:rPr>
            <w:rStyle w:val="InternetLink"/>
          </w:rPr>
          <w:t>http://zt1.narod.ru/krn1nsly.htm</w:t>
        </w:r>
      </w:hyperlink>
      <w:r>
        <w:rPr/>
        <w:t xml:space="preserve"> Коран. Есть ли в нем призывы к насилию?</w:t>
      </w:r>
    </w:p>
    <w:p>
      <w:pPr>
        <w:pStyle w:val="Normal"/>
        <w:rPr/>
      </w:pPr>
      <w:r>
        <w:rPr/>
      </w:r>
    </w:p>
    <w:p>
      <w:pPr>
        <w:pStyle w:val="Normal"/>
        <w:rPr/>
      </w:pPr>
      <w:r>
        <w:rPr/>
        <w:t>Исламский вызов мировому сообществу ( August 25th, 2007 )</w:t>
        <w:br/>
      </w:r>
      <w:hyperlink r:id="rId27" w:tgtFrame="_blank">
        <w:r>
          <w:rPr>
            <w:rStyle w:val="InternetLink"/>
          </w:rPr>
          <w:t>http://zt1.narod.ru/htm/islamskiy-vyzov.htm</w:t>
        </w:r>
      </w:hyperlink>
    </w:p>
    <w:p>
      <w:pPr>
        <w:pStyle w:val="Normal"/>
        <w:rPr/>
      </w:pPr>
      <w:r>
        <w:rPr/>
        <w:t>Кодировка Юникод (UTF-8).</w:t>
      </w:r>
    </w:p>
    <w:p>
      <w:pPr>
        <w:pStyle w:val="Normal"/>
        <w:rPr/>
      </w:pPr>
      <w:r>
        <w:rPr/>
      </w:r>
    </w:p>
    <w:p>
      <w:pPr>
        <w:pStyle w:val="Normal"/>
        <w:rPr/>
      </w:pPr>
      <w:r>
        <w:rPr/>
        <w:t xml:space="preserve">См. и : Новая вариация борьбы за мир во всём мире: </w:t>
      </w:r>
      <w:hyperlink r:id="rId28" w:tgtFrame="_blank">
        <w:r>
          <w:rPr>
            <w:rStyle w:val="InternetLink"/>
          </w:rPr>
          <w:t>http://zt1.narod.ru/doc/variant-boryby-za-mir.doc</w:t>
        </w:r>
      </w:hyperlink>
    </w:p>
    <w:p>
      <w:pPr>
        <w:pStyle w:val="Normal"/>
        <w:rPr/>
      </w:pPr>
      <w:r>
        <w:rPr/>
      </w:r>
    </w:p>
    <w:p>
      <w:pPr>
        <w:pStyle w:val="Normal"/>
        <w:rPr>
          <w:lang w:val="en-US"/>
        </w:rPr>
      </w:pPr>
      <w:r>
        <w:rPr/>
        <w:t>--</w:t>
      </w:r>
    </w:p>
    <w:p>
      <w:pPr>
        <w:pStyle w:val="Normal"/>
        <w:rPr>
          <w:lang w:val="en-US"/>
        </w:rPr>
      </w:pPr>
      <w:r>
        <w:rPr>
          <w:lang w:val="en-US"/>
        </w:rPr>
      </w:r>
    </w:p>
    <w:p>
      <w:pPr>
        <w:pStyle w:val="Normal"/>
        <w:rPr/>
      </w:pPr>
      <w:r>
        <w:rPr/>
        <w:t>Сергею Кириченко на его запрос о ..</w:t>
      </w:r>
    </w:p>
    <w:p>
      <w:pPr>
        <w:pStyle w:val="Normal"/>
        <w:rPr/>
      </w:pPr>
      <w:r>
        <w:rPr/>
        <w:t>Сергей, я хорошо знаю Ричарда Соколова. Мне он не нравился и не нравится, его работы я органически не могу читать.</w:t>
      </w:r>
    </w:p>
    <w:p>
      <w:pPr>
        <w:pStyle w:val="Normal"/>
        <w:rPr/>
      </w:pPr>
      <w:r>
        <w:rPr/>
        <w:t>Что до хрЮстианства вообще у масс-"макаренковцев", то вот фрагмент из .. -</w:t>
      </w:r>
    </w:p>
    <w:p>
      <w:pPr>
        <w:pStyle w:val="Normal"/>
        <w:rPr/>
      </w:pPr>
      <w:r>
        <w:rPr/>
        <w:t>[...]</w:t>
      </w:r>
    </w:p>
    <w:p>
      <w:pPr>
        <w:pStyle w:val="Normal"/>
        <w:rPr/>
      </w:pPr>
      <w:r>
        <w:rPr/>
        <w:t>ZT. На Макаренковских конкурсах 1-5 апреля лейтмотивом - воспевание хрЮстианства.</w:t>
      </w:r>
    </w:p>
    <w:p>
      <w:pPr>
        <w:pStyle w:val="Normal"/>
        <w:rPr/>
      </w:pPr>
      <w:r>
        <w:rPr/>
        <w:t>Даже на собственно сессиях.</w:t>
      </w:r>
    </w:p>
    <w:p>
      <w:pPr>
        <w:pStyle w:val="Normal"/>
        <w:rPr/>
      </w:pPr>
      <w:r>
        <w:rPr/>
        <w:t>А уж в кулуарах только и разговору, кто какой монастырь посетил, кто какой иконе поклонился.</w:t>
      </w:r>
    </w:p>
    <w:p>
      <w:pPr>
        <w:pStyle w:val="Normal"/>
        <w:rPr/>
      </w:pPr>
      <w:r>
        <w:rPr/>
        <w:t>И это – на мероприятии, посвященном атакующему атеисту А.С. Макаренко.</w:t>
      </w:r>
    </w:p>
    <w:p>
      <w:pPr>
        <w:pStyle w:val="Normal"/>
        <w:rPr/>
      </w:pPr>
      <w:r>
        <w:rPr/>
        <w:t>В будто бы макаренковской секции СПб то же самое: сплошные славословия православной церкви и т.д.</w:t>
      </w:r>
    </w:p>
    <w:p>
      <w:pPr>
        <w:pStyle w:val="Normal"/>
        <w:rPr/>
      </w:pPr>
      <w:r>
        <w:rPr/>
        <w:t>Слушал, слушал, обдумывал, обдумывал, и решил. -</w:t>
      </w:r>
    </w:p>
    <w:p>
      <w:pPr>
        <w:pStyle w:val="Normal"/>
        <w:rPr/>
      </w:pPr>
      <w:r>
        <w:rPr/>
        <w:t>1) Я, Зиновий Тененбойм, больше на макаренковские ("макаренковские") конкурсы и конференции не ездок.</w:t>
      </w:r>
    </w:p>
    <w:p>
      <w:pPr>
        <w:pStyle w:val="Normal"/>
        <w:rPr/>
      </w:pPr>
      <w:r>
        <w:rPr/>
        <w:t>2) Я, Зиновий Тененбойм, больше в "макаренковскую" секцию СПб не ходок.</w:t>
      </w:r>
    </w:p>
    <w:p>
      <w:pPr>
        <w:pStyle w:val="Normal"/>
        <w:rPr/>
      </w:pPr>
      <w:r>
        <w:rPr/>
        <w:t>Ибо. -</w:t>
      </w:r>
    </w:p>
    <w:p>
      <w:pPr>
        <w:pStyle w:val="Normal"/>
        <w:rPr/>
      </w:pPr>
      <w:r>
        <w:rPr/>
        <w:t>1) Я больше не хочу,</w:t>
      </w:r>
    </w:p>
    <w:p>
      <w:pPr>
        <w:pStyle w:val="Normal"/>
        <w:rPr/>
      </w:pPr>
      <w:r>
        <w:rPr/>
        <w:t>да и органически не могу,</w:t>
      </w:r>
    </w:p>
    <w:p>
      <w:pPr>
        <w:pStyle w:val="Normal"/>
        <w:rPr/>
      </w:pPr>
      <w:r>
        <w:rPr/>
        <w:t>общаться с поклонниками</w:t>
      </w:r>
    </w:p>
    <w:p>
      <w:pPr>
        <w:pStyle w:val="Normal"/>
        <w:rPr/>
      </w:pPr>
      <w:r>
        <w:rPr/>
        <w:t>аморального типа по имени Иисус Христос.</w:t>
      </w:r>
    </w:p>
    <w:p>
      <w:pPr>
        <w:pStyle w:val="Normal"/>
        <w:rPr/>
      </w:pPr>
      <w:r>
        <w:rPr/>
        <w:t>2) Я больше не хочу,</w:t>
      </w:r>
    </w:p>
    <w:p>
      <w:pPr>
        <w:pStyle w:val="Normal"/>
        <w:rPr/>
      </w:pPr>
      <w:r>
        <w:rPr/>
        <w:t>да и органически не могу,</w:t>
      </w:r>
    </w:p>
    <w:p>
      <w:pPr>
        <w:pStyle w:val="Normal"/>
        <w:rPr/>
      </w:pPr>
      <w:r>
        <w:rPr/>
        <w:t>общаться с поклонниками мерзкого убийства из-за денег (Деяние апостолов гл. 5) супругов Анания и Сапфиры</w:t>
      </w:r>
    </w:p>
    <w:p>
      <w:pPr>
        <w:pStyle w:val="Normal"/>
        <w:rPr/>
      </w:pPr>
      <w:r>
        <w:rPr/>
        <w:t>[...] какие-нибудь Соколовы из Москвы обязательно в указанную похлебку замешают и ненавидимую Макаренко религию. Даже ведь в ПП-2003 у С.С. Невской на стр. 56 внизу подтасовка: у Макаренко "отвращения к религии", а у Светланы Невской "обращения к религии".</w:t>
      </w:r>
    </w:p>
    <w:p>
      <w:pPr>
        <w:pStyle w:val="Normal"/>
        <w:rPr/>
      </w:pPr>
      <w:r>
        <w:rPr/>
        <w:t>[...]</w:t>
      </w:r>
    </w:p>
    <w:p>
      <w:pPr>
        <w:pStyle w:val="Normal"/>
        <w:rPr/>
      </w:pPr>
      <w:hyperlink r:id="rId29">
        <w:r>
          <w:rPr>
            <w:rStyle w:val="InternetLink"/>
          </w:rPr>
          <w:t>http://zt1.narod.ru/jpg/pp-1934-titl.tif</w:t>
        </w:r>
      </w:hyperlink>
    </w:p>
    <w:p>
      <w:pPr>
        <w:pStyle w:val="Normal"/>
        <w:rPr/>
      </w:pPr>
      <w:hyperlink r:id="rId30">
        <w:r>
          <w:rPr>
            <w:rStyle w:val="InternetLink"/>
          </w:rPr>
          <w:t>http://zt1.narod.ru/jpg/pp-1934-str-53.tif</w:t>
        </w:r>
      </w:hyperlink>
    </w:p>
    <w:p>
      <w:pPr>
        <w:pStyle w:val="Normal"/>
        <w:rPr/>
      </w:pPr>
      <w:r>
        <w:rPr/>
        <w:t>Гётц Хиллиг по емейлу высказал мне предположение, что это не сознательная подтасовка, а просто опечатка, но вот в чем дело. Я вначале по телефону из Питера в Москву сказал Светлане Сергеевне об этой неточности, но она никак не среагировала. Через год я на Поклонной 16 с ПП-2003 в руках прямо указал ей на это место, и (!) Светлана Сергеевна стала энергично утверждать, что нет, так у Макаренко + : "Вы знаете, Макаренко был не такой уж атеист, он, например, дружил со священником Григорович" (сильный довод !). Надо совершенно не знать Макаренко и надо совершенно не знать 1930-е советские, чтобы пускаться в утверждения о том, что "обращения к религии" - "так в "Поэме" у самого Макаренко" [...]</w:t>
      </w:r>
    </w:p>
    <w:p>
      <w:pPr>
        <w:pStyle w:val="Normal"/>
        <w:rPr/>
      </w:pPr>
      <w:r>
        <w:rPr/>
      </w:r>
    </w:p>
    <w:p>
      <w:pPr>
        <w:pStyle w:val="Normal"/>
        <w:rPr/>
      </w:pPr>
      <w:r>
        <w:rPr/>
        <w:br/>
      </w:r>
      <w:r>
        <w:rPr>
          <w:rStyle w:val="Textexposedshow"/>
        </w:rPr>
        <w:t>16 мая 2011 года в 22:51</w:t>
      </w:r>
      <w:r>
        <w:rPr/>
        <w:br/>
      </w:r>
      <w:r>
        <w:rPr>
          <w:rStyle w:val="Textexposedshow"/>
        </w:rPr>
        <w:t xml:space="preserve">Zinoviy Tenenboim </w:t>
      </w:r>
      <w:r>
        <w:rPr/>
        <w:br/>
      </w:r>
      <w:r>
        <w:rPr>
          <w:rStyle w:val="Textexposedshow"/>
        </w:rPr>
        <w:t>А в кулуарах [хрюстанутые] люди свободны говорить о чём хотят.</w:t>
      </w:r>
      <w:r>
        <w:rPr/>
        <w:br/>
      </w:r>
      <w:r>
        <w:rPr>
          <w:rStyle w:val="Textexposedshow"/>
        </w:rPr>
        <w:t>ZT. [хрюстанутые] Не только в кулуарах, но и на сессии. Кроме того, на сессии выступают, например, всякие игрульщики, никакого отношения к макаренковскому не имеющие.</w:t>
      </w:r>
      <w:r>
        <w:rPr/>
        <w:br/>
      </w:r>
      <w:r>
        <w:rPr>
          <w:rStyle w:val="Textexposedshow"/>
        </w:rPr>
        <w:t>Зачем мне их слушать? У меня уши не казенные...</w:t>
      </w:r>
      <w:r>
        <w:rPr/>
        <w:br/>
      </w:r>
      <w:r>
        <w:rPr>
          <w:rStyle w:val="Textexposedshow"/>
        </w:rPr>
        <w:t>А в кулуарах люди свободны говорить о чём хотят.</w:t>
      </w:r>
      <w:r>
        <w:rPr/>
        <w:br/>
      </w:r>
      <w:r>
        <w:rPr>
          <w:rStyle w:val="Textexposedshow"/>
        </w:rPr>
        <w:t>ZT. Причем тут свобода? Они сосредоточены в своих [хрюстанутых] разговорах = в своём [хрюстанутом] сознании на убогом и бормочут убогое.</w:t>
      </w:r>
      <w:r>
        <w:rPr/>
        <w:br/>
      </w:r>
      <w:r>
        <w:rPr>
          <w:rStyle w:val="Textexposedshow"/>
        </w:rPr>
        <w:t>Но. –</w:t>
      </w:r>
      <w:r>
        <w:rPr/>
        <w:br/>
      </w:r>
      <w:r>
        <w:rPr>
          <w:rStyle w:val="Textexposedshow"/>
        </w:rPr>
        <w:t>А) ХрЮсто-убогие умом не могут быть макаренковцами.</w:t>
      </w:r>
      <w:r>
        <w:rPr/>
        <w:br/>
      </w:r>
      <w:r>
        <w:rPr>
          <w:rStyle w:val="Textexposedshow"/>
        </w:rPr>
        <w:t>Б) Зачем мне бывать в компании хрЮсто-убогих, бормочущих о раскрашенных деревяшках и тому подобном?</w:t>
      </w:r>
      <w:r>
        <w:rPr/>
        <w:br/>
      </w:r>
      <w:r>
        <w:rPr>
          <w:rStyle w:val="Textexposedshow"/>
        </w:rPr>
        <w:t>В) Они (хрЮсто-убогие) заполонили макаренковские мероприятия. - Значит меня на таких "макаренковских" мероприятиях не будет...</w:t>
      </w:r>
    </w:p>
    <w:p>
      <w:pPr>
        <w:pStyle w:val="Normal"/>
        <w:rPr/>
      </w:pPr>
      <w:r>
        <w:rPr/>
        <w:t>&gt; ХОтелось бы задать Вам несколько вопросов.</w:t>
      </w:r>
    </w:p>
    <w:p>
      <w:pPr>
        <w:pStyle w:val="Normal"/>
        <w:rPr/>
      </w:pPr>
      <w:r>
        <w:rPr/>
        <w:t>ZT. Задавайте.</w:t>
      </w:r>
    </w:p>
    <w:p>
      <w:pPr>
        <w:pStyle w:val="Normal"/>
        <w:rPr/>
      </w:pPr>
      <w:r>
        <w:rPr/>
        <w:t>Предвижу вопрос о моем присутствии в а) Макаренковских конкурсах и в б) Макаренковской секции СПб. Присутствовать не буду. Там 90% баб и не баб заражены синдромом супругов Соколовых = заражены синдромом хрю- хрю- хрЮстианства. Мне бывать в такой противной антимакаренковской компании - не по нутру.</w:t>
      </w:r>
    </w:p>
    <w:p>
      <w:pPr>
        <w:pStyle w:val="Normal"/>
        <w:rPr/>
      </w:pPr>
      <w:r>
        <w:rPr/>
      </w:r>
    </w:p>
    <w:p>
      <w:pPr>
        <w:pStyle w:val="Normal"/>
        <w:rPr/>
      </w:pPr>
      <w:r>
        <w:rPr/>
        <w:t>--</w:t>
      </w:r>
    </w:p>
    <w:p>
      <w:pPr>
        <w:pStyle w:val="Normal"/>
        <w:rPr/>
      </w:pPr>
      <w:r>
        <w:rPr/>
      </w:r>
    </w:p>
    <w:p>
      <w:pPr>
        <w:pStyle w:val="Normal"/>
        <w:rPr/>
      </w:pPr>
      <w:r>
        <w:rPr/>
        <w:t>&gt; Пусть обманываются, это разве сказывается на их обликоморале</w:t>
      </w:r>
    </w:p>
    <w:p>
      <w:pPr>
        <w:pStyle w:val="Normal"/>
        <w:rPr/>
      </w:pPr>
      <w:r>
        <w:rPr/>
      </w:r>
    </w:p>
    <w:p>
      <w:pPr>
        <w:pStyle w:val="Normal"/>
        <w:rPr/>
      </w:pPr>
      <w:r>
        <w:rPr/>
        <w:t>ZT. Сейчас в Европе и в РФ нравственность определяется не религией, а светскими принципами. Религии сейчас имеют мизерное влияние на головы 90% жителей Европы и РФ. А вот в средневековье религия доминировала, и от религиозных войн следовали разорения и убийства на порядок большие чем от сталинизма или от 1938-1945 годов. Во многих современных монастырях происходит чёрт знает что.</w:t>
      </w:r>
    </w:p>
    <w:p>
      <w:pPr>
        <w:pStyle w:val="Normal"/>
        <w:rPr/>
      </w:pPr>
      <w:r>
        <w:rPr/>
      </w:r>
    </w:p>
    <w:p>
      <w:pPr>
        <w:pStyle w:val="Normal"/>
        <w:rPr/>
      </w:pPr>
      <w:r>
        <w:rPr/>
        <w:t xml:space="preserve">(Вековые и современные преступность и разврат в религ .. </w:t>
      </w:r>
      <w:r>
        <w:fldChar w:fldCharType="begin"/>
      </w:r>
      <w:r>
        <w:rPr>
          <w:rStyle w:val="InternetLink"/>
          <w:lang w:val="en-US"/>
        </w:rPr>
        <w:instrText xml:space="preserve"> HYPERLINK "http://bolshoyforum.com/forum/index.php?topic=46715.msg975415" \l "msg975415"</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bolshoyforum.com/forum/index.php?topic=46715.msg975415#msg975415</w:t>
      </w:r>
      <w:r>
        <w:rPr/>
        <w:t xml:space="preserve"> Тема: Псковского журналиста отлучили от церкви: Как дети малые в РПЦ, чесслово.)</w:t>
      </w:r>
    </w:p>
    <w:p>
      <w:pPr>
        <w:pStyle w:val="Normal"/>
        <w:rPr/>
      </w:pPr>
      <w:r>
        <w:rPr/>
      </w:r>
    </w:p>
    <w:p>
      <w:pPr>
        <w:pStyle w:val="Normal"/>
        <w:rPr/>
      </w:pPr>
      <w:r>
        <w:rPr/>
        <w:t>О морали при средневековье, да и посе, говорить не приходится: был ужасный разгула аморальности! Знающий ситуацию Маркиз де Сад свидетельствовал: во многих европейских монастырях его времени - разгул разврата. Рядом с женскими монастырями строились мужские. В прудах вековых монастырей при их очистке всегда находили сотни косточек новорожденных монашенками деток.</w:t>
      </w:r>
    </w:p>
    <w:p>
      <w:pPr>
        <w:pStyle w:val="Normal"/>
        <w:rPr/>
      </w:pPr>
      <w:r>
        <w:rPr/>
      </w:r>
    </w:p>
    <w:p>
      <w:pPr>
        <w:pStyle w:val="Normal"/>
        <w:rPr/>
      </w:pPr>
      <w:r>
        <w:rPr/>
        <w:t xml:space="preserve">Номинально в 19 веке мораль "держалась" на хрЮ-хрЮ-хрЮстианстве, и вот какая это была мораль. Из </w:t>
      </w:r>
      <w:hyperlink r:id="rId31">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relig-ne-rodyat-moral.doc</w:t>
        </w:r>
      </w:hyperlink>
      <w:r>
        <w:rPr/>
        <w:t xml:space="preserve"> -</w:t>
      </w:r>
    </w:p>
    <w:p>
      <w:pPr>
        <w:pStyle w:val="Normal"/>
        <w:rPr/>
      </w:pPr>
      <w:r>
        <w:rPr/>
        <w:t>Курочкин Василий Степанович 1831-75. Стихотворения, статьи, фельетоны. М.1957. Роскошь так уж роскошь - истинно беспутная; Бедность так уж бедность - смерть ежеминутная; Голод так уж голод - областию целою; Пьянство так уж пьянство - все с горячкой белою. Моды так уж моды - все перемудренные; Дамы так уж дамы - полуобнаженные; Шлейфы так уж шлейфы - двух- и трехсаженные, На пол нагло брошены камни драгоценные. Похоть так уж похоть - с роковою силою Деньгам, сердцу, разуму - всем грозит могилою. Воры так уж воры - крупные, с кокардами; Кражи так уж кражи - чуть не миллиардами; Жуликов-мазуриков в эту пору грозную - Как на небе звездочек в ноченьку морозную. Фокусы бумажные, из нулей могущества - (ZT. - МММ-ы 19 века?) И на каждой улице описи имущества. И - притоны мрачные, кутежи с злодействами, И убийства зверские целыми семействами. И работа вечная и неугомонная, И холодность мертвая, строгость непреклонная, И с трибун словесников речь всегда медовая, И нужда молчащая, но на все готовая... (с.240-2).</w:t>
      </w:r>
    </w:p>
    <w:p>
      <w:pPr>
        <w:pStyle w:val="Normal"/>
        <w:rPr/>
      </w:pPr>
      <w:r>
        <w:rPr/>
      </w:r>
    </w:p>
    <w:p>
      <w:pPr>
        <w:pStyle w:val="Normal"/>
        <w:rPr/>
      </w:pPr>
      <w:r>
        <w:rPr/>
        <w:t>От религий - кошмарный разгул лохотронных мистических суеверий.</w:t>
      </w:r>
    </w:p>
    <w:p>
      <w:pPr>
        <w:pStyle w:val="Normal"/>
        <w:rPr/>
      </w:pPr>
      <w:r>
        <w:rPr/>
      </w:r>
    </w:p>
    <w:p>
      <w:pPr>
        <w:pStyle w:val="Normal"/>
        <w:rPr/>
      </w:pPr>
      <w:r>
        <w:rPr/>
        <w:t>--</w:t>
      </w:r>
    </w:p>
    <w:p>
      <w:pPr>
        <w:pStyle w:val="Normal"/>
        <w:rPr/>
      </w:pPr>
      <w:r>
        <w:rPr/>
      </w:r>
    </w:p>
    <w:p>
      <w:pPr>
        <w:pStyle w:val="Normal"/>
        <w:rPr/>
      </w:pPr>
      <w:r>
        <w:rPr/>
        <w:t xml:space="preserve">Из </w:t>
      </w:r>
      <w:hyperlink r:id="rId32">
        <w:r>
          <w:rPr>
            <w:rStyle w:val="InternetLink"/>
          </w:rPr>
          <w:t>http://www.humanism.al.ru/ru/articles.phtml?num=000060</w:t>
        </w:r>
      </w:hyperlink>
    </w:p>
    <w:p>
      <w:pPr>
        <w:pStyle w:val="Normal"/>
        <w:rPr/>
      </w:pPr>
      <w:r>
        <w:rPr/>
        <w:t>Абхазишвили Алик. 24.05.2001.</w:t>
      </w:r>
    </w:p>
    <w:p>
      <w:pPr>
        <w:pStyle w:val="Normal"/>
        <w:rPr/>
      </w:pPr>
      <w:r>
        <w:rPr/>
        <w:t>[...]</w:t>
      </w:r>
    </w:p>
    <w:p>
      <w:pPr>
        <w:pStyle w:val="Normal"/>
        <w:rPr/>
      </w:pPr>
      <w:r>
        <w:rPr/>
      </w:r>
    </w:p>
    <w:p>
      <w:pPr>
        <w:pStyle w:val="Normal"/>
        <w:rPr/>
      </w:pPr>
      <w:r>
        <w:rPr/>
        <w:t>Вся религия основана на бездоказательности; невозможности доказать существование бога, ада, рая и т.д. Они всегда запрятывали свои божества туда, где проверить невозможно. Бога - на небо: все равно люди не достанут. Поди докажи, что там пусто. Черта - глубоко под землю - поди докопайся до него. То же самое и у древних греков. Боги жили на высокой горе, вершина которой постоянно в тумане, т.е. опять же ничего не видно. Не докажешь. В этом заключается общность религий. .. Где же бог? Церковники теперь уже говорят: "Везде". Везде - это нигде. Еще говорят, что бог - это вселенная. Ну, таким образом им выкрутиться не удастся.</w:t>
      </w:r>
    </w:p>
    <w:p>
      <w:pPr>
        <w:pStyle w:val="Normal"/>
        <w:rPr/>
      </w:pPr>
      <w:r>
        <w:rPr/>
        <w:t>[...]</w:t>
      </w:r>
    </w:p>
    <w:p>
      <w:pPr>
        <w:pStyle w:val="Normal"/>
        <w:rPr/>
      </w:pPr>
      <w:r>
        <w:rPr/>
        <w:t>Библейское выражение "твердь небесная" означает, что небо твердое. Это ложь. "Разверзлись хляби небесные", и от этого пошел дождь. Мы все теперь знаем, отчего идет дождь.</w:t>
      </w:r>
    </w:p>
    <w:p>
      <w:pPr>
        <w:pStyle w:val="Normal"/>
        <w:rPr/>
      </w:pPr>
      <w:r>
        <w:rPr/>
        <w:t>Все мы знаем, отчего рождаются дети. Зачем верить в глупости? Лично я знаю, что Мария имела половой акт, результатом которого стал Иисус Христос. Очень правдоподобно. Даже больше, это правда. Доказательства? Более 6.000.000.000 ныне живущих и огромное количество умерших людей являются доказательством того, что яйцеклетка оплодотворяется только материальным сперматозоидом. Я знаю, что Мария познала "радости секса".</w:t>
      </w:r>
    </w:p>
    <w:p>
      <w:pPr>
        <w:pStyle w:val="Normal"/>
        <w:rPr/>
      </w:pPr>
      <w:r>
        <w:rPr/>
        <w:t>[...]</w:t>
      </w:r>
    </w:p>
    <w:p>
      <w:pPr>
        <w:pStyle w:val="Normal"/>
        <w:rPr/>
      </w:pPr>
      <w:r>
        <w:rPr/>
        <w:t>.. Он может запросто верить и в сглаз, и в черную кошку, и порчу и еще в огромное количество всякой ерунды .. Также большой вред наносят всякого рода гадалки и астрологи. Люди верят в их "предсказания" и зачастую даже начинают основывать свою личную жизнь на гаданиях и гороскопах. Это полная деградация человека как личности. Полное его падение до уровня идиота, от которого уже не требуется мыслить и чувствовать ..</w:t>
      </w:r>
    </w:p>
    <w:p>
      <w:pPr>
        <w:pStyle w:val="Normal"/>
        <w:rPr/>
      </w:pPr>
      <w:r>
        <w:rPr/>
        <w:t>.. Многое еще можно написать по этому вопросу. Я прошу доводить до народа свет разума. Не позволять мошенникам морочить людям голову. Ведь они это делают не просто так, а ради денег. Чем сильнее человек верит, тем богаче поп. Надо вырывать у попов людей, потому что это становится уже опасным. .. Инквизиция очень даже может повториться в той или иной форме. Выкидывать надо попов, мулл и т.д. из правительственных структур.</w:t>
      </w:r>
    </w:p>
    <w:p>
      <w:pPr>
        <w:pStyle w:val="Normal"/>
        <w:rPr/>
      </w:pPr>
      <w:r>
        <w:rPr/>
        <w:t>Абхазишвили Алик. 24.05.2001.</w:t>
      </w:r>
    </w:p>
    <w:p>
      <w:pPr>
        <w:pStyle w:val="Normal"/>
        <w:rPr/>
      </w:pPr>
      <w:r>
        <w:rPr/>
      </w:r>
    </w:p>
    <w:p>
      <w:pPr>
        <w:pStyle w:val="Normal"/>
        <w:rPr/>
      </w:pPr>
      <w:r>
        <w:rPr/>
        <w:t>--</w:t>
      </w:r>
    </w:p>
    <w:p>
      <w:pPr>
        <w:pStyle w:val="Normal"/>
        <w:rPr/>
      </w:pPr>
      <w:r>
        <w:rPr/>
      </w:r>
    </w:p>
    <w:p>
      <w:pPr>
        <w:pStyle w:val="Normal"/>
        <w:rPr/>
      </w:pPr>
      <w:r>
        <w:rPr/>
        <w:t>ZT. Иисус Христос в описании тустороннего ссылается на Писание и обосновывает свое мнение (о ту стороннем) Писанием. В этом Иисус Христос совершенно подобен такому как и не мы (- женщиной рожденному -) встречному и поперечному, подобен (то есть) любому смертному верующему, никогда не бывшему на том свете и судящему о ту стороннем только по Писанию. То есть, как все и не мы (встречные и поперечные), - Иисус Христос касательно ту стороннего просто верит в то (и тому), что говорит о ту стороннем Писание (Ветхий завет). О ту стороннем у Иисуса Христа есть только вера, но нет знания, - непосредственно структуру ту стороннего Исусик Иосифовичек Христосик, конечно же, не знал и, - как вышедший из .. человек, - и знать не мог! Если бы Исусик Христосик знал бы структуру ту стороннего исходно, сам и непосредственно, то зачем бы тогда ему (Исусику Христосику) было бы обосновывать свои мнения о ту стороннем Писанием (например в Мф 22:29 и дале, Мк 12:26, Лк 20:37, и т.д.) ?</w:t>
      </w:r>
    </w:p>
    <w:p>
      <w:pPr>
        <w:pStyle w:val="Normal"/>
        <w:rPr/>
      </w:pPr>
      <w:r>
        <w:rPr/>
      </w:r>
    </w:p>
    <w:p>
      <w:pPr>
        <w:pStyle w:val="Normal"/>
        <w:rPr/>
      </w:pPr>
      <w:r>
        <w:rPr/>
        <w:t>--</w:t>
      </w:r>
    </w:p>
    <w:p>
      <w:pPr>
        <w:pStyle w:val="Normal"/>
        <w:rPr/>
      </w:pPr>
      <w:r>
        <w:rPr/>
      </w:r>
    </w:p>
    <w:p>
      <w:pPr>
        <w:pStyle w:val="Normal"/>
        <w:rPr/>
      </w:pPr>
      <w:r>
        <w:rPr/>
        <w:t>&gt; разве сказывается на их обликоморале или производительности труда?</w:t>
      </w:r>
    </w:p>
    <w:p>
      <w:pPr>
        <w:pStyle w:val="Normal"/>
        <w:rPr/>
      </w:pPr>
      <w:r>
        <w:rPr/>
        <w:t>ZT. Не только о производительности труда, но и о самом труде и о житейских заботах хрЮ-хрЮ-хрЮ-стиане обязаны вообще совершенно забыть, ибо их главный ХрЮ-хрЮ-хрЮ-Хрюст в своей хрЮ-хрЮ-хрЮ-стианской Нагорной проповеди это - категорически запретил. -</w:t>
      </w:r>
    </w:p>
    <w:p>
      <w:pPr>
        <w:pStyle w:val="Normal"/>
        <w:rPr/>
      </w:pPr>
      <w:r>
        <w:rPr/>
        <w:t>Нагорная проповедь — собрание изречений Иисуса Христа в евангелии от Матфея в главах с 5 по 7. Там в частности. - Матф 6:25. Посему говорю вам: не заботьтесь для души вашей, что вам есть и что пить, ни для тела вашего, во что одеться. Душа не больше ли пищи (ZT. из этого софизма вытекает, что можно вообще не есть?) и тело - одежды? (ZT. из этого софизма вытекает, что можно вообще не одеваться?) 26. ВЗГЛЯНИТЕ НА ПТИЦ НЕБЕСНЫХ: ОНИ НЕ СЕЮТ, НИ ЖНУТ, НИ СОБИРАЮТ В ЖИТНИЦЫ; И ОТЕЦ ВАШ НЕБЕСНЫЙ ПИТАЕТ ИХ. ВЫ НЕ ГОРАЗДО ЛИ ЛУЧШЕ ИХ? (ZT. нет, бомжи СПб на 74% лучше птиц небесных, - я подсчитал). 27. Да и кто из вас, заботясь, может прибавить себе росту хотя на один локоть?</w:t>
      </w:r>
    </w:p>
    <w:p>
      <w:pPr>
        <w:pStyle w:val="Normal"/>
        <w:rPr/>
      </w:pPr>
      <w:r>
        <w:rPr/>
        <w:t>ZT. Да, сильный довод!</w:t>
      </w:r>
    </w:p>
    <w:p>
      <w:pPr>
        <w:pStyle w:val="Normal"/>
        <w:rPr/>
      </w:pPr>
      <w:r>
        <w:rPr/>
        <w:t>1) Почти как у Простаковой в "Недоросли". Денис Фонвизин, Комедия "Недоросль" (1782). Простакова, матушка Митрофана. "Еоргафия" по её понятиям не нужна:</w:t>
      </w:r>
    </w:p>
    <w:p>
      <w:pPr>
        <w:pStyle w:val="Normal"/>
        <w:rPr/>
      </w:pPr>
      <w:r>
        <w:rPr/>
        <w:t>Простакова: "А извозчики-то на что ж?"</w:t>
      </w:r>
    </w:p>
    <w:p>
      <w:pPr>
        <w:pStyle w:val="Normal"/>
        <w:rPr/>
      </w:pPr>
      <w:r>
        <w:rPr/>
        <w:t>2) Почти как у Кретина Кретиновича С.Л. Соловейчика: Литературная газета от 30.06.1982: "Часто повторяют, что лишь в труде воспитаешь хорошего человека, но многие из тех книг, по которым мы учимся нравственности, написаны в прошлом веке людьми, которые без слуги и обуться не умели".</w:t>
      </w:r>
    </w:p>
    <w:p>
      <w:pPr>
        <w:pStyle w:val="Normal"/>
        <w:rPr/>
      </w:pPr>
      <w:r>
        <w:rPr/>
        <w:t>С.Л. Соловейчик: "А слуги-то на что ж?".</w:t>
      </w:r>
    </w:p>
    <w:p>
      <w:pPr>
        <w:pStyle w:val="Normal"/>
        <w:rPr/>
      </w:pPr>
      <w:r>
        <w:rPr/>
        <w:t>ZT. То есть, да, Критин Критинович С.Л. Соловейчик два века позже на порядок переплюнул кретинку Простакову.</w:t>
      </w:r>
    </w:p>
    <w:p>
      <w:pPr>
        <w:pStyle w:val="Normal"/>
        <w:rPr/>
      </w:pPr>
      <w:r>
        <w:rPr/>
        <w:t>ZT. Но вот Кретин Кретинович Иисус Христос когда-то своими тезисами о том, что:</w:t>
      </w:r>
    </w:p>
    <w:p>
      <w:pPr>
        <w:pStyle w:val="Normal"/>
        <w:rPr/>
      </w:pPr>
      <w:r>
        <w:rPr/>
        <w:t>а) не надо трудиться, ибо птицы небесные же/ведь не трудятся!,</w:t>
      </w:r>
    </w:p>
    <w:p>
      <w:pPr>
        <w:pStyle w:val="Normal"/>
        <w:rPr/>
      </w:pPr>
      <w:r>
        <w:rPr/>
        <w:t>и</w:t>
      </w:r>
    </w:p>
    <w:p>
      <w:pPr>
        <w:pStyle w:val="Normal"/>
        <w:rPr/>
      </w:pPr>
      <w:r>
        <w:rPr/>
        <w:t>б) не надо ни о чём заботиться, ибо "кто из вас, заботясь, может прибавить себе росту хотя на один локоть?",</w:t>
      </w:r>
    </w:p>
    <w:p>
      <w:pPr>
        <w:pStyle w:val="Normal"/>
        <w:rPr/>
      </w:pPr>
      <w:r>
        <w:rPr/>
        <w:t>так вот, Кретин Кретинович Иисус Христос тьму веков назад своими вышеуказанными тезисами пожалуй на порядок переплюнул:</w:t>
      </w:r>
    </w:p>
    <w:p>
      <w:pPr>
        <w:pStyle w:val="Normal"/>
        <w:rPr/>
      </w:pPr>
      <w:r>
        <w:rPr/>
        <w:t>и</w:t>
      </w:r>
    </w:p>
    <w:p>
      <w:pPr>
        <w:pStyle w:val="Normal"/>
        <w:rPr/>
      </w:pPr>
      <w:r>
        <w:rPr/>
        <w:t>а) эту самую чудачку на букву м Простакову,</w:t>
      </w:r>
    </w:p>
    <w:p>
      <w:pPr>
        <w:pStyle w:val="Normal"/>
        <w:rPr/>
      </w:pPr>
      <w:r>
        <w:rPr/>
        <w:t>и</w:t>
      </w:r>
    </w:p>
    <w:p>
      <w:pPr>
        <w:pStyle w:val="Normal"/>
        <w:rPr/>
      </w:pPr>
      <w:r>
        <w:rPr/>
        <w:t>б) того самого чудака на букву м С.Л. Соловейчика.</w:t>
      </w:r>
    </w:p>
    <w:p>
      <w:pPr>
        <w:pStyle w:val="Normal"/>
        <w:rPr/>
      </w:pPr>
      <w:r>
        <w:rPr/>
      </w:r>
    </w:p>
    <w:p>
      <w:pPr>
        <w:pStyle w:val="Normal"/>
        <w:rPr/>
      </w:pPr>
      <w:r>
        <w:rPr/>
        <w:t>Матф 6:28. И об одежде что заботитесь? Посмотрите на полевые лилии, как они растут: не трудятся, не прядут; 29. но говорю вам, что и Соломон во всей славе своей не одевался так, как всякая из них; 30. Если же траву полевую, которая сегодня есть, а завтра будет брошена в печь, Бог так одевает, кольми паче вас, маловеры! (то же: Лука 12:22 и дале). См. и Лука 10:38 и дале (бездельник Иисус Христос за бездельную Марию и против трудяги Марфы).</w:t>
      </w:r>
    </w:p>
    <w:p>
      <w:pPr>
        <w:pStyle w:val="Normal"/>
        <w:rPr/>
      </w:pPr>
      <w:r>
        <w:rPr/>
      </w:r>
    </w:p>
    <w:p>
      <w:pPr>
        <w:pStyle w:val="Normal"/>
        <w:rPr/>
      </w:pPr>
      <w:r>
        <w:rPr/>
        <w:t>&gt; не живут ли священники за ваш счет?</w:t>
      </w:r>
    </w:p>
    <w:p>
      <w:pPr>
        <w:pStyle w:val="Normal"/>
        <w:rPr/>
      </w:pPr>
      <w:r>
        <w:rPr/>
      </w:r>
    </w:p>
    <w:p>
      <w:pPr>
        <w:pStyle w:val="Normal"/>
        <w:rPr/>
      </w:pPr>
      <w:r>
        <w:rPr/>
        <w:t>ZT. Живут:</w:t>
      </w:r>
    </w:p>
    <w:p>
      <w:pPr>
        <w:pStyle w:val="Normal"/>
        <w:rPr/>
      </w:pPr>
      <w:r>
        <w:rPr/>
        <w:t>а) за счёт чокнутых хрЮ-хрЮ-хрЮ-стиан, но их мало, и попам этого не достаточно;</w:t>
      </w:r>
    </w:p>
    <w:p>
      <w:pPr>
        <w:pStyle w:val="Normal"/>
        <w:rPr/>
      </w:pPr>
      <w:r>
        <w:rPr/>
        <w:t>б) живут за счёт государства, то есть, за счёт налогоплательщиков;</w:t>
      </w:r>
    </w:p>
    <w:p>
      <w:pPr>
        <w:pStyle w:val="Normal"/>
        <w:rPr/>
      </w:pPr>
      <w:r>
        <w:rPr/>
        <w:t>в) бывает, что живут за счёт беспошлинной торговли чем ни попадя;</w:t>
      </w:r>
    </w:p>
    <w:p>
      <w:pPr>
        <w:pStyle w:val="Normal"/>
        <w:rPr/>
      </w:pPr>
      <w:r>
        <w:rPr/>
        <w:t>г) в былые века в некоторых странах Европы жили и за счёт работорговли;</w:t>
      </w:r>
    </w:p>
    <w:p>
      <w:pPr>
        <w:pStyle w:val="Normal"/>
        <w:rPr/>
      </w:pPr>
      <w:r>
        <w:rPr/>
        <w:t>д) порой жили и живут за счёт вымогательства наследства.</w:t>
      </w:r>
    </w:p>
    <w:p>
      <w:pPr>
        <w:pStyle w:val="Normal"/>
        <w:rPr/>
      </w:pPr>
      <w:r>
        <w:rPr/>
      </w:r>
    </w:p>
    <w:p>
      <w:pPr>
        <w:pStyle w:val="Normal"/>
        <w:rPr/>
      </w:pPr>
      <w:r>
        <w:rPr/>
        <w:t>&gt; на фоне преступности, извращений и наркомании, что подстерегает детей на каждом шагу.</w:t>
      </w:r>
    </w:p>
    <w:p>
      <w:pPr>
        <w:pStyle w:val="Normal"/>
        <w:rPr/>
      </w:pPr>
      <w:r>
        <w:rPr/>
      </w:r>
    </w:p>
    <w:p>
      <w:pPr>
        <w:pStyle w:val="Normal"/>
        <w:rPr/>
      </w:pPr>
      <w:r>
        <w:rPr/>
        <w:t xml:space="preserve">ZT. С этим надо бороться светскими методами, и прежде всего – путём и методами Антона Семеновича Макаренко, что я в интернете и разрабатываю, см. </w:t>
      </w:r>
      <w:hyperlink r:id="rId33">
        <w:r>
          <w:rPr>
            <w:rStyle w:val="InternetLink"/>
            <w:rFonts w:eastAsia="MS Mincho;ＭＳ 明朝"/>
          </w:rPr>
          <w:t>http://ztmak.livejournal.com</w:t>
        </w:r>
      </w:hyperlink>
      <w:r>
        <w:rPr/>
        <w:t xml:space="preserve"> .</w:t>
      </w:r>
    </w:p>
    <w:p>
      <w:pPr>
        <w:pStyle w:val="Normal"/>
        <w:rPr/>
      </w:pPr>
      <w:r>
        <w:rPr/>
      </w:r>
    </w:p>
    <w:p>
      <w:pPr>
        <w:pStyle w:val="Normal"/>
        <w:rPr/>
      </w:pPr>
      <w:r>
        <w:rPr/>
        <w:t xml:space="preserve">ибо: за тысячелетия и века религия показала свою беспомощность в деле морали: </w:t>
      </w:r>
      <w:hyperlink r:id="rId3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relig-ne-rodyat-moral.doc</w:t>
        </w:r>
      </w:hyperlink>
      <w:r>
        <w:rPr/>
        <w:t xml:space="preserve"> .</w:t>
      </w:r>
    </w:p>
    <w:p>
      <w:pPr>
        <w:pStyle w:val="Normal"/>
        <w:rPr/>
      </w:pPr>
      <w:r>
        <w:rPr/>
      </w:r>
    </w:p>
    <w:p>
      <w:pPr>
        <w:pStyle w:val="Normal"/>
        <w:rPr/>
      </w:pPr>
      <w:r>
        <w:rPr/>
        <w:t>--</w:t>
      </w:r>
    </w:p>
    <w:p>
      <w:pPr>
        <w:pStyle w:val="Normal"/>
        <w:rPr/>
      </w:pPr>
      <w:r>
        <w:rPr/>
      </w:r>
    </w:p>
    <w:p>
      <w:pPr>
        <w:pStyle w:val="Normal"/>
        <w:rPr/>
      </w:pPr>
      <w:r>
        <w:rPr/>
        <w:t>В указанном, между прочим, "Бог" обещает, что оденет своих последователей так, как он одевает лилии.</w:t>
      </w:r>
    </w:p>
    <w:p>
      <w:pPr>
        <w:pStyle w:val="Normal"/>
        <w:rPr/>
      </w:pPr>
      <w:r>
        <w:rPr/>
        <w:t>Значит, тоже через ДНК ?</w:t>
      </w:r>
    </w:p>
    <w:p>
      <w:pPr>
        <w:pStyle w:val="Normal"/>
        <w:rPr/>
      </w:pPr>
      <w:r>
        <w:rPr/>
        <w:t>Значит, лепестки лилии это её одежда? - Любопытно!</w:t>
      </w:r>
    </w:p>
    <w:p>
      <w:pPr>
        <w:pStyle w:val="Normal"/>
        <w:rPr/>
      </w:pPr>
      <w:r>
        <w:rPr/>
        <w:t>Значит, оборвать у лилии лепестки - это её раздеть?</w:t>
      </w:r>
    </w:p>
    <w:p>
      <w:pPr>
        <w:pStyle w:val="Normal"/>
        <w:rPr/>
      </w:pPr>
      <w:r>
        <w:rPr/>
        <w:t>Значит, лепестки лилии не собственно сама лилия = не органическая часть лилии, а: как рубашка на человеке. - Любопытно!</w:t>
      </w:r>
    </w:p>
    <w:p>
      <w:pPr>
        <w:pStyle w:val="Normal"/>
        <w:rPr/>
      </w:pPr>
      <w:r>
        <w:rPr/>
      </w:r>
    </w:p>
    <w:p>
      <w:pPr>
        <w:pStyle w:val="Normal"/>
        <w:rPr/>
      </w:pPr>
      <w:r>
        <w:rPr/>
        <w:t>Иисус Иосифович. - Мф 6:34. Итак не заботьтесь о завтрашнем дне, ибо завтрашний день сам будет заботиться о своем: довольно для каждого дня своей заботы.</w:t>
      </w:r>
    </w:p>
    <w:p>
      <w:pPr>
        <w:pStyle w:val="Normal"/>
        <w:rPr/>
      </w:pPr>
      <w:r>
        <w:rPr/>
      </w:r>
    </w:p>
    <w:p>
      <w:pPr>
        <w:pStyle w:val="Normal"/>
        <w:rPr/>
      </w:pPr>
      <w:r>
        <w:rPr/>
        <w:t>"Сшила мама дочке платье голубое, Платье голубое с белою каймою. До чего ж нарядно, весело глядеть, Надо это платье к празднику надеть". - Кто одел дочурку: "Бог" через ДНК, или всё же мама через свою ЗАБОТУ о будущем празднике</w:t>
      </w:r>
    </w:p>
    <w:p>
      <w:pPr>
        <w:pStyle w:val="Normal"/>
        <w:rPr/>
      </w:pPr>
      <w:r>
        <w:rPr/>
        <w:t>(нарушение заповеди Иисуса Христа: не думать о завтрашнем и жить лишь одним днём, см. чуть выше, да и ниже)</w:t>
      </w:r>
    </w:p>
    <w:p>
      <w:pPr>
        <w:pStyle w:val="Normal"/>
        <w:rPr/>
      </w:pPr>
      <w:r>
        <w:rPr/>
        <w:t>и через свою ЗАБОТУ о дочке.</w:t>
      </w:r>
    </w:p>
    <w:p>
      <w:pPr>
        <w:pStyle w:val="Normal"/>
        <w:rPr/>
      </w:pPr>
      <w:r>
        <w:rPr/>
        <w:t>И через свой ТРУД. - Опять нарушение: Иисус Христос запретил труд: Иисус Христос в главной своей Нагорной проповеди проповедует людям ахинею = проповедует путь в бомжество (почти или приблизительно то же в Коране, например, в 57:19-20 и в других местах) - христ о птичках небесных и лилиях: Матф 6:25 и дале, Лука 12:22 и дале.</w:t>
      </w:r>
    </w:p>
    <w:p>
      <w:pPr>
        <w:pStyle w:val="Normal"/>
        <w:rPr/>
      </w:pPr>
      <w:r>
        <w:rPr/>
      </w:r>
    </w:p>
    <w:p>
      <w:pPr>
        <w:pStyle w:val="Normal"/>
        <w:rPr/>
      </w:pPr>
      <w:r>
        <w:rPr/>
        <w:t>--</w:t>
      </w:r>
    </w:p>
    <w:p>
      <w:pPr>
        <w:pStyle w:val="Normal"/>
        <w:rPr/>
      </w:pPr>
      <w:r>
        <w:rPr/>
      </w:r>
    </w:p>
    <w:p>
      <w:pPr>
        <w:pStyle w:val="Normal"/>
        <w:rPr/>
      </w:pPr>
      <w:r>
        <w:rPr/>
        <w:t>При чтении "священных (ух ты!) писаний" на ум сразу приходят горы издевательств над ними с итогом: "Этот бред сивой кобылы придуман не нами / Этот бред сивой кобылы придуман не мной".</w:t>
      </w:r>
    </w:p>
    <w:p>
      <w:pPr>
        <w:pStyle w:val="Normal"/>
        <w:rPr/>
      </w:pPr>
      <w:r>
        <w:rPr/>
      </w:r>
    </w:p>
    <w:p>
      <w:pPr>
        <w:pStyle w:val="Heading5"/>
        <w:rPr/>
      </w:pPr>
      <w:hyperlink r:id="rId35" w:tgtFrame="_blank">
        <w:r>
          <w:rPr>
            <w:rStyle w:val="InternetLink"/>
            <w:sz w:val="24"/>
            <w:szCs w:val="24"/>
          </w:rPr>
          <w:t>http://zt1.narod.ru/doc/Livshits.doc</w:t>
        </w:r>
      </w:hyperlink>
      <w:r>
        <w:rPr>
          <w:rStyle w:val="Usercontent"/>
          <w:sz w:val="24"/>
          <w:szCs w:val="24"/>
        </w:rPr>
        <w:t xml:space="preserve"> </w:t>
      </w:r>
      <w:r>
        <w:rPr/>
        <w:br/>
      </w:r>
      <w:r>
        <w:rPr>
          <w:rStyle w:val="Usercontent"/>
          <w:sz w:val="24"/>
          <w:szCs w:val="24"/>
        </w:rPr>
        <w:t>Краткий, но крупный вклад израильтянина А. Лившица в научное религиоведение. Кто крупче? Кто кратче?</w:t>
      </w:r>
    </w:p>
    <w:p>
      <w:pPr>
        <w:pStyle w:val="Normal"/>
        <w:rPr/>
      </w:pPr>
      <w:r>
        <w:rPr/>
      </w:r>
    </w:p>
    <w:p>
      <w:pPr>
        <w:pStyle w:val="Normal"/>
        <w:rPr/>
      </w:pPr>
      <w:r>
        <w:rPr/>
        <w:t>Некий А. Лившиц в одной израильской газете анализировал "Исход". В частности. - ... Не хотел бы я родиться древним египтянином, а уж тем более в главе под номером, непосредственно следующим за тринадцатым. Да еще с таким главой, как Паро, который весь Египет увешал дурацкими призывами: "Египетское - значит, отличное!", "Закончим четырнадцатую главу без потерь!", "Волхвы - ум, честь и совесть рабовладельческой эпохи!". Спору нет. Волхвы в Египте выдались на редкость способные, но зато Паро... Правильно гласит древнеегипетская пословица и поговорка - "Дурная глава волхвам покоя не дает". Действительно, возьмем хотя бы Египетскую Казнь NO 1. Вместо воды - кровь, рыба подохла. Ни выпить, ни закусить. Грамотный командир на месте Паро приказал бы: "Волхвы, шаг вперед. _Устранить_ неисправности и доложить!" Вместо этого упомянутый фараон под лозунгом "Догоним и перегоним!" требует от волхвов повторить экологический опыт Моше. Те дисциплинированно "сделали то же чарами своими". Несчастная рыба дохнет вторично...</w:t>
      </w:r>
    </w:p>
    <w:p>
      <w:pPr>
        <w:pStyle w:val="Normal"/>
        <w:rPr/>
      </w:pPr>
      <w:r>
        <w:rPr/>
        <w:t>После недельной передышки следует Казнь NO2.</w:t>
      </w:r>
    </w:p>
    <w:p>
      <w:pPr>
        <w:pStyle w:val="Normal"/>
        <w:rPr/>
      </w:pPr>
      <w:r>
        <w:rPr/>
        <w:t>"...вышли лягушки и покрыли Землю Египетскую". И тут опять по команде зациклившегося Паро "то же сделали волхвы чарами своими." Ко всеобщему удивлению, покрытие Египта волхвами облегчения не приносит. Наоборот, живности становится вдвое больше. Самое обидное, что египтяне не могут определить, какая лягушка от евреев, а какая - отечественного производства. Народ объят. Один Паро радуется: "Можем, если захотим!"</w:t>
      </w:r>
    </w:p>
    <w:p>
      <w:pPr>
        <w:pStyle w:val="Normal"/>
        <w:rPr/>
      </w:pPr>
      <w:r>
        <w:rPr/>
        <w:t>Фараон уже понял, что отпускай - не отпускай, а Моше, пока все чудеса не покажет, все равно не уйдет. Паро остается только подбодрить личный состав - мол, потерпите, всего три казни осталось, а там - заживем. Успокоенный народ идет готовиться к приему саранчи. Ясно, что ничего хорошего ее визит не приносит. Зато следующая казнь расценивается некоторыми комментаторами, как сравнительно легкая</w:t>
      </w:r>
    </w:p>
    <w:p>
      <w:pPr>
        <w:pStyle w:val="Normal"/>
        <w:rPr/>
      </w:pPr>
      <w:r>
        <w:rPr/>
        <w:t>"... была тьма густая по всей земле Египетской три дня".</w:t>
      </w:r>
    </w:p>
    <w:p>
      <w:pPr>
        <w:pStyle w:val="Normal"/>
        <w:rPr/>
      </w:pPr>
      <w:r>
        <w:rPr/>
        <w:t>На первый взгляд кажется, что Египтянам дали поблажку. Ну, посидели в темноте. Но уже на следующий взгляд становится ясно - это наказание не уступает предыдущим. Дело в том, что</w:t>
      </w:r>
    </w:p>
    <w:p>
      <w:pPr>
        <w:pStyle w:val="Normal"/>
        <w:rPr/>
      </w:pPr>
      <w:r>
        <w:rPr/>
        <w:t>"… у всех же сынов Исраэйливых был свет".</w:t>
      </w:r>
    </w:p>
    <w:p>
      <w:pPr>
        <w:pStyle w:val="Normal"/>
        <w:rPr/>
      </w:pPr>
      <w:r>
        <w:rPr/>
        <w:t>На память о совместной трудовой деятельности сыны Исраэйлевы</w:t>
      </w:r>
    </w:p>
    <w:p>
      <w:pPr>
        <w:pStyle w:val="Normal"/>
        <w:rPr/>
      </w:pPr>
      <w:r>
        <w:rPr/>
        <w:t>"... выпросили у Египтян вещей серебряных и вещей золотых, и одежд... и обобрали они Египтян".</w:t>
      </w:r>
    </w:p>
    <w:p>
      <w:pPr>
        <w:pStyle w:val="Normal"/>
        <w:rPr/>
      </w:pPr>
      <w:r>
        <w:rPr/>
        <w:t>На этой оптимистической ноте евреи направляются в новую главу. До свидания! Домашнее задание. - Опишите своими словами чужое горе...</w:t>
      </w:r>
    </w:p>
    <w:p>
      <w:pPr>
        <w:pStyle w:val="Normal"/>
        <w:rPr/>
      </w:pPr>
      <w:r>
        <w:rPr/>
        <w:t>[ ZT. А. Лившиц имел в виду расхожую в простонародной русскоязычной среде поговорку: "Кого eb@t чужое горе!" ]</w:t>
      </w:r>
    </w:p>
    <w:p>
      <w:pPr>
        <w:pStyle w:val="Normal"/>
        <w:rPr/>
      </w:pPr>
      <w:r>
        <w:rPr/>
      </w:r>
    </w:p>
    <w:p>
      <w:pPr>
        <w:pStyle w:val="Normal"/>
        <w:rPr/>
      </w:pPr>
      <w:r>
        <w:rPr/>
        <w:t>--</w:t>
      </w:r>
    </w:p>
    <w:p>
      <w:pPr>
        <w:pStyle w:val="Normal"/>
        <w:rPr/>
      </w:pPr>
      <w:r>
        <w:rPr/>
      </w:r>
    </w:p>
    <w:p>
      <w:pPr>
        <w:pStyle w:val="Normal"/>
        <w:rPr/>
      </w:pPr>
      <w:r>
        <w:rPr/>
        <w:t>Исторические, - да и современные, - лики религий не лишь убоги, но прямо-таки безобразны, реальности там прикрыты адаптированными = каноническими масками и покры-прикры-валами, коими и оперируют клерикалы и их адепты. Задача атеизма - отбросить указанные маски и покры-прикры-валы.</w:t>
      </w:r>
    </w:p>
    <w:p>
      <w:pPr>
        <w:pStyle w:val="Normal"/>
        <w:rPr/>
      </w:pPr>
      <w:r>
        <w:rPr/>
      </w:r>
    </w:p>
    <w:p>
      <w:pPr>
        <w:pStyle w:val="Normal"/>
        <w:rPr/>
      </w:pPr>
      <w:r>
        <w:rPr/>
        <w:t>Вл. Высоцкий. - Добрый молодец "человек Божий .. святой" (4-ая Царств 4:9) пророк Елисей был / Щепку бросил - топор всплыл (4-ая Царств 6:1 и дале) / Ратный подвиг совершил - / 42 ребенка убил (4-я Царств 2:23-24). Станица Кущевская на Кубани 04-05.11.2010 отдыхает.</w:t>
      </w:r>
    </w:p>
    <w:p>
      <w:pPr>
        <w:pStyle w:val="Normal"/>
        <w:rPr/>
      </w:pPr>
      <w:r>
        <w:rPr/>
      </w:r>
    </w:p>
    <w:p>
      <w:pPr>
        <w:pStyle w:val="Normal"/>
        <w:rPr/>
      </w:pPr>
      <w:r>
        <w:rPr/>
        <w:t>Вл. Высоцкий. – Кому-то под руку попался каменюка / Метнул, гадюка, и нету Кука .. / Деяния гл. 5. - Кому-то под руку попался каменюка / Метнул, гадюка, и нету Анания .. / Но без, - как в станице Кущевской на Кубани 04-05.11.2010, - поджога, хотя свирепость в сущности такая же / И не переживали, что убили супругов Анания и Сапфиру ..</w:t>
      </w:r>
    </w:p>
    <w:p>
      <w:pPr>
        <w:pStyle w:val="Normal"/>
        <w:rPr/>
      </w:pPr>
      <w:r>
        <w:rPr/>
      </w:r>
    </w:p>
    <w:p>
      <w:pPr>
        <w:pStyle w:val="Normal"/>
        <w:rPr/>
      </w:pPr>
      <w:r>
        <w:rPr/>
        <w:t xml:space="preserve">Воодушевившись ловко проведённым укокошеньем супругов, церковь тут же на века присвоила себе звание "святой и непорочной", тем более, что впереди новонародившуюся христианскую церковь ещё ждали и подвиги тоже "святой и непорочной" инквизиции, см. </w:t>
      </w:r>
      <w:hyperlink r:id="rId36">
        <w:r>
          <w:rPr>
            <w:rStyle w:val="InternetLink"/>
          </w:rPr>
          <w:t>http://zt1.narod.ru/doc/Bruno.doc</w:t>
        </w:r>
      </w:hyperlink>
      <w:r>
        <w:rPr/>
        <w:t xml:space="preserve"> .</w:t>
      </w:r>
    </w:p>
    <w:p>
      <w:pPr>
        <w:pStyle w:val="Normal"/>
        <w:rPr/>
      </w:pPr>
      <w:r>
        <w:rPr/>
        <w:t>не говоря уж о религиозных войнах.</w:t>
      </w:r>
    </w:p>
    <w:p>
      <w:pPr>
        <w:pStyle w:val="Normal"/>
        <w:rPr/>
      </w:pPr>
      <w:r>
        <w:rPr/>
      </w:r>
    </w:p>
    <w:p>
      <w:pPr>
        <w:pStyle w:val="Normal"/>
        <w:rPr/>
      </w:pPr>
      <w:r>
        <w:rPr/>
        <w:t xml:space="preserve">Фрагменты из: </w:t>
      </w:r>
      <w:r>
        <w:fldChar w:fldCharType="begin"/>
      </w:r>
      <w:r>
        <w:rPr>
          <w:rStyle w:val="InternetLink"/>
          <w:lang w:val="en-US"/>
        </w:rPr>
        <w:instrText xml:space="preserve"> HYPERLINK "http://bolshoyforum.com/forum/index.php?topic=68780.msg1205848" \l "msg1205848"</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bolshoyforum.com/forum/index.php?topic=68780.msg1205848#msg1205848</w:t>
      </w:r>
      <w:r>
        <w:rPr/>
        <w:t xml:space="preserve"> Тема: Заповедь Фалеса внятней заповеди Иисуса Христа о "возлюби ближнего".</w:t>
      </w:r>
    </w:p>
    <w:p>
      <w:pPr>
        <w:pStyle w:val="Normal"/>
        <w:rPr/>
      </w:pPr>
      <w:r>
        <w:rPr/>
      </w:r>
    </w:p>
    <w:p>
      <w:pPr>
        <w:pStyle w:val="Normal"/>
        <w:rPr/>
      </w:pPr>
      <w:r>
        <w:rPr/>
        <w:t>Если заповедь требует толкований, значит она сформулирована не чётко. Заветы Фалеса, Чехова и Макаренко чётки, а .. заповеди Иисуса Христа не чётки, невнятны, требуют толкований.</w:t>
      </w:r>
    </w:p>
    <w:p>
      <w:pPr>
        <w:pStyle w:val="Normal"/>
        <w:rPr/>
      </w:pPr>
      <w:r>
        <w:rPr/>
      </w:r>
    </w:p>
    <w:p>
      <w:pPr>
        <w:pStyle w:val="Normal"/>
        <w:rPr/>
      </w:pPr>
      <w:r>
        <w:rPr/>
        <w:t>&gt; Ilya Efimov, 2:5031/2.11 Jun 21 2000 ...И сказал им Иисус: "Кто, вы говорите, есть я?" ...И ответили они: "Ты - эсхатологическая манифестация основы нашего бытия, явленное нам онтологическое основание контекста самой нашей сущности". ...И ответствовал им Иисус: "Чего-чего?"</w:t>
      </w:r>
    </w:p>
    <w:p>
      <w:pPr>
        <w:pStyle w:val="Normal"/>
        <w:rPr/>
      </w:pPr>
      <w:r>
        <w:rPr/>
      </w:r>
    </w:p>
    <w:p>
      <w:pPr>
        <w:pStyle w:val="Normal"/>
        <w:rPr/>
      </w:pPr>
      <w:r>
        <w:rPr/>
        <w:t>Снова: если заповедь требует толкований, значит она сформулирована невнятно.</w:t>
      </w:r>
    </w:p>
    <w:p>
      <w:pPr>
        <w:pStyle w:val="Normal"/>
        <w:rPr/>
      </w:pPr>
      <w:r>
        <w:rPr/>
      </w:r>
    </w:p>
    <w:p>
      <w:pPr>
        <w:pStyle w:val="Normal"/>
        <w:rPr/>
      </w:pPr>
      <w:r>
        <w:rPr/>
        <w:t xml:space="preserve">Из </w:t>
      </w:r>
      <w:hyperlink r:id="rId37">
        <w:r>
          <w:rPr>
            <w:rStyle w:val="InternetLink"/>
            <w:lang w:val="en-US"/>
          </w:rPr>
          <w:t>http</w:t>
        </w:r>
        <w:r>
          <w:rPr>
            <w:rStyle w:val="InternetLink"/>
          </w:rPr>
          <w:t>://bolshoyforum.com/forum/index.php?topic=47584.0</w:t>
        </w:r>
      </w:hyperlink>
      <w:r>
        <w:rPr/>
        <w:t xml:space="preserve"> Тема: Механика идеологических взведённостей</w:t>
      </w:r>
    </w:p>
    <w:p>
      <w:pPr>
        <w:pStyle w:val="Normal"/>
        <w:rPr/>
      </w:pPr>
      <w:r>
        <w:rPr/>
        <w:t>.. Всё реноме Иисуса Христа на 100 % как снежный ком слеплено исключительно и только из 2-х-тысячелетних ДЕЖУРНЫХ РЕВЕРАНСОВ в его (Иисуса Христа) адрес...</w:t>
      </w:r>
    </w:p>
    <w:p>
      <w:pPr>
        <w:pStyle w:val="Normal"/>
        <w:rPr/>
      </w:pPr>
      <w:r>
        <w:rPr/>
      </w:r>
    </w:p>
    <w:p>
      <w:pPr>
        <w:pStyle w:val="Normal"/>
        <w:rPr/>
      </w:pPr>
      <w:r>
        <w:rPr/>
        <w:t>.. К публикациям даже развеликих людей подходят дифференцированно: это у него (у человека) - важное, а это у него (у человека) - вообще не стоит внимания. Не то с составляющими "священных (ух ты!) писанин": каждая часть в них, и часть части в них, и всякий отдельный стих в них воспринимаются 1) как бесценно важное и 2) как повод для бесконечно многословных и замысловатых умничаней.</w:t>
      </w:r>
    </w:p>
    <w:p>
      <w:pPr>
        <w:pStyle w:val="Normal"/>
        <w:rPr/>
      </w:pPr>
      <w:r>
        <w:rPr/>
      </w:r>
    </w:p>
    <w:p>
      <w:pPr>
        <w:pStyle w:val="Normal"/>
        <w:rPr/>
      </w:pPr>
      <w:r>
        <w:rPr/>
        <w:t>.. You: &lt;Радость моя! Стяжи дух мирен, и вокруг тебя спасутся тысячи&gt;.</w:t>
      </w:r>
    </w:p>
    <w:p>
      <w:pPr>
        <w:pStyle w:val="Normal"/>
        <w:rPr/>
      </w:pPr>
      <w:r>
        <w:rPr/>
        <w:t>ZT. Возведение такого рода невнятиц в "важное" - вот 100%-ный порок клерикалов, - и a la you, и вообще.</w:t>
      </w:r>
    </w:p>
    <w:p>
      <w:pPr>
        <w:pStyle w:val="Normal"/>
        <w:rPr/>
      </w:pPr>
      <w:r>
        <w:rPr/>
        <w:t>"Противно, аж жуть!"</w:t>
      </w:r>
    </w:p>
    <w:p>
      <w:pPr>
        <w:pStyle w:val="Normal"/>
        <w:rPr/>
      </w:pPr>
      <w:r>
        <w:rPr/>
      </w:r>
    </w:p>
    <w:p>
      <w:pPr>
        <w:pStyle w:val="Normal"/>
        <w:rPr/>
      </w:pPr>
      <w:r>
        <w:rPr/>
        <w:t>Цитата: Владимир 2012 от 05.06.2011 в 20:09:28</w:t>
        <w:br/>
        <w:t>.. у ребёнка отбираешь игрушку ..</w:t>
      </w:r>
    </w:p>
    <w:p>
      <w:pPr>
        <w:pStyle w:val="Normal"/>
        <w:rPr/>
      </w:pPr>
      <w:r>
        <w:rPr/>
      </w:r>
    </w:p>
    <w:p>
      <w:pPr>
        <w:pStyle w:val="Normal"/>
        <w:rPr/>
      </w:pPr>
      <w:r>
        <w:rPr/>
        <w:t>Чацкий у А.С. Грибоедова: "Помилуйте, мы ж не ребяты / Почто чужие мненья только святы? .."</w:t>
      </w:r>
    </w:p>
    <w:p>
      <w:pPr>
        <w:pStyle w:val="Normal"/>
        <w:rPr/>
      </w:pPr>
      <w:r>
        <w:rPr/>
        <w:t>Игрушек для взрослых более чем достаточно. Например, футбол. Например, интернет. И т.д.</w:t>
      </w:r>
    </w:p>
    <w:p>
      <w:pPr>
        <w:pStyle w:val="Normal"/>
        <w:rPr/>
      </w:pPr>
      <w:r>
        <w:rPr/>
        <w:t>Враньё же клерикалов есть враньё, возмущающее разум,</w:t>
      </w:r>
    </w:p>
    <w:p>
      <w:pPr>
        <w:pStyle w:val="Normal"/>
        <w:rPr/>
      </w:pPr>
      <w:r>
        <w:rPr/>
        <w:t>и посему: вышеуказанному убогому вранью - жесточайший интеллектуальный отпор ..</w:t>
      </w:r>
    </w:p>
    <w:p>
      <w:pPr>
        <w:pStyle w:val="Normal"/>
        <w:rPr/>
      </w:pPr>
      <w:r>
        <w:rPr/>
      </w:r>
    </w:p>
    <w:p>
      <w:pPr>
        <w:pStyle w:val="Normal"/>
        <w:rPr/>
      </w:pPr>
      <w:r>
        <w:rPr/>
        <w:t>Древне-античные логики вывели = сформулировали важнейшее правило: "После этого - ещё не обязательно по причине этого", а шаманы и их последователи клерикалы и вообще мистики в своих "логиках" бесконечно нарушают это правило.</w:t>
      </w:r>
    </w:p>
    <w:p>
      <w:pPr>
        <w:pStyle w:val="Normal"/>
        <w:rPr/>
      </w:pPr>
      <w:r>
        <w:rPr/>
      </w:r>
    </w:p>
    <w:p>
      <w:pPr>
        <w:pStyle w:val="Normal"/>
        <w:rPr/>
      </w:pPr>
      <w:r>
        <w:rPr/>
        <w:t>Александр2312 написал(а):</w:t>
      </w:r>
    </w:p>
    <w:p>
      <w:pPr>
        <w:pStyle w:val="Normal"/>
        <w:rPr/>
      </w:pPr>
      <w:r>
        <w:rPr/>
        <w:t>Что ты называешь "логикой"?</w:t>
      </w:r>
    </w:p>
    <w:p>
      <w:pPr>
        <w:pStyle w:val="Normal"/>
        <w:rPr/>
      </w:pPr>
      <w:r>
        <w:rPr/>
      </w:r>
    </w:p>
    <w:p>
      <w:pPr>
        <w:pStyle w:val="Normal"/>
        <w:rPr/>
      </w:pPr>
      <w:r>
        <w:rPr/>
        <w:t>ZT. Вот что:</w:t>
      </w:r>
    </w:p>
    <w:p>
      <w:pPr>
        <w:pStyle w:val="Normal"/>
        <w:rPr/>
      </w:pPr>
      <w:r>
        <w:rPr/>
        <w:t>.. Пункт 2 гласит: не злоупотребляйте алкоголем, пункт 4: Питайтесь правильно, а пункт 8: мойте руки после туалета. Все знают, что это правильно, значит и остальное верно! Я: Но пункт 9 говорит: не пейте, что не согласуется с пунктом 2. А в пункте 6 - вообще бред про луну из сыра! Джон: Пункт 9 просто поясняет пункт 2. А по поводу 6-го, ты ведь никогда не был на луне, откуда ты знаешь? Я: Ученые доказали, что луна из камня! Мэри: Но камень может запросто оказаться затвердевшим сыром. Я: Незнание происхождения камня совсем не говорит о том, что это сыр. Джон: Ученые могут ошибаться, но мы ведь знаем, что Хэнк всегда прав! Я: Мы знаем? Мэри: Конечно, из 5-го пункта. Я: Ты говоришь, что Хэнк всегда прав, потому что так написано в письме. Письмо правильно, потому что его продиктовал Хэнк. Хэнк продиктовал письмо, потому что это написано в письме. Замкнутый круг - Хэнк прав потому, что он говорит, что он прав. Джон: Наконец-то ты понял! Как приятно, когда кто-то начинает открывать душу и мыслить по-Хэнковски. Я: Но... Ладно. А что насчет приправ? Мэри краснеет. Джон: Приправы есть нельзя. Так сказал Хэнк! Я: Что, ни перца, ни горчицы? Мэри выглядит ошарашенной. Джон кричит: Не говори такие слова! Все приправы - это хэнкохульство! Я: Так что, нельзя есть капусту с майонезом? Мэри затыкает уши: Я этого не слышала! А-а-а-а-а-а-а! Джон: Это отвратительно! Только гадкие извращенцы могут такое есть... Я: Я ем это все время. Мне нравится! Мэри падает в обморок. Джон подхватывает ее и уходя орет: Если б я только знал, что ты один из них, я даже не тратил бы на тебя время! Когда Хэнк будет выбивать из тебя все дерьмо, я буду стоять рядом и, смеясь, считать деньги. Я поцелую жопу Хэнку за тебя, майонезный пожиратель горчицы!</w:t>
      </w:r>
    </w:p>
    <w:p>
      <w:pPr>
        <w:pStyle w:val="Normal"/>
        <w:rPr/>
      </w:pPr>
      <w:r>
        <w:rPr/>
      </w:r>
    </w:p>
    <w:p>
      <w:pPr>
        <w:pStyle w:val="Normal"/>
        <w:rPr/>
      </w:pPr>
      <w:r>
        <w:rPr/>
        <w:t>Вл. Высоцкий: И словно мухи тут и там / Ходят бормочущие чушь чудаки на букву м = Андреи Кураевы всех времён и народов / По домам / А беззубые старухи их бред сивой кобылы разносят по умам / Бред сивой кобылы разносят по умам ..</w:t>
      </w:r>
    </w:p>
    <w:p>
      <w:pPr>
        <w:pStyle w:val="Normal"/>
        <w:rPr/>
      </w:pPr>
      <w:r>
        <w:rPr/>
      </w:r>
    </w:p>
    <w:p>
      <w:pPr>
        <w:pStyle w:val="Normal"/>
        <w:rPr/>
      </w:pPr>
      <w:r>
        <w:rPr/>
        <w:t>Демьян Бедный: "Спор с детьми вести за соску / Взрослым людям не с руки / Измолитесь вы хоть в доску! / Чудаки .."</w:t>
      </w:r>
    </w:p>
    <w:p>
      <w:pPr>
        <w:pStyle w:val="Normal"/>
        <w:rPr/>
      </w:pPr>
      <w:r>
        <w:rPr/>
      </w:r>
    </w:p>
    <w:p>
      <w:pPr>
        <w:pStyle w:val="Normal"/>
        <w:rPr/>
      </w:pPr>
      <w:r>
        <w:rPr/>
        <w:t>--</w:t>
      </w:r>
    </w:p>
    <w:p>
      <w:pPr>
        <w:pStyle w:val="Normal"/>
        <w:rPr/>
      </w:pPr>
      <w:r>
        <w:rPr/>
      </w:r>
    </w:p>
    <w:p>
      <w:pPr>
        <w:pStyle w:val="Normal"/>
        <w:rPr/>
      </w:pPr>
      <w:r>
        <w:rPr/>
        <w:t>Шум большой, или снова о Шкид.</w:t>
      </w:r>
    </w:p>
    <w:p>
      <w:pPr>
        <w:pStyle w:val="Normal"/>
        <w:rPr/>
      </w:pPr>
      <w:r>
        <w:rPr/>
      </w:r>
    </w:p>
    <w:p>
      <w:pPr>
        <w:pStyle w:val="Normal"/>
        <w:rPr/>
      </w:pPr>
      <w:r>
        <w:rPr/>
        <w:t xml:space="preserve">I) "Шкид" была одной из весьма многих соответствующих учреждений соответствующего времени, причём, Шкид в сравнении с другими интернатными учреждениями соответствующего времени была одним из самых неудачных опытов, см. в: </w:t>
      </w:r>
      <w:hyperlink r:id="rId38">
        <w:r>
          <w:rPr>
            <w:rStyle w:val="InternetLink"/>
            <w:rFonts w:cs="Courier New"/>
            <w:bCs/>
          </w:rPr>
          <w:t>http://zt1.narod.ru/doc/olyhovsk.doc</w:t>
        </w:r>
      </w:hyperlink>
      <w:r>
        <w:rPr/>
        <w:t xml:space="preserve"> / а лучше смотри в: </w:t>
      </w:r>
      <w:hyperlink r:id="rId39">
        <w:r>
          <w:rPr>
            <w:rStyle w:val="InternetLink"/>
          </w:rPr>
          <w:t>http://zt1.narod.ru/doc/Poslednyaya-gimnaziya-txt.doc</w:t>
        </w:r>
      </w:hyperlink>
      <w:r>
        <w:rPr/>
        <w:t xml:space="preserve"> .</w:t>
      </w:r>
    </w:p>
    <w:p>
      <w:pPr>
        <w:pStyle w:val="Normal"/>
        <w:rPr/>
      </w:pPr>
      <w:r>
        <w:rPr/>
      </w:r>
    </w:p>
    <w:p>
      <w:pPr>
        <w:pStyle w:val="Normal"/>
        <w:rPr/>
      </w:pPr>
      <w:r>
        <w:rPr/>
        <w:t>После кончины Шкид в 1925 г. 1) два года о Шкиде никто ни черта не знал, 2) два года ею (Шкидой) ни один чёрт не интересовался.</w:t>
      </w:r>
    </w:p>
    <w:p>
      <w:pPr>
        <w:pStyle w:val="Normal"/>
        <w:rPr/>
      </w:pPr>
      <w:r>
        <w:rPr/>
      </w:r>
    </w:p>
    <w:p>
      <w:pPr>
        <w:pStyle w:val="Normal"/>
        <w:rPr/>
      </w:pPr>
      <w:r>
        <w:rPr/>
        <w:t>Черти Шкидой не интересовались.</w:t>
        <w:br/>
        <w:t>Ангелы Мерки – тоже.</w:t>
      </w:r>
    </w:p>
    <w:p>
      <w:pPr>
        <w:pStyle w:val="Normal"/>
        <w:rPr/>
      </w:pPr>
      <w:r>
        <w:rPr/>
      </w:r>
    </w:p>
    <w:p>
      <w:pPr>
        <w:pStyle w:val="Normal"/>
        <w:rPr/>
      </w:pPr>
      <w:r>
        <w:rPr/>
        <w:t>Но Шкиде повезло с рассказчиками о ней. А без них, то бишь, без рассказчиков о Шкиде, реально убогая Шкида уже с 1925 года безусловно подверглась бы полному и окончательному забвению.</w:t>
      </w:r>
    </w:p>
    <w:p>
      <w:pPr>
        <w:pStyle w:val="Normal"/>
        <w:rPr/>
      </w:pPr>
      <w:r>
        <w:rPr/>
      </w:r>
    </w:p>
    <w:p>
      <w:pPr>
        <w:pStyle w:val="Normal"/>
        <w:rPr/>
      </w:pPr>
      <w:r>
        <w:rPr/>
        <w:t>II) Секта Иисуса Христа тоже было одной из весьма многих сект соответствующего времени.</w:t>
      </w:r>
    </w:p>
    <w:p>
      <w:pPr>
        <w:pStyle w:val="Normal"/>
        <w:rPr/>
      </w:pPr>
      <w:r>
        <w:rPr/>
      </w:r>
    </w:p>
    <w:p>
      <w:pPr>
        <w:pStyle w:val="Normal"/>
        <w:rPr/>
      </w:pPr>
      <w:r>
        <w:rPr/>
        <w:t>Секта Иисуса Христа в сравнении с другими секто-(же)-альными "учреждениями" соответствующего времени тоже, как и Шкид, была одним из самых неудачных соответствующих опытов.</w:t>
      </w:r>
    </w:p>
    <w:p>
      <w:pPr>
        <w:pStyle w:val="Normal"/>
        <w:rPr/>
      </w:pPr>
      <w:r>
        <w:rPr/>
      </w:r>
    </w:p>
    <w:p>
      <w:pPr>
        <w:pStyle w:val="Normal"/>
        <w:rPr/>
      </w:pPr>
      <w:r>
        <w:rPr/>
        <w:t>III) Почему же среди десятков, - ежели не больше, - интернатных учреждений соответствующего времени весьма неудачная Шкида оказалась, после учреждений А.С. Макаренко, самой прославленной?</w:t>
      </w:r>
    </w:p>
    <w:p>
      <w:pPr>
        <w:pStyle w:val="Normal"/>
        <w:rPr/>
      </w:pPr>
      <w:r>
        <w:rPr/>
      </w:r>
    </w:p>
    <w:p>
      <w:pPr>
        <w:pStyle w:val="Normal"/>
        <w:rPr/>
      </w:pPr>
      <w:r>
        <w:rPr/>
        <w:t>Только потому, что о ней миру рассказали выдающиеся рассказчики.</w:t>
      </w:r>
    </w:p>
    <w:p>
      <w:pPr>
        <w:pStyle w:val="Normal"/>
        <w:rPr/>
      </w:pPr>
      <w:r>
        <w:rPr/>
      </w:r>
    </w:p>
    <w:p>
      <w:pPr>
        <w:pStyle w:val="Normal"/>
        <w:rPr/>
      </w:pPr>
      <w:r>
        <w:rPr/>
        <w:t>IV) Почему же среди десятков, - ежели не больше, - секто-(же)-альных "учреждений" соответствующего времени кошмарная секта Иисуса Христа оказалась самой прославленной?</w:t>
      </w:r>
    </w:p>
    <w:p>
      <w:pPr>
        <w:pStyle w:val="Normal"/>
        <w:rPr/>
      </w:pPr>
      <w:r>
        <w:rPr/>
      </w:r>
    </w:p>
    <w:p>
      <w:pPr>
        <w:pStyle w:val="Normal"/>
        <w:rPr/>
      </w:pPr>
      <w:r>
        <w:rPr/>
        <w:t>Только потому, что о ней миру рассказали выдающиеся рассказчики.</w:t>
      </w:r>
    </w:p>
    <w:p>
      <w:pPr>
        <w:pStyle w:val="Normal"/>
        <w:rPr/>
      </w:pPr>
      <w:r>
        <w:rPr/>
      </w:r>
    </w:p>
    <w:p>
      <w:pPr>
        <w:pStyle w:val="Normal"/>
        <w:rPr/>
      </w:pPr>
      <w:r>
        <w:rPr/>
        <w:t>V) Можно вспомнить и третью аналогию. –</w:t>
      </w:r>
    </w:p>
    <w:p>
      <w:pPr>
        <w:pStyle w:val="Normal"/>
        <w:rPr/>
      </w:pPr>
      <w:r>
        <w:rPr/>
      </w:r>
    </w:p>
    <w:p>
      <w:pPr>
        <w:pStyle w:val="Normal"/>
        <w:rPr/>
      </w:pPr>
      <w:r>
        <w:rPr/>
        <w:t>Нет никакого основания считать Сократа бесподобным.</w:t>
      </w:r>
    </w:p>
    <w:p>
      <w:pPr>
        <w:pStyle w:val="Normal"/>
        <w:rPr/>
      </w:pPr>
      <w:r>
        <w:rPr/>
      </w:r>
    </w:p>
    <w:p>
      <w:pPr>
        <w:pStyle w:val="Normal"/>
        <w:rPr/>
      </w:pPr>
      <w:r>
        <w:rPr/>
        <w:t>Но о Сократе миру рассказали два выдающихся рассказчика: Ксенофон и Платон, и только это и сделало Сократа бесподобным.</w:t>
      </w:r>
    </w:p>
    <w:p>
      <w:pPr>
        <w:pStyle w:val="Normal"/>
        <w:rPr/>
      </w:pPr>
      <w:r>
        <w:rPr/>
      </w:r>
    </w:p>
    <w:p>
      <w:pPr>
        <w:pStyle w:val="Normal"/>
        <w:rPr/>
      </w:pPr>
      <w:r>
        <w:rPr/>
        <w:t>VI) А далее - передаём слово Александру Безыменскому ("Сказка о фее…"): "И личности-то эти (Иисус Христос и Викниксор) небольшие / Но благодаря выдающимся рассказчикам о них / Шум о них на века и десятилетия установился большой…"</w:t>
      </w:r>
    </w:p>
    <w:p>
      <w:pPr>
        <w:pStyle w:val="Normal"/>
        <w:rPr/>
      </w:pPr>
      <w:r>
        <w:rPr/>
      </w:r>
    </w:p>
    <w:p>
      <w:pPr>
        <w:pStyle w:val="Normal"/>
        <w:rPr/>
      </w:pPr>
      <w:r>
        <w:rPr/>
        <w:t>Упорные христиане все 2 тыс. лет подряд в отношении великого вождя всех народов Иисуса Иосифовича Христа – Северные Корейцы.</w:t>
      </w:r>
    </w:p>
    <w:p>
      <w:pPr>
        <w:pStyle w:val="Normal"/>
        <w:rPr/>
      </w:pPr>
      <w:r>
        <w:rPr/>
      </w:r>
    </w:p>
    <w:p>
      <w:pPr>
        <w:pStyle w:val="Normal"/>
        <w:rPr/>
      </w:pPr>
      <w:r>
        <w:rPr/>
        <w:t>--</w:t>
      </w:r>
    </w:p>
    <w:p>
      <w:pPr>
        <w:pStyle w:val="Normal"/>
        <w:rPr/>
      </w:pPr>
      <w:r>
        <w:rPr/>
      </w:r>
    </w:p>
    <w:p>
      <w:pPr>
        <w:pStyle w:val="Normal"/>
        <w:rPr/>
      </w:pPr>
      <w:r>
        <w:rPr/>
        <w:t>Четыре Евангелия суть НЕ добросовестный рассказ об Иисусе Иосифовиче Христе. У А.С. Макаренко в "Чапаев" Д. Фурманова" .. Добросовестный рассказ до краев наполнен осторожностью, щепетильным анализом, .. понимающей трезвостью, .. большим участием интеллекта. [ ZT В действительно добросовестном рассказе ] От первой до последней страницы открыто звучит авторское напряжение, преследующее одну цель: удержаться на линии реальности, не проявить чувства восхищения, избежать путей к легенде ..</w:t>
      </w:r>
    </w:p>
    <w:p>
      <w:pPr>
        <w:pStyle w:val="Normal"/>
        <w:rPr/>
      </w:pPr>
      <w:r>
        <w:rPr/>
      </w:r>
    </w:p>
    <w:p>
      <w:pPr>
        <w:pStyle w:val="Normal"/>
        <w:rPr/>
      </w:pPr>
      <w:r>
        <w:rPr/>
        <w:t>ZT. Ещё раз. - Действительно добросовестный рассказ преследует одну цель: удержаться на линии реальности, не проявить чувства восхищения, избежать путей к легенде.</w:t>
      </w:r>
    </w:p>
    <w:p>
      <w:pPr>
        <w:pStyle w:val="Normal"/>
        <w:rPr/>
      </w:pPr>
      <w:r>
        <w:rPr/>
      </w:r>
    </w:p>
    <w:p>
      <w:pPr>
        <w:pStyle w:val="Normal"/>
        <w:rPr/>
      </w:pPr>
      <w:r>
        <w:rPr/>
        <w:t>ZT. С этих оценивающих позиций 4-ре Евангелия вкупе суть НЕ добросовестный рассказ...</w:t>
      </w:r>
    </w:p>
    <w:p>
      <w:pPr>
        <w:pStyle w:val="Normal"/>
        <w:rPr/>
      </w:pPr>
      <w:r>
        <w:rPr/>
        <w:t xml:space="preserve">В отличие от "Последней гимназии" П. Ольховского и К. Евстафьева ( см. в: </w:t>
      </w:r>
      <w:hyperlink r:id="rId40">
        <w:r>
          <w:rPr>
            <w:rStyle w:val="InternetLink"/>
            <w:rFonts w:cs="Courier New"/>
            <w:bCs/>
          </w:rPr>
          <w:t>http://zt1.narod.ru/doc/olyhovsk.doc</w:t>
        </w:r>
      </w:hyperlink>
      <w:r>
        <w:rPr/>
        <w:t xml:space="preserve"> / а лучше смотри в: </w:t>
      </w:r>
      <w:hyperlink r:id="rId41">
        <w:r>
          <w:rPr>
            <w:rStyle w:val="InternetLink"/>
          </w:rPr>
          <w:t>http://zt1.narod.ru/doc/Poslednyaya-gimnaziya-txt.doc</w:t>
        </w:r>
      </w:hyperlink>
      <w:r>
        <w:rPr/>
        <w:t xml:space="preserve"> ).</w:t>
      </w:r>
    </w:p>
    <w:p>
      <w:pPr>
        <w:pStyle w:val="Normal"/>
        <w:rPr/>
      </w:pPr>
      <w:r>
        <w:rPr/>
      </w:r>
    </w:p>
    <w:p>
      <w:pPr>
        <w:pStyle w:val="Normal"/>
        <w:rPr/>
      </w:pPr>
      <w:r>
        <w:rPr/>
        <w:t>Дм. Фурманов о социологии возникновения культа:</w:t>
      </w:r>
    </w:p>
    <w:p>
      <w:pPr>
        <w:pStyle w:val="Normal"/>
        <w:rPr/>
      </w:pPr>
      <w:r>
        <w:rPr/>
        <w:t>создается не собственно делами превозносимого субъекта, а, - в конкретном времени и в конкретной обстановке, - людьми, окружением.</w:t>
      </w:r>
    </w:p>
    <w:p>
      <w:pPr>
        <w:pStyle w:val="Normal"/>
        <w:rPr/>
      </w:pPr>
      <w:r>
        <w:rPr/>
      </w:r>
    </w:p>
    <w:p>
      <w:pPr>
        <w:pStyle w:val="Normal"/>
        <w:rPr/>
      </w:pPr>
      <w:r>
        <w:rPr/>
        <w:t>В окружении Иисуса Христа не нашлось критически и социологически мыслящего человека a la Дмитрий Фурманов...</w:t>
      </w:r>
    </w:p>
    <w:p>
      <w:pPr>
        <w:pStyle w:val="Normal"/>
        <w:rPr/>
      </w:pPr>
      <w:r>
        <w:rPr/>
      </w:r>
    </w:p>
    <w:p>
      <w:pPr>
        <w:pStyle w:val="Normal"/>
        <w:rPr/>
      </w:pPr>
      <w:r>
        <w:rPr/>
        <w:t>Дм. Фурманов : "Чапаев был хорошим и чутким организатором того времени, в тех обстоятельствах и для той среды, с которою имел он дело, которая его и породила, которая его и вознесла! Во время хотя бы несколько иное и с иными людьми - не знали бы героя народного, Василия Ивановича Чапаева! Его славу, как пух, разносили по степям и за степями те сотни и тысячи бойцов, которые тоже слышали от других, верили этому слышанному, восторгались им, разукрашивали и дополняли от себя и своим вымыслом, - несли дальше. А спросите их, этих глашатаев чапаевской славы, - и большинство не знает никаких дел его, не знает его самого, ни одного не знает достоверного факта... / Так-то складываются легенды о героях. Так сложились легенды и о Чапаеве".</w:t>
      </w:r>
    </w:p>
    <w:p>
      <w:pPr>
        <w:pStyle w:val="Normal"/>
        <w:rPr/>
      </w:pPr>
      <w:r>
        <w:rPr/>
      </w:r>
    </w:p>
    <w:p>
      <w:pPr>
        <w:pStyle w:val="Normal"/>
        <w:rPr/>
      </w:pPr>
      <w:r>
        <w:rPr/>
        <w:t>ZT. Так сложились и легенды об: самом Иисусе Христе, об: самом Мухаммаде, об: самом Сталине,</w:t>
      </w:r>
    </w:p>
    <w:p>
      <w:pPr>
        <w:pStyle w:val="Normal"/>
        <w:rPr/>
      </w:pPr>
      <w:r>
        <w:rPr/>
        <w:t>и так далее.</w:t>
      </w:r>
    </w:p>
    <w:p>
      <w:pPr>
        <w:pStyle w:val="Normal"/>
        <w:rPr/>
      </w:pPr>
      <w:r>
        <w:rPr/>
      </w:r>
    </w:p>
    <w:p>
      <w:pPr>
        <w:pStyle w:val="Normal"/>
        <w:rPr/>
      </w:pPr>
      <w:r>
        <w:rPr/>
        <w:t>--</w:t>
      </w:r>
    </w:p>
    <w:p>
      <w:pPr>
        <w:pStyle w:val="Normal"/>
        <w:rPr/>
      </w:pPr>
      <w:r>
        <w:rPr/>
      </w:r>
    </w:p>
    <w:p>
      <w:pPr>
        <w:pStyle w:val="Normal"/>
        <w:rPr/>
      </w:pPr>
      <w:r>
        <w:rPr/>
        <w:t xml:space="preserve">Татьяна Иваницкая &gt; </w:t>
      </w:r>
      <w:r>
        <w:rPr>
          <w:rStyle w:val="Uficommentbody"/>
        </w:rPr>
        <w:t>Родоначальники мировых религий - умерли, как простые люди, и только Иисус Христос воскрес как Истинный Бог.</w:t>
      </w:r>
    </w:p>
    <w:p>
      <w:pPr>
        <w:pStyle w:val="Normal"/>
        <w:rPr/>
      </w:pPr>
      <w:r>
        <w:rPr/>
      </w:r>
    </w:p>
    <w:p>
      <w:pPr>
        <w:pStyle w:val="Normal"/>
        <w:rPr/>
      </w:pPr>
      <w:r>
        <w:rPr>
          <w:lang w:val="en-US"/>
        </w:rPr>
        <w:t>ZT</w:t>
      </w:r>
      <w:r>
        <w:rPr/>
        <w:t>. Религиозная физика и биология для верующих и неверующих. –</w:t>
      </w:r>
    </w:p>
    <w:p>
      <w:pPr>
        <w:pStyle w:val="Normal"/>
        <w:rPr/>
      </w:pPr>
      <w:r>
        <w:rPr/>
      </w:r>
    </w:p>
    <w:p>
      <w:pPr>
        <w:pStyle w:val="Normal"/>
        <w:rPr/>
      </w:pPr>
      <w:r>
        <w:rPr>
          <w:lang w:val="en-US"/>
        </w:rPr>
        <w:t>ZT</w:t>
      </w:r>
      <w:r>
        <w:rPr/>
        <w:t>. "Видишь, там на горе возвышается крест. Под ним десяток солдат. Повиси-ка на нём. А когда надоест, возвращайся назад, Гулять по воде, гулять по воде, Гулять по воде со мной" (В. Бутусов - И. Кормильцев).</w:t>
      </w:r>
    </w:p>
    <w:p>
      <w:pPr>
        <w:pStyle w:val="Normal"/>
        <w:rPr/>
      </w:pPr>
      <w:r>
        <w:rPr/>
      </w:r>
    </w:p>
    <w:p>
      <w:pPr>
        <w:pStyle w:val="Normal"/>
        <w:rPr/>
      </w:pPr>
      <w:r>
        <w:rPr>
          <w:lang w:val="en-US"/>
        </w:rPr>
        <w:t>ZT</w:t>
      </w:r>
      <w:r>
        <w:rPr/>
        <w:t>. Не говоря уж о предусмотренном в те времена "ритуалом" садистского, до полусмерти, избиения перед распятием...</w:t>
      </w:r>
    </w:p>
    <w:p>
      <w:pPr>
        <w:pStyle w:val="Normal"/>
        <w:rPr/>
      </w:pPr>
      <w:r>
        <w:rPr/>
      </w:r>
    </w:p>
    <w:p>
      <w:pPr>
        <w:pStyle w:val="Normal"/>
        <w:rPr/>
      </w:pPr>
      <w:r>
        <w:rPr/>
        <w:t>ZT. Повисел распятым на кресте, побазарил с распятыми же соседями, потравил с ними анекдоты, потом надоело, – слез, потянулся, попрыгал и пошёл гулять по воде, гулять по воде, гулять по воде с Иисусом Иосифовичем.</w:t>
      </w:r>
    </w:p>
    <w:p>
      <w:pPr>
        <w:pStyle w:val="Normal"/>
        <w:rPr/>
      </w:pPr>
      <w:r>
        <w:rPr/>
      </w:r>
    </w:p>
    <w:p>
      <w:pPr>
        <w:pStyle w:val="Normal"/>
        <w:rPr/>
      </w:pPr>
      <w:r>
        <w:rPr>
          <w:lang w:val="en-US"/>
        </w:rPr>
        <w:t>ZT</w:t>
      </w:r>
      <w:r>
        <w:rPr/>
        <w:t>. То бишь, в религиях господствует мультипликация = господствует "физика" похождений волка в российском мультфильме "Ну погоди!"</w:t>
      </w:r>
    </w:p>
    <w:p>
      <w:pPr>
        <w:pStyle w:val="Normal"/>
        <w:rPr/>
      </w:pPr>
      <w:r>
        <w:rPr/>
      </w:r>
    </w:p>
    <w:p>
      <w:pPr>
        <w:pStyle w:val="Normal"/>
        <w:rPr/>
      </w:pPr>
      <w:r>
        <w:rPr/>
        <w:t>Из интернета.</w:t>
        <w:br/>
        <w:t>Перед собственно распятием. -</w:t>
      </w:r>
    </w:p>
    <w:p>
      <w:pPr>
        <w:pStyle w:val="Normal"/>
        <w:rPr/>
      </w:pPr>
      <w:r>
        <w:rPr/>
        <w:t>.. После того, как преступника приговаривали к казни через распятие, его обычно привязывали к столбу в здании суда. С него снимали одежду, а затем ликторы или бичеватели, его жестоко пороли. Плеть, так называемый "флагрум", состояла из основательной рукоятки, к которой были прикреплены кожаные ремни разной длины с вплетенными в них острыми зазубренными кусками костей и свинца ..</w:t>
      </w:r>
    </w:p>
    <w:p>
      <w:pPr>
        <w:pStyle w:val="Normal"/>
        <w:rPr/>
      </w:pPr>
      <w:r>
        <w:rPr/>
        <w:t>Д-р Трумэн Дэвис, врач, тщательно исследовавший медицинские аспекты распятия, в статье "Распятие Христа" описал процесс бичевания римской плетью: "Тяжелая плеть снова и снова со свистом хлещет преступника по плечам, по спине, по ногам. Сначала тяжелые ремни прорезают верхний слой кожи, потом врезаются в подкожные ткани: вот уже из кожных капиллярных сосудов начинает идти кровь; еще несколько ударов - и кровь хлещет из мышечных артерий. Закрепленные на ремнях свинцовые шарики сначала оставляют огромные синяки на коже, а еще через несколько ударов разрывают ушибленные места. Под конец кожа на спине висит кровавыми клочьями, неразличимыми в общем кровавом месиве. Когда сотник, наблюдавший за наказанием, решает, что преступник вот-вот умрет, он прекращает бичевание" ("Аризона медисин", март 1965).</w:t>
      </w:r>
    </w:p>
    <w:p>
      <w:pPr>
        <w:pStyle w:val="Normal"/>
        <w:rPr/>
      </w:pPr>
      <w:r>
        <w:rPr/>
        <w:t xml:space="preserve">В сочинениях историка третьего века нашей эры Евсевия, мы находим подтверждение картины, описанной доктором Дэвисом: "У наказуемого плетью обнажались вены, и можно было увидеть мышцы, жилы и кишки несчастного" (Eusebius. </w:t>
      </w:r>
      <w:r>
        <w:rPr>
          <w:lang w:val="en-US"/>
        </w:rPr>
        <w:t xml:space="preserve">The Epistle of the Church in Smyrna. In: Trials and Crucifixion of Christ). </w:t>
      </w:r>
      <w:r>
        <w:rPr/>
        <w:t>По словам Уилла Дюранта, после такого наказания тело превращалось в кровавое месиво" ..</w:t>
      </w:r>
    </w:p>
    <w:p>
      <w:pPr>
        <w:pStyle w:val="Normal"/>
        <w:rPr/>
      </w:pPr>
      <w:r>
        <w:rPr/>
      </w:r>
    </w:p>
    <w:p>
      <w:pPr>
        <w:pStyle w:val="Normal"/>
        <w:rPr/>
      </w:pPr>
      <w:r>
        <w:rPr/>
        <w:t>ZT. Значит, присужденные к распятию перед приколачиванием к кресту истязались плетьми до полусмерти. - "У наказуемого плетью обнажались вены, и можно было увидеть мышцы, жилы и кишки несчастного".</w:t>
      </w:r>
    </w:p>
    <w:p>
      <w:pPr>
        <w:pStyle w:val="Normal"/>
        <w:rPr/>
      </w:pPr>
      <w:r>
        <w:rPr/>
      </w:r>
    </w:p>
    <w:p>
      <w:pPr>
        <w:pStyle w:val="Normal"/>
        <w:rPr/>
      </w:pPr>
      <w:r>
        <w:rPr/>
        <w:t>Матфей.- ".. Повели Его на распятие" (27:31). Лука. –".. И шло за Ним великое множество народа .. Иисус же, обратившись к ним, сказал .." (23:27-28)</w:t>
      </w:r>
    </w:p>
    <w:p>
      <w:pPr>
        <w:pStyle w:val="Normal"/>
        <w:rPr/>
      </w:pPr>
      <w:r>
        <w:rPr/>
      </w:r>
    </w:p>
    <w:p>
      <w:pPr>
        <w:pStyle w:val="Normal"/>
        <w:rPr/>
      </w:pPr>
      <w:r>
        <w:rPr/>
        <w:t>ZT. То есть Иисус Христос шел на Голгофу своими ногами. То есть он (Христос) вопреки общему порядку не подвергся так сказать предваряющему истязанию плетьми.</w:t>
      </w:r>
    </w:p>
    <w:p>
      <w:pPr>
        <w:pStyle w:val="Normal"/>
        <w:rPr/>
      </w:pPr>
      <w:r>
        <w:rPr/>
      </w:r>
    </w:p>
    <w:p>
      <w:pPr>
        <w:pStyle w:val="Normal"/>
        <w:rPr/>
      </w:pPr>
      <w:r>
        <w:rPr/>
        <w:t>Матф. - "Тогда распяты с Ним два разбойника: один по правую сторону, а другой по левую" (27:38) ".. Разбойники, распятые с Ним поносили Его" (27:44).</w:t>
      </w:r>
    </w:p>
    <w:p>
      <w:pPr>
        <w:pStyle w:val="Normal"/>
        <w:rPr/>
      </w:pPr>
      <w:r>
        <w:rPr/>
      </w:r>
    </w:p>
    <w:p>
      <w:pPr>
        <w:pStyle w:val="Normal"/>
        <w:rPr/>
      </w:pPr>
      <w:r>
        <w:rPr/>
        <w:t>Лука (23:39-43). – "Один из повешенных злодеев злословил Его .. Другой же напротив .. И сказал ему Иисус .."</w:t>
      </w:r>
    </w:p>
    <w:p>
      <w:pPr>
        <w:pStyle w:val="Normal"/>
        <w:rPr/>
      </w:pPr>
      <w:r>
        <w:rPr/>
      </w:r>
    </w:p>
    <w:p>
      <w:pPr>
        <w:pStyle w:val="Normal"/>
        <w:rPr/>
      </w:pPr>
      <w:r>
        <w:rPr/>
        <w:t>ZT. Значит и два разбойника, вопреки общему порядку, не подверглись предваряющему истязанию плетьми.</w:t>
      </w:r>
    </w:p>
    <w:p>
      <w:pPr>
        <w:pStyle w:val="Normal"/>
        <w:rPr/>
      </w:pPr>
      <w:r>
        <w:rPr/>
      </w:r>
    </w:p>
    <w:p>
      <w:pPr>
        <w:pStyle w:val="Normal"/>
        <w:rPr/>
      </w:pPr>
      <w:r>
        <w:rPr>
          <w:lang w:val="en-US"/>
        </w:rPr>
        <w:t>ZT</w:t>
      </w:r>
      <w:r>
        <w:rPr/>
        <w:t>. Разбойники то ли поносили, то ли защищали Христа, но вообще: разбойники, как и Христос, по Матфею и Луке, вися распятыми на крестах, - говорили, трепали языком, болтали, базарили, может быть даже так сказать загибали анекдоты.</w:t>
      </w:r>
    </w:p>
    <w:p>
      <w:pPr>
        <w:pStyle w:val="Normal"/>
        <w:rPr/>
      </w:pPr>
      <w:r>
        <w:rPr/>
      </w:r>
    </w:p>
    <w:p>
      <w:pPr>
        <w:pStyle w:val="Normal"/>
        <w:rPr/>
      </w:pPr>
      <w:r>
        <w:rPr>
          <w:lang w:val="en-US"/>
        </w:rPr>
        <w:t>ZT</w:t>
      </w:r>
      <w:r>
        <w:rPr/>
        <w:t>. Однако физико-биологически распятые на крестах трепать языком, болтать, говорить никак не могли. Ибо. – "При распятии .. асфиксия, вызванная развивающимся отёком легких и утомлением участвующих в процессе дыхания межреберных мышц и мышц брюшного пресса. Основной опорой тела в данной позе являются руки, и при дыхании мышцы брюшного пресса и межрёберные мышцы должны были поднимать вес всего тела, что приводило к их быстрому утомлению. Также сдавливание грудной клетки напряжёнными мышцами плечевого пояса и груди вызывало застой жидкости в лёгких и отёк лёгких".</w:t>
      </w:r>
    </w:p>
    <w:p>
      <w:pPr>
        <w:pStyle w:val="Normal"/>
        <w:rPr/>
      </w:pPr>
      <w:r>
        <w:rPr/>
      </w:r>
    </w:p>
    <w:p>
      <w:pPr>
        <w:pStyle w:val="Normal"/>
        <w:rPr/>
      </w:pPr>
      <w:r>
        <w:rPr/>
        <w:t>ZT. То есть, даже если распятые, вопреки общему правилу, предваряюще не истязались плетьми, всё равно по поднятии приколоченными на крестах они, конечно же, совершенно не способны были что-то говорить.</w:t>
      </w:r>
    </w:p>
    <w:p>
      <w:pPr>
        <w:pStyle w:val="Normal"/>
        <w:rPr/>
      </w:pPr>
      <w:r>
        <w:rPr/>
      </w:r>
    </w:p>
    <w:p>
      <w:pPr>
        <w:pStyle w:val="Normal"/>
        <w:rPr/>
      </w:pPr>
      <w:r>
        <w:rPr/>
        <w:t>ZT. Значит в Евангелиях от Матфея и Луки враньё...</w:t>
      </w:r>
    </w:p>
    <w:p>
      <w:pPr>
        <w:pStyle w:val="Normal"/>
        <w:rPr/>
      </w:pPr>
      <w:r>
        <w:rPr/>
      </w:r>
    </w:p>
    <w:p>
      <w:pPr>
        <w:pStyle w:val="Normal"/>
        <w:rPr/>
      </w:pPr>
      <w:r>
        <w:rPr>
          <w:lang w:val="en-US"/>
        </w:rPr>
        <w:t>ZT</w:t>
      </w:r>
      <w:r>
        <w:rPr/>
        <w:t>. Распятные кресты всегда не в притык. Весьма отдаленные др от др 2 разбойника перекликались др с др Лк 23:32-43 .. через динамики-усилители .. Всей троице пробили гвоздями а) ладони и б) обе ступни с раздроблением костей, но пресловутой троице хоть бы что, как волку из "Ну погоди", говорят, треплют языками...</w:t>
      </w:r>
    </w:p>
    <w:p>
      <w:pPr>
        <w:pStyle w:val="Normal"/>
        <w:rPr/>
      </w:pPr>
      <w:r>
        <w:rPr/>
      </w:r>
    </w:p>
    <w:p>
      <w:pPr>
        <w:pStyle w:val="Normal"/>
        <w:rPr/>
      </w:pPr>
      <w:r>
        <w:rPr/>
        <w:t>--</w:t>
      </w:r>
    </w:p>
    <w:p>
      <w:pPr>
        <w:pStyle w:val="Normal"/>
        <w:rPr/>
      </w:pPr>
      <w:r>
        <w:rPr/>
      </w:r>
    </w:p>
    <w:p>
      <w:pPr>
        <w:pStyle w:val="Normal"/>
        <w:rPr/>
      </w:pPr>
      <w:r>
        <w:rPr/>
        <w:t>Ропоты иудеев против Иисуса Христа. –</w:t>
      </w:r>
    </w:p>
    <w:p>
      <w:pPr>
        <w:pStyle w:val="Normal"/>
        <w:rPr/>
      </w:pPr>
      <w:r>
        <w:rPr/>
      </w:r>
    </w:p>
    <w:p>
      <w:pPr>
        <w:pStyle w:val="Normal"/>
        <w:rPr/>
      </w:pPr>
      <w:r>
        <w:rPr/>
        <w:t>Марк 11:12-14 .. Он взалкал; и увидев издалека смоковницу, покрытую листьями, пошел, не найдет ли чего на ней; но, пришед к ней, ничего не нашел, кроме листьев, ИБО НЕ ВРЕМЯ БЫЛО СОБИРАНИЯ СМОКВ. И сказал ей Иисус: отныне да не вкушает никто от тебя плода вовек .. Матф 21:19. И увидев при дороге одну смоковницу, подошел к ней и, ничего не нашед на ней, кроме одних листьев, говорит ей: да не будет же впредь от тебя плода вовек. И смоковница тотчас завяла.</w:t>
      </w:r>
    </w:p>
    <w:p>
      <w:pPr>
        <w:pStyle w:val="Normal"/>
        <w:rPr/>
      </w:pPr>
      <w:r>
        <w:rPr/>
      </w:r>
    </w:p>
    <w:p>
      <w:pPr>
        <w:pStyle w:val="Normal"/>
        <w:rPr/>
      </w:pPr>
      <w:r>
        <w:rPr/>
        <w:t>Ропот иудеев № 1. – Ходит тут, а потом смоковницы засыхают. Пилат: отпусти Варавву (Мф 27:16-26; Мк 15:7-15; Лк 23:18; Ин 18:40), а этого накажи.</w:t>
      </w:r>
    </w:p>
    <w:p>
      <w:pPr>
        <w:pStyle w:val="Normal"/>
        <w:rPr/>
      </w:pPr>
      <w:r>
        <w:rPr/>
      </w:r>
    </w:p>
    <w:p>
      <w:pPr>
        <w:pStyle w:val="Normal"/>
        <w:rPr/>
      </w:pPr>
      <w:r>
        <w:rPr/>
        <w:t>В фейсбуке у Кураева.</w:t>
      </w:r>
    </w:p>
    <w:p>
      <w:pPr>
        <w:pStyle w:val="Normal"/>
        <w:rPr/>
      </w:pPr>
      <w:r>
        <w:rPr/>
        <w:t>1) Наталья Беликова &gt; А гражданин ZT Евангелие кусочками читает</w:t>
      </w:r>
    </w:p>
    <w:p>
      <w:pPr>
        <w:pStyle w:val="Normal"/>
        <w:rPr/>
      </w:pPr>
      <w:r>
        <w:rPr/>
        <w:t xml:space="preserve">ZT. Да, я "по косточкам" анализировал неприглядного типа по имени Иисус Христос, см. http://zt1.narod.ru/doc/o-Petyke-i-Hriste.doc </w:t>
      </w:r>
    </w:p>
    <w:p>
      <w:pPr>
        <w:pStyle w:val="Normal"/>
        <w:rPr/>
      </w:pPr>
      <w:r>
        <w:rPr/>
      </w:r>
    </w:p>
    <w:p>
      <w:pPr>
        <w:pStyle w:val="Normal"/>
        <w:rPr/>
      </w:pPr>
      <w:r>
        <w:rPr/>
        <w:t xml:space="preserve">Из: </w:t>
      </w:r>
      <w:r>
        <w:fldChar w:fldCharType="begin"/>
      </w:r>
      <w:r>
        <w:rPr>
          <w:rStyle w:val="InternetLink"/>
          <w:lang w:val="en-US"/>
        </w:rPr>
        <w:instrText xml:space="preserve"> HYPERLINK "http://bolshoyforum.com/forum/index.php?topic=169278.new" \l "new"</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bolshoyforum</w:t>
      </w:r>
      <w:r>
        <w:rPr>
          <w:rStyle w:val="InternetLink"/>
        </w:rPr>
        <w:t>.</w:t>
      </w:r>
      <w:r>
        <w:rPr>
          <w:rStyle w:val="InternetLink"/>
          <w:lang w:val="en-US"/>
        </w:rPr>
        <w:t>com</w:t>
      </w:r>
      <w:r>
        <w:rPr>
          <w:rStyle w:val="InternetLink"/>
        </w:rPr>
        <w:t>/</w:t>
      </w:r>
      <w:r>
        <w:rPr>
          <w:rStyle w:val="InternetLink"/>
          <w:lang w:val="en-US"/>
        </w:rPr>
        <w:t>forum</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topic</w:t>
      </w:r>
      <w:r>
        <w:rPr>
          <w:rStyle w:val="InternetLink"/>
        </w:rPr>
        <w:t>=169278.</w:t>
      </w:r>
      <w:r>
        <w:rPr>
          <w:rStyle w:val="InternetLink"/>
          <w:lang w:val="en-US"/>
        </w:rPr>
        <w:t>new</w:t>
      </w:r>
      <w:r>
        <w:rPr>
          <w:rStyle w:val="InternetLink"/>
        </w:rPr>
        <w:t>#</w:t>
      </w:r>
      <w:r>
        <w:rPr>
          <w:rStyle w:val="InternetLink"/>
          <w:lang w:val="en-US"/>
        </w:rPr>
        <w:t>new</w:t>
      </w:r>
      <w:r>
        <w:rPr/>
        <w:t xml:space="preserve"> </w:t>
      </w:r>
    </w:p>
    <w:p>
      <w:pPr>
        <w:pStyle w:val="Normal"/>
        <w:rPr>
          <w:b/>
          <w:b/>
          <w:bCs/>
        </w:rPr>
      </w:pPr>
      <w:r>
        <w:rPr>
          <w:b/>
          <w:bCs/>
          <w:lang w:val="en-US"/>
        </w:rPr>
        <w:t>ZT</w:t>
      </w:r>
      <w:r>
        <w:rPr>
          <w:b/>
          <w:bCs/>
        </w:rPr>
        <w:t xml:space="preserve">. </w:t>
      </w:r>
      <w:r>
        <w:rPr/>
        <w:t>"Особенно я всё вспоминаю: Матф., гл.21:19 и далее .. И увидев при дороге одну смоковницу подошел к ней, и ничего не нашед на ней .. : да не будет же впредь от тебя плода во век. И смоковница тотчас засохла .. ZT. а) захотелось смоков не в сезон (см. там) б) какая у Иисуса Христа мелочная злобность!"</w:t>
        <w:br/>
      </w:r>
      <w:r>
        <w:rPr>
          <w:b/>
          <w:bCs/>
        </w:rPr>
        <w:t xml:space="preserve">Lbktnfyn-2 </w:t>
      </w:r>
      <w:r>
        <w:rPr/>
        <w:t>- Пошёл Штирлиц грибы собирать! Долго ходил по лесу, но ни одного гриба не нашёл. "Эх, - не везёт - так не везёт!" - подумал Штирлиц и забросил лукошко в снег!</w:t>
      </w:r>
    </w:p>
    <w:p>
      <w:pPr>
        <w:pStyle w:val="Normal"/>
        <w:rPr/>
      </w:pPr>
      <w:r>
        <w:rPr/>
        <w:t>2) Наталья Беликова &gt; А гражданин ZT Евангелие кусочками читает</w:t>
      </w:r>
    </w:p>
    <w:p>
      <w:pPr>
        <w:pStyle w:val="Normal"/>
        <w:rPr/>
      </w:pPr>
      <w:r>
        <w:rPr/>
        <w:t>ZT. Ну а как насчёт убийства из-за денег супругов Анания и Сапфиры в Деяния ап. гл.5 ?</w:t>
      </w:r>
    </w:p>
    <w:p>
      <w:pPr>
        <w:pStyle w:val="Normal"/>
        <w:rPr/>
      </w:pPr>
      <w:r>
        <w:rPr/>
      </w:r>
    </w:p>
    <w:p>
      <w:pPr>
        <w:pStyle w:val="Normal"/>
        <w:rPr/>
      </w:pPr>
      <w:r>
        <w:rPr/>
        <w:t xml:space="preserve">Из </w:t>
      </w:r>
      <w:r>
        <w:fldChar w:fldCharType="begin"/>
      </w:r>
      <w:r>
        <w:rPr>
          <w:rStyle w:val="InternetLink"/>
          <w:lang w:val="en-US"/>
        </w:rPr>
        <w:instrText xml:space="preserve"> HYPERLINK "http://bolshoyforum.com/forum/index.php?topic=169278.new;topicseen" \l "new"</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bolshoyforum</w:t>
      </w:r>
      <w:r>
        <w:rPr>
          <w:rStyle w:val="InternetLink"/>
        </w:rPr>
        <w:t>.</w:t>
      </w:r>
      <w:r>
        <w:rPr>
          <w:rStyle w:val="InternetLink"/>
          <w:lang w:val="en-US"/>
        </w:rPr>
        <w:t>com</w:t>
      </w:r>
      <w:r>
        <w:rPr>
          <w:rStyle w:val="InternetLink"/>
        </w:rPr>
        <w:t>/</w:t>
      </w:r>
      <w:r>
        <w:rPr>
          <w:rStyle w:val="InternetLink"/>
          <w:lang w:val="en-US"/>
        </w:rPr>
        <w:t>forum</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topic</w:t>
      </w:r>
      <w:r>
        <w:rPr>
          <w:rStyle w:val="InternetLink"/>
        </w:rPr>
        <w:t>=169278.</w:t>
      </w:r>
      <w:r>
        <w:rPr>
          <w:rStyle w:val="InternetLink"/>
          <w:lang w:val="en-US"/>
        </w:rPr>
        <w:t>new</w:t>
      </w:r>
      <w:r>
        <w:rPr>
          <w:rStyle w:val="InternetLink"/>
        </w:rPr>
        <w:t>;</w:t>
      </w:r>
      <w:r>
        <w:rPr>
          <w:rStyle w:val="InternetLink"/>
          <w:lang w:val="en-US"/>
        </w:rPr>
        <w:t>topicseen</w:t>
      </w:r>
      <w:r>
        <w:rPr>
          <w:rStyle w:val="InternetLink"/>
        </w:rPr>
        <w:t>#</w:t>
      </w:r>
      <w:r>
        <w:rPr>
          <w:rStyle w:val="InternetLink"/>
          <w:lang w:val="en-US"/>
        </w:rPr>
        <w:t>new</w:t>
      </w:r>
      <w:r>
        <w:rPr/>
        <w:t xml:space="preserve"> </w:t>
      </w:r>
    </w:p>
    <w:p>
      <w:pPr>
        <w:pStyle w:val="Normal"/>
        <w:rPr/>
      </w:pPr>
      <w:r>
        <w:rPr/>
        <w:t>Владимир Сергеевич: Для начала, следует указать на то, что атеизм сам по себе направлен на отрицание веры. То есть, он ничего не "производит", а только отрицает выкладки оппонентов.</w:t>
      </w:r>
    </w:p>
    <w:p>
      <w:pPr>
        <w:pStyle w:val="Normal"/>
        <w:rPr/>
      </w:pPr>
      <w:r>
        <w:rPr>
          <w:b/>
          <w:bCs/>
        </w:rPr>
        <w:t>Lbktnfyn-2</w:t>
      </w:r>
      <w:r>
        <w:rPr/>
        <w:t xml:space="preserve"> в ответ - Убоги эти атеисты! И бесплодны! Яко врачи в дурке, которые своего бреда произвести не могут, но нагло отрицаю бред пациентов!</w:t>
      </w:r>
    </w:p>
    <w:p>
      <w:pPr>
        <w:pStyle w:val="Normal"/>
        <w:rPr/>
      </w:pPr>
      <w:r>
        <w:rPr/>
      </w:r>
    </w:p>
    <w:p>
      <w:pPr>
        <w:pStyle w:val="Normal"/>
        <w:rPr/>
      </w:pPr>
      <w:r>
        <w:rPr>
          <w:rStyle w:val="Extendedtextshort"/>
        </w:rPr>
        <w:t>Говорил, ломая руки</w:t>
      </w:r>
      <w:r>
        <w:rPr>
          <w:rStyle w:val="Extendedtextshort"/>
          <w:rFonts w:cs="Arial" w:ascii="Arial" w:hAnsi="Arial"/>
        </w:rPr>
        <w:t xml:space="preserve">, </w:t>
      </w:r>
      <w:r>
        <w:rPr>
          <w:rStyle w:val="Extendedtextshort"/>
          <w:bCs/>
        </w:rPr>
        <w:t>краснобай</w:t>
      </w:r>
      <w:r>
        <w:rPr>
          <w:rStyle w:val="Extendedtextshort"/>
        </w:rPr>
        <w:t xml:space="preserve"> </w:t>
      </w:r>
      <w:r>
        <w:rPr>
          <w:rStyle w:val="Extendedtextshort"/>
          <w:bCs/>
        </w:rPr>
        <w:t>и</w:t>
      </w:r>
      <w:r>
        <w:rPr>
          <w:rStyle w:val="Extendedtextshort"/>
        </w:rPr>
        <w:t xml:space="preserve"> </w:t>
      </w:r>
      <w:r>
        <w:rPr>
          <w:rStyle w:val="Extendedtextshort"/>
          <w:bCs/>
        </w:rPr>
        <w:t>баламут (© Высоцкий)</w:t>
      </w:r>
      <w:r>
        <w:rPr>
          <w:rStyle w:val="Extendedtextshort"/>
          <w:rFonts w:cs="Courier New" w:ascii="Courier New" w:hAnsi="Courier New"/>
          <w:b/>
          <w:bCs/>
        </w:rPr>
        <w:t xml:space="preserve"> </w:t>
      </w:r>
      <w:r>
        <w:rPr>
          <w:rStyle w:val="Extendedtextshort"/>
          <w:b/>
          <w:bCs/>
        </w:rPr>
        <w:t xml:space="preserve">: </w:t>
      </w:r>
      <w:r>
        <w:rPr/>
        <w:t>Матф 19:21 и дале .. Пойди, продай имение твое и раздай нищим .. (и Лк 12:33). ".. Все, что имеешь, продай и раздай нищим .." (Мк 10:21, Лк 18:22). Матф 5:42 Просящему у тебя дай И ОТ ХОТЯЩЕГО ЗАНЯТЬ У ТЕБЯ НЕ ОТКАЗЫВАЙСЯ. Лука 6:30 и дале .. Всякому (всякому!), просящему у тебя, давай,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всякому! см. выше), НЕ ОЖИДАЯ НИЧЕГО .. ZT. И в + к тому - отдайте своих жён (всяким! см. выше) дядям, а сами идите к блядям...</w:t>
      </w:r>
    </w:p>
    <w:p>
      <w:pPr>
        <w:pStyle w:val="Normal"/>
        <w:rPr/>
      </w:pPr>
      <w:r>
        <w:rPr/>
      </w:r>
    </w:p>
    <w:p>
      <w:pPr>
        <w:pStyle w:val="Normal"/>
        <w:rPr/>
      </w:pPr>
      <w:r>
        <w:rPr/>
        <w:t>"Как вам кажется? Если бы у кого было сто овец, и одна из них заблудилась, то не оставит ли он девяносто девять в горах и не пойдет ли искать заблудившуюся? (Мф 18:12-13).</w:t>
      </w:r>
    </w:p>
    <w:p>
      <w:pPr>
        <w:pStyle w:val="Normal"/>
        <w:rPr/>
      </w:pPr>
      <w:r>
        <w:rPr/>
      </w:r>
    </w:p>
    <w:p>
      <w:pPr>
        <w:pStyle w:val="Normal"/>
        <w:rPr/>
      </w:pPr>
      <w:r>
        <w:rPr/>
        <w:t>Ещё раз. -</w:t>
      </w:r>
    </w:p>
    <w:p>
      <w:pPr>
        <w:pStyle w:val="Normal"/>
        <w:rPr/>
      </w:pPr>
      <w:r>
        <w:rPr/>
      </w:r>
    </w:p>
    <w:p>
      <w:pPr>
        <w:pStyle w:val="Normal"/>
        <w:rPr/>
      </w:pPr>
      <w:r>
        <w:rPr/>
        <w:t>Мк 10:21 .. Всё, что имеешь, продай и раздай нищим .. Лк 18:22 .. Что имеешь, продай и раздай нищим .. / “Кто из вас, имея сто овец и потеряв одну из них, не оставит девяноста девяти в пустыне и не пойдет за пропавшею, пока не найдет ее?” (Лк 15:4). / "Сильное логическое обоснование" лежит в заповеди Иисуса Иосифовича из Нагорной проповеди : следует, де, подражать птицам, лилиям и тараканам : 1) не пахать, не сеять, не собирать в житницы и 2) не думать о завтрашнем дне (Мф 6:25 и дале, Лука 12:22 и дале). / Мф 6:25. Посему говорю вам: не заботьтесь для души вашей, что вам есть и что пить, ни для тела вашего, во что одеться .. / Мф 6:34. Итак не заботьтесь о завтрашнем дне, ибо завтрашний день сам будет заботиться о своем: довольно для каждого дня своей заботы.</w:t>
      </w:r>
    </w:p>
    <w:p>
      <w:pPr>
        <w:pStyle w:val="Normal"/>
        <w:rPr/>
      </w:pPr>
      <w:r>
        <w:rPr/>
      </w:r>
    </w:p>
    <w:p>
      <w:pPr>
        <w:pStyle w:val="Normal"/>
        <w:rPr/>
      </w:pPr>
      <w:r>
        <w:rPr/>
        <w:t>Антология социальной работы Сост. Фирсов М.В. М.1994- РНБ 95-3/2096 т.1 Ист. соц. помощи в России, с библ. 78 н. т.2 По соц. патологии с библ. 110 н. БАН 1995к/9545-1. Там в т.1 : Е. Максимов. Историко-статистический очерк благотворительности и общественного призрения в России. (По отд. изд. СПб 1894). – [...] ... Отличительной чертой благотворительности этого (ZT. поздне-княже-татарского) периода была "слепая" раздача милостыни, при которой какие-либо расследования о нищих, расспросы их и т.п. не только не производились, но прямо воспрещались учениями святых отцов... [ZT. и загибательным = ахинейским "учением" Иисуса Иосифовича Христа ] И действительно слепо давали всем просящим... [...]</w:t>
      </w:r>
    </w:p>
    <w:p>
      <w:pPr>
        <w:pStyle w:val="Normal"/>
        <w:rPr/>
      </w:pPr>
      <w:r>
        <w:rPr/>
      </w:r>
    </w:p>
    <w:p>
      <w:pPr>
        <w:pStyle w:val="Normal"/>
        <w:rPr/>
      </w:pPr>
      <w:r>
        <w:rPr/>
        <w:t>Матф 5:42 Просящему у тебя дай И ОТ ХОТЯЩЕГО ЗАНЯТЬ У ТЕБЯ НЕ ОТКАЗЫВАЙСЯ. Лука 6:30 и дале .. Всякому (всякому!), просящему у тебя, давай,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всякому! см. выше), НЕ ОЖИДАЯ НИЧЕГО .. ZT. И в + к тому - отдайте своих жён (всяким! см. выше) дядям, а сами идите к блядям...</w:t>
      </w:r>
    </w:p>
    <w:p>
      <w:pPr>
        <w:pStyle w:val="Normal"/>
        <w:rPr/>
      </w:pPr>
      <w:r>
        <w:rPr/>
        <w:t>Ропот иудеев № 2. – Ходит тут и вешает людям на уши развесистую лапшу. Пилат: отпусти Варавву, а этого накажи.</w:t>
      </w:r>
    </w:p>
    <w:p>
      <w:pPr>
        <w:pStyle w:val="Normal"/>
        <w:rPr/>
      </w:pPr>
      <w:r>
        <w:rPr/>
      </w:r>
    </w:p>
    <w:p>
      <w:pPr>
        <w:pStyle w:val="Normal"/>
        <w:rPr/>
      </w:pPr>
      <w:r>
        <w:rPr/>
        <w:t>--</w:t>
      </w:r>
    </w:p>
    <w:p>
      <w:pPr>
        <w:pStyle w:val="Normal"/>
        <w:rPr/>
      </w:pPr>
      <w:r>
        <w:rPr/>
      </w:r>
    </w:p>
    <w:p>
      <w:pPr>
        <w:pStyle w:val="Normal"/>
        <w:rPr/>
      </w:pPr>
      <w:r>
        <w:rPr/>
        <w:t>Христ – кандидат и доктор наук, или - пара (лишь, можно бы набрать и поболе) фрагментов к теме: "Научность от Иисуса Иосифовича Христа". –</w:t>
      </w:r>
    </w:p>
    <w:p>
      <w:pPr>
        <w:pStyle w:val="Normal"/>
        <w:rPr/>
      </w:pPr>
      <w:r>
        <w:rPr/>
      </w:r>
    </w:p>
    <w:p>
      <w:pPr>
        <w:pStyle w:val="Normal"/>
        <w:rPr/>
      </w:pPr>
      <w:r>
        <w:rPr/>
        <w:t>Мф 6:26. ВЗГЛЯНИТЕ НА ПТИЦ НЕБЕСНЫХ: ОНИ НЕ СЕЮТ, НИ ЖНУТ, НИ СОБИРАЮТ В ЖИТНИЦЫ;</w:t>
      </w:r>
    </w:p>
    <w:p>
      <w:pPr>
        <w:pStyle w:val="Normal"/>
        <w:rPr/>
      </w:pPr>
      <w:r>
        <w:rPr/>
        <w:t>6:28. .. ПОСМОТРИТЕ НА ПОЛЕВЫЕ ЛИЛИИ, КАК ОНИ РАСТУТ: НЕ ТРУДЯТСЯ, НЕ ПРЯДУТ ..</w:t>
      </w:r>
    </w:p>
    <w:p>
      <w:pPr>
        <w:pStyle w:val="Normal"/>
        <w:rPr/>
      </w:pPr>
      <w:r>
        <w:rPr/>
      </w:r>
    </w:p>
    <w:p>
      <w:pPr>
        <w:pStyle w:val="Normal"/>
        <w:rPr>
          <w:lang w:val="en-US"/>
        </w:rPr>
      </w:pPr>
      <w:r>
        <w:rPr>
          <w:lang w:val="en-US"/>
        </w:rPr>
        <w:t>ZT</w:t>
      </w:r>
      <w:r>
        <w:rPr/>
        <w:t>. На учёном совете Института птице-ведения и растение-водства соискателю Иисусу Иосифовичу Христу присвоено звание Кандидата биологических наук.</w:t>
      </w:r>
    </w:p>
    <w:p>
      <w:pPr>
        <w:pStyle w:val="Normal"/>
        <w:rPr>
          <w:lang w:val="en-US"/>
        </w:rPr>
      </w:pPr>
      <w:r>
        <w:rPr>
          <w:lang w:val="en-US"/>
        </w:rPr>
      </w:r>
    </w:p>
    <w:p>
      <w:pPr>
        <w:pStyle w:val="Normal"/>
        <w:rPr/>
      </w:pPr>
      <w:r>
        <w:rPr/>
        <w:t>Иисус Христос - автор "бесовского" происхождения болезней. Согласно этому учению должно бы все поликлиники и все больницы заменить на пункты и центры экзорцизма.</w:t>
      </w:r>
    </w:p>
    <w:p>
      <w:pPr>
        <w:pStyle w:val="Normal"/>
        <w:rPr/>
      </w:pPr>
      <w:r>
        <w:rPr/>
      </w:r>
    </w:p>
    <w:p>
      <w:pPr>
        <w:pStyle w:val="Normal"/>
        <w:rPr/>
      </w:pPr>
      <w:r>
        <w:rPr>
          <w:lang w:val="en-US"/>
        </w:rPr>
        <w:t>ZT</w:t>
      </w:r>
      <w:r>
        <w:rPr/>
        <w:t>. На учёном совете Медицинской Академии соискателю Иисусу Иосифовичу Христу присвоены звания: 1) Действительного члена-корреспондента Медицинской Академии и 2) Доктора медицинских наук.</w:t>
      </w:r>
    </w:p>
    <w:p>
      <w:pPr>
        <w:pStyle w:val="Normal"/>
        <w:rPr/>
      </w:pPr>
      <w:r>
        <w:rPr/>
      </w:r>
    </w:p>
    <w:p>
      <w:pPr>
        <w:pStyle w:val="Normal"/>
        <w:rPr/>
      </w:pPr>
      <w:r>
        <w:rPr/>
        <w:t>Снова. -</w:t>
      </w:r>
    </w:p>
    <w:p>
      <w:pPr>
        <w:pStyle w:val="Normal"/>
        <w:rPr/>
      </w:pPr>
      <w:r>
        <w:rPr/>
      </w:r>
    </w:p>
    <w:p>
      <w:pPr>
        <w:pStyle w:val="Normal"/>
        <w:rPr/>
      </w:pPr>
      <w:r>
        <w:rPr/>
        <w:t xml:space="preserve">Иисус Христос – автор "бесовского" происхождения болезней. ZT. По части современности: должно бы все поликлиники и больницы заменить на пункты и центры экзорцизма? Это "с успехом" делают в иных монастырях ( </w:t>
      </w:r>
      <w:hyperlink r:id="rId42">
        <w:r>
          <w:rPr>
            <w:rStyle w:val="InternetLink"/>
          </w:rPr>
          <w:t>http://www.religare.ru/2_18851.html</w:t>
        </w:r>
      </w:hyperlink>
      <w:r>
        <w:rPr/>
        <w:t xml:space="preserve"> , пример - по части современности - отнюдь не единственный ) и в иных же семьях ( </w:t>
      </w:r>
      <w:hyperlink r:id="rId43" w:tgtFrame="_blank">
        <w:r>
          <w:rPr>
            <w:rStyle w:val="InternetLink"/>
          </w:rPr>
          <w:t>http://www.ntv.ru/novosti/243655/</w:t>
        </w:r>
      </w:hyperlink>
      <w:r>
        <w:rPr/>
        <w:t xml:space="preserve"> , пример - по части современности – отнюдь не единственный )</w:t>
      </w:r>
    </w:p>
    <w:p>
      <w:pPr>
        <w:pStyle w:val="Normal"/>
        <w:rPr/>
      </w:pPr>
      <w:r>
        <w:rPr/>
      </w:r>
    </w:p>
    <w:p>
      <w:pPr>
        <w:pStyle w:val="Normal"/>
        <w:rPr/>
      </w:pPr>
      <w:r>
        <w:rPr/>
        <w:t xml:space="preserve">Вековые и современные преступность и разврат в религ .. </w:t>
      </w:r>
      <w:hyperlink r:id="rId44">
        <w:r>
          <w:rPr>
            <w:rStyle w:val="InternetLink"/>
            <w:lang w:val="en-US"/>
          </w:rPr>
          <w:t>http</w:t>
        </w:r>
        <w:r>
          <w:rPr>
            <w:rStyle w:val="InternetLink"/>
          </w:rPr>
          <w:t>://bolshoyforum.com/forum/index.php?topic=45311.0</w:t>
        </w:r>
      </w:hyperlink>
      <w:r>
        <w:rPr/>
        <w:t xml:space="preserve"> Гонения на РПЦ! Православный поп арестован за изнасилование детей!</w:t>
      </w:r>
    </w:p>
    <w:p>
      <w:pPr>
        <w:pStyle w:val="Normal"/>
        <w:rPr/>
      </w:pPr>
      <w:r>
        <w:rPr/>
      </w:r>
    </w:p>
    <w:p>
      <w:pPr>
        <w:pStyle w:val="Normal"/>
        <w:rPr/>
      </w:pPr>
      <w:r>
        <w:rPr/>
        <w:t>--</w:t>
      </w:r>
    </w:p>
    <w:p>
      <w:pPr>
        <w:pStyle w:val="Normal"/>
        <w:rPr/>
      </w:pPr>
      <w:r>
        <w:rPr/>
      </w:r>
    </w:p>
    <w:p>
      <w:pPr>
        <w:pStyle w:val="Normal"/>
        <w:rPr/>
      </w:pPr>
      <w:r>
        <w:rPr/>
        <w:t>МАТФ 15:22 и дале. И вот, женщина Хананеянка .. кричала Ему .. дочь моя жестоко беснуется. Но Он не отвечал ей ни слова. И ученики Его .. МАРК 7:25 и дале. .. Услышала о Нем женщина, у которой дочь одержима была нечистым духом, и пришедши припала к ногам Его; а женщина та была язычница, родом Сирофиникиянка; и просила Его, чтобы изгнал беса из ее дочери. Но Иисус сказал ей: дай прежде насытиться детям; ибо не хорошо взять хлеб у детей и бросить псам.</w:t>
      </w:r>
    </w:p>
    <w:p>
      <w:pPr>
        <w:pStyle w:val="Normal"/>
        <w:rPr/>
      </w:pPr>
      <w:r>
        <w:rPr/>
        <w:t>Ропот иудеев № 3. – Ходит тут и всех не иудеев обзывает псами. Пилат: отпусти Варавву, а этого накажи.</w:t>
      </w:r>
    </w:p>
    <w:p>
      <w:pPr>
        <w:pStyle w:val="Normal"/>
        <w:rPr/>
      </w:pPr>
      <w:r>
        <w:rPr/>
      </w:r>
    </w:p>
    <w:p>
      <w:pPr>
        <w:pStyle w:val="Normal"/>
        <w:rPr/>
      </w:pPr>
      <w:r>
        <w:rPr/>
        <w:t>---</w:t>
      </w:r>
    </w:p>
    <w:p>
      <w:pPr>
        <w:pStyle w:val="Normal"/>
        <w:rPr/>
      </w:pPr>
      <w:r>
        <w:rPr/>
      </w:r>
    </w:p>
    <w:p>
      <w:pPr>
        <w:pStyle w:val="Normal"/>
        <w:rPr/>
      </w:pPr>
      <w:r>
        <w:rPr/>
        <w:t>Из фидо&gt; 17 May 2000&gt; Вот что говорит он своим ученикам: "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 (Матфей,5:17)</w:t>
      </w:r>
    </w:p>
    <w:p>
      <w:pPr>
        <w:pStyle w:val="Normal"/>
        <w:rPr/>
      </w:pPr>
      <w:r>
        <w:rPr/>
        <w:t>&gt; Какой закон тут имеется в виду ? Видимо, закон иудеев, закон праведности книжников и фарисеев, т.е. Тора. Подтверждает это огромное количество цитат, например: "...На путь к язычникам не ходите, и в город Самарянский не входите; а идите наипаче к погибшим овцам дома Израилева". (Матфей,10:5)</w:t>
      </w:r>
    </w:p>
    <w:p>
      <w:pPr>
        <w:pStyle w:val="Normal"/>
        <w:rPr/>
      </w:pPr>
      <w:r>
        <w:rPr/>
        <w:t>Из фидо&gt; 17 May 2000&gt; Таким образом, Иисус утверждает, что не просто не будет противоречить еврейской Торе, а не нарушит ни одной малейшей заповеди.</w:t>
      </w:r>
    </w:p>
    <w:p>
      <w:pPr>
        <w:pStyle w:val="Normal"/>
        <w:rPr/>
      </w:pPr>
      <w:r>
        <w:rPr/>
        <w:t>Из фидо&gt; 17 May 2000&gt; Что касается малейших иудейских заповедей, их очень много (613, кажется), возьмем только основные. Как известно, их десять.</w:t>
      </w:r>
    </w:p>
    <w:p>
      <w:pPr>
        <w:pStyle w:val="Normal"/>
        <w:rPr/>
      </w:pPr>
      <w:r>
        <w:rPr/>
        <w:t>Из фидо&gt; 17 May 2000&gt; Заповедь номер пять: "Почитай отца твоего и мать твою..." (Исход, 20:12) Сам Иисус подтверждает ее: "...Бог заповедал: почитай отца и мать; и: злословящий отца или мать смертью да умрет." (Матфей, 15:4)</w:t>
      </w:r>
    </w:p>
    <w:p>
      <w:pPr>
        <w:pStyle w:val="Normal"/>
        <w:rPr/>
      </w:pPr>
      <w:r>
        <w:rPr/>
        <w:t>Из фидо&gt; 17 May 2000&gt; И в свете этой заповеди очень странно звучит следующее: "... Я пришел разделить человека с отцом его, и дочь с матерью ее, и невестку со свекровью ее. И враги человеку - домашние его." (Матфей,10:35)</w:t>
      </w:r>
    </w:p>
    <w:p>
      <w:pPr>
        <w:pStyle w:val="Normal"/>
        <w:rPr/>
      </w:pPr>
      <w:r>
        <w:rPr/>
        <w:t>[пропуск]</w:t>
      </w:r>
    </w:p>
    <w:p>
      <w:pPr>
        <w:pStyle w:val="Normal"/>
        <w:rPr/>
      </w:pPr>
      <w:r>
        <w:rPr/>
        <w:t>Из фидо&gt; 17 May 2000&gt; Заповеди восьмая и десятая. "Не кради." (Исход,20:15) "Не желай дома ближнего твоего; не желай жены ближнего твоего, ни раба его, ни рабыни его, ни вола его, ни осла его, ничего, что у ближнего твоего" (Исход,20:17).</w:t>
      </w:r>
    </w:p>
    <w:p>
      <w:pPr>
        <w:pStyle w:val="Normal"/>
        <w:rPr/>
      </w:pPr>
      <w:r>
        <w:rPr/>
        <w:t>Из фидо&gt; 17 May 2000&gt; А что просит сделать Иисус: "И когда приблизились к Иерусалиму и пришли в Виффагию к горе Елеонской, тогда Иисус послал двух учеников, сказав им: пойдите в селение, которое прямо перед вами; и тотчас найдете ослицу привязанную и молодого осла с нею; отвязав, приведите ко Мне; и если кто скажет вам что-нибудь, отвечайте, что они надобны Господу..." (Матфей,21:1)</w:t>
      </w:r>
    </w:p>
    <w:p>
      <w:pPr>
        <w:pStyle w:val="Normal"/>
        <w:rPr/>
      </w:pPr>
      <w:r>
        <w:rPr/>
        <w:t>Из фидо&gt; 17 May 2000&gt; Возможно, я и ошибаюсь, но кажется, такое "отвязав, приведите ко Мне" называется просто - "кража".</w:t>
      </w:r>
    </w:p>
    <w:p>
      <w:pPr>
        <w:pStyle w:val="Normal"/>
        <w:rPr/>
      </w:pPr>
      <w:r>
        <w:rPr/>
        <w:t>[пропуск]</w:t>
      </w:r>
    </w:p>
    <w:p>
      <w:pPr>
        <w:pStyle w:val="Normal"/>
        <w:rPr/>
      </w:pPr>
      <w:r>
        <w:rPr/>
      </w:r>
    </w:p>
    <w:p>
      <w:pPr>
        <w:pStyle w:val="Normal"/>
        <w:rPr/>
      </w:pPr>
      <w:r>
        <w:rPr/>
        <w:t>---</w:t>
      </w:r>
    </w:p>
    <w:p>
      <w:pPr>
        <w:pStyle w:val="Normal"/>
        <w:rPr/>
      </w:pPr>
      <w:r>
        <w:rPr/>
      </w:r>
    </w:p>
    <w:p>
      <w:pPr>
        <w:pStyle w:val="Normal"/>
        <w:rPr/>
      </w:pPr>
      <w:r>
        <w:rPr/>
        <w:t>Иисус Христос губит ни в чем не повинное стадо 2-х тыс. свиней : Мф 8:31-32; Мк 5:2-14; Лк 8:32 и дале.</w:t>
      </w:r>
    </w:p>
    <w:p>
      <w:pPr>
        <w:pStyle w:val="Normal"/>
        <w:rPr/>
      </w:pPr>
      <w:r>
        <w:rPr/>
        <w:t>Ропот иудеев № 4. – Ходит тут и губит нашу личную = частную собственность в 2 тыс. свиней. Пилат: отпусти Варавву, а этого накажи.</w:t>
      </w:r>
    </w:p>
    <w:p>
      <w:pPr>
        <w:pStyle w:val="Normal"/>
        <w:rPr/>
      </w:pPr>
      <w:r>
        <w:rPr/>
      </w:r>
    </w:p>
    <w:p>
      <w:pPr>
        <w:pStyle w:val="Normal"/>
        <w:rPr/>
      </w:pPr>
      <w:r>
        <w:rPr/>
        <w:t>(Иисус Христос, опрокидывая в храме товары и деньги в грязь, тоже плевал на частную собственность. И с "приватизацией" осла при въезде в Иерусалим).</w:t>
      </w:r>
    </w:p>
    <w:p>
      <w:pPr>
        <w:pStyle w:val="Normal"/>
        <w:rPr/>
      </w:pPr>
      <w:r>
        <w:rPr/>
      </w:r>
    </w:p>
    <w:p>
      <w:pPr>
        <w:pStyle w:val="Normal"/>
        <w:rPr/>
      </w:pPr>
      <w:r>
        <w:rPr/>
        <w:t>&gt;&gt; Думаю, мне не потребуется приводить тебе цитаты, подтверждающие, что ради бога надо отказаться от семьи. :-)</w:t>
      </w:r>
    </w:p>
    <w:p>
      <w:pPr>
        <w:pStyle w:val="Normal"/>
        <w:rPr/>
      </w:pPr>
      <w:r>
        <w:rPr/>
        <w:t>M&gt; А я могу найти постановления соборов в которых те, кто почитал брак нечистым, отлучались от церкви. :-(</w:t>
      </w:r>
    </w:p>
    <w:p>
      <w:pPr>
        <w:pStyle w:val="Normal"/>
        <w:rPr/>
      </w:pPr>
      <w:r>
        <w:rPr/>
        <w:t>&gt;&gt; Это означает, что эти соборы искажали святое писание :-(</w:t>
        <w:br/>
        <w:br/>
        <w:t>Иисус Иосифович. - "Кто любит отца и мать более, нежели Меня, не достоин Меня; и кто любит сына или дочь более, нежели Меня, не достоин Меня... (...) Ибо Я пришёл разделить человека с отцом его, и дочь с матерью её, и невестку со свекровью её. И враги человеку - домашние его." (Мф. 10,35-37)</w:t>
      </w:r>
    </w:p>
    <w:p>
      <w:pPr>
        <w:pStyle w:val="Normal"/>
        <w:rPr/>
      </w:pPr>
      <w:r>
        <w:rPr/>
      </w:r>
    </w:p>
    <w:p>
      <w:pPr>
        <w:pStyle w:val="Normal"/>
        <w:rPr/>
      </w:pPr>
      <w:r>
        <w:rPr/>
        <w:t>1-е Иоанна 4:20-21 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p>
    <w:p>
      <w:pPr>
        <w:pStyle w:val="Normal"/>
        <w:rPr/>
      </w:pPr>
      <w:r>
        <w:rPr>
          <w:lang w:val="en-US"/>
        </w:rPr>
        <w:t>ZT</w:t>
      </w:r>
      <w:r>
        <w:rPr/>
        <w:t>. Это – у Иоанна. А вот что (совершенно противоположное) - у исходящего пеной злобы Иисуса Иосифовича Христа. -</w:t>
      </w:r>
    </w:p>
    <w:p>
      <w:pPr>
        <w:pStyle w:val="Normal"/>
        <w:rPr/>
      </w:pPr>
      <w:r>
        <w:rPr/>
        <w:t>Иисус Иосифович требует возненавидеть родных и близких: Мф 10:21, 34-37, Мк 13:12, Лк 14:25-26. Марк 13:12 Предаст же брат брата на смерть, и отец детей; и восстанут дети на родителей, и умертвят их. Лука 14:25-26. С Ним шло множество народа; и Он обратившись сказал им: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 Матф 10:21. Предаст же брат брата на смерть, и отец - сына; и восстанут дети на родителей и умертвят их; 35. Ибо Я пришел разделить человека с отцом его, и дочь с ..</w:t>
      </w:r>
    </w:p>
    <w:p>
      <w:pPr>
        <w:pStyle w:val="Normal"/>
        <w:rPr/>
      </w:pPr>
      <w:r>
        <w:rPr/>
        <w:t>Ропот иудеев № 5. – Ходит тут и проповедует человеконенавистническое. Пилат: отпусти Варавву, а этого накажи.</w:t>
      </w:r>
    </w:p>
    <w:p>
      <w:pPr>
        <w:pStyle w:val="Normal"/>
        <w:rPr/>
      </w:pPr>
      <w:r>
        <w:rPr/>
      </w:r>
    </w:p>
    <w:p>
      <w:pPr>
        <w:pStyle w:val="Normal"/>
        <w:rPr/>
      </w:pPr>
      <w:r>
        <w:rPr/>
        <w:t>Иисус Христос. - И Я говорю вам: приобретайте себе друзей богатством неправедным (Лука 16:9).</w:t>
      </w:r>
    </w:p>
    <w:p>
      <w:pPr>
        <w:pStyle w:val="Normal"/>
        <w:rPr/>
      </w:pPr>
      <w:r>
        <w:rPr/>
        <w:t>Ропот иудеев № 6. – Ходит тут и проповедует нечестность. Пилат: отпусти Варавву, а этого накажи.</w:t>
      </w:r>
    </w:p>
    <w:p>
      <w:pPr>
        <w:pStyle w:val="Normal"/>
        <w:rPr/>
      </w:pPr>
      <w:r>
        <w:rPr/>
      </w:r>
    </w:p>
    <w:p>
      <w:pPr>
        <w:pStyle w:val="Normal"/>
        <w:rPr/>
      </w:pPr>
      <w:r>
        <w:rPr/>
        <w:t>Иисус Христос ПОСТОЯННО ГРУБО БРАНИТСЯ и грозит инквизицией: Мф 12:39, 16:4, 17:17, 23:33, Мк 9:19, Лк 9:41.</w:t>
      </w:r>
    </w:p>
    <w:p>
      <w:pPr>
        <w:pStyle w:val="Normal"/>
        <w:rPr/>
      </w:pPr>
      <w:r>
        <w:rPr/>
      </w:r>
    </w:p>
    <w:p>
      <w:pPr>
        <w:pStyle w:val="Normal"/>
        <w:rPr/>
      </w:pPr>
      <w:r>
        <w:rPr>
          <w:lang w:val="en-US"/>
        </w:rPr>
        <w:t>ZT</w:t>
      </w:r>
      <w:r>
        <w:rPr/>
        <w:t>. Аксиология от Иисуса Христа. - Мф 17:17 и Мк 9:19 .. О, род неверный и развращенный! доколе</w:t>
      </w:r>
      <w:r>
        <w:rPr>
          <w:rStyle w:val="St"/>
        </w:rPr>
        <w:t xml:space="preserve"> буду с вами?, </w:t>
      </w:r>
      <w:r>
        <w:rPr/>
        <w:t>доколе</w:t>
      </w:r>
      <w:r>
        <w:rPr>
          <w:rStyle w:val="St"/>
        </w:rPr>
        <w:t xml:space="preserve"> буду терпеть вас? .. Лк 9:41 .. </w:t>
      </w:r>
      <w:r>
        <w:rPr/>
        <w:t>О, род неверный и развращенный! доколе</w:t>
      </w:r>
      <w:r>
        <w:rPr>
          <w:rStyle w:val="St"/>
        </w:rPr>
        <w:t xml:space="preserve"> буду с вами и буду терпеть вас? .. (</w:t>
      </w:r>
      <w:r>
        <w:rPr/>
        <w:t xml:space="preserve">Мф 12:39, 16:4, 17:17, 23:33, Мк 9:19, Лк 9:41). </w:t>
      </w:r>
      <w:r>
        <w:rPr>
          <w:rStyle w:val="St"/>
          <w:lang w:val="en-US"/>
        </w:rPr>
        <w:t>ZT</w:t>
      </w:r>
      <w:r>
        <w:rPr>
          <w:rStyle w:val="St"/>
        </w:rPr>
        <w:t>. Жители, люди из местных, по разному относятся к окружающим: кто-то им, конкретным людям из местных, из их обиходного окружения может быть и не нравится, может быть их даже и раздражает, но они (конкретные люди из местных) всё же не обобщают (не обобщают!), всё же не вопят скопово: "</w:t>
      </w:r>
      <w:r>
        <w:rPr/>
        <w:t>О, род неверный и развращенный!</w:t>
      </w:r>
      <w:r>
        <w:rPr>
          <w:rStyle w:val="St"/>
        </w:rPr>
        <w:t>". Иисус Христос же в стране – не из местных, он в стране - командировочный, и его, Иисуса Христа, как командировочного, все встречные и поперечные люди скопово и до бешенства раздражают, и он, Иисус Христос, скопово и до неприличия вопит: "</w:t>
      </w:r>
      <w:r>
        <w:rPr/>
        <w:t>О, род (</w:t>
      </w:r>
      <w:r>
        <w:rPr>
          <w:lang w:val="en-US"/>
        </w:rPr>
        <w:t>ZT</w:t>
      </w:r>
      <w:r>
        <w:rPr/>
        <w:t>. род!) неверный и развращенный!</w:t>
      </w:r>
      <w:r>
        <w:rPr>
          <w:rStyle w:val="St"/>
        </w:rPr>
        <w:t>".</w:t>
      </w:r>
      <w:r>
        <w:rPr/>
        <w:t xml:space="preserve"> </w:t>
      </w:r>
    </w:p>
    <w:p>
      <w:pPr>
        <w:pStyle w:val="Normal"/>
        <w:rPr/>
      </w:pPr>
      <w:r>
        <w:rPr/>
        <w:t>Ропот иудеев № 7. – Ходит тут и грубо бранится, ходит тут и всех огульно оскорбляет, ходит тут и всех огульно объявляет развращенными. Пилат: отпусти Варавву, а этого накажи.</w:t>
      </w:r>
    </w:p>
    <w:p>
      <w:pPr>
        <w:pStyle w:val="Normal"/>
        <w:rPr/>
      </w:pPr>
      <w:r>
        <w:rPr/>
      </w:r>
    </w:p>
    <w:p>
      <w:pPr>
        <w:pStyle w:val="Normal"/>
        <w:rPr/>
      </w:pPr>
      <w:r>
        <w:rPr/>
        <w:t>Мужлан И.Хр. опрокидывает столы: Мф 21:12 и дале; Мк 11:15; Лк 19:45-46; Ин 2:15 и дале.</w:t>
      </w:r>
    </w:p>
    <w:p>
      <w:pPr>
        <w:pStyle w:val="Normal"/>
        <w:rPr/>
      </w:pPr>
      <w:r>
        <w:rPr/>
        <w:t>Ропот иудеев № 8. – Ходит тут и хамски уничтожает нашу личную = частную собственность. Пилат: отпусти Варавву, а этого накажи.</w:t>
      </w:r>
    </w:p>
    <w:p>
      <w:pPr>
        <w:pStyle w:val="Normal"/>
        <w:rPr/>
      </w:pPr>
      <w:r>
        <w:rPr/>
      </w:r>
    </w:p>
    <w:p>
      <w:pPr>
        <w:pStyle w:val="Normal"/>
        <w:rPr/>
      </w:pPr>
      <w:r>
        <w:rPr/>
        <w:t>-----</w:t>
      </w:r>
    </w:p>
    <w:p>
      <w:pPr>
        <w:pStyle w:val="Normal"/>
        <w:rPr/>
      </w:pPr>
      <w:r>
        <w:rPr/>
      </w:r>
    </w:p>
    <w:p>
      <w:pPr>
        <w:pStyle w:val="Normal"/>
        <w:rPr/>
      </w:pPr>
      <w:r>
        <w:rPr/>
        <w:t xml:space="preserve">Бертран Рассел, лекция 06.03.1927, и брошюра того же г. - "Почему я не христианин". </w:t>
      </w:r>
      <w:hyperlink r:id="rId45">
        <w:r>
          <w:rPr>
            <w:rStyle w:val="InternetLink"/>
          </w:rPr>
          <w:t>http://wordweb.ru/2007/12/22/bertran-rassel-pochemu-ja-ne.html</w:t>
        </w:r>
      </w:hyperlink>
      <w:r>
        <w:rPr/>
        <w:t xml:space="preserve"> [...] И ОН, ХРИСТОС, ЕЩЕ ДОЛГО ПРОДОЛЖАЕТ ГОВОРИТЬ ОТНОСИТЕЛЬНО ПЛАЧА И СКРЕЖЕТА ЗУБОВ. ЭТО ПОВТОРЯЕТСЯ ВО МНОГИХ СТИХАХ, И ДЛЯ ЧИТАТЕЛЯ СТАНОВИТСЯ СОВЕРШЕННО ОЧЕВИДНЫМ, ЧТО ХРИСТОС </w:t>
      </w:r>
      <w:r>
        <w:rPr>
          <w:u w:val="single"/>
        </w:rPr>
        <w:t>ПРЕДВЕЩАЕТ ПЛАЧ И СКРЕЖЕТ ЗУБОВНЫЙ</w:t>
      </w:r>
    </w:p>
    <w:p>
      <w:pPr>
        <w:pStyle w:val="Normal"/>
        <w:rPr/>
      </w:pPr>
      <w:r>
        <w:rPr/>
        <w:t>НЕ БЕЗ НЕКОТОРОГО УДОВОЛЬСТВИЯ, -</w:t>
      </w:r>
    </w:p>
    <w:p>
      <w:pPr>
        <w:pStyle w:val="Normal"/>
        <w:rPr/>
      </w:pPr>
      <w:r>
        <w:rPr/>
        <w:t>НЕ БЕЗ НЕКОТОРОГО УДОВОЛЬСТВИЯ, -</w:t>
      </w:r>
    </w:p>
    <w:p>
      <w:pPr>
        <w:pStyle w:val="Normal"/>
        <w:rPr/>
      </w:pPr>
      <w:r>
        <w:rPr/>
        <w:t>НЕ БЕЗ НЕКОТОРОГО УДОВОЛЬСТВИЯ, -</w:t>
      </w:r>
    </w:p>
    <w:p>
      <w:pPr>
        <w:pStyle w:val="Normal"/>
        <w:rPr/>
      </w:pPr>
      <w:r>
        <w:rPr/>
      </w:r>
    </w:p>
    <w:p>
      <w:pPr>
        <w:pStyle w:val="Normal"/>
        <w:rPr/>
      </w:pPr>
      <w:r>
        <w:rPr/>
        <w:t>ИНАЧЕ ОН НЕ ЗАВОДИЛ БЫ ОБ ЭТОМ РАЗГОВОР ТАК ЧАСТО [...].</w:t>
      </w:r>
    </w:p>
    <w:p>
      <w:pPr>
        <w:pStyle w:val="Normal"/>
        <w:rPr/>
      </w:pPr>
      <w:r>
        <w:rPr/>
      </w:r>
    </w:p>
    <w:p>
      <w:pPr>
        <w:pStyle w:val="Normal"/>
        <w:rPr/>
      </w:pPr>
      <w:r>
        <w:rPr>
          <w:lang w:val="en-US"/>
        </w:rPr>
        <w:t>ZT</w:t>
      </w:r>
      <w:r>
        <w:rPr/>
        <w:t>. Во всем мире установилась 1) практика оценки назначения и исполнения наказаний за реально-земные преступления - на гуманность (оценка на гуманность).</w:t>
      </w:r>
    </w:p>
    <w:p>
      <w:pPr>
        <w:pStyle w:val="Normal"/>
        <w:rPr/>
      </w:pPr>
      <w:r>
        <w:rPr/>
        <w:t>2) Во всем мире установилась установка на запрещение пыток.</w:t>
      </w:r>
    </w:p>
    <w:p>
      <w:pPr>
        <w:pStyle w:val="Normal"/>
        <w:rPr/>
      </w:pPr>
      <w:r>
        <w:rPr/>
        <w:t>Но вот пока что все религиозные бредни во всех мировых религиях об воздаянии в аду - 1) вне принципов оценки на гуманность и 2) вне (же) принципа запрещения пыток.</w:t>
      </w:r>
    </w:p>
    <w:p>
      <w:pPr>
        <w:pStyle w:val="Normal"/>
        <w:rPr/>
      </w:pPr>
      <w:r>
        <w:rPr/>
        <w:t>Религиозники общепринято осуждают сталинский ГУЛАГ, но вроде с удовольствием и вроде даже с упоением читают о вечных адских пытках в "священных" (ух ты!) писанинах: в Евангелиях, в Коране.</w:t>
      </w:r>
    </w:p>
    <w:p>
      <w:pPr>
        <w:pStyle w:val="Normal"/>
        <w:rPr/>
      </w:pPr>
      <w:r>
        <w:rPr/>
        <w:t>По Евангелиям. –</w:t>
      </w:r>
    </w:p>
    <w:p>
      <w:pPr>
        <w:pStyle w:val="Normal"/>
        <w:rPr/>
      </w:pPr>
      <w:r>
        <w:rPr/>
        <w:t>Мф 8:12 .. будет плач и скрежет зубов (Иисус Иосифович радостно потирает руки).</w:t>
        <w:br/>
        <w:t>Мф 13:42 .. будет плач и скрежет зубов (Иисус Иосифович радостно потирает руки).</w:t>
        <w:br/>
        <w:t>Мф 22:13 .. будет плач и скрежет зубов (Иисус Иосифович радостно потирает руки).</w:t>
        <w:br/>
        <w:t>Мф 24:51 .. будет плач и скрежет зубов (Иисус Иосифович радостно потирает руки).</w:t>
        <w:br/>
        <w:t>Мф 25:30 .. будет плач и скрежет зубов (Иисус Иосифович радостно потирает руки).</w:t>
        <w:br/>
        <w:t>Лк 13:28 .. будет плач и скрежет зубов (Иисус Иосифович радостно потирает руки).</w:t>
      </w:r>
    </w:p>
    <w:p>
      <w:pPr>
        <w:pStyle w:val="Normal"/>
        <w:rPr/>
      </w:pPr>
      <w:r>
        <w:rPr/>
        <w:t>По Корану тоже можно сделать подборку от "милосердного" Аллаха о сверх-как-жестоких (вечных! вечных!) пытках в аду.</w:t>
      </w:r>
    </w:p>
    <w:p>
      <w:pPr>
        <w:pStyle w:val="Normal"/>
        <w:rPr/>
      </w:pPr>
      <w:r>
        <w:rPr/>
        <w:t>Ропот иудеев № 9. – Ходит тут и радуется что все мы будем вечно (вечно!) гореть в аду. Пилат: отпусти Варавву, а этого накажи.</w:t>
      </w:r>
    </w:p>
    <w:p>
      <w:pPr>
        <w:pStyle w:val="Normal"/>
        <w:rPr/>
      </w:pPr>
      <w:r>
        <w:rPr/>
      </w:r>
    </w:p>
    <w:p>
      <w:pPr>
        <w:pStyle w:val="Normal"/>
        <w:rPr/>
      </w:pPr>
      <w:r>
        <w:rPr/>
        <w:t>-----</w:t>
      </w:r>
    </w:p>
    <w:p>
      <w:pPr>
        <w:pStyle w:val="Normal"/>
        <w:rPr/>
      </w:pPr>
      <w:r>
        <w:rPr/>
      </w:r>
    </w:p>
    <w:p>
      <w:pPr>
        <w:pStyle w:val="Normal"/>
        <w:rPr/>
      </w:pPr>
      <w:r>
        <w:rPr/>
        <w:t>Цитата:</w:t>
      </w:r>
    </w:p>
    <w:p>
      <w:pPr>
        <w:pStyle w:val="Normal"/>
        <w:rPr/>
      </w:pPr>
      <w:r>
        <w:rPr/>
        <w:t>От Зиновий Тененбойм</w:t>
      </w:r>
    </w:p>
    <w:p>
      <w:pPr>
        <w:pStyle w:val="Normal"/>
        <w:rPr/>
      </w:pPr>
      <w:r>
        <w:rPr/>
        <w:t xml:space="preserve">Загляни в </w:t>
      </w:r>
      <w:hyperlink r:id="rId46">
        <w:r>
          <w:rPr>
            <w:rStyle w:val="InternetLink"/>
            <w:lang w:val="en-US"/>
          </w:rPr>
          <w:t>http</w:t>
        </w:r>
        <w:r>
          <w:rPr>
            <w:rStyle w:val="InternetLink"/>
          </w:rPr>
          <w:t>://bolshoyforum.com/forum/index.php?topic=102255.20</w:t>
        </w:r>
      </w:hyperlink>
      <w:r>
        <w:rPr/>
        <w:t xml:space="preserve"> Иисус Иосифович как врач.</w:t>
      </w:r>
    </w:p>
    <w:p>
      <w:pPr>
        <w:pStyle w:val="Normal"/>
        <w:rPr/>
      </w:pPr>
      <w:r>
        <w:rPr/>
      </w:r>
    </w:p>
    <w:p>
      <w:pPr>
        <w:pStyle w:val="Normal"/>
        <w:rPr/>
      </w:pPr>
      <w:r>
        <w:rPr/>
        <w:t>livenson&gt; Ну, заглянул. И, что?</w:t>
      </w:r>
    </w:p>
    <w:p>
      <w:pPr>
        <w:pStyle w:val="Normal"/>
        <w:rPr/>
      </w:pPr>
      <w:r>
        <w:rPr/>
        <w:t>Я б к такому врачу не пошёл даже с триппером. Вот как к виноделу - другое дело. Умел человек вино гнать хорошее. (Ин 2:1-10)</w:t>
      </w:r>
    </w:p>
    <w:p>
      <w:pPr>
        <w:pStyle w:val="Normal"/>
        <w:rPr/>
      </w:pPr>
      <w:r>
        <w:rPr/>
      </w:r>
    </w:p>
    <w:p>
      <w:pPr>
        <w:pStyle w:val="Normal"/>
        <w:rPr/>
      </w:pPr>
      <w:r>
        <w:rPr/>
        <w:t>Васса &gt; З.Ы. Кстати, этим Вы признаете Его существование</w:t>
      </w:r>
    </w:p>
    <w:p>
      <w:pPr>
        <w:pStyle w:val="Normal"/>
        <w:rPr/>
      </w:pPr>
      <w:r>
        <w:rPr/>
      </w:r>
    </w:p>
    <w:p>
      <w:pPr>
        <w:pStyle w:val="Normal"/>
        <w:rPr/>
      </w:pPr>
      <w:r>
        <w:rPr/>
        <w:t>ZT. Ну да, существовал. И умер. В народе есть поговорка: "Умер Максим - ну и три буквы с ним"</w:t>
      </w:r>
    </w:p>
    <w:p>
      <w:pPr>
        <w:pStyle w:val="Normal"/>
        <w:rPr/>
      </w:pPr>
      <w:r>
        <w:rPr/>
      </w:r>
    </w:p>
    <w:p>
      <w:pPr>
        <w:pStyle w:val="Normal"/>
        <w:rPr/>
      </w:pPr>
      <w:r>
        <w:rPr/>
        <w:t>--</w:t>
      </w:r>
    </w:p>
    <w:p>
      <w:pPr>
        <w:pStyle w:val="Normal"/>
        <w:rPr/>
      </w:pPr>
      <w:r>
        <w:rPr/>
      </w:r>
    </w:p>
    <w:p>
      <w:pPr>
        <w:pStyle w:val="Normal"/>
        <w:rPr/>
      </w:pPr>
      <w:r>
        <w:rPr/>
        <w:t>В послании ап. Павла к римлянам говорится о задаче христиан: "Покорять вере все народы" (Рим 1:5)</w:t>
      </w:r>
    </w:p>
    <w:p>
      <w:pPr>
        <w:pStyle w:val="Normal"/>
        <w:rPr/>
      </w:pPr>
      <w:r>
        <w:rPr/>
      </w:r>
    </w:p>
    <w:p>
      <w:pPr>
        <w:pStyle w:val="Normal"/>
        <w:rPr/>
      </w:pPr>
      <w:r>
        <w:rPr/>
        <w:t xml:space="preserve">Осипов Алексей Ильич 07.04.2013 по ТВ об исторической уникальности христианства. Один из доводов (примерно). "Первых христиан мучили, бросали в клетки к диким зверям, а вот ведь тем не менее .." / В Деяниях и Посланиях апостолов что-то нет об таковых страстях-мордастях. / Это что в Римской империи в селениях были в расхожем наличии клетки с дикими зверями? / Некрасов Николай Алексеевич (1821-1877) о таких как А.И. Осипов: "говорильная машина". / Так можно поименовать и Владимира Михайловича Гундяева. / Владимир Семенович Высоцкий (1938-1980) о таких как А.И. Осипов: "Врун, болтун и хохотун". / Какое-либо селение не захотело принять апостолов? Иисус Христос: Мф 10:15. - Истинно говорю вам: отраднее будет земле Содомской и Гоморрской в день суда, нежели городу тому. / Мк 6:11. - </w:t>
      </w:r>
      <w:r>
        <w:rPr>
          <w:b/>
          <w:bCs/>
        </w:rPr>
        <w:t>..</w:t>
      </w:r>
      <w:r>
        <w:rPr/>
        <w:t xml:space="preserve"> Истинно говорю вам: отраднее будет Содому и Гоморре в день суда, нежели тому городу. Лк 10:12. - Сказываю вам, что Содому в день оный будет отраднее, нежели городу тому. </w:t>
      </w:r>
      <w:r>
        <w:rPr>
          <w:lang w:val="en-US"/>
        </w:rPr>
        <w:t>ZT</w:t>
      </w:r>
      <w:r>
        <w:rPr/>
        <w:t>. Это ведь по сути – запугивание, это ведь по сути - "добровольно"-принудительность от Исусика Иосифовичка Христосика. Выше уж упомянутый Владимир Семенович Высоцкий об этом: Страшно, аж жуть! / Школьные и вузовские троечники повально прут в веру, школьные и вузовские четверочники остаются атеистами.</w:t>
      </w:r>
    </w:p>
    <w:p>
      <w:pPr>
        <w:pStyle w:val="Normal"/>
        <w:rPr/>
      </w:pPr>
      <w:r>
        <w:rPr/>
      </w:r>
    </w:p>
    <w:p>
      <w:pPr>
        <w:pStyle w:val="Normal"/>
        <w:rPr/>
      </w:pPr>
      <w:hyperlink r:id="rId47" w:tgtFrame="_self">
        <w:r>
          <w:rPr>
            <w:rStyle w:val="InternetLink"/>
            <w:b/>
            <w:bCs/>
          </w:rPr>
          <w:t>kak44raz</w:t>
        </w:r>
      </w:hyperlink>
      <w:r>
        <w:rPr/>
        <w:t xml:space="preserve"> &gt;Христос сказал про тех городов которые не примут апостолов</w:t>
      </w:r>
    </w:p>
    <w:p>
      <w:pPr>
        <w:pStyle w:val="Normal"/>
        <w:rPr/>
      </w:pPr>
      <w:r>
        <w:rPr/>
        <w:t xml:space="preserve">Иисус Христос: Мф 10:15. - Истинно говорю вам: отраднее будет земле Содомской и Гоморрской в день суда, нежели городу тому. / Мк 6:11. - </w:t>
      </w:r>
      <w:r>
        <w:rPr>
          <w:b/>
          <w:bCs/>
        </w:rPr>
        <w:t>..</w:t>
      </w:r>
      <w:r>
        <w:rPr/>
        <w:t xml:space="preserve"> Истинно говорю вам: отраднее будет Содому и Гоморре в день суда, нежели тому городу. Лк 10:12. - Сказываю вам, что Содому в день оный будет отраднее, нежели городу тому. </w:t>
      </w:r>
      <w:r>
        <w:rPr>
          <w:lang w:val="en-US"/>
        </w:rPr>
        <w:t>ZT</w:t>
      </w:r>
      <w:r>
        <w:rPr/>
        <w:t>. Это ведь по сути – запугивание, это ведь по сути - "добровольно"-принудительность от Исусика Иосифовичка Христосика.</w:t>
      </w:r>
    </w:p>
    <w:p>
      <w:pPr>
        <w:pStyle w:val="Normal"/>
        <w:rPr/>
      </w:pPr>
      <w:r>
        <w:rPr/>
        <w:t>Ропот иудеев № 10. – "Добровольно"-принудительность.</w:t>
      </w:r>
    </w:p>
    <w:p>
      <w:pPr>
        <w:pStyle w:val="Normal"/>
        <w:rPr/>
      </w:pPr>
      <w:r>
        <w:rPr/>
        <w:t>Стремится всех загнать в свои бредни МЕТОДОМ СМЕРТЕЛЬНОГО ЗАПУГИВАНИЯ.</w:t>
      </w:r>
    </w:p>
    <w:p>
      <w:pPr>
        <w:pStyle w:val="Normal"/>
        <w:rPr/>
      </w:pPr>
      <w:r>
        <w:rPr/>
        <w:t>ZT. Только за то, что в селении не захотели слушать забредших в это селение очередных каких-то незнакомых проповедников очередного какого-то суеверия из массы прочих суеверий, - только лишь за это!, - этому, вот, селению от Исусика Христосика "в день оный" будет хуже, нежели чем было когда-то Содому (а он, Содом, с младенцами был сожжен дотла!). –</w:t>
      </w:r>
    </w:p>
    <w:p>
      <w:pPr>
        <w:pStyle w:val="Normal"/>
        <w:rPr/>
      </w:pPr>
      <w:r>
        <w:rPr/>
        <w:t>Нет предела "терпимости" и "милосердию" Исусика Христосика!</w:t>
      </w:r>
    </w:p>
    <w:p>
      <w:pPr>
        <w:pStyle w:val="Normal"/>
        <w:rPr/>
      </w:pPr>
      <w:r>
        <w:rPr/>
      </w:r>
    </w:p>
    <w:p>
      <w:pPr>
        <w:pStyle w:val="Normal"/>
        <w:rPr/>
      </w:pPr>
      <w:r>
        <w:rPr/>
        <w:t>Мы помним, что в Афинах не захотели слушать ап. Павла. - Деяния 17:16 .. В Афинах Павел возмутился духом при виде этого города .. 17:21 Афиняне же все и живущие у них иностранцы ни в чем охотнее не проводили время, как в том, чтобы говорить и слушать что-нибудь новое. 17: 32 Услышав [от ап. Павла] о воскресении мертвых, одни насмехались, а другие говорили: об этом послушаем тебя в другое время.</w:t>
      </w:r>
    </w:p>
    <w:p>
      <w:pPr>
        <w:pStyle w:val="Normal"/>
        <w:rPr/>
      </w:pPr>
      <w:r>
        <w:rPr/>
      </w:r>
    </w:p>
    <w:p>
      <w:pPr>
        <w:pStyle w:val="Normal"/>
        <w:rPr/>
      </w:pPr>
      <w:r>
        <w:rPr/>
        <w:t>Значит, согласно Лк 10:10-12, город Афины "в день оный" ждёт участь похуже былой участи города Содома. – Надо бы предупредить власти и жителей Афин!</w:t>
      </w:r>
    </w:p>
    <w:p>
      <w:pPr>
        <w:pStyle w:val="Normal"/>
        <w:rPr/>
      </w:pPr>
      <w:r>
        <w:rPr/>
      </w:r>
    </w:p>
    <w:p>
      <w:pPr>
        <w:pStyle w:val="Normal"/>
        <w:rPr/>
      </w:pPr>
      <w:r>
        <w:rPr/>
        <w:t>А) Внутри-упоённые мечты-грёзы о геноциде Иисус Иосифович Христос лонгировал / пролонгировал на будущее.</w:t>
      </w:r>
    </w:p>
    <w:p>
      <w:pPr>
        <w:pStyle w:val="Normal"/>
        <w:rPr/>
      </w:pPr>
      <w:r>
        <w:rPr/>
      </w:r>
    </w:p>
    <w:p>
      <w:pPr>
        <w:pStyle w:val="Normal"/>
        <w:rPr/>
      </w:pPr>
      <w:r>
        <w:rPr/>
        <w:t>Мережковский Дмитрий Сергеевич (1865-1941). Реформаторы. Лютер, Кальвин, Паскаль. Томск 1999 .. “Когда же приидет Сын Человеческий во славе Своей... соберутся пред Ним все народы: и отделит одних от других, как пастырь отделяет овец от козлов; и поставит овец по правую Свою сторону, а козлов - по левую” (Матфей, 25:31-33).</w:t>
      </w:r>
    </w:p>
    <w:p>
      <w:pPr>
        <w:pStyle w:val="Normal"/>
        <w:rPr/>
      </w:pPr>
      <w:r>
        <w:rPr/>
        <w:t>Тех, стоящих от Него по правую сторону,</w:t>
      </w:r>
    </w:p>
    <w:p>
      <w:pPr>
        <w:pStyle w:val="Normal"/>
        <w:rPr/>
      </w:pPr>
      <w:r>
        <w:rPr/>
        <w:t>кто, еще не родившись и даже не будучи создан, никакого добра не сделал,</w:t>
      </w:r>
    </w:p>
    <w:p>
      <w:pPr>
        <w:pStyle w:val="Normal"/>
        <w:rPr/>
      </w:pPr>
      <w:r>
        <w:rPr/>
        <w:t>предопределен был, еще до создания мира, к вечному спасению,</w:t>
      </w:r>
    </w:p>
    <w:p>
      <w:pPr>
        <w:pStyle w:val="Normal"/>
        <w:rPr/>
      </w:pPr>
      <w:r>
        <w:rPr/>
        <w:t>[тех-таковых народов] будет очень мало,</w:t>
      </w:r>
    </w:p>
    <w:p>
      <w:pPr>
        <w:pStyle w:val="Normal"/>
        <w:rPr/>
      </w:pPr>
      <w:r>
        <w:rPr/>
        <w:t>потому что “много званых - мало избранных”,</w:t>
      </w:r>
    </w:p>
    <w:p>
      <w:pPr>
        <w:pStyle w:val="Normal"/>
        <w:rPr/>
      </w:pPr>
      <w:r>
        <w:rPr/>
        <w:t>а этих, стоящих по левую сторону, предопределенных тоже еще до создания мира к вечной погибели, будет очень много: вдесятеро больше, чем тех.</w:t>
      </w:r>
    </w:p>
    <w:p>
      <w:pPr>
        <w:pStyle w:val="Normal"/>
        <w:rPr/>
      </w:pPr>
      <w:r>
        <w:rPr/>
        <w:t>“</w:t>
      </w:r>
      <w:r>
        <w:rPr/>
        <w:t>Тогда скажет... тем, которые по правую сторону Его: “Приидите благословенные Отца Моего, наследуйте Царство, уготованное вам</w:t>
      </w:r>
    </w:p>
    <w:p>
      <w:pPr>
        <w:pStyle w:val="Normal"/>
        <w:rPr/>
      </w:pPr>
      <w:r>
        <w:rPr/>
        <w:t>от создания мира...”</w:t>
      </w:r>
    </w:p>
    <w:p>
      <w:pPr>
        <w:pStyle w:val="Normal"/>
        <w:rPr/>
      </w:pPr>
      <w:r>
        <w:rPr/>
        <w:t>Тогда скажет и тем, которые по левую сторону: "Идите от Меня, проклятые, в огонь вечный, уготованный диаволу"” (Матфей, 25:34,41).</w:t>
      </w:r>
    </w:p>
    <w:p>
      <w:pPr>
        <w:pStyle w:val="Normal"/>
        <w:rPr/>
      </w:pPr>
      <w:r>
        <w:rPr/>
        <w:t>Лютер. - “Праведно-мстительного Бога... я ненавидел, я возмущался и роптал: "Мало Ему, что Он осудил нас на вечную смерть по Закону; Он осуждает нас и по Евангелию..." Я был вне себя от возмущения...” (с.70-1).</w:t>
      </w:r>
    </w:p>
    <w:p>
      <w:pPr>
        <w:pStyle w:val="Normal"/>
        <w:rPr/>
      </w:pPr>
      <w:r>
        <w:rPr/>
      </w:r>
    </w:p>
    <w:p>
      <w:pPr>
        <w:pStyle w:val="Normal"/>
        <w:rPr/>
      </w:pPr>
      <w:r>
        <w:rPr/>
        <w:t>Б) Внутри-упоённые мечты-грёзы о геноциде Мухаммад (570-632) лонгировал / пролонгировал на будущее, но более – на прошлое. –</w:t>
      </w:r>
    </w:p>
    <w:p>
      <w:pPr>
        <w:pStyle w:val="Normal"/>
        <w:rPr/>
      </w:pPr>
      <w:r>
        <w:rPr/>
      </w:r>
    </w:p>
    <w:p>
      <w:pPr>
        <w:pStyle w:val="Normal"/>
        <w:rPr/>
      </w:pPr>
      <w:r>
        <w:rPr/>
        <w:t>Мухаммад (в переводе-подстрочнике И.Ю. Крачковского) - "А когда вы встретите тех, которые не уверовали, то - удар мечем по шее; а когда произведете великое избиение их, то укрепляйте узы ( сура 47 "Мухаммад", аят 4).</w:t>
      </w:r>
    </w:p>
    <w:p>
      <w:pPr>
        <w:pStyle w:val="Normal"/>
        <w:rPr/>
      </w:pPr>
      <w:r>
        <w:rPr/>
        <w:t>Да, согласно, например, 7-й суре Корана ("Преграды") так сказать мочить один за одним "неверные народы", знати которым вот послан был посланник, а знать народа этого посланника не послушалась,</w:t>
      </w:r>
    </w:p>
    <w:p>
      <w:pPr>
        <w:pStyle w:val="Normal"/>
        <w:rPr/>
      </w:pPr>
      <w:r>
        <w:rPr/>
        <w:t>так вот, по 7-й, 11-й и т.д. сурам Корана мочить один за одним "неверные народы" - века и тысячелетия было главным (если не единственным) историческим занятием-развлечением мракобесного Аллаха.</w:t>
      </w:r>
    </w:p>
    <w:p>
      <w:pPr>
        <w:pStyle w:val="Normal"/>
        <w:rPr/>
      </w:pPr>
      <w:r>
        <w:rPr/>
        <w:t>Если имя некоего персонажа (чи бога, чи пророка, чи еще кого угодно) утвердилось на века в рутинном = традиционном, и, главное, картинном (!) суесловии, то для Мухаммада это становилось основанием считать такие персонажи реально исторически бывшими, так что буде Мухаммад был бы рожден в России, он бы бормотал о 3х богатырях как о реальных исторических персонажах.</w:t>
      </w:r>
    </w:p>
    <w:p>
      <w:pPr>
        <w:pStyle w:val="Normal"/>
        <w:rPr/>
      </w:pPr>
      <w:r>
        <w:rPr/>
        <w:t>Плюс к тому, - по реальным фактам бесчеловечной свирепости, приписываемой Мухаммадом в Коране Аллаху, - будь Мухаммад западником 19-го-20-го вв. он бы (Мухаммад) с яростью и с пеной у рта утверждал бы истинность только Санта-Клауса, а не Деда Мороза, и без устали, и с искаженным от злобы лицом, - орал бы, да орал, что: "Нет для детей зимнего бога кроме Санта-Клауса, и Санта-Клаус не брал себе ребенка - Снегурочку" (25:2 и в других местах Корана), и, конечно же, грозил бы всем российским детям, которые поклоняются не Санта-Клаусу, а некоему, вот, Деду Морозу с его Снегурочкой, вечными муками в геенне огненной, бо: российские детки - неверные детки, - не тому новогоднему Богу поклоняются, а потому-то (!): бей российских деток по шеям, бей их по пальцам, не ты бросил когда бросил, но Санта-Клаус бросил .. (Коран 8:17). ..</w:t>
      </w:r>
    </w:p>
    <w:p>
      <w:pPr>
        <w:pStyle w:val="Normal"/>
        <w:rPr/>
      </w:pPr>
      <w:r>
        <w:rPr/>
      </w:r>
    </w:p>
    <w:p>
      <w:pPr>
        <w:pStyle w:val="Normal"/>
        <w:rPr/>
      </w:pPr>
      <w:r>
        <w:rPr/>
        <w:t>Из Интернета. - Поистине, те, которые не уверовали и не приняли ислам из людей Писания (иудеев и христиан) и многобожников, будут вечно пребывать в адском огне и не выйдут из него. Они являются наихудшими из творений по своему вероучению и по своим деяниям. (Коран 98:6)</w:t>
      </w:r>
    </w:p>
    <w:p>
      <w:pPr>
        <w:pStyle w:val="Normal"/>
        <w:rPr/>
      </w:pPr>
      <w:r>
        <w:rPr/>
      </w:r>
    </w:p>
    <w:p>
      <w:pPr>
        <w:pStyle w:val="Normal"/>
        <w:rPr/>
      </w:pPr>
      <w:r>
        <w:rPr/>
        <w:t>--</w:t>
      </w:r>
    </w:p>
    <w:p>
      <w:pPr>
        <w:pStyle w:val="Normal"/>
        <w:rPr/>
      </w:pPr>
      <w:r>
        <w:rPr/>
      </w:r>
    </w:p>
    <w:p>
      <w:pPr>
        <w:pStyle w:val="Normal"/>
        <w:rPr/>
      </w:pPr>
      <w:r>
        <w:rPr/>
        <w:t>16 April 1997</w:t>
      </w:r>
    </w:p>
    <w:p>
      <w:pPr>
        <w:pStyle w:val="Normal"/>
        <w:rPr/>
      </w:pPr>
      <w:r>
        <w:rPr/>
        <w:t>LL&gt;&gt; Это церковный (религиозный?) праздник. День, когда воскрес Христос после распятия оного.</w:t>
      </w:r>
    </w:p>
    <w:p>
      <w:pPr>
        <w:pStyle w:val="Normal"/>
        <w:rPr/>
      </w:pPr>
      <w:r>
        <w:rPr/>
        <w:t>MB&gt; а почему это считается праздником? ;)</w:t>
      </w:r>
    </w:p>
    <w:p>
      <w:pPr>
        <w:pStyle w:val="Normal"/>
        <w:rPr/>
      </w:pPr>
      <w:r>
        <w:rPr/>
        <w:t>Elder Gorunov&gt; Потому что после воскресения он перестал мучить всех нудными проповедями, перестал мутить народ сепаратистскими тенденциями, перестал разгонять барахолки, перестал топтать газоны в Гефсиманском саду, перестал подрывать винную и хлебобулочную индустрию, перестал, наконец, раздувать флейм с фарисеями и убрался домой к папе. Все вздохнули с облегчением... С тех пор все отмечают этот праздник, веселятся и целуются. Только праздник с оттенком грусти, потому что он напоследок пообещал вернуться и учинить всем разборки по полной программе. Ж;)</w:t>
      </w:r>
    </w:p>
    <w:p>
      <w:pPr>
        <w:pStyle w:val="Normal"/>
        <w:rPr/>
      </w:pPr>
      <w:r>
        <w:rPr/>
      </w:r>
    </w:p>
    <w:p>
      <w:pPr>
        <w:pStyle w:val="Normal"/>
        <w:rPr/>
      </w:pPr>
      <w:r>
        <w:rPr/>
        <w:t>Лука 17:26 и далее. Иисус Иосифович Христос: .. Как было во [по мнению Иисуса Иосифовича достославные] дни Ноя, так будет во дни [второго пришествия] Сына Человеческого: Ели, пили, женились, выходили замуж, до того дня, как вошёл Ной в ковчег, и пришёл потоп и погубил всех [со младенцами; Иисус Иосифович восхищён: ай, правильно!, ай, хорошо!]. Также как было и во дни Лота: ели, пили, покупали, продавали, садили [у, гады: садили!], строили [у, гады: строили!]; Но в день, в который Лот вышел из Содома, пролился с неба дождь огненный и серный и истребил всех [со младенцами]: так будет и в тот день, когда Сын Человеческий явится.</w:t>
      </w:r>
    </w:p>
    <w:p>
      <w:pPr>
        <w:pStyle w:val="Normal"/>
        <w:rPr/>
      </w:pPr>
      <w:r>
        <w:rPr/>
      </w:r>
    </w:p>
    <w:p>
      <w:pPr>
        <w:pStyle w:val="Normal"/>
        <w:rPr/>
      </w:pPr>
      <w:r>
        <w:rPr/>
        <w:t>Вывод. - Убегай от второ-приходящего геноцидчика Иисуса Христа даже за море / Затеряйся в далёком пути / Только будет с тобой то же самое, что проделали с людьми господа Ной и Лот / От второ-приходящего геноцидчика Иисуса Христа никуда не уйти ...</w:t>
      </w:r>
    </w:p>
    <w:p>
      <w:pPr>
        <w:pStyle w:val="Normal"/>
        <w:rPr/>
      </w:pPr>
      <w:r>
        <w:rPr/>
      </w:r>
    </w:p>
    <w:p>
      <w:pPr>
        <w:pStyle w:val="Normal"/>
        <w:rPr/>
      </w:pPr>
      <w:r>
        <w:rPr/>
        <w:t>Цитата: Владимир 2012 от 03 Февраля 2011, 17:51:05</w:t>
      </w:r>
    </w:p>
    <w:p>
      <w:pPr>
        <w:pStyle w:val="Normal"/>
        <w:rPr/>
      </w:pPr>
      <w:r>
        <w:rPr/>
        <w:t>Не куда убегать на этот раз. Придётся на последний бой выйти, если человеком остаться хочешь, а не превратиться в последнюю скотину.</w:t>
      </w:r>
    </w:p>
    <w:p>
      <w:pPr>
        <w:pStyle w:val="Normal"/>
        <w:rPr/>
      </w:pPr>
      <w:r>
        <w:rPr/>
        <w:t>ZT. Ты что, предлагаешь выйти на геноцидчика Иисуса Иосифовича Христа с автоматом Калашникова? Но потребуется подводная лодка и ещё противогазы. Впрочем, кто-то будет отстреливаться от указанного геноцидчика из рогатки, целясь Иисусу Иосифовичу в лоб.</w:t>
      </w:r>
    </w:p>
    <w:p>
      <w:pPr>
        <w:pStyle w:val="Normal"/>
        <w:rPr/>
      </w:pPr>
      <w:r>
        <w:rPr/>
      </w:r>
    </w:p>
    <w:p>
      <w:pPr>
        <w:pStyle w:val="Normal"/>
        <w:rPr/>
      </w:pPr>
      <w:r>
        <w:rPr/>
        <w:t>--</w:t>
      </w:r>
    </w:p>
    <w:p>
      <w:pPr>
        <w:pStyle w:val="Normal"/>
        <w:rPr/>
      </w:pPr>
      <w:r>
        <w:rPr/>
      </w:r>
    </w:p>
    <w:p>
      <w:pPr>
        <w:pStyle w:val="Normal"/>
        <w:rPr/>
      </w:pPr>
      <w:r>
        <w:rPr/>
        <w:t>В.В. Маяковскому "резало ухо" - резало сознание то, что миллионы россиян ажиотажно болеют за свои футбольные команды, а не за построение коммунизма в СССР. У Маяковского: "Я не сам, а я ревную за Советскую Россию". Совсем также Иисусу Христу и Мухаммаду "резало ухо" - резало сознание всё то, что отвлекает людей от божественного. Отсюда атаки Иисуса Иосифовича на трудовое. Отсюда же атаки Иисуса Иосифовича на семью.</w:t>
      </w:r>
    </w:p>
    <w:p>
      <w:pPr>
        <w:pStyle w:val="Normal"/>
        <w:rPr/>
      </w:pPr>
      <w:r>
        <w:rPr/>
        <w:t>Отсюда у Иисуса Иосифовича и атаки на секс. -</w:t>
      </w:r>
    </w:p>
    <w:p>
      <w:pPr>
        <w:pStyle w:val="Normal"/>
        <w:rPr/>
      </w:pPr>
      <w:r>
        <w:rPr/>
      </w:r>
    </w:p>
    <w:p>
      <w:pPr>
        <w:pStyle w:val="Normal"/>
        <w:rPr/>
      </w:pPr>
      <w:r>
        <w:rPr/>
        <w:t>Иисус Христос Мф 5:27-30: (skip) Кто смотрит с вожделением на женщину (skip) - ввержен будет в геенну. – ZT. Ни фига себе! До встречи в геенне огненной, дорогие мужики!! И папу римского, и патриарха московского, и Андрея Кураева с Компани - несомненно встретим там же !!</w:t>
      </w:r>
    </w:p>
    <w:p>
      <w:pPr>
        <w:pStyle w:val="Normal"/>
        <w:rPr/>
      </w:pPr>
      <w:r>
        <w:rPr/>
      </w:r>
    </w:p>
    <w:p>
      <w:pPr>
        <w:pStyle w:val="Normal"/>
        <w:rPr/>
      </w:pPr>
      <w:r>
        <w:rPr/>
        <w:t xml:space="preserve">Матф 5:31. [Иисус Христос поучает:] Сказано также, что если кто разведется с женою своею, пусть даст ей разводную. 32. А Я говорю вам, .. тот дает ей повод прелюбодействовать; и кто женится на разведенной, тот прелюбодействует. Матф, гл.19. 5. ...оставит человек отца и мать и прилепится к жене своей, и будут два одной плотью. 6. Так-что они не двоя, но одна плоть. Итак, что Бог сочетал, того человек да не разлучает. 7. Они говорят Ему: как же Моисей заповедывал давать разводное письмо и разводиться с нею? 8. Он говорит им: Моисей, по жестокосердию вашему, позволил вам разводиться с женами; а сначала не было так (ZT. да, сначала, - в т.н. доисторическую эпоху, - был групповой брак); 9. Но Я говорю вам: кто разведется с женою своею не за прелюбодеяние и женится на другой, тот прелюбодействует; и женившийся на разведенной прелюбодействует. Марк 10:2 и дале. Подошли фарисеи и спросили Его: позволительно ли разводиться мужу с женою? Он сказал им в ответ: что заповедал вам Моисей? Они сказали: Моисей позволил писать разводное письмо и разводиться. Иисус сказал им в ответ: по жестокосердию вашему он написал вам сию заповедь; в начале же создания, Бог мужчину и женщину сотворил их (ZT. в т.н. доисторическую эпоху был групповой брак) .. Итак, что Господь сочетал, того человек да не разлучает. В доме ученики Его опять спросили Его о том же. Он сказал им: кто разведется с женою своею и женится на другой, тот прелюбодействует от неё. И если жена разведется с мужем своим и выйдет за другого, прелюбодействует. </w:t>
      </w:r>
    </w:p>
    <w:p>
      <w:pPr>
        <w:pStyle w:val="Normal"/>
        <w:rPr/>
      </w:pPr>
      <w:r>
        <w:rPr/>
        <w:t>ZT. Он (Иисус Иосифович) миллионам и миллиардам (за века-то) мужиков и баб будет вот указывать, с кем им в постелях спать и с кем им хозяйство домашнее вести. Владимир Семенович Высоцкий про "бракоразводные нововведения" Иисуса Иосифовича Христа : - Вы слыхали - говорят, всё отменяют! / Отменили (в Иерусалиме) даже воинский парад! / Говорят, что скоро всё позапрещают, / В Бога душу / Скоро всё, / К чертям собачьим, / Запретят!</w:t>
      </w:r>
    </w:p>
    <w:p>
      <w:pPr>
        <w:pStyle w:val="Normal"/>
        <w:rPr/>
      </w:pPr>
      <w:r>
        <w:rPr>
          <w:lang w:val="en-US"/>
        </w:rPr>
        <w:t>ZT</w:t>
      </w:r>
      <w:r>
        <w:rPr/>
        <w:t xml:space="preserve">. По проблеме развода есть мой файл </w:t>
      </w:r>
      <w:hyperlink r:id="rId48">
        <w:r>
          <w:rPr>
            <w:rStyle w:val="InternetLink"/>
          </w:rPr>
          <w:t>http://zt1.narod.ru/razvod01.htm</w:t>
        </w:r>
      </w:hyperlink>
      <w:r>
        <w:rPr/>
        <w:t xml:space="preserve"> .</w:t>
      </w:r>
    </w:p>
    <w:p>
      <w:pPr>
        <w:pStyle w:val="Normal"/>
        <w:rPr/>
      </w:pPr>
      <w:r>
        <w:rPr/>
      </w:r>
    </w:p>
    <w:p>
      <w:pPr>
        <w:pStyle w:val="Normal"/>
        <w:rPr/>
      </w:pPr>
      <w:r>
        <w:rPr/>
        <w:t>Матф 19:10 и дале. Говорят Ему ученики Его: .. лучше не жениться .. Он же сказал им: не все вмещают слово сие, но кому дано; ибо есть скопцы, которые из чрева матери родились так; и есть скопцы, которые оскоплены от людей; и есть скопцы, которые сделали сами себя скопцами для Царства Небесного. Кто вместит, да вместит.</w:t>
      </w:r>
    </w:p>
    <w:p>
      <w:pPr>
        <w:pStyle w:val="Normal"/>
        <w:rPr/>
      </w:pPr>
      <w:r>
        <w:rPr/>
      </w:r>
    </w:p>
    <w:p>
      <w:pPr>
        <w:pStyle w:val="Normal"/>
        <w:rPr/>
      </w:pPr>
      <w:r>
        <w:rPr/>
        <w:t>ZT. Призывает к самокастрации, и скопцов к 1917-му на Руси было тьма.</w:t>
      </w:r>
    </w:p>
    <w:p>
      <w:pPr>
        <w:pStyle w:val="Normal"/>
        <w:rPr/>
      </w:pPr>
      <w:r>
        <w:rPr/>
      </w:r>
    </w:p>
    <w:p>
      <w:pPr>
        <w:pStyle w:val="Normal"/>
        <w:rPr/>
      </w:pPr>
      <w:r>
        <w:rPr>
          <w:lang w:val="en-US"/>
        </w:rPr>
        <w:t>ZT</w:t>
      </w:r>
      <w:r>
        <w:rPr/>
        <w:t xml:space="preserve">. См. и </w:t>
      </w:r>
      <w:hyperlink r:id="rId4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Hrist-i-seks.doc</w:t>
        </w:r>
      </w:hyperlink>
      <w:r>
        <w:rPr/>
        <w:t xml:space="preserve"> .</w:t>
      </w:r>
    </w:p>
    <w:p>
      <w:pPr>
        <w:pStyle w:val="Normal"/>
        <w:rPr/>
      </w:pPr>
      <w:r>
        <w:rPr/>
      </w:r>
    </w:p>
    <w:p>
      <w:pPr>
        <w:pStyle w:val="Normal"/>
        <w:rPr/>
      </w:pPr>
      <w:r>
        <w:rPr/>
        <w:t>МАТФ 5:27 и дале. Вы слышали, что сказано древним: "не прелюбодействуйте". А Я (ZT. - пошел к чертям собачьим !) говорю вам, что всякий, кто смотрит на женщину с вожделением, уже прелюбодействует с нею в сердце своем. Если же правый глаз твой соблазняет тебя, вырви его и брось от себя;... И если правая твоя рука соблазняет тебя, отсеки ее и брось от себя;...</w:t>
      </w:r>
    </w:p>
    <w:p>
      <w:pPr>
        <w:pStyle w:val="Normal"/>
        <w:rPr/>
      </w:pPr>
      <w:r>
        <w:rPr/>
        <w:t>ZT. Религиозная секта скопцов осуществляла эту заповедь - ну просто буквально.</w:t>
      </w:r>
    </w:p>
    <w:p>
      <w:pPr>
        <w:pStyle w:val="Normal"/>
        <w:rPr/>
      </w:pPr>
      <w:r>
        <w:rPr/>
        <w:t>Ропот иудеев № 11. – Ходит тут и проповедует самокастрацию. Пилат: отпусти Варавву, а этого накажи.</w:t>
      </w:r>
    </w:p>
    <w:p>
      <w:pPr>
        <w:pStyle w:val="Normal"/>
        <w:rPr/>
      </w:pPr>
      <w:r>
        <w:rPr/>
      </w:r>
    </w:p>
    <w:p>
      <w:pPr>
        <w:pStyle w:val="Normal"/>
        <w:rPr/>
      </w:pPr>
      <w:r>
        <w:rPr/>
        <w:t>--</w:t>
      </w:r>
    </w:p>
    <w:p>
      <w:pPr>
        <w:pStyle w:val="Normal"/>
        <w:rPr/>
      </w:pPr>
      <w:r>
        <w:rPr/>
      </w:r>
    </w:p>
    <w:p>
      <w:pPr>
        <w:pStyle w:val="Normal"/>
        <w:rPr/>
      </w:pPr>
      <w:r>
        <w:rPr/>
        <w:t>Я (ZT) в данном файле доказал, что в основе любого вида христианства, в том числе, конечно, и православия, лежит культ хамло из хамла Иисуса Иосифовича Христа и его преступного (Деяния гл. 5) согопника Петьки.</w:t>
      </w:r>
    </w:p>
    <w:p>
      <w:pPr>
        <w:pStyle w:val="Normal"/>
        <w:rPr/>
      </w:pPr>
      <w:r>
        <w:rPr/>
        <w:t>Аминь!</w:t>
      </w:r>
    </w:p>
    <w:p>
      <w:pPr>
        <w:pStyle w:val="Normal"/>
        <w:rPr/>
      </w:pPr>
      <w:r>
        <w:rPr/>
      </w:r>
    </w:p>
    <w:p>
      <w:pPr>
        <w:pStyle w:val="Normal"/>
        <w:rPr/>
      </w:pPr>
      <w:r>
        <w:rPr/>
        <w:t>--</w:t>
      </w:r>
    </w:p>
    <w:p>
      <w:pPr>
        <w:pStyle w:val="Normal"/>
        <w:rPr/>
      </w:pPr>
      <w:r>
        <w:rPr/>
      </w:r>
    </w:p>
    <w:p>
      <w:pPr>
        <w:pStyle w:val="Normal"/>
        <w:rPr/>
      </w:pPr>
      <w:r>
        <w:rPr/>
        <w:t>ZT. Нам, людям, господин бог известен не непосредственно, а лишь опосредственно: по россказням так называемых священных (ух ты!) писанин. 80 % текстов указанных священных (ух ты!) писанин нравственно просто нейтральны. 17 % этих текстов – злобны и античеловечны. И 3 % указанных текстов проповедуют добро. И Марк Твен, и Бертран Рассел, и я доказательно отмечали, что бог священных (ух ты!) писанин – злобнейший и человеконенавистнейший тип, и такой бог очень нравился трём мужланам: Иоанну Крестителю, Иисусу Христу и Мухаммаду.</w:t>
      </w:r>
    </w:p>
    <w:p>
      <w:pPr>
        <w:pStyle w:val="Normal"/>
        <w:rPr/>
      </w:pPr>
      <w:r>
        <w:rPr/>
      </w:r>
    </w:p>
    <w:p>
      <w:pPr>
        <w:pStyle w:val="Normal"/>
        <w:rPr/>
      </w:pPr>
      <w:r>
        <w:rPr/>
        <w:t>Из Интернета. - Сказка-"Новое платье короля"- написана знаменитым датским сказочником Андерсеном более ста тридцати лет назад. С его легкой руки выражение "голый король" стало употребляться всюду, где люди по разным причинам выдают за очевидное то, чего нет на самом деле; скажем, из страха или корысти выдают за умницу дурака.</w:t>
      </w:r>
    </w:p>
    <w:p>
      <w:pPr>
        <w:pStyle w:val="Normal"/>
        <w:rPr/>
      </w:pPr>
      <w:r>
        <w:rPr/>
      </w:r>
    </w:p>
    <w:p>
      <w:pPr>
        <w:pStyle w:val="Normal"/>
        <w:rPr/>
      </w:pPr>
      <w:r>
        <w:rPr>
          <w:lang w:val="en-US"/>
        </w:rPr>
        <w:t>ZT</w:t>
      </w:r>
      <w:r>
        <w:rPr/>
        <w:t>. Евангелие – это история про голого "сына Давидова" Иисуса Иосифовича Христа. Я, ZT, в отношении Евангелия играю роль маргинального мальчишки из сказки Андерсена, а забравшиеся на котурны, по выражению В.В. Маяковского, "академики с большим задом" a la А.А. Тарковский и прочие, и прочие дутые пузыри две тысячи лет подряд поют дифирамбы изумительным одеждам на самом-то деле, повторяю, голого Иисуса Иосифовича Христа. / А.С. Пушкин обладал здоровой струёй маргинальности и порой с издёвкой проходился по христианству (например, в "Гавриилиаде"), хотя был и непоследователен в этом. / В ответ на мою (ZT) развернутую, а в то же время и краткую, чётко-конкретную, а также ясную, остроумно-разительную критику от интернетных клерикалов мне в ответ - лишь коротенькие невнятные фразки и/или нагнетание докучных для 98% читателей наворочений. В интернетных форумах, скорее всего, читателей на порядок больше чем "писателей", и они, конечно, видят и осознают мою (ZT) полную интеллектуальную победу над интернетными клерикалами. Так было в эхах fidonet, так это и ныне на интернетных форумах по религиозным тематикам. И вообще: атакующие атеисты доказательны и остроумны, теисты же – убоги ..</w:t>
      </w:r>
    </w:p>
    <w:p>
      <w:pPr>
        <w:pStyle w:val="Normal"/>
        <w:rPr>
          <w:lang w:val="en-US"/>
        </w:rPr>
      </w:pPr>
      <w:r>
        <w:rPr>
          <w:lang w:val="en-US"/>
        </w:rPr>
      </w:r>
    </w:p>
    <w:p>
      <w:pPr>
        <w:pStyle w:val="Normal"/>
        <w:rPr/>
      </w:pPr>
      <w:r>
        <w:rPr>
          <w:lang w:val="en-US"/>
        </w:rPr>
        <w:t xml:space="preserve">&gt; </w:t>
      </w:r>
      <w:r>
        <w:rPr/>
        <w:t>.. Злобнейший и человеконенавистнейший тип .. бог очень нравился трём мужланам: Иоанну Крестителю, Иисусу Христу и Мухаммаду.</w:t>
      </w:r>
    </w:p>
    <w:p>
      <w:pPr>
        <w:pStyle w:val="Normal"/>
        <w:rPr/>
      </w:pPr>
      <w:r>
        <w:rPr/>
      </w:r>
    </w:p>
    <w:p>
      <w:pPr>
        <w:pStyle w:val="Normal"/>
        <w:rPr/>
      </w:pPr>
      <w:r>
        <w:rPr/>
        <w:t xml:space="preserve">Inika </w:t>
        <w:br/>
        <w:t>Почему трем? Почему про большой иудейский народ забыли ? ..</w:t>
      </w:r>
    </w:p>
    <w:p>
      <w:pPr>
        <w:pStyle w:val="Normal"/>
        <w:rPr/>
      </w:pPr>
      <w:r>
        <w:rPr/>
        <w:t>ZT.</w:t>
        <w:br/>
        <w:t>1. Бог-мракобес священных (ух ты!) писанин нравился многим.</w:t>
        <w:br/>
        <w:t>2. Из массы таких многих кретинов из кретинов я упомянул лишь троих.</w:t>
        <w:br/>
        <w:t>3. Но действительно: кретинов, обожавших бога-мракобеса, как он изображен в священных (ух ты!) писанинах - было на порядок больше.</w:t>
        <w:br/>
        <w:t>4. Всех не перечтёшь.</w:t>
      </w:r>
    </w:p>
    <w:p>
      <w:pPr>
        <w:pStyle w:val="Normal"/>
        <w:rPr>
          <w:lang w:val="en-US"/>
        </w:rPr>
      </w:pPr>
      <w:r>
        <w:rPr>
          <w:lang w:val="en-US"/>
        </w:rPr>
      </w:r>
    </w:p>
    <w:p>
      <w:pPr>
        <w:pStyle w:val="Normal"/>
        <w:rPr/>
      </w:pPr>
      <w:r>
        <w:rPr/>
        <w:t>&gt; Даже тогда, когда Христос пугает людей адом, он это делает, чтобы предостеречь людей от ада.</w:t>
      </w:r>
    </w:p>
    <w:p>
      <w:pPr>
        <w:pStyle w:val="Normal"/>
        <w:rPr/>
      </w:pPr>
      <w:r>
        <w:rPr/>
        <w:t>ZT. Нет, Иисус Иосифович при этом радостно потирал руки.</w:t>
      </w:r>
    </w:p>
    <w:p>
      <w:pPr>
        <w:pStyle w:val="Normal"/>
        <w:rPr>
          <w:lang w:val="en-US"/>
        </w:rPr>
      </w:pPr>
      <w:r>
        <w:rPr>
          <w:lang w:val="en-US"/>
        </w:rPr>
      </w:r>
    </w:p>
    <w:p>
      <w:pPr>
        <w:pStyle w:val="Normal"/>
        <w:rPr/>
      </w:pPr>
      <w:r>
        <w:rPr/>
        <w:t>&gt; Всерьез думаете, что в вас больше любви к людям, что вы беретесь судить Бога?</w:t>
      </w:r>
    </w:p>
    <w:p>
      <w:pPr>
        <w:pStyle w:val="Normal"/>
        <w:rPr>
          <w:lang w:val="en-US"/>
        </w:rPr>
      </w:pPr>
      <w:r>
        <w:rPr>
          <w:lang w:val="en-US"/>
        </w:rPr>
      </w:r>
    </w:p>
    <w:p>
      <w:pPr>
        <w:pStyle w:val="Normal"/>
        <w:rPr/>
      </w:pPr>
      <w:r>
        <w:rPr/>
        <w:t>ZT.</w:t>
        <w:br/>
        <w:t>1. Я претендую на любовь к вареникам со сметаной, а не на любовь к людям.</w:t>
        <w:br/>
        <w:t>2. Я критикую не бога, а кошмарные россказни о боге в священных (ух ты!) писанинах.</w:t>
        <w:br/>
        <w:t>Есть же разница!</w:t>
      </w:r>
    </w:p>
    <w:p>
      <w:pPr>
        <w:pStyle w:val="Normal"/>
        <w:rPr>
          <w:lang w:val="en-US"/>
        </w:rPr>
      </w:pPr>
      <w:r>
        <w:rPr>
          <w:lang w:val="en-US"/>
        </w:rPr>
      </w:r>
    </w:p>
    <w:p>
      <w:pPr>
        <w:pStyle w:val="Normal"/>
        <w:rPr/>
      </w:pPr>
      <w:r>
        <w:rPr/>
        <w:t>ZT.</w:t>
        <w:br/>
        <w:t>1. Он – бог, чи бы он реально был, - мог бы кажется более внятно сообщить о себе людям.</w:t>
        <w:br/>
        <w:t>2. А так в разношерстные невнятицы здравомыслящим людям верить - невозможно. / "Над выдумкой слезами обольюсь" (А.С. Пушкин) / Над разношерстными религиозными выдумками человечество многомиллионными трагедиями обливалось.</w:t>
      </w:r>
    </w:p>
    <w:p>
      <w:pPr>
        <w:pStyle w:val="Normal"/>
        <w:rPr/>
      </w:pPr>
      <w:r>
        <w:rPr/>
      </w:r>
    </w:p>
    <w:p>
      <w:pPr>
        <w:pStyle w:val="Normal"/>
        <w:rPr/>
      </w:pPr>
      <w:r>
        <w:rPr/>
        <w:t>Слава написал(а):</w:t>
      </w:r>
    </w:p>
    <w:p>
      <w:pPr>
        <w:pStyle w:val="Normal"/>
        <w:rPr/>
      </w:pPr>
      <w:r>
        <w:rPr/>
        <w:t>когда вы говорите (пишете) по существу, то это воспринимается хоть как-то, но когда вы их просто "хрю-хрю"</w:t>
      </w:r>
    </w:p>
    <w:p>
      <w:pPr>
        <w:pStyle w:val="Normal"/>
        <w:rPr/>
      </w:pPr>
      <w:r>
        <w:rPr/>
        <w:t>ZT. Вы, Слава, как бы не замечаете, что у меня не "одно в одном", а "два в одном" : я и 1) доказательно говорю по существу, я и: 2) издевательски похрюкиваю.</w:t>
      </w:r>
    </w:p>
    <w:p>
      <w:pPr>
        <w:pStyle w:val="Normal"/>
        <w:rPr/>
      </w:pPr>
      <w:r>
        <w:rPr/>
        <w:t>Так и буду.</w:t>
      </w:r>
    </w:p>
    <w:p>
      <w:pPr>
        <w:pStyle w:val="Normal"/>
        <w:rPr/>
      </w:pPr>
      <w:r>
        <w:rPr/>
        <w:t>Ибо иначе клерикалов не проймёшь.</w:t>
      </w:r>
    </w:p>
    <w:p>
      <w:pPr>
        <w:pStyle w:val="Normal"/>
        <w:rPr/>
      </w:pPr>
      <w:r>
        <w:rPr/>
        <w:t>А их таки надо пройметь.</w:t>
      </w:r>
    </w:p>
    <w:p>
      <w:pPr>
        <w:pStyle w:val="Normal"/>
        <w:rPr/>
      </w:pPr>
      <w:r>
        <w:rPr/>
      </w:r>
    </w:p>
    <w:p>
      <w:pPr>
        <w:pStyle w:val="Normal"/>
        <w:rPr/>
      </w:pPr>
      <w:r>
        <w:rPr/>
        <w:t>Академик Иван Петрович Павлов (1849-1936) атеист.</w:t>
      </w:r>
    </w:p>
    <w:p>
      <w:pPr>
        <w:pStyle w:val="Normal"/>
        <w:rPr/>
      </w:pPr>
      <w:r>
        <w:rPr/>
        <w:t>`Я... сам рационалист до мозга костей и с религией покончил... Я ведь сын священника, вырос в религиозной среде, однако, когда я в 15-16 лет (</w:t>
      </w:r>
      <w:r>
        <w:rPr>
          <w:lang w:val="en-US"/>
        </w:rPr>
        <w:t>ZT</w:t>
      </w:r>
      <w:r>
        <w:rPr/>
        <w:t>. как и Бертран Рассел!) стал читать разные книги и встретился с этим вопросом, я переделался и мне это было легко... Человек сам должен выбросить мысль о боге`</w:t>
        <w:br/>
        <w:t>(Павловские клинические среды: Протоколы и стенограммы физиологических бесед. Т. 3, стр. 360)</w:t>
      </w:r>
    </w:p>
    <w:p>
      <w:pPr>
        <w:pStyle w:val="Normal"/>
        <w:rPr/>
      </w:pPr>
      <w:r>
        <w:rPr/>
        <w:t>В 1989 г. опубликовано его письмо, где он, отрицательно отзываясь о `гонении нашим Правительством религии`, в то же время добавляет: `Я сознательный атеист-рационалист и поэтому не могу быть заподозрен в каком бы то ни было профессиональном пристрастии` (Советская культура, 1989. 14 янв. С. 10).</w:t>
      </w:r>
    </w:p>
    <w:p>
      <w:pPr>
        <w:pStyle w:val="Normal"/>
        <w:rPr/>
      </w:pPr>
      <w:r>
        <w:rPr/>
      </w:r>
    </w:p>
    <w:p>
      <w:pPr>
        <w:pStyle w:val="Normal"/>
        <w:rPr/>
      </w:pPr>
      <w:r>
        <w:rPr/>
        <w:t xml:space="preserve">ZT. К словесам клерикалов (чудаков на букву м) a la Андрей Кураев серьёзно относиться невозможно, потому что вся их (этих самых чудаков на букву м) анти-атеистическая активность движется </w:t>
        <w:br/>
        <w:t>ПРОФЕССИОНАЛЬНЫМ ПРИСТРАСТИЕМ.</w:t>
      </w:r>
    </w:p>
    <w:p>
      <w:pPr>
        <w:pStyle w:val="Normal"/>
        <w:rPr/>
      </w:pPr>
      <w:r>
        <w:rPr/>
      </w:r>
    </w:p>
    <w:p>
      <w:pPr>
        <w:pStyle w:val="Normal"/>
        <w:rPr/>
      </w:pPr>
      <w:r>
        <w:rPr/>
        <w:t>Иудаизм считается национальной религией, и за эту узость его (иудаизм) упрекают. Но тезис : "Русский - значит православный" делает и православие национальной = узкой религией...</w:t>
      </w:r>
    </w:p>
    <w:p>
      <w:pPr>
        <w:pStyle w:val="Normal"/>
        <w:rPr/>
      </w:pPr>
      <w:r>
        <w:rPr/>
      </w:r>
    </w:p>
    <w:p>
      <w:pPr>
        <w:pStyle w:val="Normal"/>
        <w:rPr/>
      </w:pPr>
      <w:r>
        <w:rPr/>
        <w:t>ZT. Общеизвестный (не мой) тезис. - Считать атеизм разновидностью религии всё равно что считать здоровье разновидностью болезни.</w:t>
      </w:r>
    </w:p>
    <w:p>
      <w:pPr>
        <w:pStyle w:val="Normal"/>
        <w:rPr/>
      </w:pPr>
      <w:r>
        <w:rPr/>
      </w:r>
    </w:p>
    <w:p>
      <w:pPr>
        <w:pStyle w:val="Normal"/>
        <w:rPr/>
      </w:pPr>
      <w:r>
        <w:rPr/>
        <w:t xml:space="preserve">Baalzebool&gt; 03.11.2011 00:07:43 на </w:t>
      </w:r>
      <w:hyperlink r:id="rId50" w:tgtFrame="_blank">
        <w:r>
          <w:rPr>
            <w:rStyle w:val="InternetLink"/>
          </w:rPr>
          <w:t>http://www.ntv.ru/novosti/243655/</w:t>
        </w:r>
      </w:hyperlink>
      <w:r>
        <w:rPr/>
        <w:t xml:space="preserve"> М-да... к чему мы котимся... пора возвращаться к 20-30 годам прошлого столетия....=) […] Относительно вопроса о религиозном образовании в школах, не дай бог, иначе пройдет недолгое время и тех же ученных будут сжигать на их же книгах и диссертациях... вернемся во времена мракобесия. Светская власть должна существовать отдельно от Церкви, а Церковь лапы свои брысь от наших детей... а иначе, мы за себя не отвечаем...=)</w:t>
      </w:r>
    </w:p>
    <w:p>
      <w:pPr>
        <w:pStyle w:val="Normal"/>
        <w:rPr/>
      </w:pPr>
      <w:r>
        <w:rPr/>
      </w:r>
    </w:p>
    <w:p>
      <w:pPr>
        <w:pStyle w:val="Normal"/>
        <w:rPr/>
      </w:pPr>
      <w:r>
        <w:rPr/>
        <w:t>-----</w:t>
      </w:r>
    </w:p>
    <w:p>
      <w:pPr>
        <w:pStyle w:val="Normal"/>
        <w:rPr/>
      </w:pPr>
      <w:r>
        <w:rPr/>
      </w:r>
    </w:p>
    <w:p>
      <w:pPr>
        <w:pStyle w:val="Normal"/>
        <w:rPr/>
      </w:pPr>
      <w:r>
        <w:rPr/>
        <w:t>16.12.2011</w:t>
      </w:r>
    </w:p>
    <w:p>
      <w:pPr>
        <w:pStyle w:val="Normal"/>
        <w:rPr/>
      </w:pPr>
      <w:r>
        <w:rPr/>
        <w:t>[quote author=Монархист link=topic=169278.msg2368858#msg2368858 date=1323990359]</w:t>
      </w:r>
    </w:p>
    <w:p>
      <w:pPr>
        <w:pStyle w:val="Normal"/>
        <w:rPr/>
      </w:pPr>
      <w:r>
        <w:rPr/>
        <w:t>"Распни Его, Пилат, распни!</w:t>
      </w:r>
    </w:p>
    <w:p>
      <w:pPr>
        <w:pStyle w:val="Normal"/>
        <w:rPr/>
      </w:pPr>
      <w:r>
        <w:rPr/>
        <w:t>Распни за то, что Он смиренный,</w:t>
      </w:r>
    </w:p>
    <w:p>
      <w:pPr>
        <w:pStyle w:val="Normal"/>
        <w:rPr/>
      </w:pPr>
      <w:r>
        <w:rPr/>
        <w:t>За то, что кроток лик Его.</w:t>
      </w:r>
    </w:p>
    <w:p>
      <w:pPr>
        <w:pStyle w:val="Normal"/>
        <w:rPr/>
      </w:pPr>
      <w:r>
        <w:rPr/>
        <w:t>.. [/quote]</w:t>
      </w:r>
    </w:p>
    <w:p>
      <w:pPr>
        <w:pStyle w:val="Normal"/>
        <w:rPr/>
      </w:pPr>
      <w:r>
        <w:rPr/>
      </w:r>
    </w:p>
    <w:p>
      <w:pPr>
        <w:pStyle w:val="Normal"/>
        <w:rPr/>
      </w:pPr>
      <w:r>
        <w:rPr/>
        <w:t>ZT.</w:t>
      </w:r>
    </w:p>
    <w:p>
      <w:pPr>
        <w:pStyle w:val="Normal"/>
        <w:rPr/>
      </w:pPr>
      <w:r>
        <w:rPr/>
        <w:t xml:space="preserve">Зенон Косидовский. Сказания евангелистов. Изд. 3-е М.1981 .. Деятельность Иисуса носила воинственный характер. Мы узнаем, например, что последователи Иисуса на горе Елеонской были вооружены мечами. Видя, что Иисусу угрожает опасность, они спрашивают: "Господи! не ударить ли нам мечем?" (Лука 22:49). Оказывается, даже ближайший сподвижник Иисуса, апостол Петр ( ZT. Петр Плохой Первый </w:t>
      </w:r>
      <w:hyperlink r:id="rId51">
        <w:r>
          <w:rPr>
            <w:rStyle w:val="InternetLink"/>
          </w:rPr>
          <w:t>http://zt1.narod.ru/petr_plx.htm</w:t>
        </w:r>
      </w:hyperlink>
      <w:r>
        <w:rPr/>
        <w:t xml:space="preserve"> ), носил под плащом меч, которым он отсек ухо рабу первосвященника, Малху. Возможно ли, чтобы Иисус не знал об этом? Впрочем и сам Иисус произносит кое-какие фразы отнюдь не миролюбивого звучания: "Не думайте, что я пришел принести мир на землю; не мир пришел я принести, но меч" (Мф 10:34); "Огонь пришел я низвести на землю, и как желал бы, чтобы он уже возгорелся!" (Лк 12:49);</w:t>
      </w:r>
    </w:p>
    <w:p>
      <w:pPr>
        <w:pStyle w:val="Normal"/>
        <w:rPr/>
      </w:pPr>
      <w:r>
        <w:rPr/>
      </w:r>
    </w:p>
    <w:p>
      <w:pPr>
        <w:pStyle w:val="Normal"/>
        <w:rPr/>
      </w:pPr>
      <w:r>
        <w:rPr/>
        <w:t>ZT. "Огонь пришел я низвести на землю, и как желал бы, чтобы он уже возгорелся!" (Лк 12:49). Речь у Иисуса Иосифовича Христа идет, конечно же, о всё уничтожающем огне, типа глобальной атомной войны. - "Красивы" же желания у исторически первого ли международного террориста (номер 1) - Иисуса Иосифовича Христа.</w:t>
      </w:r>
    </w:p>
    <w:p>
      <w:pPr>
        <w:pStyle w:val="Normal"/>
        <w:rPr/>
      </w:pPr>
      <w:r>
        <w:rPr/>
      </w:r>
    </w:p>
    <w:p>
      <w:pPr>
        <w:pStyle w:val="Normal"/>
        <w:rPr/>
      </w:pPr>
      <w:r>
        <w:rPr/>
        <w:t>Вл. Высоцкий &gt; Многие лета .. / Все страны света / Могут лежать на дне (Яхве, Бытие гл.6-8) / Все континенты / Могут гореть в огне (Иисус Иосифович Христос Лк 12:49) / ТОЛЬКО ВСЕ ЭТО НЕ ПО МНЕ !</w:t>
      </w:r>
    </w:p>
    <w:p>
      <w:pPr>
        <w:pStyle w:val="Normal"/>
        <w:rPr/>
      </w:pPr>
      <w:r>
        <w:rPr/>
      </w:r>
    </w:p>
    <w:p>
      <w:pPr>
        <w:pStyle w:val="Normal"/>
        <w:rPr/>
      </w:pPr>
      <w:r>
        <w:rPr/>
        <w:t>"Думаете ли вы, что я пришел дать мир земле? Нет, говорю вам, но разделение" (Лк 12:51); "Теперь, кто имеет мешок, тот возьми его, также и суму; а у кого нет, продай одежду свою и купи меч" (Лк 22:36). [В послании Павла к римлянам говорится о задаче христиан: "Покорять ( ZT. покорять! ) вере все народы" (Рим 1:5)].</w:t>
      </w:r>
    </w:p>
    <w:p>
      <w:pPr>
        <w:pStyle w:val="Normal"/>
        <w:rPr/>
      </w:pPr>
      <w:r>
        <w:rPr/>
      </w:r>
    </w:p>
    <w:p>
      <w:pPr>
        <w:pStyle w:val="Normal"/>
        <w:rPr/>
      </w:pPr>
      <w:r>
        <w:rPr/>
        <w:t>Иисус Иосифович Христос первый раз на трибуне Организации объединенных наций (ООН). - Лука 12:51 Думаете ли Вы, что Я пришел дать мир земле? Нет, говорю вам, но разделение…</w:t>
      </w:r>
    </w:p>
    <w:p>
      <w:pPr>
        <w:pStyle w:val="Normal"/>
        <w:rPr/>
      </w:pPr>
      <w:r>
        <w:rPr/>
        <w:t>Свист, овации, гнилые помидоры. Все встают!</w:t>
      </w:r>
    </w:p>
    <w:p>
      <w:pPr>
        <w:pStyle w:val="Normal"/>
        <w:rPr/>
      </w:pPr>
      <w:r>
        <w:rPr/>
      </w:r>
    </w:p>
    <w:p>
      <w:pPr>
        <w:pStyle w:val="Normal"/>
        <w:rPr/>
      </w:pPr>
      <w:r>
        <w:rPr/>
        <w:t>И.И. Христос снова на трибуне ООН. - Матф 10:34 Не думайте, что Я пришел принести мир на землю; не мир пришел Я принести, но меч…</w:t>
      </w:r>
    </w:p>
    <w:p>
      <w:pPr>
        <w:pStyle w:val="Normal"/>
        <w:rPr/>
      </w:pPr>
      <w:r>
        <w:rPr/>
        <w:t>Свист, овации, гнилые помидоры. Все встают!</w:t>
      </w:r>
    </w:p>
    <w:p>
      <w:pPr>
        <w:pStyle w:val="Normal"/>
        <w:rPr/>
      </w:pPr>
      <w:r>
        <w:rPr/>
      </w:r>
    </w:p>
    <w:p>
      <w:pPr>
        <w:pStyle w:val="Normal"/>
        <w:rPr/>
      </w:pPr>
      <w:r>
        <w:rPr/>
        <w:t>И.И. Христос в третий раз на трибуне ООН. -</w:t>
      </w:r>
    </w:p>
    <w:p>
      <w:pPr>
        <w:pStyle w:val="Normal"/>
        <w:rPr/>
      </w:pPr>
      <w:r>
        <w:rPr/>
        <w:t>Марк 13:12 Предаст же брат брата на смерть, и отец детей; и восстанут дети на родителей, и умертвят их.</w:t>
      </w:r>
    </w:p>
    <w:p>
      <w:pPr>
        <w:pStyle w:val="Normal"/>
        <w:rPr/>
      </w:pPr>
      <w:r>
        <w:rPr/>
        <w:t>Лука 14:26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p>
    <w:p>
      <w:pPr>
        <w:pStyle w:val="Normal"/>
        <w:rPr/>
      </w:pPr>
      <w:r>
        <w:rPr/>
      </w:r>
    </w:p>
    <w:p>
      <w:pPr>
        <w:pStyle w:val="Normal"/>
        <w:rPr/>
      </w:pPr>
      <w:r>
        <w:rPr/>
        <w:t>ZT. Вот тебе и “Чти отца своего и мать свою”…, вот тебе и “Возлюби ближнего”… Секта Иисуса Христа / апостола Петра имела все признаки обыкновенной тоталитарной секты.</w:t>
      </w:r>
    </w:p>
    <w:p>
      <w:pPr>
        <w:pStyle w:val="Normal"/>
        <w:rPr/>
      </w:pPr>
      <w:r>
        <w:rPr/>
      </w:r>
    </w:p>
    <w:p>
      <w:pPr>
        <w:pStyle w:val="Normal"/>
        <w:rPr/>
      </w:pPr>
      <w:r>
        <w:rPr/>
        <w:t>Матф 10:21. Предаст же брат брата на смерть, и отец - сына; и восстанут дети на родителей и умертвят их; 35. Ибо Я пришел разделить человека с отцом его, и дочь с ..</w:t>
      </w:r>
    </w:p>
    <w:p>
      <w:pPr>
        <w:pStyle w:val="Normal"/>
        <w:rPr/>
      </w:pPr>
      <w:r>
        <w:rPr/>
      </w:r>
    </w:p>
    <w:p>
      <w:pPr>
        <w:pStyle w:val="Normal"/>
        <w:rPr/>
      </w:pPr>
      <w:r>
        <w:rPr/>
        <w:t xml:space="preserve">Цитата: Antediluvian </w:t>
      </w:r>
    </w:p>
    <w:p>
      <w:pPr>
        <w:pStyle w:val="Normal"/>
        <w:rPr/>
      </w:pPr>
      <w:r>
        <w:rPr/>
        <w:t>Ну что Вы, где это церковь отказывалась от погони за прибылью? Нет, конечно, в Евангелии есть что-то насчёт верблюда и игольного ушка, но большинство попов этот фрагмент цитировать стесняются.</w:t>
      </w:r>
    </w:p>
    <w:p>
      <w:pPr>
        <w:pStyle w:val="Normal"/>
        <w:rPr/>
      </w:pPr>
      <w:r>
        <w:rPr/>
      </w:r>
    </w:p>
    <w:p>
      <w:pPr>
        <w:pStyle w:val="Normal"/>
        <w:rPr/>
      </w:pPr>
      <w:r>
        <w:rPr/>
        <w:t>ZT.</w:t>
        <w:br/>
        <w:t>Вот заповедь Ходорковскому с Лебедевым и Ко : Иисус Христос. - И Я говорю вам: приобретайте себе друзей богатством неправедным (Лука 16:9).</w:t>
        <w:br/>
        <w:br/>
        <w:t>Ходорковского с Лебедевым - осудили,</w:t>
        <w:br/>
        <w:br/>
        <w:t>а Иисуса Христа может быть именно за приобретение себе друзей богатством неправедным - осудили?</w:t>
        <w:br/>
        <w:br/>
        <w:t>Ибо: раз другим советовал, значит и сам так поступал.</w:t>
        <w:br/>
        <w:br/>
        <w:t>На что-то жили ведь Иисус Иосифович и его согопники.</w:t>
      </w:r>
    </w:p>
    <w:p>
      <w:pPr>
        <w:pStyle w:val="Normal"/>
        <w:rPr/>
      </w:pPr>
      <w:r>
        <w:rPr/>
      </w:r>
    </w:p>
    <w:p>
      <w:pPr>
        <w:pStyle w:val="Normal"/>
        <w:rPr/>
      </w:pPr>
      <w:r>
        <w:rPr/>
        <w:t>Интересно, что на многих картинках Иисус Христос и его окружение – в красивых и безумно дорогих одеяниях.</w:t>
      </w:r>
    </w:p>
    <w:p>
      <w:pPr>
        <w:pStyle w:val="Normal"/>
        <w:rPr/>
      </w:pPr>
      <w:r>
        <w:rPr/>
        <w:t>Это в то-то нищенское время!</w:t>
      </w:r>
    </w:p>
    <w:p>
      <w:pPr>
        <w:pStyle w:val="Normal"/>
        <w:rPr/>
      </w:pPr>
      <w:r>
        <w:rPr/>
      </w:r>
    </w:p>
    <w:p>
      <w:pPr>
        <w:pStyle w:val="Normal"/>
        <w:rPr/>
      </w:pPr>
      <w:r>
        <w:rPr/>
        <w:t>+ Иисус любил выпить - подзакусить.</w:t>
      </w:r>
    </w:p>
    <w:p>
      <w:pPr>
        <w:pStyle w:val="Normal"/>
        <w:rPr/>
      </w:pPr>
      <w:r>
        <w:rPr/>
      </w:r>
    </w:p>
    <w:p>
      <w:pPr>
        <w:pStyle w:val="Normal"/>
        <w:rPr/>
      </w:pPr>
      <w:r>
        <w:rPr/>
        <w:t>На какие, спрашивается, шиши?</w:t>
      </w:r>
    </w:p>
    <w:p>
      <w:pPr>
        <w:pStyle w:val="Normal"/>
        <w:rPr/>
      </w:pPr>
      <w:r>
        <w:rPr/>
      </w:r>
    </w:p>
    <w:p>
      <w:pPr>
        <w:pStyle w:val="Normal"/>
        <w:rPr/>
      </w:pPr>
      <w:r>
        <w:rPr/>
        <w:t>Ну женщины за ним ходили и "служили Ему имением своим" (Лк 8:3).</w:t>
      </w:r>
    </w:p>
    <w:p>
      <w:pPr>
        <w:pStyle w:val="Normal"/>
        <w:rPr/>
      </w:pPr>
      <w:r>
        <w:rPr/>
      </w:r>
    </w:p>
    <w:p>
      <w:pPr>
        <w:pStyle w:val="Normal"/>
        <w:rPr/>
      </w:pPr>
      <w:r>
        <w:rPr/>
        <w:t>А какие ещё были у Иисуса Христа и его согопников средства существования?</w:t>
      </w:r>
    </w:p>
    <w:p>
      <w:pPr>
        <w:pStyle w:val="Normal"/>
        <w:rPr/>
      </w:pPr>
      <w:r>
        <w:rPr/>
      </w:r>
    </w:p>
    <w:p>
      <w:pPr>
        <w:pStyle w:val="Normal"/>
        <w:rPr/>
      </w:pPr>
      <w:r>
        <w:rPr/>
        <w:t>Вот Петька по Деяния ап. гл. 5 выбивал средства смертоубийством (история с Ананием и Сапфирой).</w:t>
      </w:r>
    </w:p>
    <w:p>
      <w:pPr>
        <w:pStyle w:val="Normal"/>
        <w:rPr/>
      </w:pPr>
      <w:r>
        <w:rPr/>
      </w:r>
    </w:p>
    <w:p>
      <w:pPr>
        <w:pStyle w:val="Normal"/>
        <w:rPr/>
      </w:pPr>
      <w:r>
        <w:rPr/>
        <w:t>Может быть что-то подобное было и при живом Иисусе Иосифовиче, да просто не описано?</w:t>
      </w:r>
    </w:p>
    <w:p>
      <w:pPr>
        <w:pStyle w:val="Normal"/>
        <w:rPr/>
      </w:pPr>
      <w:r>
        <w:rPr/>
      </w:r>
    </w:p>
    <w:p>
      <w:pPr>
        <w:pStyle w:val="Normal"/>
        <w:rPr/>
      </w:pPr>
      <w:r>
        <w:rPr/>
        <w:t>На многих картинках Иисус Христос и его окружение – в красивых и безумно дорогих одеяниях. Это в то-то нищенское время!</w:t>
      </w:r>
    </w:p>
    <w:p>
      <w:pPr>
        <w:pStyle w:val="Normal"/>
        <w:rPr/>
      </w:pPr>
      <w:r>
        <w:rPr/>
        <w:t>Владимир Владимирович (не Путин) в вКонтакте слал мне картинку: Иисус Иосифович (в отличие от господина Гундяева) в рубище.</w:t>
      </w:r>
    </w:p>
    <w:p>
      <w:pPr>
        <w:pStyle w:val="Normal"/>
        <w:rPr/>
      </w:pPr>
      <w:r>
        <w:rPr/>
        <w:t>Да, иногда Иисуса Иосифовича рисовали так, как привёл Владимир Владимирович (не Путин).</w:t>
      </w:r>
    </w:p>
    <w:p>
      <w:pPr>
        <w:pStyle w:val="Normal"/>
        <w:rPr/>
      </w:pPr>
      <w:r>
        <w:rPr/>
        <w:t>Но всё же на порядок чаще (на порядок чаще) его (Иисуса Иосифовича) и его же (этого проходимца) окружение представляли примерно так:</w:t>
      </w:r>
    </w:p>
    <w:p>
      <w:pPr>
        <w:pStyle w:val="Normal"/>
        <w:rPr/>
      </w:pPr>
      <w:hyperlink r:id="rId52">
        <w:r>
          <w:rPr>
            <w:rStyle w:val="InternetLink"/>
          </w:rPr>
          <w:t>http://s7.drugiegoroda.ru/2/160/16007-Masaccio7-940x310.jpeg</w:t>
        </w:r>
      </w:hyperlink>
      <w:r>
        <w:rPr/>
        <w:t xml:space="preserve"> </w:t>
      </w:r>
    </w:p>
    <w:p>
      <w:pPr>
        <w:pStyle w:val="Normal"/>
        <w:rPr/>
      </w:pPr>
      <w:r>
        <w:rPr/>
        <w:t>Видать, женщины, которые за ним ходили и "служили Ему имением своим" (Лк 8:3) не поскупились : приодели не только лишь собственно Иисуса Иосифовича Христа, но и его (Иисуса Иосифовича) согопников.</w:t>
      </w:r>
    </w:p>
    <w:p>
      <w:pPr>
        <w:pStyle w:val="Normal"/>
        <w:rPr/>
      </w:pPr>
      <w:r>
        <w:rPr/>
      </w:r>
    </w:p>
    <w:p>
      <w:pPr>
        <w:pStyle w:val="Normal"/>
        <w:rPr/>
      </w:pPr>
      <w:r>
        <w:rPr/>
        <w:t>Любитель выпить и подзакусить Иисус Иосифович Христос философствует на бытовые темы. –</w:t>
      </w:r>
    </w:p>
    <w:p>
      <w:pPr>
        <w:pStyle w:val="Normal"/>
        <w:rPr/>
      </w:pPr>
      <w:r>
        <w:rPr/>
        <w:t>Канонические евангелия. Научный перевод с греческого В.Н. Кузнецовой, под редакцией и с научными комментариями С.В. Лёзова и С.В. Тищенко. Москва "Наука" 1993. –</w:t>
      </w:r>
    </w:p>
    <w:p>
      <w:pPr>
        <w:pStyle w:val="Normal"/>
        <w:rPr/>
      </w:pPr>
      <w:r>
        <w:rPr/>
        <w:t>Лука 7:33 и дале. Пришел Иоанн, не ест и не пьет вина - и вы говорите: "Он сумасшедший!" Пришел Сын человеческий, ест и пьет - и вы говорите: "Смотрите, вот обжора и пьяница, приятель сборщиков податей и прочего отребья"</w:t>
      </w:r>
    </w:p>
    <w:p>
      <w:pPr>
        <w:pStyle w:val="Normal"/>
        <w:rPr/>
      </w:pPr>
      <w:r>
        <w:rPr/>
        <w:t>( ZT. приобретал-таки себе друзей с богатством неправедным Лука 16:9 ) .. (у Кузнецовой весьма совпадает с Мф 11:18-19).</w:t>
      </w:r>
    </w:p>
    <w:p>
      <w:pPr>
        <w:pStyle w:val="Normal"/>
        <w:rPr/>
      </w:pPr>
      <w:r>
        <w:rPr/>
      </w:r>
    </w:p>
    <w:p>
      <w:pPr>
        <w:pStyle w:val="Normal"/>
        <w:rPr/>
      </w:pPr>
      <w:r>
        <w:rPr/>
        <w:t>(Далее по Синодальному изданию).</w:t>
      </w:r>
    </w:p>
    <w:p>
      <w:pPr>
        <w:pStyle w:val="Normal"/>
        <w:rPr/>
      </w:pPr>
      <w:r>
        <w:rPr/>
      </w:r>
    </w:p>
    <w:p>
      <w:pPr>
        <w:pStyle w:val="Normal"/>
        <w:rPr/>
      </w:pPr>
      <w:r>
        <w:rPr/>
        <w:t>По всем Евангелиям видно: Иисус Христос был любитель хорошо поесть, хорошо (от души) попить винца, да и женщины ходили за ним как за Григорием Ефимовичем Распутиным (1864-1916) и "служили Ему имением своим" (Лк 8:3).</w:t>
      </w:r>
    </w:p>
    <w:p>
      <w:pPr>
        <w:pStyle w:val="Normal"/>
        <w:rPr/>
      </w:pPr>
      <w:r>
        <w:rPr/>
      </w:r>
    </w:p>
    <w:p>
      <w:pPr>
        <w:pStyle w:val="Normal"/>
        <w:rPr/>
      </w:pPr>
      <w:r>
        <w:rPr/>
        <w:t>Иисус Иосифович Христос - первый парень в Галилее: Мф 27:55 .. Женщины, которые следовали за Иисусом из Галилеи, служа Ему .. Мк 15:40-41 Женщины .. следовали за Ним и служили Ему .. - Лука гл.7:37 и дале .. И вот, женщина того города, которая была грешница, узнавши, что Он возлежит в доме фарисея, принесла алавастровый сосуд с миром; и ставши позади у ног Его и плача, начала обливать ноги Его слезами и отирать волосами головы своей, и ЦЕЛОВАЛА НОГИ ЕГО, и мазала миром... Я пришел в дом твой ...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я сказываю тебе: прощаются грехи ее многие за то ...</w:t>
      </w:r>
    </w:p>
    <w:p>
      <w:pPr>
        <w:pStyle w:val="Normal"/>
        <w:rPr/>
      </w:pPr>
      <w:r>
        <w:rPr/>
      </w:r>
    </w:p>
    <w:p>
      <w:pPr>
        <w:pStyle w:val="Normal"/>
        <w:rPr/>
      </w:pPr>
      <w:r>
        <w:rPr/>
        <w:t>ZT. Вспоминается из "Когда качаются фонарики .." Глеба Горбовского: "Мне девки ноги целовали, как шальные .."</w:t>
      </w:r>
    </w:p>
    <w:p>
      <w:pPr>
        <w:pStyle w:val="Normal"/>
        <w:rPr/>
      </w:pPr>
      <w:r>
        <w:rPr/>
      </w:r>
    </w:p>
    <w:p>
      <w:pPr>
        <w:pStyle w:val="Normal"/>
        <w:rPr/>
      </w:pPr>
      <w:r>
        <w:rPr/>
        <w:t xml:space="preserve">&gt; 12 Feb 98 From ZT To : Andrey Narkevich </w:t>
        <w:br/>
        <w:t>Ты, Андрей, находишь ли правильным практику прощения (отпущения) грехов за услуги и удовольствия, доставленные грешницей священнику?</w:t>
      </w:r>
    </w:p>
    <w:p>
      <w:pPr>
        <w:pStyle w:val="Normal"/>
        <w:rPr/>
      </w:pPr>
      <w:r>
        <w:rPr/>
      </w:r>
    </w:p>
    <w:p>
      <w:pPr>
        <w:pStyle w:val="Normal"/>
        <w:rPr/>
      </w:pPr>
      <w:r>
        <w:rPr/>
        <w:t>--</w:t>
      </w:r>
    </w:p>
    <w:p>
      <w:pPr>
        <w:pStyle w:val="Normal"/>
        <w:rPr/>
      </w:pPr>
      <w:r>
        <w:rPr/>
      </w:r>
    </w:p>
    <w:p>
      <w:pPr>
        <w:pStyle w:val="Normal"/>
        <w:rPr/>
      </w:pPr>
      <w:r>
        <w:rPr/>
        <w:t>&gt; Богохульство же никогда не даст пользы ни Вам, ни другим ..</w:t>
      </w:r>
    </w:p>
    <w:p>
      <w:pPr>
        <w:pStyle w:val="Normal"/>
        <w:rPr/>
      </w:pPr>
      <w:r>
        <w:rPr/>
      </w:r>
    </w:p>
    <w:p>
      <w:pPr>
        <w:pStyle w:val="Normal"/>
        <w:rPr/>
      </w:pPr>
      <w:r>
        <w:rPr/>
        <w:t>ZT. Меня и на форуме Кураева идентифицировали как богохульника, и конечно намертво забанили. Однако и Марк Твен, и Бертран Рассел, и я – мы хулим не собственно реального бога что не известно где, а бога как персонажа Ветхого и Нового заветов, а также Корана. Никто не докажет, что а) собственно реальный бог что не известно где и б) бог как персонаж Ветхого и Нового заветов, а также Корана - суть одно и то же.</w:t>
      </w:r>
    </w:p>
    <w:p>
      <w:pPr>
        <w:pStyle w:val="Normal"/>
        <w:rPr/>
      </w:pPr>
      <w:r>
        <w:rPr/>
      </w:r>
    </w:p>
    <w:p>
      <w:pPr>
        <w:pStyle w:val="Normal"/>
        <w:rPr/>
      </w:pPr>
      <w:r>
        <w:rPr/>
        <w:t>Да: и Марк Твен, и Бертран Рассел, и я, ZT, - мы издеваемся, да, издеваемся, но только над кошмарными и убогими литературными персонажами из Ветхого и Нового заветов, а также из Корана, как они в этом трём во всём их кошмаре представлены/обрисованы.</w:t>
      </w:r>
    </w:p>
    <w:p>
      <w:pPr>
        <w:pStyle w:val="Normal"/>
        <w:rPr/>
      </w:pPr>
      <w:r>
        <w:rPr/>
      </w:r>
    </w:p>
    <w:p>
      <w:pPr>
        <w:pStyle w:val="Normal"/>
        <w:rPr/>
      </w:pPr>
      <w:r>
        <w:rPr/>
        <w:t>Известная русская сказка. - / - Сестрица Алёнушка, мочи нет: напьюсь я из копытца! / - Не пей, братец, козленочком станешь! / ZT. Вот схема угрозы адом.</w:t>
      </w:r>
    </w:p>
    <w:p>
      <w:pPr>
        <w:pStyle w:val="Normal"/>
        <w:rPr/>
      </w:pPr>
      <w:r>
        <w:rPr/>
      </w:r>
    </w:p>
    <w:p>
      <w:pPr>
        <w:pStyle w:val="Normal"/>
        <w:rPr/>
      </w:pPr>
      <w:r>
        <w:rPr/>
        <w:t xml:space="preserve">Вл. Высоцкий. - / .. А за это, друг мой пьяный, - говорил он Епифану, - / Будут деньги, дом в Чикаго, много женщин и машин... / ZT. Вот схема приманки раем. Особенно в Коране, см. </w:t>
      </w:r>
      <w:hyperlink r:id="rId53">
        <w:r>
          <w:rPr>
            <w:rStyle w:val="InternetLink"/>
          </w:rPr>
          <w:t>http://zt1.narod.ru/ray_jdet.htm</w:t>
        </w:r>
      </w:hyperlink>
      <w:r>
        <w:rPr/>
        <w:t xml:space="preserve"> Мухаммадов рай ждёт вас!</w:t>
      </w:r>
    </w:p>
    <w:p>
      <w:pPr>
        <w:pStyle w:val="Normal"/>
        <w:rPr/>
      </w:pPr>
      <w:r>
        <w:rPr/>
      </w:r>
    </w:p>
    <w:p>
      <w:pPr>
        <w:pStyle w:val="Normal"/>
        <w:rPr/>
      </w:pPr>
      <w:r>
        <w:rPr/>
        <w:t xml:space="preserve">Из: </w:t>
      </w:r>
      <w:hyperlink r:id="rId54">
        <w:r>
          <w:rPr>
            <w:rStyle w:val="InternetLink"/>
            <w:rFonts w:eastAsia="MS Mincho;ＭＳ 明朝"/>
            <w:lang w:val="en-US"/>
          </w:rPr>
          <w:t>http</w:t>
        </w:r>
        <w:r>
          <w:rPr>
            <w:rStyle w:val="InternetLink"/>
            <w:rFonts w:eastAsia="MS Mincho;ＭＳ 明朝"/>
          </w:rPr>
          <w:t>://</w:t>
        </w:r>
        <w:r>
          <w:rPr>
            <w:rStyle w:val="InternetLink"/>
            <w:rFonts w:eastAsia="MS Mincho;ＭＳ 明朝"/>
            <w:lang w:val="en-US"/>
          </w:rPr>
          <w:t>zt</w:t>
        </w:r>
        <w:r>
          <w:rPr>
            <w:rStyle w:val="InternetLink"/>
            <w:rFonts w:eastAsia="MS Mincho;ＭＳ 明朝"/>
          </w:rPr>
          <w:t>1.</w:t>
        </w:r>
        <w:r>
          <w:rPr>
            <w:rStyle w:val="InternetLink"/>
            <w:rFonts w:eastAsia="MS Mincho;ＭＳ 明朝"/>
            <w:lang w:val="en-US"/>
          </w:rPr>
          <w:t>narod</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doc</w:t>
        </w:r>
        <w:r>
          <w:rPr>
            <w:rStyle w:val="InternetLink"/>
            <w:rFonts w:eastAsia="MS Mincho;ＭＳ 明朝"/>
          </w:rPr>
          <w:t>/Pro-jrecov-mulytik-txt.doc</w:t>
        </w:r>
      </w:hyperlink>
      <w:r>
        <w:rPr/>
        <w:t xml:space="preserve"> Студия 420 в интернете. Мультфильм "Про жрецов". Текст и отсыл. Тут лишь фрагмент. [...] .. Откуда ни возьмись, возникли шарлатаны, которые внезапно знали лучше всех, что хотят боги, и сами были с ними просто в корифанских отношениях. А боги, как оказалось, хотели, чтобы их представителям построили дома побольше, а также дали девственниц, еды, бухла, бабла и уважухи. А обыкновенным людям всё это потом зачтётся. После смерти. И так удачно всё придумано, что обещать ведь можно что угодно, ещё никто оттуда не вернулся и не рассказал, мол, так и так, наёбка всё и нет там ничего .. [...]</w:t>
      </w:r>
    </w:p>
    <w:p>
      <w:pPr>
        <w:pStyle w:val="Normal"/>
        <w:rPr/>
      </w:pPr>
      <w:r>
        <w:rPr/>
      </w:r>
    </w:p>
    <w:p>
      <w:pPr>
        <w:pStyle w:val="Normal"/>
        <w:rPr/>
      </w:pPr>
      <w:r>
        <w:rPr/>
        <w:t>--</w:t>
      </w:r>
    </w:p>
    <w:p>
      <w:pPr>
        <w:pStyle w:val="Normal"/>
        <w:rPr/>
      </w:pPr>
      <w:r>
        <w:rPr/>
      </w:r>
    </w:p>
    <w:p>
      <w:pPr>
        <w:pStyle w:val="Normal"/>
        <w:rPr/>
      </w:pPr>
      <w:r>
        <w:rPr/>
        <w:t>Цитата: Antediluvian ноябрь 2011 :</w:t>
      </w:r>
    </w:p>
    <w:p>
      <w:pPr>
        <w:pStyle w:val="Normal"/>
        <w:rPr/>
      </w:pPr>
      <w:r>
        <w:rPr/>
        <w:t>.. Библия, Коран и прочие священные тексты написаны людьми своего времени со свойственными им заблуждениями ..</w:t>
      </w:r>
    </w:p>
    <w:p>
      <w:pPr>
        <w:pStyle w:val="Normal"/>
        <w:rPr/>
      </w:pPr>
      <w:r>
        <w:rPr/>
      </w:r>
    </w:p>
    <w:p>
      <w:pPr>
        <w:pStyle w:val="Normal"/>
        <w:rPr/>
      </w:pPr>
      <w:r>
        <w:rPr/>
        <w:t>ZT.</w:t>
      </w:r>
    </w:p>
    <w:p>
      <w:pPr>
        <w:pStyle w:val="Normal"/>
        <w:rPr/>
      </w:pPr>
      <w:r>
        <w:rPr/>
        <w:t>Пиотровский Михаил Борисович. Коранические сказания. М.1991. - Йусуф = библейский Иосиф. ДЕЛО ПРОИСХОДИТ В ЕГИПТЕ. Однажды царь (фараон) увидел странный сон .. - 7 тощих коров поедали 7 тучных. Тут виночерпий вспомнил о Йусуфе, и тот (Йусуф) легко истолковал сон: после 7 благополучных лет наступит 7 неурожайных .. Затем снова придет год с обильными дождями и урожаем (с.93). Это знаменитое толкование сна .. оборачивается в Коране и поводом для длинного рассуждения о могуществе Аллаха .. (с.96). В собственно исходном библейском сюжете об Иосифе (Бытие, книги с 30-й по 50-ую), конечно, нет упоминания о годе, который придет после 7 тяжелых лет, когда будет идти обильный ДОЖДЬ и будут давить ВИНОГРАД (Коран 12:49). Такое упоминание ДОЖДЯ странно для Египта, где урожай зависел от разлива Нила. ВИНОГРАД ТОЖЕ НЕ БЫЛ ОСНОВНЫМ ПРЕДМЕТОМ С/Х ПРОИЗВОДСТВА ЕГИПТА .. (с.100).</w:t>
        <w:br/>
        <w:br/>
        <w:t>Михаил Борисович Пиотровский далее. - .. Это новое, мусульманское истолкование и оформление истории о Йусуфе - Иосифе, претендующее на то, чтобы быть глубже, мудрее и красивее, а потому и истиннее, чем общеизвестное иудейское предание. Полемический характер носит утверждение, что рассказ об Йусуфе - "из рассказов про скрытое, которое Мы (ZT. Аллах) внушаем тебе" (12:102/103). Это означает, что такая форма рассказа ниспослана Богом, и поэтому не может быть никаких упреков от "людей Писания" по поводу ее неточности и недостоверности (с.95). Все это не зачеркивает использование известного иудейского и христианского предания, но Коран открыто полемизирует с ним, представляя как бы более истинную версию, а главное - более правильное объяснение событий .. Для пророка было важно, что о любимом иудеями герое он (Мухаммад) мог (как ему казалось) рассказать правильнее и красивее, чем сами иудеи (с.98-9). Надо особо еще раз отметить и то, что по Корану рассказ об Йусуфе = Иосифе ниспослан Мухаммаду самим Богом. ZT. Что?, в Египте урожай зависел не от дождя и там так сказать коммерчески и широко вовсе не растили виноград? - Тьфу на вас! Богу (ZT. кукле на небе) лучше знать, что от чего зависело и что где растили!</w:t>
        <w:br/>
        <w:br/>
        <w:t>KM&gt; Какой, на хрен, Нил? Мухаммад-то проповедовал в Аравии.</w:t>
        <w:br/>
        <w:br/>
        <w:t>ZT. Он (Мухаммад) в своей Аравии рассказывал (авторизируя) библейскую байку - историю об Иосифе, и действие там (7 коров тощих поедают 7 коров тучных) происходит в Египте. После 7 дождливых лет будет 7 лет без дождя, а значит без урожая, но потом придет 15-ый год с дождями, а значит с урожаем винограда.</w:t>
        <w:br/>
        <w:br/>
        <w:t>Но в Египте не растили виноград, экономика Египта тех веков держалась не на винограде, и там вообще урожай зависел не от дождей, а от разлива Нила.</w:t>
        <w:br/>
        <w:br/>
        <w:t>А чукотский бы пророк в те же события в Египте вплёл бы белых медведей и тюленей: как 7 тощих тюленей слопали 7 тучных. И начхать, что в Египте тюленей нет ..</w:t>
        <w:br/>
        <w:br/>
        <w:t>Любая религия _вся_ из людского и сплошь из людского. Любая (да, говорю, абсолютно любая!) религия в своей исходности - локальна, и осходно- основополагающие говорения и писания такой-сякой-любой религии - тоже всегда и исключительно географически локальны.</w:t>
        <w:br/>
        <w:br/>
        <w:t>Но вот такая-сякая-любая религия, становясь религией мировой, экспансирует по земному шарику на многие тысячи верст, экспансирует на регионы земного шарика с совсем-совсем иной флорой и фауной. И в итоге "священные писания" такой-сякой-любой религии по чисто (вот) географическим, говорю, причинам, - становятся сплошь и рядом - ну просто смехотворными.</w:t>
        <w:br/>
        <w:br/>
        <w:t>Христос жил в одной географической местности с ее флорой и фауной, и его Бог (Бог Христа, кукла на небе) знает лишь вот такую-сякую флору и фауну. Мухаммад же жил в местности с несколько иной флорой и фауной, и потому Его (Мухаммада) Бог (ZT. кукла на небе) в свой речи знает лишь аравийскую флору и фауну. У к/н пророка из эскимосов Бог (ZT. кукла на небе) и знать бы не знал, что есть где-то финики, - но все равно провозглашался бы всеведущим.</w:t>
        <w:br/>
        <w:br/>
        <w:t>Климович Люциан Ипполитович. Книга о Коране М.1986 .. История о Йусуфе - Иосифе Прекрасном [сура 12] - была для тех, кто составлял Коран, "одной из неизвестных повестей". В этой же суре есть аят 49, судя по которому писавший его не знал и о зависимости урожая в Египте от разливов Нила: он сводил все к отсутствию дождя. В переводе Крачковского здесь .. : "Потом наступит после этого год, когда людям будет послан дождь и когда они будут выжимать". А у Саблукова, которого порой обвиняют в буквализме, - более живая картина: "После того наступит год, в продолжение которого жители этой страны будут иметь много дождей и соберут виноград" ..</w:t>
        <w:br/>
        <w:br/>
        <w:t>ZT. Соберут виноград в государственно- коммерческо- бюджетном объёме. Но виноград в Египте вообще не растили, и урожаи в Египте зависели не от дождя, а от разлива Нила.</w:t>
        <w:br/>
        <w:br/>
        <w:t>ZT. Только ослы могут верить во всеведование (эрудицию) Мухаммада...</w:t>
      </w:r>
    </w:p>
    <w:p>
      <w:pPr>
        <w:pStyle w:val="Normal"/>
        <w:rPr/>
      </w:pPr>
      <w:r>
        <w:rPr/>
      </w:r>
    </w:p>
    <w:p>
      <w:pPr>
        <w:pStyle w:val="Normal"/>
        <w:rPr/>
      </w:pPr>
      <w:r>
        <w:rPr/>
        <w:t>--</w:t>
      </w:r>
    </w:p>
    <w:p>
      <w:pPr>
        <w:pStyle w:val="Normal"/>
        <w:rPr/>
      </w:pPr>
      <w:r>
        <w:rPr/>
      </w:r>
    </w:p>
    <w:p>
      <w:pPr>
        <w:pStyle w:val="Normal"/>
        <w:rPr/>
      </w:pPr>
      <w:hyperlink r:id="rId55">
        <w:r>
          <w:rPr>
            <w:rStyle w:val="InternetLink"/>
          </w:rPr>
          <w:t>http://ztrelig.livejournal.com</w:t>
        </w:r>
      </w:hyperlink>
      <w:r>
        <w:rPr/>
        <w:t xml:space="preserve"> (обширное моё, будет пополняться).</w:t>
      </w:r>
    </w:p>
    <w:p>
      <w:pPr>
        <w:pStyle w:val="Normal"/>
        <w:rPr/>
      </w:pPr>
      <w:r>
        <w:rPr/>
      </w:r>
    </w:p>
    <w:p>
      <w:pPr>
        <w:pStyle w:val="Normal"/>
        <w:rPr/>
      </w:pPr>
      <w:hyperlink r:id="rId56">
        <w:r>
          <w:rPr>
            <w:rStyle w:val="InternetLink"/>
          </w:rPr>
          <w:t>http://www.youtube.com/watch?v=Pf8g-_6bb2c&amp;feature=player_embedded</w:t>
        </w:r>
      </w:hyperlink>
      <w:r>
        <w:rPr/>
        <w:t xml:space="preserve"> Михаил Задорнов о/против религии (есть и ещё).</w:t>
      </w:r>
    </w:p>
    <w:p>
      <w:pPr>
        <w:pStyle w:val="Normal"/>
        <w:rPr/>
      </w:pPr>
      <w:r>
        <w:rPr/>
      </w:r>
    </w:p>
    <w:p>
      <w:pPr>
        <w:pStyle w:val="Normal"/>
        <w:rPr/>
      </w:pPr>
      <w:r>
        <w:rPr/>
        <w:t>--</w:t>
      </w:r>
    </w:p>
    <w:p>
      <w:pPr>
        <w:pStyle w:val="Normal"/>
        <w:rPr/>
      </w:pPr>
      <w:r>
        <w:rPr/>
      </w:r>
    </w:p>
    <w:p>
      <w:pPr>
        <w:pStyle w:val="Normal"/>
        <w:rPr/>
      </w:pPr>
      <w:r>
        <w:rPr/>
        <w:t>3 Апр, 2012 06:36 (UTC)</w:t>
      </w:r>
    </w:p>
    <w:p>
      <w:pPr>
        <w:pStyle w:val="Normal"/>
        <w:rPr/>
      </w:pPr>
      <w:r>
        <w:rPr/>
        <w:t>Re: Безнадежное затмение ума...</w:t>
      </w:r>
    </w:p>
    <w:p>
      <w:pPr>
        <w:pStyle w:val="Normal"/>
        <w:rPr/>
      </w:pPr>
      <w:r>
        <w:rPr/>
        <w:t>"Советы больных людей меня не интересуют"</w:t>
        <w:br/>
        <w:br/>
        <w:t>ZT. Тогда, по чести говоря, вас не должны бы интересовать и советы Иисуса Христа. -</w:t>
        <w:br/>
        <w:br/>
        <w:t>Зенон Косидовский. Сказания евангелистов. Изд. 3-е М.1981. Из гл. 4-й, "Иисус и его семейство" .. .. Мария страдала от того, что её первородный сын скитается по свету, вызывая повсюду возмущение. То, что ей рассказывали старшие сыновья, в особенности Иаков, самый ревнивый среди них приверженец иудаизма, очень волновало её. Нарисованная тут картина - отнюдь не плод досужей фантазии: из Нового завета неопровержимо явствует, что семейство Иисуса не верило в его божественную миссию, не понимало ни его самого, ни его учения и относилось к нему прямо-таки враждебно. Как же иначе толковать слова Иоанна: "Ибо братья Его не веровали в Него" (Иоанн = Ин 7:5)?</w:t>
        <w:br/>
        <w:br/>
        <w:t>Из: Руслан Хазарзар : Показателен рассказ, содержащийся в Мк.3:21,30-31 и повествующий нам о том, что родные Иисуса, в том числе и его мать, объявили Иисуса сумасшедшим (см. также Ин.7:5).</w:t>
      </w:r>
    </w:p>
    <w:p>
      <w:pPr>
        <w:pStyle w:val="Normal"/>
        <w:rPr/>
      </w:pPr>
      <w:r>
        <w:rPr/>
        <w:t>Марк 3:21 И услышавши, ближние Его пошли взять Его, ибо говорили, что Он вышел из себя. [ Из: Иоанна 10:20 Многие из них (иудеев) говорили: Он одержим бесом и безумствует; что слушаете Его? ]</w:t>
        <w:br/>
      </w:r>
    </w:p>
    <w:p>
      <w:pPr>
        <w:pStyle w:val="Normal"/>
        <w:rPr/>
      </w:pPr>
      <w:r>
        <w:rPr/>
        <w:t>Курочкин В.С. Стихотворения, статьи, фельетоны. М.1957. Беранже (Beranger) Пьер 1780-1857. Из стихотворения "Безумцы" в переводе Василия Степановича Курочкина .. По безумным блуждая дорогам / Нам _безумец_ открыл новый свет / Нам _безумец_ дал Новый завет .. ZT. Тем не менее: бесчисленные незаконные использования психиатрии против инакомыслящих в бывшем СССР говорят о том, что и с приписыванием Иисусу Иосифовичу Христу шизофрении (или чего-то подобного) - надо быть осторожным.</w:t>
      </w:r>
    </w:p>
    <w:p>
      <w:pPr>
        <w:pStyle w:val="Normal"/>
        <w:rPr/>
      </w:pPr>
      <w:r>
        <w:rPr/>
        <w:br/>
        <w:t>Марк 3:31 и дале .. И пришли Матерь и братья Его и, стоя вне дома, послали к Нему звать Его. Около Него сидел народ. И сказали Ему: вот, Матерь Твоя и братья Твои и сёстры Твои, вне дома, спрашивают Тебя. И отвечал им: кто матерь Моя и братья Мои? И обозрев сидящих вокруг Себя, говорит: вот матерь Моя братья Мои ..</w:t>
        <w:br/>
        <w:br/>
        <w:t>Лука 8:19 и дале .. И пришли к Нему Мать и братья Его, и не могли подойти к Нему по причине народа. И дали знать Ему: Мать и братья твои стоят вне, желая видеть тебя. Он сказал им в ответ: матерь Моя и братья Мои суть слушающие слово Божие и исполняющие его.</w:t>
        <w:br/>
        <w:br/>
        <w:t>Зенон Косидовский. - Как выразителен этот краткий эпизод! Характерно прежде всего то, что Иисус не вышел на улицу к матери и братьям, а ответил им через посредника. Словно знал их намерения и опасался, что они насильно уведут его домой. А каков сам ответ?! Это резкая отповедь, лишенная к/л нежности, а ведь она адресована родной матери! (с.176-7) .. Сведения о семейных конфликтах Иисуса .. дискредитируют одно из самых важных для христианства положений. Если Мария знала, что Иисус рожден мессией, ибо его рождение сопровождалось такими сверхъестественными явлениями, как благовещение архангела Гавриила, непорочное зачатие, ангельское пение и поклонение трех волхвов, то как она, Мария, не могла понимать поведения Иисуса и считать его безумцем? Это гротескное противоречие подметил ещё Цельс, писавший в своем .. трактате "Правдивое слово" (178 г.): "Что касается матери Иисуса, Марии, то она никогда не сознавала, что породила неземное существо, сына божьего. Напротив, христиане забыли вычеркнуть из евангелий фразу о том, что Мария считала Иисуса безумцем и вместе с другими членами семьи пыталась его пленить и изолировать от окружающих" (с.178-9).</w:t>
        <w:br/>
        <w:br/>
        <w:t>"Мне не о чем с вами разговаривать"</w:t>
        <w:br/>
        <w:br/>
        <w:t>ZT. Вы безнадёжная фанатичка, и для одной вас писать бы действительно не стоило. Но тут ведь есть и другие ребятки, для них вот и пишу = их вот и просвещаю.</w:t>
        <w:br/>
        <w:t>Аминь!</w:t>
      </w:r>
    </w:p>
    <w:p>
      <w:pPr>
        <w:pStyle w:val="Normal"/>
        <w:rPr/>
      </w:pPr>
      <w:r>
        <w:rPr/>
      </w:r>
    </w:p>
    <w:p>
      <w:pPr>
        <w:pStyle w:val="Normal"/>
        <w:rPr/>
      </w:pPr>
      <w:r>
        <w:rPr/>
        <w:t>morminus&gt; у него было дело, которое он должен был делать. И родные появились в момент, когда он делал дело. И потому не вышел к ним сам. Да и толпу у дверей попробуйте растолкать без применения силы.</w:t>
      </w:r>
    </w:p>
    <w:p>
      <w:pPr>
        <w:pStyle w:val="Normal"/>
        <w:rPr/>
      </w:pPr>
      <w:r>
        <w:rPr/>
      </w:r>
    </w:p>
    <w:p>
      <w:pPr>
        <w:pStyle w:val="Normal"/>
        <w:rPr/>
      </w:pPr>
      <w:r>
        <w:rPr/>
        <w:t>ZT. Моментов таких было несколько .. Уж такой-растакой занятый: не способен выйти к матери и братья с сестрами через толпу. Уж перед главным-то лектором толпа бы расступилась. На самом же деле заразившийся звёздной болезнью главный лектор скорее всего плевать хотел на свою мать и на своих братьев и сестёр. Да, так бывает…</w:t>
      </w:r>
    </w:p>
    <w:p>
      <w:pPr>
        <w:pStyle w:val="Normal"/>
        <w:rPr/>
      </w:pPr>
      <w:r>
        <w:rPr/>
      </w:r>
    </w:p>
    <w:p>
      <w:pPr>
        <w:pStyle w:val="Normal"/>
        <w:rPr/>
      </w:pPr>
      <w:r>
        <w:rPr/>
        <w:t>&gt; " Зиновий, вы читали толкование разных профессоров на Евангелие, например: Гладкова, Лапухина, Солавьёва?! "</w:t>
      </w:r>
    </w:p>
    <w:p>
      <w:pPr>
        <w:pStyle w:val="Normal"/>
        <w:rPr/>
      </w:pPr>
      <w:r>
        <w:rPr/>
      </w:r>
    </w:p>
    <w:p>
      <w:pPr>
        <w:pStyle w:val="Normal"/>
        <w:rPr/>
      </w:pPr>
      <w:r>
        <w:rPr/>
        <w:t>ZT. На кой черт мне эти "академики с большим задом" (выражение Маяковского)? У меня своя голова на плечах. И Новый завет, и Коран надо читать в простоте душевной, и если встречаешь там говно - говори - говно.</w:t>
      </w:r>
    </w:p>
    <w:p>
      <w:pPr>
        <w:pStyle w:val="Normal"/>
        <w:rPr/>
      </w:pPr>
      <w:r>
        <w:rPr/>
      </w:r>
    </w:p>
    <w:p>
      <w:pPr>
        <w:pStyle w:val="Normal"/>
        <w:rPr/>
      </w:pPr>
      <w:r>
        <w:rPr>
          <w:rStyle w:val="Usercontent"/>
        </w:rPr>
        <w:t>"Критика религии, — писал К. Маркс, — предпосылка всякой другой критики" (К. Маркс и Ф. Энгельс. Соч. Изд. 2-е. М., 1954. т.1, с.414). А.С. Макаренко – это по сути само ходячее, писачее, говорячее воплощение атакующей критичности. И атакующая педагогическая и вообще социологическая критичность у А.С. Макаренко совершенно по К. Марксу начиналась с нескончаемой атакующей критичности его (Макаренко) в отношении религий.</w:t>
      </w:r>
    </w:p>
    <w:p>
      <w:pPr>
        <w:pStyle w:val="Normal"/>
        <w:rPr>
          <w:rStyle w:val="Usercontent"/>
        </w:rPr>
      </w:pPr>
      <w:r>
        <w:rPr/>
      </w:r>
    </w:p>
    <w:p>
      <w:pPr>
        <w:pStyle w:val="Normal"/>
        <w:rPr/>
      </w:pPr>
      <w:r>
        <w:rPr/>
        <w:t xml:space="preserve">По погружении в А.С. Макаренко у меня, ZT, возникло представление “Зрячий среди слепых” : зрячая башка Антон Семенович Макаренко среди тьмы распрославленных за два-то с половиной тысячелетия, но совершенно слепых бошк, включая бошки всяких там Платонов, Христов, Мухаммадов, Марксов, Достоевских, Лениных, Владимиров Соловьевых и прочих ерундовиков. Позиция А.С. Макаренко: “Зрячий среди слепых”, - пусть и в малой текстовой у него, у Макаренко, представленности, но все же достаточно ясно, - распространялась у этого самого Антона Семеновича Макаренко и на восприятие 4-х Евангелиев и прочей религиозной ахинеи и муры. Суть тут такая: в школе ребяткам задают прочесть дома “Поднятую целину” Михаила Шолохова на предмет оценки там личности Нагульнова, и вот школьники в простоте душевной читают указанный шолоховский роман, а после на уроке литературы идет обсуждение : что в поведении и прочем этого самого Нагульнова хорошо, а что плохо, и какой общей (навскидку) итоговой оценкой мы, ребятки, вот этого-то самого Нагульнова оценим? Вот так, считал А.С. Макаренко, тоже без всякой цензуры в груди (в башке) и безо всяческой взведённости-заведённости на обязательную и априорную восторженность (“Превознося, хваля, ликуя ..” из А. Безыменского), вот так, повторяю, - считал Антон Макаренко, - так в простоте душевной надо читать и роман “4-ре Евангелия”, а потом тако же на уроках литературы обсуждать: хороший человек - центральный герой романа “4-ре Евангелия”, или, - по поступкам и вяканью, - он (Иисус Христос) суть умственно убогий тип, а плюс к тому - и хамло самое настоящее, и это - именно так, см. этот мой файл. Плюс мой анализ Корана. Это вот и есть проявление позиции “Зрячий среди слепых” в религиозном .. Касательно религий к вопросу надо подходить и в аспекте интеллектуально-эстетического вкуса. Например, интеллектуально-эстетический вкус оскорбляет не идея Бога, а, - во всех без исключения так называемых "священных (ух ты!) писаниях" (писанинах), - вульгарные об этом самом Боге россказни. Например, в своем файле </w:t>
      </w:r>
      <w:hyperlink r:id="rId57">
        <w:r>
          <w:rPr>
            <w:rStyle w:val="InternetLink"/>
          </w:rPr>
          <w:t>http://zt1.narod.ru/ray_jdet.htm</w:t>
        </w:r>
      </w:hyperlink>
      <w:r>
        <w:rPr/>
        <w:t xml:space="preserve"> я насмехаюсь над примитивностью конструкции рая в Коране. Меня не интересует онтология: есть ли рай действительно, или его (рая) онтологически нет. И меня, и Марка Твена, и Бертрана Рассела интересуют: насколько художественно и насколько интеллектуально интересно в романах серии "священные писания" описан (на фэнтазирован) тот свет. Ни меня, ни Марка Твена, ни Бертрана Рассела в этом аспекте романы серии "священные писания" не только не удовлетворяют, но даже крайне возмущают. В этом же аспекте всю нашу троицу (меня, ZT, М. Твена и Б. Рассела) также возмущают : 1) роман "Четыре Евангелия" и 2) повесть "Деяния апостолов". И зачем вы меня куда-то отсылаете? А.С. Грибоедов в "Горе от ума": "Помилуйте, мы ж не ребяты / Почто чужие мненья только святы?". Почему нельзя читать роман "4 Евангелия" и повесть "Деяния апостолов" просто как некое чтиво в дальней дороге когда ничего более стоящего под рукой нет? И меня совершенно не интересует, что там по поводу этих произведений и что вообще по поводу всех опусов из книжной серии "священные (ух ты!) писания" нафантазировали теологи с большим задом. Какое мне, Марку Твену, Бертрану Расселу и Александру Глебовичу Невзорову до них дело?</w:t>
      </w:r>
    </w:p>
    <w:p>
      <w:pPr>
        <w:pStyle w:val="Normal"/>
        <w:rPr/>
      </w:pPr>
      <w:r>
        <w:rPr/>
      </w:r>
    </w:p>
    <w:p>
      <w:pPr>
        <w:pStyle w:val="Normal"/>
        <w:rPr/>
      </w:pPr>
      <w:r>
        <w:rPr/>
        <w:t>&gt; .. здоровы ли вы психически ..</w:t>
      </w:r>
    </w:p>
    <w:p>
      <w:pPr>
        <w:pStyle w:val="Normal"/>
        <w:rPr/>
      </w:pPr>
      <w:r>
        <w:rPr/>
        <w:br/>
        <w:t>ZT. И А.Г. Невзоров нездоров психически, и Марк Твен тоже, и Бертран Рассел тоже, но самый нездоровый психически - это мальчишка из "Голого короля" Андерсена: все восхвалители одежд короля здоровы, и только тот мальчишка нездоров психически. Это же и ежу понятно.</w:t>
        <w:br/>
      </w:r>
      <w:r>
        <w:fldChar w:fldCharType="begin"/>
      </w:r>
      <w:r>
        <w:rPr>
          <w:rStyle w:val="InternetLink"/>
        </w:rPr>
        <w:instrText xml:space="preserve"> HYPERLINK "http://www.youtube.com/watch?v=YmNBD-AMT_M&amp;feature=player_embedded" \l "t=3s"</w:instrText>
      </w:r>
      <w:r>
        <w:rPr>
          <w:rStyle w:val="InternetLink"/>
        </w:rPr>
        <w:fldChar w:fldCharType="separate"/>
      </w:r>
      <w:r>
        <w:rPr>
          <w:rStyle w:val="InternetLink"/>
        </w:rPr>
        <w:t>http://www.youtube.com/watch?v=YmNBD-AMT_M&amp;feature=player_embedded#t=3s</w:t>
      </w:r>
      <w:r>
        <w:rPr>
          <w:rStyle w:val="InternetLink"/>
        </w:rPr>
        <w:fldChar w:fldCharType="end"/>
      </w:r>
      <w:r>
        <w:rPr/>
        <w:t xml:space="preserve"> Бертран Рассел о религии, интервью 1956 г.</w:t>
      </w:r>
    </w:p>
    <w:p>
      <w:pPr>
        <w:pStyle w:val="Normal"/>
        <w:rPr/>
      </w:pPr>
      <w:r>
        <w:rPr/>
      </w:r>
    </w:p>
    <w:p>
      <w:pPr>
        <w:pStyle w:val="Normal"/>
        <w:rPr/>
      </w:pPr>
      <w:r>
        <w:rPr/>
        <w:t>--</w:t>
      </w:r>
    </w:p>
    <w:p>
      <w:pPr>
        <w:pStyle w:val="Normal"/>
        <w:rPr/>
      </w:pPr>
      <w:r>
        <w:rPr/>
      </w:r>
    </w:p>
    <w:p>
      <w:pPr>
        <w:pStyle w:val="Normal"/>
        <w:rPr/>
      </w:pPr>
      <w:r>
        <w:rPr/>
        <w:t>ZT. Немного математики. - В 1-й гл. Книги Иова: .. И родилось у него семь сыновей и три дочери .. Сыновья его сходились, делая пиры каждый в своем доме в свой день и приглашали трех сестер своих есть и пить с ними .. ZT. Чтобы испытать Иова Господь разрешил сатане: а) начисто обчистить Иову от 11000 голов стад при коих "весьма много прислуги", б) _заживо_ сжечь или заколоть всю эту прислугу по стадам, в) _заживо_ задавить его 7 сыновей и 3 дочерей и обслугу их N + 1 пира .. "Айн унд цванциг фир унд зихциг / Урезать так урезать". Но в гл. 42: .. И возвратил Господь потерю Иова .. и дал Господь вдвое больше того, что он имел прежде .. {22 тысячи голов стада} .. И было у него {очевидно, новонародилось} семь сыновей и три дочери {но ведь обещано вдвое больше!}. ZT. Ну а на ранее заколотых, сожженных и задавленных - наплевать, ибо "Айн унд цванциг фир унд зихциг / Урезать так урезать".</w:t>
      </w:r>
    </w:p>
    <w:p>
      <w:pPr>
        <w:pStyle w:val="Normal"/>
        <w:rPr/>
      </w:pPr>
      <w:r>
        <w:rPr/>
      </w:r>
    </w:p>
    <w:p>
      <w:pPr>
        <w:pStyle w:val="Normal"/>
        <w:rPr/>
      </w:pPr>
      <w:r>
        <w:rPr/>
        <w:t>Он&gt; А где мораль?</w:t>
      </w:r>
    </w:p>
    <w:p>
      <w:pPr>
        <w:pStyle w:val="Normal"/>
        <w:rPr/>
      </w:pPr>
      <w:r>
        <w:rPr/>
      </w:r>
    </w:p>
    <w:p>
      <w:pPr>
        <w:pStyle w:val="Normal"/>
        <w:rPr/>
      </w:pPr>
      <w:r>
        <w:rPr/>
        <w:t>ZT. И действительно, где мораль?</w:t>
      </w:r>
    </w:p>
    <w:p>
      <w:pPr>
        <w:pStyle w:val="Normal"/>
        <w:rPr/>
      </w:pPr>
      <w:r>
        <w:rPr/>
      </w:r>
    </w:p>
    <w:p>
      <w:pPr>
        <w:pStyle w:val="Normal"/>
        <w:rPr/>
      </w:pPr>
      <w:r>
        <w:rPr/>
        <w:t>Из интернета. –</w:t>
      </w:r>
    </w:p>
    <w:p>
      <w:pPr>
        <w:pStyle w:val="Normal"/>
        <w:rPr/>
      </w:pPr>
      <w:r>
        <w:rPr/>
        <w:t>Net Bork 27 Я ненавижу священников: от христианских питоров до исламских убийц. От вас все зло этого мира. Где вы священники и ваши банные религии там война, раздор и убийства и еще полная тьма. Почему вы существуете религии-предрассудки, да потому что вы просто раздел в человеческом мозгу, вы просто обманка нашего мозга, чем и пользуются священники всех мастей, от исламских ублюдков до христианских человеконенавистников, от шаманов шарлатанов до всяких колдунов и упырей.</w:t>
      </w:r>
    </w:p>
    <w:p>
      <w:pPr>
        <w:pStyle w:val="Normal"/>
        <w:rPr/>
      </w:pPr>
      <w:r>
        <w:rPr/>
      </w:r>
    </w:p>
    <w:p>
      <w:pPr>
        <w:pStyle w:val="Normal"/>
        <w:rPr/>
      </w:pPr>
      <w:r>
        <w:rPr/>
        <w:t xml:space="preserve">Файл </w:t>
      </w:r>
      <w:hyperlink r:id="rId58">
        <w:r>
          <w:rPr>
            <w:rStyle w:val="InternetLink"/>
          </w:rPr>
          <w:t>http://zt1.narod.ru/doc/</w:t>
        </w:r>
        <w:r>
          <w:rPr>
            <w:rStyle w:val="InternetLink"/>
            <w:lang w:val="en-US"/>
          </w:rPr>
          <w:t>uroki</w:t>
        </w:r>
        <w:r>
          <w:rPr>
            <w:rStyle w:val="InternetLink"/>
          </w:rPr>
          <w:t>-</w:t>
        </w:r>
        <w:r>
          <w:rPr>
            <w:rStyle w:val="InternetLink"/>
            <w:lang w:val="en-US"/>
          </w:rPr>
          <w:t>morali</w:t>
        </w:r>
        <w:r>
          <w:rPr>
            <w:rStyle w:val="InternetLink"/>
          </w:rPr>
          <w:t>-</w:t>
        </w:r>
        <w:r>
          <w:rPr>
            <w:rStyle w:val="InternetLink"/>
            <w:lang w:val="en-US"/>
          </w:rPr>
          <w:t>vne</w:t>
        </w:r>
        <w:r>
          <w:rPr>
            <w:rStyle w:val="InternetLink"/>
          </w:rPr>
          <w:t>-</w:t>
        </w:r>
        <w:r>
          <w:rPr>
            <w:rStyle w:val="InternetLink"/>
            <w:lang w:val="en-US"/>
          </w:rPr>
          <w:t>Hrist</w:t>
        </w:r>
        <w:r>
          <w:rPr>
            <w:rStyle w:val="InternetLink"/>
          </w:rPr>
          <w:t>-</w:t>
        </w:r>
        <w:r>
          <w:rPr>
            <w:rStyle w:val="InternetLink"/>
            <w:lang w:val="en-US"/>
          </w:rPr>
          <w:t>zgibov</w:t>
        </w:r>
        <w:r>
          <w:rPr>
            <w:rStyle w:val="InternetLink"/>
          </w:rPr>
          <w:t>.</w:t>
        </w:r>
        <w:r>
          <w:rPr>
            <w:rStyle w:val="InternetLink"/>
            <w:lang w:val="en-US"/>
          </w:rPr>
          <w:t>doc</w:t>
        </w:r>
      </w:hyperlink>
      <w:r>
        <w:rPr/>
        <w:t xml:space="preserve"> .</w:t>
      </w:r>
    </w:p>
    <w:p>
      <w:pPr>
        <w:pStyle w:val="Normal"/>
        <w:rPr/>
      </w:pPr>
      <w:r>
        <w:rPr/>
        <w:t>От Зиновий Тененбойм.</w:t>
      </w:r>
    </w:p>
    <w:p>
      <w:pPr>
        <w:pStyle w:val="Normal"/>
        <w:rPr/>
      </w:pPr>
      <w:r>
        <w:rPr/>
        <w:t>Разрозненные и бессистемно нагромождаемые фрагменты по теме:</w:t>
      </w:r>
    </w:p>
    <w:p>
      <w:pPr>
        <w:pStyle w:val="Normal"/>
        <w:rPr/>
      </w:pPr>
      <w:r>
        <w:rPr/>
        <w:t>А) Почему не закон божий</w:t>
      </w:r>
    </w:p>
    <w:p>
      <w:pPr>
        <w:pStyle w:val="Normal"/>
        <w:rPr/>
      </w:pPr>
      <w:r>
        <w:rPr/>
        <w:t>и</w:t>
      </w:r>
    </w:p>
    <w:p>
      <w:pPr>
        <w:pStyle w:val="Normal"/>
        <w:rPr/>
      </w:pPr>
      <w:r>
        <w:rPr/>
        <w:t>Б) что вместо него.</w:t>
      </w:r>
    </w:p>
    <w:p>
      <w:pPr>
        <w:pStyle w:val="Normal"/>
        <w:rPr/>
      </w:pPr>
      <w:r>
        <w:rPr/>
      </w:r>
    </w:p>
    <w:p>
      <w:pPr>
        <w:pStyle w:val="Normal"/>
        <w:rPr/>
      </w:pPr>
      <w:hyperlink r:id="rId59">
        <w:r>
          <w:rPr>
            <w:rStyle w:val="InternetLink"/>
          </w:rPr>
          <w:t>http://uath.org/index.php?news=733</w:t>
        </w:r>
      </w:hyperlink>
      <w:r>
        <w:rPr/>
        <w:t xml:space="preserve"> Исторические и географические ошибки [ противоречия ] в Евангелиях : 28.01.2006, Отрывок из книги И.А. Крывелева "Евангельские сказания и их смысл". 1959 г. (стр.19-29).</w:t>
      </w:r>
    </w:p>
    <w:p>
      <w:pPr>
        <w:pStyle w:val="Normal"/>
        <w:rPr/>
      </w:pPr>
      <w:r>
        <w:rPr/>
      </w:r>
    </w:p>
    <w:p>
      <w:pPr>
        <w:pStyle w:val="Normal"/>
        <w:rPr/>
      </w:pPr>
      <w:r>
        <w:rPr/>
        <w:t>Знаменитая фальсификация.</w:t>
        <w:br/>
        <w:t xml:space="preserve">С: </w:t>
      </w:r>
      <w:hyperlink r:id="rId60" w:tgtFrame="_blank">
        <w:r>
          <w:rPr>
            <w:rStyle w:val="InternetLink"/>
          </w:rPr>
          <w:t>http://zoovagon.narod.ru/006.html</w:t>
        </w:r>
      </w:hyperlink>
      <w:r>
        <w:rPr/>
        <w:t xml:space="preserve"> </w:t>
        <w:br/>
        <w:t>Иосиф Флавий вставка в текст</w:t>
        <w:br/>
        <w:t>Позднейшая вставка в текст Флавия: "В это время жил Иисус, мудрый человек, если впрочем его следует называть человеком, ибо он был совершителем удивительных дел, учителем людей, с удовольствием принимающих истину. Он привлёк к себе многих как из иудеев, так и из эллинов. Это был Христос. И когда Пилат, по жалобе знатных людей наших, осудил его на крестную казнь, то те которые ранее полюбили его, не отступились от него. Он явился им на третий день снова живым, как предсказали пророки об этом и о многом другом относительно него. Ещё и теперь не прекратилось поколение християн, названных по его имени".</w:t>
        <w:br/>
        <w:t>Ориген критикует Флавия за то, что он не признает Иисуса мессией. Если критикует - значит этой вставки еще не было. Кстати, Ориген критикует Флавия не за непризнание Иисуса Христом, а за полное отсутствие сведений об Иисусе.</w:t>
        <w:br/>
        <w:t>На самом деле, мы даже можем достаточно точно определить время создания вставки в текст Иосифа Флавия. Итак, Ориген (середина III века) критикует Флавия за то, что он не упоминает Иисуса, а Евсевий Кесарийский, автор "Церковной Истории" (начало IV века) уже ссылается на Флавия, и именно на этот текст. Таким образом, вставка сделана где-то между 254 (год смерти Оригена) и 324 (завершение "Церковной Истории").</w:t>
        <w:br/>
        <w:t>Нельзя исключить, что автором фальшивки может быть сам Евсевий. Вообще-то фальшивость вставки настолько очевидна, что даже сторонники историчности личности Иисуса избегают на нее ссылаться. В Коране Мухаммед несколько раз говорит о вставках в священные тексты христиан, в том числе и про эту вставку.</w:t>
        <w:br/>
        <w:t>Сам И. Флавий Иисуса не мог видеть по причине того, что родился уже после казни Иегошуа.</w:t>
        <w:br/>
        <w:br/>
        <w:t>ZT. Ирина Свенцицкая приводит другие данные: Свенцицкая Ирина. Раннее христианство: страницы истории (стр. 5) - ModernLib.Ru</w:t>
        <w:br/>
        <w:br/>
        <w:t>ZT. Флавий Иосиф (ок. 37 - ок. 100).</w:t>
      </w:r>
    </w:p>
    <w:p>
      <w:pPr>
        <w:pStyle w:val="Normal"/>
        <w:rPr/>
      </w:pPr>
      <w:r>
        <w:rPr/>
        <w:t>ZT. В любом случае:</w:t>
      </w:r>
    </w:p>
    <w:p>
      <w:pPr>
        <w:pStyle w:val="Normal"/>
        <w:rPr/>
      </w:pPr>
      <w:r>
        <w:rPr/>
        <w:t>1) Флавий – не современник и не очевидец, передает то, что сам-то узнал лишь по сарафанному радио.</w:t>
      </w:r>
    </w:p>
    <w:p>
      <w:pPr>
        <w:pStyle w:val="Normal"/>
        <w:rPr/>
      </w:pPr>
      <w:r>
        <w:rPr/>
        <w:t>2) Вариант Евсевия Кесарийского (260—339) - это не более как малое 5-е сарафано-радиовное "Евангелие от Иосифа Флавия",</w:t>
      </w:r>
    </w:p>
    <w:p>
      <w:pPr>
        <w:pStyle w:val="Normal"/>
        <w:rPr/>
      </w:pPr>
      <w:r>
        <w:rPr/>
        <w:t>не более того.</w:t>
      </w:r>
    </w:p>
    <w:p>
      <w:pPr>
        <w:pStyle w:val="Normal"/>
        <w:rPr/>
      </w:pPr>
      <w:r>
        <w:rPr/>
      </w:r>
    </w:p>
    <w:p>
      <w:pPr>
        <w:pStyle w:val="Normal"/>
        <w:rPr/>
      </w:pPr>
      <w:r>
        <w:rPr/>
        <w:t>08.06.2012</w:t>
      </w:r>
    </w:p>
    <w:p>
      <w:pPr>
        <w:pStyle w:val="Normal"/>
        <w:rPr/>
      </w:pPr>
      <w:r>
        <w:rPr/>
        <w:t>Re: Начальная школа - дело Церкви.</w:t>
        <w:br/>
        <w:t xml:space="preserve">« Ответ #1249 </w:t>
        <w:br/>
        <w:t>Процитировать Редактировать сообщение Удалить сообщение</w:t>
        <w:br/>
        <w:t>Цитата: Olga</w:t>
      </w:r>
    </w:p>
    <w:p>
      <w:pPr>
        <w:pStyle w:val="Normal"/>
        <w:rPr/>
      </w:pPr>
      <w:r>
        <w:rPr/>
        <w:t>Л. Толстой: "та вера, которую исповедует наша иерархия и которой она учит народ, есть не только ложь, но и безнравственный обман. В православном вероучения нашел изложение самых непонятных, кощунственных и безнравственных положений, не только не допускаемых разумом, но совершенно непостижимых и противных нравственности, и — никакого учения о жизни и о смысле ее"</w:t>
      </w:r>
    </w:p>
    <w:p>
      <w:pPr>
        <w:pStyle w:val="Normal"/>
        <w:rPr/>
      </w:pPr>
      <w:r>
        <w:rPr/>
        <w:t>ZT. 08.06.2012 Только что выключил некое радио.</w:t>
      </w:r>
    </w:p>
    <w:p>
      <w:pPr>
        <w:pStyle w:val="Normal"/>
        <w:rPr/>
      </w:pPr>
      <w:r>
        <w:rPr/>
        <w:t>Там ведущий сказал: "Нельзя Иисусу Христу пририсовывать усики".</w:t>
        <w:br/>
        <w:t>Да, нельзя. Но подвергнуть Иисуса Иосифовича Христа и его согопника Петьку разгромной критике – можно ..</w:t>
      </w:r>
    </w:p>
    <w:p>
      <w:pPr>
        <w:pStyle w:val="Normal"/>
        <w:rPr/>
      </w:pPr>
      <w:r>
        <w:rPr>
          <w:lang w:val="en-US"/>
        </w:rPr>
        <w:t>ZT</w:t>
      </w:r>
      <w:r>
        <w:rPr/>
        <w:t>. Декабрь 2012. Когда-то читал переписку Афанасия Афанасьевича Фета (1820-1892) с Львом Николаевичем Толстым. Помнится, Фет читает все разглагольствования Иисуса Христа и, помнится же, обобщающую оценку Иисусу Иосифовичу делает / даёт правильную (отрицательную). Лев же Николаевич Толстой (1828-1910), как почти и все в то и в наше время, выдергивает из сумбурного оперения Иисуса Иосифовича Христа лишь избранные перья, получает нужного = адаптированного Иисуса Иосифовича, и утверждает: вот что такое Евангелие , вот что такое учение Христа, вот что такое христианство.</w:t>
      </w:r>
    </w:p>
    <w:p>
      <w:pPr>
        <w:pStyle w:val="Normal"/>
        <w:rPr/>
      </w:pPr>
      <w:r>
        <w:rPr/>
        <w:t>08.06.2012 Недостатком позиции Льва Толстого и вообще 85-%-тов критиков христианства – попы, де, плохие, а вот Иисус и Петька – белые и пушистые.</w:t>
      </w:r>
    </w:p>
    <w:p>
      <w:pPr>
        <w:pStyle w:val="Normal"/>
        <w:rPr/>
      </w:pPr>
      <w:r>
        <w:rPr/>
        <w:t>Так что, Ольга, не идеализируйте Льва Толстого ..</w:t>
      </w:r>
    </w:p>
    <w:p>
      <w:pPr>
        <w:pStyle w:val="Normal"/>
        <w:rPr/>
      </w:pPr>
      <w:r>
        <w:rPr/>
      </w:r>
    </w:p>
    <w:p>
      <w:pPr>
        <w:pStyle w:val="Normal"/>
        <w:rPr/>
      </w:pPr>
      <w:r>
        <w:rPr/>
        <w:t>--</w:t>
      </w:r>
    </w:p>
    <w:p>
      <w:pPr>
        <w:pStyle w:val="Normal"/>
        <w:rPr/>
      </w:pPr>
      <w:r>
        <w:rPr/>
      </w:r>
    </w:p>
    <w:p>
      <w:pPr>
        <w:pStyle w:val="Normal"/>
        <w:rPr/>
      </w:pPr>
      <w:r>
        <w:rPr/>
        <w:t>Матф. гл.13:54-58 И, придя в отечество Свое, учил их в синагоге их, так что они изумлялись и говорили: Откуда у Него такая премудрость и силы? Не плотников ли Он сын? Не Его ли Мать называется Мария, и братья Его Иаков и Иосий, и Симон, и Иуда? И сестры Его не все ли между нами? Откуда же у Него всё это? И соблазнялись о Нем. Иисус же сказал им: не бывает пророк без чести, разве только в отечестве своем и в доме своем. И не совершил там многих чудес по неверию их.</w:t>
        <w:br/>
        <w:br/>
        <w:t>Марк гл.6:1-5 Оттуда вышел Он и пришел в Свое отечество; за Ним следовали ученики Его. Когда наступила суббота, Он начал учить в синагоге; и многие слышавшие с изумлением говорили: откуда у Него это? что за премудрость дана Ему, и как такие чудеса совершаются руками Его? Не плотник ли Он, сын Марии, брат Иакова, Иосии, Иуды и Симона? Не здесь ли, между нами, Его сестры? И соблазнялись о Нем Иисус же сказал им: не бывает пророк без чести, разве только в отечестве своем и у сродников и в доме своем. И не мог совершить там никакого чуда, только на немногих больных возложив руки, исцелил их.</w:t>
        <w:br/>
        <w:br/>
        <w:t xml:space="preserve">Из: </w:t>
      </w:r>
      <w:hyperlink r:id="rId61" w:tgtFrame="_blank">
        <w:r>
          <w:rPr>
            <w:rStyle w:val="InternetLink"/>
          </w:rPr>
          <w:t>http://krotov.info/acts/16/3/bruno_2.htm</w:t>
        </w:r>
      </w:hyperlink>
      <w:r>
        <w:rPr/>
        <w:t xml:space="preserve"> . Александр Горфункель. [...] Бруно относил чудеса к числу тех средств обмана, при помощи которых жрецы утверждают свой авторитет в сознании темных масс. / В трактате “О магии” Джордано Бруно объясняет мнимые чудеса невежеством и обманом. “Признаки, которые подчиняют себе и связывают ум идиотов, глупцов, легковерных и суеверных людей, заслуживают насмешки и презрения со стороны здравого благородного и воспитанного ума, как пустые тени. Поэтому все операторы, маги, врачеватели или прорицатели ничего не в силах сделать, если им не обеспечено доверие...</w:t>
        <w:br/>
        <w:t>Бруно &gt; Богословы верят, признают и возвещают, что тот, кто будто бы мог совершать какие угодно чудеса [ZT. физически мог бы, как ух ты "Всемогущий Бог" = физически, психически и как угодно мог бы, кажется, совершать какие угодно чудеса], — [сей] Христос — бессилен был исцелить неверующих в него, и [богословы] всецело относят его [Иисуса Иосифовича Христа] бессилие к воображению, которого он не в силах был преодолеть [ZT. воображение, которое "Всемогущий Бог" не в силах был преодолеть]. Дело в том, что земляки, хорошо знавшие его [Иисуса Иосифовича] жалкое происхождение и недостаток образования, презирали его и издевались над этим божественным врачевателем. Отсюда пошла поговорка: “Нет пророка в своем отечестве” (Лат. соч., т. III, стр. 452—453) ..</w:t>
        <w:br/>
        <w:t>[ Марк Твен. Из "Записных книжек" : Ничто не поражает сильнее, чем чудо, - разве только наивность, с которой его принимают на веру .. ]</w:t>
        <w:br/>
        <w:t>.. Джордано Бруно в равной степени вел борьбу против идейного, политического и экономического господства церкви. Вполне понятно, что всякое сомнение в таинствах или чудесах подрывает источники доходом церковников. Поэтому трудно оторвать одну сторону от другой. Прямая борьба против экономического могущества церкви выражалась у Джордано Бруно в требовании отказа государства тратить народные деньги на содержание церковников ..</w:t>
      </w:r>
    </w:p>
    <w:p>
      <w:pPr>
        <w:pStyle w:val="Normal"/>
        <w:rPr/>
      </w:pPr>
      <w:r>
        <w:rPr/>
      </w:r>
    </w:p>
    <w:p>
      <w:pPr>
        <w:pStyle w:val="Normal"/>
        <w:rPr/>
      </w:pPr>
      <w:r>
        <w:rPr/>
        <w:t>--</w:t>
      </w:r>
    </w:p>
    <w:p>
      <w:pPr>
        <w:pStyle w:val="Normal"/>
        <w:rPr/>
      </w:pPr>
      <w:r>
        <w:rPr/>
      </w:r>
    </w:p>
    <w:p>
      <w:pPr>
        <w:pStyle w:val="Normal"/>
        <w:rPr/>
      </w:pPr>
      <w:hyperlink r:id="rId62">
        <w:r>
          <w:rPr>
            <w:rStyle w:val="InternetLink"/>
          </w:rPr>
          <w:t>http://zt1.narod.ru/doc/ateizm-fragmenty.doc</w:t>
        </w:r>
      </w:hyperlink>
      <w:r>
        <w:rPr/>
        <w:t xml:space="preserve"> От: Зиновий Тененбойм (ZT). Фрагменты по атеизму. Файл будет пополняться.</w:t>
      </w:r>
    </w:p>
    <w:p>
      <w:pPr>
        <w:pStyle w:val="Normal"/>
        <w:rPr/>
      </w:pPr>
      <w:r>
        <w:rPr/>
      </w:r>
    </w:p>
    <w:p>
      <w:pPr>
        <w:pStyle w:val="Normal"/>
        <w:rPr/>
      </w:pPr>
      <w:r>
        <w:rPr/>
        <w:t xml:space="preserve">См. и </w:t>
      </w:r>
      <w:hyperlink r:id="rId6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Hrist</w:t>
        </w:r>
        <w:r>
          <w:rPr>
            <w:rStyle w:val="InternetLink"/>
          </w:rPr>
          <w:t>-</w:t>
        </w:r>
        <w:r>
          <w:rPr>
            <w:rStyle w:val="InternetLink"/>
            <w:lang w:val="en-US"/>
          </w:rPr>
          <w:t>i</w:t>
        </w:r>
        <w:r>
          <w:rPr>
            <w:rStyle w:val="InternetLink"/>
          </w:rPr>
          <w:t>-</w:t>
        </w:r>
        <w:r>
          <w:rPr>
            <w:rStyle w:val="InternetLink"/>
            <w:lang w:val="en-US"/>
          </w:rPr>
          <w:t>seks</w:t>
        </w:r>
        <w:r>
          <w:rPr>
            <w:rStyle w:val="InternetLink"/>
          </w:rPr>
          <w:t>.</w:t>
        </w:r>
        <w:r>
          <w:rPr>
            <w:rStyle w:val="InternetLink"/>
            <w:lang w:val="en-US"/>
          </w:rPr>
          <w:t>doc</w:t>
        </w:r>
      </w:hyperlink>
      <w:r>
        <w:rPr/>
        <w:t xml:space="preserve"> .</w:t>
      </w:r>
    </w:p>
    <w:p>
      <w:pPr>
        <w:pStyle w:val="Normal"/>
        <w:rPr/>
      </w:pPr>
      <w:r>
        <w:rPr/>
      </w:r>
    </w:p>
    <w:p>
      <w:pPr>
        <w:pStyle w:val="Normal"/>
        <w:rPr/>
      </w:pPr>
      <w:r>
        <w:rPr/>
        <w:t>Повторение – мать усвоения. –</w:t>
      </w:r>
    </w:p>
    <w:p>
      <w:pPr>
        <w:pStyle w:val="Normal"/>
        <w:rPr/>
      </w:pPr>
      <w:r>
        <w:rPr/>
      </w:r>
    </w:p>
    <w:p>
      <w:pPr>
        <w:pStyle w:val="Normal"/>
        <w:rPr/>
      </w:pPr>
      <w:r>
        <w:rPr/>
        <w:t>ZT. Упорные христиане все 2 тыс. лет подряд в отношении великого вождя всех народов Иисуса Иосифовича Христа – Северные Корейцы. Всё реноме Иисуса Христа на 100 % как снежный ком слеплено исключительно и только из 2-х-тысячелетних ДЕЖУРНЫХ РЕВЕРАНСОВ в его (Иисуса Христа) адрес. Если же критически покопаться в 4-х Евангелиях, то ..</w:t>
      </w:r>
    </w:p>
    <w:p>
      <w:pPr>
        <w:pStyle w:val="Normal"/>
        <w:rPr/>
      </w:pPr>
      <w:r>
        <w:rPr/>
      </w:r>
    </w:p>
    <w:p>
      <w:pPr>
        <w:pStyle w:val="Normal"/>
        <w:rPr/>
      </w:pPr>
      <w:r>
        <w:rPr/>
        <w:t>И сам Иисус Иосифович Христос ПОСТОЯННО ГРУБО БРАНИТСЯ и грозит инквизицией: Мф 12:39, 16:4, 17:17, 23:33, Мк 9:19, Лк 9:41.</w:t>
      </w:r>
    </w:p>
    <w:p>
      <w:pPr>
        <w:pStyle w:val="Normal"/>
        <w:rPr/>
      </w:pPr>
      <w:r>
        <w:rPr/>
      </w:r>
    </w:p>
    <w:p>
      <w:pPr>
        <w:pStyle w:val="Normal"/>
        <w:rPr/>
      </w:pPr>
      <w:r>
        <w:rPr/>
        <w:t>ZT. Мужлан И.Хр. опрокидывает столы. Мф 21:12 и дале; Мк 11:15; Лк 19:45-46; Ин 2:15 и дале.</w:t>
      </w:r>
    </w:p>
    <w:p>
      <w:pPr>
        <w:pStyle w:val="Normal"/>
        <w:rPr/>
      </w:pPr>
      <w:r>
        <w:rPr/>
        <w:t>ZT. 99 и 5 десятых %-тов хрЮстиан свято верят что бия людей плетьми и опрокидывая столы И.И. Христос действовал - ну просто замечательно. В замечательность бития И.И. Христом людей плетьми хрЮстиане свято верят. Однако такие действия И.И. Христа вовсе и совсем не замечательны, ищи где-то выше.</w:t>
      </w:r>
    </w:p>
    <w:p>
      <w:pPr>
        <w:pStyle w:val="Normal"/>
        <w:rPr/>
      </w:pPr>
      <w:r>
        <w:rPr/>
      </w:r>
    </w:p>
    <w:p>
      <w:pPr>
        <w:pStyle w:val="Normal"/>
        <w:rPr/>
      </w:pPr>
      <w:r>
        <w:rPr/>
        <w:t>--</w:t>
      </w:r>
    </w:p>
    <w:p>
      <w:pPr>
        <w:pStyle w:val="Normal"/>
        <w:rPr/>
      </w:pPr>
      <w:r>
        <w:rPr/>
      </w:r>
    </w:p>
    <w:p>
      <w:pPr>
        <w:pStyle w:val="Normal"/>
        <w:rPr/>
      </w:pPr>
      <w:r>
        <w:rPr/>
        <w:t>Я, ZT, очень давно в жизни знал одну старшеклассницу, которая фанатически сосредоточилась на однокласснике из параллельного класса. Сосредоточилась фанатически. На года. В природе многих и юных и зрелых женщин есть потребность на ком-то из мужчин фанатически сосредоточиться. Не потому, что эти объекты реально единственно хорошие, а потому что – натура требует на ком-то сосредоточиться. Так и в идеологии. Например, у Достоевского об Иисусе Иосифовиче Христе. - Ф.М. Достоевский пишет Н.Д. ФОНВИЗИНОЙ. Конец января — 20-е числа февраля 1854. Омск. [...] Я скажу Вам про себя, что я — дитя века, дитя неверия и сомнения до сих пор и даже (я знаю это) до гробовой крышки. Каких страшных мучений стоила и стоит мне теперь эта жажда верить, которая тем сильнее в душе моей, чем более во мне доводов противных. И, однако же, Бог посылает мне иногда минуты, в которые я совершенно спокоен; в эти минуты я люблю и нахожу, что другими любим, и в такие-то минуты я сложил в себе символ веры, в котором всё для меня ясно и свято. Этот символ очень прост, вот он: верить, что нет ничего прекраснее, глубже, симпатичнее, разумнее, мужественнее и совершеннее Христа ( ZT. Плюс - нет ничего прекраснее, глубже, симпатичнее, разумнее, мужественнее убийцы Анания и Сапфиры апостола Петьки, Деяния ап. гл.5 ), не только нет, но с ревнивою любовью говорю себе, что и не может быть. Мало того, если б кто мне доказал, что Христос вне истины, и действительно было бы, что истина вне Христа, то мне лучше хотелось бы оставаться со Христом, нежели с истиной. [...]</w:t>
      </w:r>
    </w:p>
    <w:p>
      <w:pPr>
        <w:pStyle w:val="Normal"/>
        <w:rPr/>
      </w:pPr>
      <w:r>
        <w:rPr/>
      </w:r>
    </w:p>
    <w:p>
      <w:pPr>
        <w:pStyle w:val="Normal"/>
        <w:rPr/>
      </w:pPr>
      <w:r>
        <w:rPr/>
        <w:t>ZT. Идеологическо- фанатическое сосредоточение. Нечто идеологическое фанатически принимается не потому что сё фанатически принятое объективно единственно верное, а просто потому, что у объектика есть синдром потребности на чём-то в идеологии фанатично сосредоточиться .. Как это в другой области - у вышеописанных недозрелых старшеклассниц или перезрелых дам.</w:t>
      </w:r>
    </w:p>
    <w:p>
      <w:pPr>
        <w:pStyle w:val="Normal"/>
        <w:rPr/>
      </w:pPr>
      <w:r>
        <w:rPr/>
      </w:r>
    </w:p>
    <w:p>
      <w:pPr>
        <w:pStyle w:val="Normal"/>
        <w:rPr/>
      </w:pPr>
      <w:r>
        <w:rPr/>
        <w:t>ZT. А то бывает и так. - Баранчик а) обязательно стремится не остаться подвешенным в одиночестве, б) обязательно стремится "самоопределиться" именно методом примыкания к какой-либо _большой_ группе народа- людей, чтобы тем самым из барана-одиночки (и как можно скорее!) стать бараном в ряду других (ещё многих) (- частно-солидарных в своей какой-либо религиозной и/или идеологической недалекости = ахинее -) баранов в ряд.</w:t>
      </w:r>
    </w:p>
    <w:p>
      <w:pPr>
        <w:pStyle w:val="Normal"/>
        <w:rPr/>
      </w:pPr>
      <w:r>
        <w:rPr/>
      </w:r>
    </w:p>
    <w:p>
      <w:pPr>
        <w:pStyle w:val="Normal"/>
        <w:rPr/>
      </w:pPr>
      <w:r>
        <w:rPr/>
        <w:t>Стать _бараном в ряд_ - вот высшая "определенность" хоть бы христианина и хоть бы мусульманина.</w:t>
      </w:r>
    </w:p>
    <w:p>
      <w:pPr>
        <w:pStyle w:val="Normal"/>
        <w:rPr/>
      </w:pPr>
      <w:r>
        <w:rPr/>
      </w:r>
    </w:p>
    <w:p>
      <w:pPr>
        <w:pStyle w:val="Normal"/>
        <w:rPr/>
      </w:pPr>
      <w:r>
        <w:rPr/>
        <w:t>Баранчик заЕдет своей убогой головкой в какую-либо респектабельную или наоборот в какую-либо одиозную (а потому и модную) колею, вплетётся в какое-либо таковое же русло, и тогда он (баранчик) счастлив!, он доволен!, он, наконец-то, пристроился в русло чи в колею!, и он рад маньячно в этом русле (чи в этой колее = в сточной канаве убогого недомыслия) пребывать и "красоваться" до конца банальнейшей и стандартнейшей жизни своей.</w:t>
      </w:r>
    </w:p>
    <w:p>
      <w:pPr>
        <w:pStyle w:val="Normal"/>
        <w:rPr/>
      </w:pPr>
      <w:r>
        <w:rPr/>
      </w:r>
    </w:p>
    <w:p>
      <w:pPr>
        <w:pStyle w:val="Normal"/>
        <w:rPr/>
      </w:pPr>
      <w:r>
        <w:rPr/>
        <w:t>--</w:t>
      </w:r>
    </w:p>
    <w:p>
      <w:pPr>
        <w:pStyle w:val="Normal"/>
        <w:rPr/>
      </w:pPr>
      <w:r>
        <w:rPr/>
      </w:r>
    </w:p>
    <w:p>
      <w:pPr>
        <w:pStyle w:val="Normal"/>
        <w:rPr/>
      </w:pPr>
      <w:r>
        <w:rPr/>
        <w:t xml:space="preserve">ZT. Надо отметить, что Н.Н. Страхов в своём знаменитом письме к Л.Н. Толстому о Ф.М. Достоевском ( письмо приведено в моём файле </w:t>
      </w:r>
      <w:hyperlink r:id="rId64" w:tgtFrame="_blank">
        <w:r>
          <w:rPr>
            <w:rStyle w:val="InternetLink"/>
          </w:rPr>
          <w:t>http://zt1.narod.ru/dost_4.htm</w:t>
        </w:r>
      </w:hyperlink>
      <w:r>
        <w:rPr/>
        <w:t xml:space="preserve"> ) характеризует последнего как человека в личном плане - весьма поганого.</w:t>
        <w:br/>
        <w:br/>
        <w:t>ZT. Из предисловия авторитетного питерского достоевсковеда Сергея Владимировича Белова к “Воспоминаниям” Анны Григорьевны Достоевской: “Известны слова Достоевского, сказанные им в порыве беспощадной откровенности: “А хуже всего, что натура моя подлая и слишком страстная, везде-то и во всем я до последнего предела дохожу, всю жизнь за черту переходил”. О Достоевском, “за черту переступившем”, Анна Григорьевна почти ничего не пишет, она не решается погружаться в глубины сложнейшей духовной и творческой жизни писателя ..”</w:t>
      </w:r>
    </w:p>
    <w:p>
      <w:pPr>
        <w:pStyle w:val="Normal"/>
        <w:rPr/>
      </w:pPr>
      <w:r>
        <w:rPr/>
      </w:r>
    </w:p>
    <w:p>
      <w:pPr>
        <w:pStyle w:val="Normal"/>
        <w:rPr/>
      </w:pPr>
      <w:r>
        <w:rPr/>
        <w:t>--</w:t>
      </w:r>
    </w:p>
    <w:p>
      <w:pPr>
        <w:pStyle w:val="Normal"/>
        <w:rPr/>
      </w:pPr>
      <w:r>
        <w:rPr/>
      </w:r>
    </w:p>
    <w:p>
      <w:pPr>
        <w:pStyle w:val="Normal"/>
        <w:rPr/>
      </w:pPr>
      <w:r>
        <w:rPr/>
        <w:t>Повторение. –</w:t>
      </w:r>
    </w:p>
    <w:p>
      <w:pPr>
        <w:pStyle w:val="Normal"/>
        <w:rPr>
          <w:lang w:val="en-US"/>
        </w:rPr>
      </w:pPr>
      <w:r>
        <w:rPr>
          <w:lang w:val="en-US"/>
        </w:rPr>
        <w:t>17.08.2012 19:15</w:t>
      </w:r>
    </w:p>
    <w:p>
      <w:pPr>
        <w:pStyle w:val="Normal"/>
        <w:rPr>
          <w:lang w:val="en-US"/>
        </w:rPr>
      </w:pPr>
      <w:r>
        <w:rPr>
          <w:lang w:val="en-US"/>
        </w:rPr>
        <w:t>sojuz_slavjan to ztposn = to ZT:</w:t>
      </w:r>
    </w:p>
    <w:p>
      <w:pPr>
        <w:pStyle w:val="Normal"/>
        <w:rPr/>
      </w:pPr>
      <w:r>
        <w:rPr/>
        <w:t xml:space="preserve">sojuz_slavjan &gt; Слышь придурок, ты хоть сам читаешь что спамишь? .. </w:t>
      </w:r>
      <w:r>
        <w:rPr>
          <w:lang w:val="en-US"/>
        </w:rPr>
        <w:t>sojuz</w:t>
      </w:r>
      <w:r>
        <w:rPr/>
        <w:t>_</w:t>
      </w:r>
      <w:r>
        <w:rPr>
          <w:lang w:val="en-US"/>
        </w:rPr>
        <w:t>slavjan</w:t>
      </w:r>
      <w:r>
        <w:rPr/>
        <w:t xml:space="preserve"> &gt; Евангелие от Матфея. 15:22 И вот, женщина Хананеянка, выйдя из тех мест, кричала Ему: помилуй меня, Господи, сын Давидов, дочь моя жестоко беснуется.</w:t>
        <w:br/>
      </w:r>
      <w:r>
        <w:rPr>
          <w:lang w:val="en-US"/>
        </w:rPr>
        <w:t>sojuz</w:t>
      </w:r>
      <w:r>
        <w:rPr/>
        <w:t>_</w:t>
      </w:r>
      <w:r>
        <w:rPr>
          <w:lang w:val="en-US"/>
        </w:rPr>
        <w:t>slavjan</w:t>
      </w:r>
      <w:r>
        <w:rPr/>
        <w:t xml:space="preserve"> &gt; Евангелие от Марка. 7:27 Но Иисус сказал ей: дай прежде насытиться детям, ибо нехорошо взять хлеб у детей и бросить псам.</w:t>
        <w:br/>
      </w:r>
      <w:r>
        <w:rPr>
          <w:lang w:val="en-US"/>
        </w:rPr>
        <w:t>sojuz</w:t>
      </w:r>
      <w:r>
        <w:rPr/>
        <w:t>_</w:t>
      </w:r>
      <w:r>
        <w:rPr>
          <w:lang w:val="en-US"/>
        </w:rPr>
        <w:t>slavjan</w:t>
      </w:r>
      <w:r>
        <w:rPr/>
        <w:t xml:space="preserve"> &gt; Где ты в этих двух главах узрел что </w:t>
      </w:r>
      <w:r>
        <w:rPr>
          <w:i/>
          <w:iCs/>
        </w:rPr>
        <w:t>"лишь евреи - люди, а все не евреи - псы"</w:t>
      </w:r>
      <w:r>
        <w:rPr/>
        <w:br/>
      </w:r>
      <w:r>
        <w:rPr>
          <w:lang w:val="en-US"/>
        </w:rPr>
        <w:t>sojuz</w:t>
      </w:r>
      <w:r>
        <w:rPr/>
        <w:t>_</w:t>
      </w:r>
      <w:r>
        <w:rPr>
          <w:lang w:val="en-US"/>
        </w:rPr>
        <w:t>slavjan</w:t>
      </w:r>
      <w:r>
        <w:rPr/>
        <w:t xml:space="preserve"> &gt; На кого рассчитан этот вброс?</w:t>
      </w:r>
    </w:p>
    <w:p>
      <w:pPr>
        <w:pStyle w:val="Normal"/>
        <w:rPr/>
      </w:pPr>
      <w:r>
        <w:rPr>
          <w:lang w:val="en-US"/>
        </w:rPr>
        <w:t>ZT</w:t>
      </w:r>
      <w:r>
        <w:rPr/>
        <w:t>. Ну, давай рассмотрим подробней. -</w:t>
      </w:r>
    </w:p>
    <w:p>
      <w:pPr>
        <w:pStyle w:val="Normal"/>
        <w:rPr/>
      </w:pPr>
      <w:r>
        <w:rPr/>
        <w:t>Моисей и Иисус на очередной сессии ООН. Моисей : Исход 11:7 .. Дабы вы знали, какое различие делает Господь между Египтянами и между Израильтянами.</w:t>
      </w:r>
    </w:p>
    <w:p>
      <w:pPr>
        <w:pStyle w:val="Normal"/>
        <w:rPr/>
      </w:pPr>
      <w:r>
        <w:rPr/>
        <w:t>ZT. В унисон этому и Иисус Иосифович Христос тоже (в изложении Матфея) : Мф 10:5-6. Сих двенадцать послал Иисус и заповедал им: на путь к язычникам не ходите и в город Самарянский не входите; а идите наипаче к погибающим овцам дома Израилева.</w:t>
      </w:r>
    </w:p>
    <w:p>
      <w:pPr>
        <w:pStyle w:val="Normal"/>
        <w:rPr/>
      </w:pPr>
      <w:r>
        <w:rPr/>
        <w:t>"...Иисус удалился в страны Тирские и Сидонские. И вот, женщина хананеянка, вышедши из тех мест, кричала Ему: помилуй меня, Господи, Сын Давидов! дочь моя жестоко беснуется. Но Он не отвечал ей ни слова. И ученики Его, приступивши, просили Его: отпусти ее, потому что кричит за нами. Он же сказал в ответ: Я послан только к погибшим овцам дома Израилева. А она, подошедши, кланялась Ему и говорила; Господи! помоги мне. Он же сказал в ответ: нехорошо взять хлеб у детей и бросить псам" (Евангелие от Матфея, гл. 15, ст. 21-26.</w:t>
      </w:r>
    </w:p>
    <w:p>
      <w:pPr>
        <w:pStyle w:val="Normal"/>
        <w:rPr/>
      </w:pPr>
      <w:r>
        <w:rPr/>
        <w:t>МАРК 7:25 и дале. .. Услышала о Нем женщина, у которой дочь одержима была нечистым духом, и пришедши припала к ногам Его; а женщина та была язычница, родом Сирофиникиянка; и просила Его, чтобы изгнал беса из ее дочери. Но Иисус сказал ей: дай прежде насытиться детям; ибо не хорошо взять хлеб у детей и бросить псам.</w:t>
      </w:r>
    </w:p>
    <w:p>
      <w:pPr>
        <w:pStyle w:val="Normal"/>
        <w:rPr/>
      </w:pPr>
      <w:r>
        <w:rPr/>
        <w:t>ZT. См. и Лк 12:46, 21:24.</w:t>
      </w:r>
    </w:p>
    <w:p>
      <w:pPr>
        <w:pStyle w:val="Normal"/>
        <w:rPr/>
      </w:pPr>
      <w:r>
        <w:rPr/>
        <w:t>Ропот иудеев. – Ходит тут и всех не иудеев обзывает псами = сеет рознь между нами и нашими соседями не иудеями. Пилат: отпусти Варавву, а этого накажи.</w:t>
      </w:r>
    </w:p>
    <w:p>
      <w:pPr>
        <w:pStyle w:val="Normal"/>
        <w:rPr/>
      </w:pPr>
      <w:r>
        <w:rPr/>
        <w:t>ZT. Ученики Иисуса Иосифовича были тоже равнодушны к просьбе женщины, но им надоел её крик: не в нокаут же её послать...</w:t>
      </w:r>
    </w:p>
    <w:p>
      <w:pPr>
        <w:pStyle w:val="Normal"/>
        <w:rPr/>
      </w:pPr>
      <w:r>
        <w:rPr/>
        <w:t>Дополнительный протокол к Женевским конвенциям от 12 августа 1949 года, касающийся защиты жертв международных вооруженных конфликтов (Протокол I) от 8 июня 1977 г.</w:t>
        <w:br/>
        <w:t>Часть I Статья 10</w:t>
        <w:br/>
        <w:t xml:space="preserve">1. Все раненые, больные и лица, потерпевшие кораблекрушение, независимо от того, к какой стороне они принадлежат, пользуются уважением и защитой. </w:t>
        <w:br/>
        <w:t>2. При всех обстоятельствах с ними обращаются гуманно и предоставляют им в максимально возможной мере и в кратчайшие сроки медицинскую помощь и уход, которых требует их состояние. Между ними не проводится никакого различия по каким бы то ни было соображениям, кроме медицинских.</w:t>
      </w:r>
    </w:p>
    <w:p>
      <w:pPr>
        <w:pStyle w:val="Normal"/>
        <w:rPr>
          <w:lang w:val="en-US"/>
        </w:rPr>
      </w:pPr>
      <w:r>
        <w:rPr/>
        <w:t>ZT. Вопрос к читателям: какой пункт из Клятвы Гиппократа нарушил врач Иисус Иосифович Христос отказав то ли хананеянке, то ли сирофиникиянке в медицинской помощи по (!) националистическому основанию?</w:t>
      </w:r>
    </w:p>
    <w:p>
      <w:pPr>
        <w:pStyle w:val="Normal"/>
        <w:rPr>
          <w:lang w:val="en-US"/>
        </w:rPr>
      </w:pPr>
      <w:r>
        <w:rPr>
          <w:lang w:val="en-US"/>
        </w:rPr>
      </w:r>
    </w:p>
    <w:p>
      <w:pPr>
        <w:pStyle w:val="Normal"/>
        <w:rPr/>
      </w:pPr>
      <w:r>
        <w:rPr/>
        <w:t>Медзаботт Эрнест. Папа Сикст-V. Иезуит. Роман. М.1993. (Раненный и плененный воин-католик, и два медика протестанта-гугенота над ним). - Послушайте, маэстро Амброа, мне брат пастора рассказывал, что этот католик перебил массу наших... Мне кажется, мы могли бы отомстить... - Несчастный! Ты смеешь говорить о мести, когда перед тобой больной..! Знаешь ли ты, что если бы раненый, лежащий здесь, убил самого дорогого мне человека, то обязанность медика - оказать ему помощь! Если ты не понимаешь обязанности врача, то для тебя самое лучшее - быть солдатом и стать в ряды тех, которые с таким азартом уничтожают себе подобных. - Простите, маэстро. Конечно, я не должен забывать моих обязанностей врача .. (с.103).</w:t>
      </w:r>
    </w:p>
    <w:p>
      <w:pPr>
        <w:pStyle w:val="Normal"/>
        <w:rPr/>
      </w:pPr>
      <w:r>
        <w:rPr/>
      </w:r>
    </w:p>
    <w:p>
      <w:pPr>
        <w:pStyle w:val="Normal"/>
        <w:rPr>
          <w:lang w:val="en-US"/>
        </w:rPr>
      </w:pPr>
      <w:r>
        <w:rPr/>
        <w:t>Лео Таксиль. Забавное Евангелие, глава 55. [...] Он нарушил все наши законы. Составить обвинительное заключение будет легче легкого: запрещенные собрания, явное и тайное ношение оружия, уличные беспорядки, тайное общество, волнения, угрожающие общественной безопасности, бродяжничество, манифестации с лозунгами и символами, пропагандирующими неповиновение, нищенство, оскорбления действием, призывы к преступным актам, раздувание ненависти и междоусобной розни, агитация против законных властей, воровство, мошенничество, оскорбление служителей культа, высмеивание государственной религии, покушение на личную собственность, аморальное поведение, призывы к развалу семьи, попытка свержения существующего государственного строя, защита действий, квалифицируемых законом как преступления, покушение на свободу торговли, противодействие и сопротивление властям и так далее и тому подобное... Посему, господа, примем же единодушное решение: сразу после пасхи вышеупомянутый Иисус должен быть схвачен и осужден без промедления. Я кончил, господа [присяжные заседатели]. Благодарю за внимание. .. [...]</w:t>
      </w:r>
    </w:p>
    <w:p>
      <w:pPr>
        <w:pStyle w:val="Normal"/>
        <w:rPr>
          <w:lang w:val="en-US"/>
        </w:rPr>
      </w:pPr>
      <w:r>
        <w:rPr>
          <w:lang w:val="en-US"/>
        </w:rPr>
      </w:r>
    </w:p>
    <w:p>
      <w:pPr>
        <w:pStyle w:val="Normal"/>
        <w:rPr>
          <w:lang w:val="en-US"/>
        </w:rPr>
      </w:pPr>
      <w:r>
        <w:rPr>
          <w:lang w:val="en-US"/>
        </w:rPr>
        <w:t>ZT.</w:t>
      </w:r>
    </w:p>
    <w:p>
      <w:pPr>
        <w:pStyle w:val="Normal"/>
        <w:rPr/>
      </w:pPr>
      <w:r>
        <w:rPr/>
        <w:t>1) Как-то наказать Иисуса Иосифовича Христа было за что, см. выше. Достаточно было влепить двушку тюрьмы. Отсидел бы два года и - на свободу с чистой совестью. Раньше сел – раньше вышел.</w:t>
      </w:r>
    </w:p>
    <w:p>
      <w:pPr>
        <w:pStyle w:val="Normal"/>
        <w:rPr/>
      </w:pPr>
      <w:r>
        <w:rPr/>
        <w:t>2) С распятием Иисуса Иосифовича иудейские судьи (и Римский наместник) явно перегнули палку, причём самым роковым для человечества образом: цена простой судебной ошибки вышла исторически кошмарной.</w:t>
      </w:r>
    </w:p>
    <w:p>
      <w:pPr>
        <w:pStyle w:val="Normal"/>
        <w:rPr/>
      </w:pPr>
      <w:r>
        <w:rPr>
          <w:lang w:val="en-US"/>
        </w:rPr>
        <w:t>RU</w:t>
      </w:r>
      <w:r>
        <w:rPr/>
        <w:t>.</w:t>
      </w:r>
      <w:r>
        <w:rPr>
          <w:lang w:val="en-US"/>
        </w:rPr>
        <w:t>ANTI</w:t>
      </w:r>
      <w:r>
        <w:rPr/>
        <w:t>-</w:t>
      </w:r>
      <w:r>
        <w:rPr>
          <w:lang w:val="en-US"/>
        </w:rPr>
        <w:t>RELIGION</w:t>
      </w:r>
      <w:r>
        <w:rPr/>
        <w:t xml:space="preserve"> </w:t>
      </w:r>
      <w:r>
        <w:rPr>
          <w:lang w:val="en-US"/>
        </w:rPr>
        <w:t>Jul</w:t>
      </w:r>
      <w:r>
        <w:rPr/>
        <w:t xml:space="preserve"> 99 </w:t>
      </w:r>
      <w:r>
        <w:rPr>
          <w:lang w:val="en-US"/>
        </w:rPr>
        <w:t>Sergey</w:t>
      </w:r>
      <w:r>
        <w:rPr/>
        <w:t xml:space="preserve"> </w:t>
      </w:r>
      <w:r>
        <w:rPr>
          <w:lang w:val="en-US"/>
        </w:rPr>
        <w:t>Romanov</w:t>
      </w:r>
      <w:r>
        <w:rPr/>
        <w:t xml:space="preserve"> </w:t>
      </w:r>
      <w:r>
        <w:rPr>
          <w:lang w:val="en-US"/>
        </w:rPr>
        <w:t>SR</w:t>
      </w:r>
      <w:r>
        <w:rPr/>
        <w:t>&gt; а какие меры были бы приняты в отношении Христа и Co., появись они сейчас со своими проповедями ? Интересует: какие статьи к ним моли бы быть применены, куда бы их поместили (места не столь отдаленные, сум. дом, etc.), пресекалась ли бы их деятельность вообще ? ZT. За явное и экстремистское разжигание религиозной розни (и на мАкросоциальном, и на мИкросоциальном уровне, - даже на уровне семьи) по УК РФ Иисусу Иосифовичу Христу в действительности-то положено вовсе не распятие на кресте, а всего лишь: 2 ГОДА ЛИШЕНИЯ СВОБОДЫ БЕЗ КОНФИСКАЦИИ ИМУЩЕСТВА. Выводы. - 1-е. Присуждение Иисуса Иосифовича Христа, - точная дата рождения и точный год смерти неизвестны, - к высшей мере наказания путем распятия на кресте было судебной ошибкой, и это ошибочное решение иудейских и римских судебных властей должно быть (ретроспективным образом) пересмотрено "в установленном порядке". 2-е. По рассмотрению всех обстоятельств рассматриваемого уголовного дела - о какой-либо полной реабилитации выше названного подсудимого Иисуса Иосифовича Христа - речи идти не может!</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t>Как создать бога в домашних условиях. [ © не я ]</w:t>
      </w:r>
    </w:p>
    <w:p>
      <w:pPr>
        <w:pStyle w:val="Normal"/>
        <w:rPr/>
      </w:pPr>
      <w:hyperlink r:id="rId65" w:tgtFrame="_blank">
        <w:r>
          <w:rPr>
            <w:rStyle w:val="InternetLink"/>
          </w:rPr>
          <w:t xml:space="preserve">Видео@Mail.Ru </w:t>
        </w:r>
      </w:hyperlink>
    </w:p>
    <w:p>
      <w:pPr>
        <w:pStyle w:val="Normal"/>
        <w:rPr/>
      </w:pPr>
      <w:r>
        <w:rPr/>
        <w:t>загружен 01.01.12</w:t>
      </w:r>
    </w:p>
    <w:p>
      <w:pPr>
        <w:pStyle w:val="Normal"/>
        <w:rPr/>
      </w:pPr>
      <w:r>
        <w:fldChar w:fldCharType="begin"/>
      </w:r>
      <w:r>
        <w:rPr>
          <w:rStyle w:val="InternetLink"/>
        </w:rPr>
        <w:instrText xml:space="preserve"> HYPERLINK "http://go.mail.ru/search_video?mailru=1&amp;q=как создать бога видео&amp;fr=ws_p" \l "d=2812478899&amp;sig=6cd0d39bc4&amp;i=mail%2Fveleslaf9%2F_myvideo%2F71&amp;s=mailru"</w:instrText>
      </w:r>
      <w:r>
        <w:rPr>
          <w:rStyle w:val="InternetLink"/>
        </w:rPr>
        <w:fldChar w:fldCharType="separate"/>
      </w:r>
      <w:r>
        <w:rPr>
          <w:rStyle w:val="InternetLink"/>
        </w:rPr>
        <w:t>http://go.mail.ru/search_video?mailru=1&amp;q=%D0%BA%D0%B0%D0%BA%20%D1%81%D0%BE%D0%B7%D0%B4%D0%B0%D1%82%D1%8C%20%D0%B1%D0%BE%D0%B3%D0%B0%20%D0%B2%D0%B8%D0%B4%D0%B5%D0%BE&amp;fr=ws_p#d=2812478899&amp;sig=6cd0d39bc4&amp;i=mail%2Fveleslaf9%2F_myvideo%2F71&amp;s=mailru</w:t>
      </w:r>
      <w:r>
        <w:rPr>
          <w:rStyle w:val="InternetLink"/>
        </w:rPr>
        <w:fldChar w:fldCharType="end"/>
      </w:r>
      <w:r>
        <w:rPr/>
        <w:t xml:space="preserve"> </w:t>
      </w:r>
    </w:p>
    <w:p>
      <w:pPr>
        <w:pStyle w:val="Normal"/>
        <w:rPr/>
      </w:pPr>
      <w:r>
        <w:rPr/>
        <w:t>Создание бога. Инструкция.</w:t>
      </w:r>
    </w:p>
    <w:p>
      <w:pPr>
        <w:pStyle w:val="Normal"/>
        <w:rPr/>
      </w:pPr>
      <w:r>
        <w:rPr/>
        <w:t>Шаг первый. Зачатие.</w:t>
      </w:r>
    </w:p>
    <w:p>
      <w:pPr>
        <w:pStyle w:val="Normal"/>
        <w:rPr/>
      </w:pPr>
      <w:r>
        <w:rPr/>
        <w:t>Зачинать будем самым "божественным" образом – с помощью духа.</w:t>
      </w:r>
    </w:p>
    <w:p>
      <w:pPr>
        <w:pStyle w:val="Normal"/>
        <w:rPr/>
      </w:pPr>
      <w:r>
        <w:rPr/>
        <w:t>Эффект можно усилить "непорочностью".</w:t>
      </w:r>
    </w:p>
    <w:p>
      <w:pPr>
        <w:pStyle w:val="Normal"/>
        <w:rPr/>
      </w:pPr>
      <w:r>
        <w:rPr/>
        <w:t>Шаг второй. Родословная.</w:t>
      </w:r>
    </w:p>
    <w:p>
      <w:pPr>
        <w:pStyle w:val="Normal"/>
        <w:rPr/>
      </w:pPr>
      <w:r>
        <w:rPr/>
        <w:t>Родословную надо выбрать от кого-то званием не ниже царя.</w:t>
      </w:r>
    </w:p>
    <w:p>
      <w:pPr>
        <w:pStyle w:val="Normal"/>
        <w:rPr/>
      </w:pPr>
      <w:r>
        <w:rPr/>
        <w:t>В Качестве царя рекомендую выбрать Давида. Убийца, садист, бандит, вымогатель и насильник Давид был особо угоден богу, значит происхождение бога-сына именно от Давида будет иметь успех.</w:t>
      </w:r>
    </w:p>
    <w:p>
      <w:pPr>
        <w:pStyle w:val="Normal"/>
        <w:rPr/>
      </w:pPr>
      <w:r>
        <w:rPr/>
        <w:t>Шаг третий. Рождение.</w:t>
      </w:r>
    </w:p>
    <w:p>
      <w:pPr>
        <w:pStyle w:val="Normal"/>
        <w:rPr/>
      </w:pPr>
      <w:r>
        <w:rPr/>
        <w:t>Предоставим нашему богу родиться в самом галимом сарае, заляпанном дерьмом рабочей скотины.</w:t>
      </w:r>
    </w:p>
    <w:p>
      <w:pPr>
        <w:pStyle w:val="Normal"/>
        <w:rPr/>
      </w:pPr>
      <w:r>
        <w:rPr/>
        <w:t>И пусть первыми свидетелями рождения будут осел и овца.</w:t>
      </w:r>
    </w:p>
    <w:p>
      <w:pPr>
        <w:pStyle w:val="Normal"/>
        <w:rPr/>
      </w:pPr>
      <w:r>
        <w:rPr/>
        <w:t>Шаг четвертый. Звезда над сараем.</w:t>
      </w:r>
    </w:p>
    <w:p>
      <w:pPr>
        <w:pStyle w:val="Normal"/>
        <w:rPr/>
      </w:pPr>
      <w:r>
        <w:rPr/>
        <w:t>Шикарной мыслью будет повесить над сараем звезду и послать в него "царей" со всяким копеечным ширпотребом: благовониями и смирной.</w:t>
      </w:r>
    </w:p>
    <w:p>
      <w:pPr>
        <w:pStyle w:val="Normal"/>
        <w:rPr/>
      </w:pPr>
      <w:r>
        <w:rPr/>
        <w:t>Шаг пятый. Враг атакует.</w:t>
      </w:r>
    </w:p>
    <w:p>
      <w:pPr>
        <w:pStyle w:val="Normal"/>
        <w:rPr/>
      </w:pPr>
      <w:r>
        <w:rPr/>
        <w:t>Создадим образ ужасного Ирода, который захочет убить нашего богосына.</w:t>
      </w:r>
    </w:p>
    <w:p>
      <w:pPr>
        <w:pStyle w:val="Normal"/>
        <w:rPr/>
      </w:pPr>
      <w:r>
        <w:rPr/>
        <w:t>И пусть наш богосын спасается бегством в Египет, а Ирод уничтожит 14.000 младенцев, тем самым осуществив какое-то древнее пророчество.</w:t>
      </w:r>
    </w:p>
    <w:p>
      <w:pPr>
        <w:pStyle w:val="Normal"/>
        <w:rPr/>
      </w:pPr>
      <w:r>
        <w:rPr/>
        <w:t>Шаг шестой. Назад в Назорет.</w:t>
      </w:r>
    </w:p>
    <w:p>
      <w:pPr>
        <w:pStyle w:val="Normal"/>
        <w:rPr/>
      </w:pPr>
      <w:r>
        <w:rPr/>
        <w:t>Что бы исполнить еще одно пророчество, вернем нашего богосына в Назарет.</w:t>
      </w:r>
    </w:p>
    <w:p>
      <w:pPr>
        <w:pStyle w:val="Normal"/>
        <w:rPr/>
      </w:pPr>
      <w:r>
        <w:rPr/>
        <w:t>Шаг седьмой. Возвещение.</w:t>
      </w:r>
    </w:p>
    <w:p>
      <w:pPr>
        <w:pStyle w:val="Normal"/>
        <w:rPr/>
      </w:pPr>
      <w:r>
        <w:rPr/>
        <w:t>Миссию возвестить о приходе богосына возложим на какого-нибудь проповедники. Для этого сгодится любой сумасшедший бомж. Посадим его в пустыню, пусть там ест саранчу и возвещает о приходе.</w:t>
      </w:r>
    </w:p>
    <w:p>
      <w:pPr>
        <w:pStyle w:val="Normal"/>
        <w:rPr/>
      </w:pPr>
      <w:r>
        <w:rPr/>
        <w:t>Шаг восьмой. Божественные черты.</w:t>
      </w:r>
    </w:p>
    <w:p>
      <w:pPr>
        <w:pStyle w:val="Normal"/>
        <w:rPr/>
      </w:pPr>
      <w:r>
        <w:rPr/>
        <w:t>1. Пусть наш бог будет отвратительным сыном, [...]</w:t>
      </w:r>
    </w:p>
    <w:p>
      <w:pPr>
        <w:pStyle w:val="Normal"/>
        <w:rPr/>
      </w:pPr>
      <w:r>
        <w:rPr/>
        <w:t>Шаг девятый. Святая книга.</w:t>
      </w:r>
    </w:p>
    <w:p>
      <w:pPr>
        <w:pStyle w:val="Normal"/>
        <w:rPr/>
      </w:pPr>
      <w:r>
        <w:rPr/>
        <w:t>Запишем всю эту хрень в книгу и назовем её святой.</w:t>
      </w:r>
    </w:p>
    <w:p>
      <w:pPr>
        <w:pStyle w:val="Normal"/>
        <w:rPr/>
      </w:pPr>
      <w:r>
        <w:rPr/>
        <w:t>Вуаля. Мы создали бога.</w:t>
      </w:r>
    </w:p>
    <w:p>
      <w:pPr>
        <w:pStyle w:val="Normal"/>
        <w:rPr/>
      </w:pPr>
      <w:r>
        <w:rPr/>
        <w:t>Наш бог готов к использованию.</w:t>
      </w:r>
    </w:p>
    <w:p>
      <w:pPr>
        <w:pStyle w:val="Normal"/>
        <w:rPr/>
      </w:pPr>
      <w:r>
        <w:rPr/>
        <w:t>Теперь самое важное.</w:t>
      </w:r>
    </w:p>
    <w:p>
      <w:pPr>
        <w:pStyle w:val="Normal"/>
        <w:rPr/>
      </w:pPr>
      <w:r>
        <w:rPr/>
        <w:t>Нам нужны лохи для развода на деньги.</w:t>
      </w:r>
    </w:p>
    <w:p>
      <w:pPr>
        <w:pStyle w:val="Normal"/>
        <w:rPr/>
      </w:pPr>
      <w:r>
        <w:rPr/>
        <w:t>Неудачники, закомплексованные, неуверенные и откровенные дураки – наш контингент.</w:t>
      </w:r>
    </w:p>
    <w:p>
      <w:pPr>
        <w:pStyle w:val="Normal"/>
        <w:rPr/>
      </w:pPr>
      <w:r>
        <w:rPr/>
        <w:t>Для начала мы сможем продавать им всякую хрень под видом священных предметов.</w:t>
      </w:r>
    </w:p>
    <w:p>
      <w:pPr>
        <w:pStyle w:val="Normal"/>
        <w:rPr/>
      </w:pPr>
      <w:r>
        <w:rPr/>
        <w:t>Важно донести до людей три самых простых правила.</w:t>
      </w:r>
    </w:p>
    <w:p>
      <w:pPr>
        <w:pStyle w:val="Normal"/>
        <w:rPr/>
      </w:pPr>
      <w:r>
        <w:rPr/>
        <w:t>Правило первое.</w:t>
      </w:r>
    </w:p>
    <w:p>
      <w:pPr>
        <w:pStyle w:val="Normal"/>
        <w:rPr/>
      </w:pPr>
      <w:r>
        <w:rPr/>
        <w:t>Поклоняйся богосыну и тогда получишь после смерти вечный кайф.</w:t>
      </w:r>
    </w:p>
    <w:p>
      <w:pPr>
        <w:pStyle w:val="Normal"/>
        <w:rPr/>
      </w:pPr>
      <w:r>
        <w:rPr/>
        <w:t>Правило второе.</w:t>
      </w:r>
    </w:p>
    <w:p>
      <w:pPr>
        <w:pStyle w:val="Normal"/>
        <w:rPr/>
      </w:pPr>
      <w:r>
        <w:rPr/>
        <w:t>Поклонение производится путем пожертвований (через вас, как посредника) квартир, машин, дач и прочей недвижимости.</w:t>
      </w:r>
    </w:p>
    <w:p>
      <w:pPr>
        <w:pStyle w:val="Normal"/>
        <w:rPr/>
      </w:pPr>
      <w:r>
        <w:rPr/>
        <w:t>Правило третье.</w:t>
      </w:r>
    </w:p>
    <w:p>
      <w:pPr>
        <w:pStyle w:val="Normal"/>
        <w:rPr/>
      </w:pPr>
      <w:r>
        <w:rPr/>
        <w:t>Если не будешь поклоняться, тебя ждет аццкая сковородка !!!</w:t>
      </w:r>
    </w:p>
    <w:p>
      <w:pPr>
        <w:pStyle w:val="Normal"/>
        <w:rPr/>
      </w:pPr>
      <w:r>
        <w:rPr/>
        <w:t>Теперь просто жди денег.</w:t>
      </w:r>
    </w:p>
    <w:p>
      <w:pPr>
        <w:pStyle w:val="Normal"/>
        <w:rPr/>
      </w:pPr>
      <w:r>
        <w:rPr/>
        <w:t>Вы думаете, что я шучу по поводу недвижимости?</w:t>
      </w:r>
    </w:p>
    <w:p>
      <w:pPr>
        <w:pStyle w:val="Normal"/>
        <w:rPr/>
      </w:pPr>
      <w:r>
        <w:rPr/>
        <w:t>Откройте Деяния 5:1-11.</w:t>
      </w:r>
    </w:p>
    <w:p>
      <w:pPr>
        <w:pStyle w:val="Normal"/>
        <w:rPr/>
      </w:pPr>
      <w:r>
        <w:rPr/>
        <w:t>В мире живет 2.500.000.000 христиан.</w:t>
      </w:r>
    </w:p>
    <w:p>
      <w:pPr>
        <w:pStyle w:val="Normal"/>
        <w:rPr/>
      </w:pPr>
      <w:r>
        <w:rPr/>
        <w:t>Да они только и ждут второго пришествия Христа.</w:t>
      </w:r>
    </w:p>
    <w:p>
      <w:pPr>
        <w:pStyle w:val="Normal"/>
        <w:rPr/>
      </w:pPr>
      <w:r>
        <w:rPr/>
        <w:t>Ждут, чтобы он пришел и сказал:</w:t>
      </w:r>
    </w:p>
    <w:p>
      <w:pPr>
        <w:pStyle w:val="Normal"/>
        <w:rPr/>
      </w:pPr>
      <w:r>
        <w:rPr/>
        <w:t>Блаженны нищие, ибо их есть царство небесное (Матфея 5:3).</w:t>
      </w:r>
    </w:p>
    <w:p>
      <w:pPr>
        <w:pStyle w:val="Normal"/>
        <w:rPr/>
      </w:pPr>
      <w:r>
        <w:rPr/>
        <w:t>Пойди, продай имущество своё (Матфея 19:21)</w:t>
      </w:r>
    </w:p>
    <w:p>
      <w:pPr>
        <w:pStyle w:val="Normal"/>
        <w:rPr/>
      </w:pPr>
      <w:r>
        <w:rPr/>
        <w:t>А вырученные от продажи деньги отдай апостолам (Деяния 4:34).</w:t>
      </w:r>
    </w:p>
    <w:p>
      <w:pPr>
        <w:pStyle w:val="Normal"/>
        <w:rPr/>
      </w:pPr>
      <w:r>
        <w:rPr/>
        <w:t>Думай своей головой.</w:t>
      </w:r>
    </w:p>
    <w:p>
      <w:pPr>
        <w:pStyle w:val="Normal"/>
        <w:rPr/>
      </w:pPr>
      <w:r>
        <w:rPr/>
        <w:t xml:space="preserve">Автор ролика </w:t>
      </w:r>
      <w:r>
        <w:rPr>
          <w:lang w:val="en-US"/>
        </w:rPr>
        <w:t>Tess</w:t>
      </w:r>
      <w:r>
        <w:rPr/>
        <w:t>.</w:t>
      </w:r>
    </w:p>
    <w:p>
      <w:pPr>
        <w:pStyle w:val="Normal"/>
        <w:rPr>
          <w:lang w:val="en-US"/>
        </w:rPr>
      </w:pPr>
      <w:hyperlink r:id="rId66">
        <w:r>
          <w:rPr>
            <w:rStyle w:val="InternetLink"/>
            <w:lang w:val="en-US"/>
          </w:rPr>
          <w:t>www</w:t>
        </w:r>
        <w:r>
          <w:rPr>
            <w:rStyle w:val="InternetLink"/>
          </w:rPr>
          <w:t>.</w:t>
        </w:r>
        <w:r>
          <w:rPr>
            <w:rStyle w:val="InternetLink"/>
            <w:lang w:val="en-US"/>
          </w:rPr>
          <w:t>opium</w:t>
        </w:r>
        <w:r>
          <w:rPr>
            <w:rStyle w:val="InternetLink"/>
          </w:rPr>
          <w:t>.</w:t>
        </w:r>
        <w:r>
          <w:rPr>
            <w:rStyle w:val="InternetLink"/>
            <w:lang w:val="en-US"/>
          </w:rPr>
          <w:t>at.ua</w:t>
        </w:r>
      </w:hyperlink>
    </w:p>
    <w:p>
      <w:pPr>
        <w:pStyle w:val="Normal"/>
        <w:rPr>
          <w:lang w:val="en-US"/>
        </w:rPr>
      </w:pPr>
      <w:r>
        <w:rPr>
          <w:lang w:val="en-US"/>
        </w:rPr>
      </w:r>
    </w:p>
    <w:p>
      <w:pPr>
        <w:pStyle w:val="Normal"/>
        <w:rPr/>
      </w:pPr>
      <w:hyperlink r:id="rId67">
        <w:r>
          <w:rPr>
            <w:rStyle w:val="InternetLink"/>
            <w:lang w:val="en-US"/>
          </w:rPr>
          <w:t>http://krotov.info/acts/16/3/bruno_2.htm</w:t>
        </w:r>
      </w:hyperlink>
      <w:r>
        <w:rPr>
          <w:lang w:val="en-US"/>
        </w:rPr>
        <w:t xml:space="preserve"> -</w:t>
      </w:r>
    </w:p>
    <w:p>
      <w:pPr>
        <w:pStyle w:val="Normal"/>
        <w:rPr/>
      </w:pPr>
      <w:r>
        <w:rPr/>
        <w:t xml:space="preserve">Александр Горфункель </w:t>
      </w:r>
    </w:p>
    <w:p>
      <w:pPr>
        <w:pStyle w:val="Normal"/>
        <w:rPr/>
      </w:pPr>
      <w:r>
        <w:rPr/>
        <w:t>МАТЕРИАЛЫ СЛЕДСТВИЯ ДОКУМЕНТЫ ВЕНЕЦИАНСКОЙ ИНКВИЗИЦИИ [...] .. Господа [инквизиторы] сказали ему [Джордано Бруно]: — Не следует удивляться, что подвергается такому допросу. До святой службы дошли сведения, что обвиняемый находился во многих еретических странах, городах и государствах в общении с еретиками, беседовал с ними и присутствовал на их проповедях. На основании того, в чем сам сознался, можно поверить, что он говорил и думал, будто Христос не является сыном божиим, не воплотился и не родился от блаженной девы, что человеческое и божественное существовали в нем только в единой ипостаси. Он говорил также, что Христос был магом, что чудеса были мнимыми, и неудивительно, если предсказал собственную позорнейшую смерть, так как совершал злодеяния. Что христианская вера преисполнена кощунствами, что нет хороших монашеских орденов и даже надо уничтожить ордена, как и отобрать доходы, принадлежащие монахам. Отрицал пресуществление хлеба и вина в тело и кровь господа нашего, как и благодать остальных таинств, приобретенную ими от страстей господа Иисуса Христа. Говорил, что покаяние излишне для спасения души, что плотский грех не есть грех и что святая церковь впала в великое заблуждение, запрещая его, ибо он очень полезен для природы [...]</w:t>
      </w:r>
    </w:p>
    <w:p>
      <w:pPr>
        <w:pStyle w:val="Normal"/>
        <w:rPr/>
      </w:pPr>
      <w:r>
        <w:rPr/>
      </w:r>
    </w:p>
    <w:p>
      <w:pPr>
        <w:pStyle w:val="Normal"/>
        <w:rPr/>
      </w:pPr>
      <w:r>
        <w:rPr/>
        <w:t xml:space="preserve">Фрагмент из: </w:t>
      </w:r>
      <w:hyperlink r:id="rId68">
        <w:r>
          <w:rPr>
            <w:rStyle w:val="InternetLink"/>
          </w:rPr>
          <w:t>http://zt1.narod.ru/xrst_dty.htm</w:t>
        </w:r>
      </w:hyperlink>
      <w:r>
        <w:rPr/>
        <w:t xml:space="preserve"> О времени рождения и смерти Иисуса Иосифовича Христа.</w:t>
        <w:br/>
        <w:br/>
        <w:t>Б.М. Мелиоранский (Христианство. Энциклопедический словарь. Т.1 М.1993, с.503 и дале). .. Год рождения и смерти Спасителя .. едва ли когда-нибудь удастся определить вполне точно. Несомненно, что Спаситель родился при Ироде Великом, или Старшем (ум. в 750 от основания Рима весною), и следовательно на несколько лет .. раньше христианской веры (1 г. - 754 от основания Рима, считая начало года 1 января) .. Лк 3:23 .. Что значит "около 30 лет"? .. Неизвестно, откуда евангелист считает .. Кроме того, евангелист Лука ставит Рождество Христово в связь с переписью, бывшей в Иудее при правителе Сирии Квиринии; а Квириний был первый раз правителем Сирии в 4-2 гг. до христианской эры .. Итак, по наиболее естественному пониманию данных, Спаситель родился в 4 г. до христианской эры ..</w:t>
        <w:br/>
        <w:br/>
        <w:t>День Рождества Христова еще менее поддается определению; к 25 декабря оно стало приурочиваться на Востоке только в конце 4-го века [н.э.]. В Риме этот день был принят для вытеснения языческого праздника дня рождества Непобедимого Солнца ..</w:t>
        <w:br/>
        <w:br/>
        <w:t>В ночь Рождества вифлеемские пастухи стерегли стадо в поле; это как будто указывает, что И.Х. родился между мартом и ноябрем, так как зимой, с ноября по март, палестинские пастухи загоняли скот на ночь под крышу.</w:t>
        <w:br/>
        <w:br/>
        <w:t>Итак, ни год, ни день Рождества Христова не определим с научной точностью .. [...]</w:t>
      </w:r>
    </w:p>
    <w:p>
      <w:pPr>
        <w:pStyle w:val="Normal"/>
        <w:rPr/>
      </w:pPr>
      <w:r>
        <w:rPr/>
      </w:r>
    </w:p>
    <w:p>
      <w:pPr>
        <w:pStyle w:val="Normal"/>
        <w:rPr/>
      </w:pPr>
      <w:r>
        <w:rPr/>
        <w:t>--</w:t>
      </w:r>
    </w:p>
    <w:p>
      <w:pPr>
        <w:pStyle w:val="Normal"/>
        <w:rPr/>
      </w:pPr>
      <w:r>
        <w:rPr/>
      </w:r>
    </w:p>
    <w:p>
      <w:pPr>
        <w:pStyle w:val="Normal"/>
        <w:rPr/>
      </w:pPr>
      <w:r>
        <w:rPr/>
        <w:t>И смущает вот что. – Из интернета. "Иисус Христос родился ночью, когда в Вифлееме и окрестностях его все погружены были в глубокий сон; не спали только пастухи, которые в поле стерегли вверенное им стадо". Но в декабре – январе в Иудее (и было, и сейчас) уж так холодно, что стада не в поле, а в хлевах. Впрочем, это не единственная из нелепостей на нелепости в мнениях об не на ночь будь упомянутом Остапе Бендере первых десятилетий новой эры – Иисусе Иосифовиче Христе. Аминь!</w:t>
      </w:r>
    </w:p>
    <w:p>
      <w:pPr>
        <w:pStyle w:val="Normal"/>
        <w:rPr>
          <w:lang w:val="en-US"/>
        </w:rPr>
      </w:pPr>
      <w:r>
        <w:rPr>
          <w:lang w:val="en-US"/>
        </w:rPr>
      </w:r>
    </w:p>
    <w:p>
      <w:pPr>
        <w:pStyle w:val="Normal"/>
        <w:rPr/>
      </w:pPr>
      <w:r>
        <w:rPr/>
        <w:t>&gt; Опиум народа -это которым он себя сам опаивает</w:t>
        <w:br/>
        <w:br/>
        <w:t>ZT. Ну да, не одни русские, а все, веками исповедовавшие христианство, народы добровольно спаивали себя самогонным опиумом христианства.</w:t>
      </w:r>
    </w:p>
    <w:p>
      <w:pPr>
        <w:pStyle w:val="Normal"/>
        <w:rPr/>
      </w:pPr>
      <w:r>
        <w:rPr/>
        <w:t>Но вот штука какая:</w:t>
      </w:r>
    </w:p>
    <w:p>
      <w:pPr>
        <w:pStyle w:val="Normal"/>
        <w:rPr/>
      </w:pPr>
      <w:r>
        <w:rPr/>
        <w:t>в основе той духовной травки = духовной сивухи было - идеализация Иисуса Иосифовича Христа.</w:t>
      </w:r>
    </w:p>
    <w:p>
      <w:pPr>
        <w:pStyle w:val="Normal"/>
        <w:rPr/>
      </w:pPr>
      <w:r>
        <w:rPr/>
        <w:t>Идеализация Христа - род невежества. Все в идеализации Иисуса Иосифовича Христа – веками были упёрто не правы. Подробности в: zt1.narod.ru/doc/o-Petyke-i-Hriste.doc . Идеализаторы Иисуса Иосифовича Христа – презренные людишки, страусы с головой в песок чтобы только не знать про мерзости в Деяния апостолов гл. 5 и вообще про мерзости в "священных" (ух ты!) писанинах. Коран тоже мною расчихвостен, и частично это есть в том же zt1.narod.ru/doc/o-Petyke-i-Hriste.doc . Ну и мракобесие Торы я тоже не обошёл вниманием ..</w:t>
      </w:r>
    </w:p>
    <w:p>
      <w:pPr>
        <w:pStyle w:val="Normal"/>
        <w:rPr/>
      </w:pPr>
      <w:r>
        <w:rPr/>
      </w:r>
    </w:p>
    <w:p>
      <w:pPr>
        <w:pStyle w:val="Normal"/>
        <w:rPr/>
      </w:pPr>
      <w:r>
        <w:rPr/>
        <w:t>При чтении Евангелий невоспитанность Иисуса Иосифовича Христа прямо-таки бросается в глаза. Большинство христиан - воспитаннее Иисуса Христа (не говоря уж об ап. Петьке). И это радует.</w:t>
      </w:r>
    </w:p>
    <w:p>
      <w:pPr>
        <w:pStyle w:val="Normal"/>
        <w:rPr/>
      </w:pPr>
      <w:r>
        <w:rPr/>
      </w:r>
    </w:p>
    <w:p>
      <w:pPr>
        <w:pStyle w:val="Normal"/>
        <w:rPr/>
      </w:pPr>
      <w:hyperlink r:id="rId6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4-</w:t>
        </w:r>
        <w:r>
          <w:rPr>
            <w:rStyle w:val="InternetLink"/>
            <w:lang w:val="en-US"/>
          </w:rPr>
          <w:t>tolka</w:t>
        </w:r>
        <w:r>
          <w:rPr>
            <w:rStyle w:val="InternetLink"/>
          </w:rPr>
          <w:t>-</w:t>
        </w:r>
        <w:r>
          <w:rPr>
            <w:rStyle w:val="InternetLink"/>
            <w:lang w:val="en-US"/>
          </w:rPr>
          <w:t>Hrist</w:t>
        </w:r>
        <w:r>
          <w:rPr>
            <w:rStyle w:val="InternetLink"/>
          </w:rPr>
          <w:t>.</w:t>
        </w:r>
        <w:r>
          <w:rPr>
            <w:rStyle w:val="InternetLink"/>
            <w:lang w:val="en-US"/>
          </w:rPr>
          <w:t>doc</w:t>
        </w:r>
      </w:hyperlink>
      <w:r>
        <w:rPr/>
        <w:t xml:space="preserve"> .</w:t>
      </w:r>
    </w:p>
    <w:p>
      <w:pPr>
        <w:pStyle w:val="Normal"/>
        <w:rPr/>
      </w:pPr>
      <w:r>
        <w:rPr/>
        <w:t>От Зиновий Тененбойм .</w:t>
      </w:r>
    </w:p>
    <w:p>
      <w:pPr>
        <w:pStyle w:val="Normal"/>
        <w:rPr/>
      </w:pPr>
      <w:r>
        <w:rPr/>
        <w:t>Чем нелепее Христос, тем милее он всему хрЮстианскому миру.</w:t>
      </w:r>
    </w:p>
    <w:p>
      <w:pPr>
        <w:pStyle w:val="Normal"/>
        <w:rPr/>
      </w:pPr>
      <w:r>
        <w:rPr/>
        <w:t>Варианты толкования Христа.</w:t>
      </w:r>
    </w:p>
    <w:p>
      <w:pPr>
        <w:pStyle w:val="Normal"/>
        <w:rPr/>
      </w:pPr>
      <w:r>
        <w:rPr/>
      </w:r>
    </w:p>
    <w:p>
      <w:pPr>
        <w:pStyle w:val="Normal"/>
        <w:rPr/>
      </w:pPr>
      <w:r>
        <w:rPr/>
        <w:t>Кстати, цена за спасение младенца Иисуса Христа – несколько, скорее всего, тысяч убитых при Ироде младенцев (Мф. 2:16). Вспоминаются слоганы: "цены революции" и "слезинка ребёнка". Правда, реальный Ирод умер ещё в 4-м в. до н.э.</w:t>
      </w:r>
    </w:p>
    <w:p>
      <w:pPr>
        <w:pStyle w:val="Normal"/>
        <w:rPr/>
      </w:pPr>
      <w:r>
        <w:rPr/>
      </w:r>
    </w:p>
    <w:p>
      <w:pPr>
        <w:pStyle w:val="Normal"/>
        <w:rPr>
          <w:lang w:val="en-US"/>
        </w:rPr>
      </w:pPr>
      <w:hyperlink r:id="rId70" w:tgtFrame="_blank">
        <w:r>
          <w:rPr>
            <w:rStyle w:val="InternetLink"/>
          </w:rPr>
          <w:t>http://zt1.narod.ru/doc/rel-po-igrushechnomu.doc</w:t>
        </w:r>
      </w:hyperlink>
      <w:r>
        <w:rPr/>
        <w:br/>
        <w:t>Набор атеистических форумных постингов от Зиновий Тененбойм.</w:t>
        <w:br/>
        <w:t>Религии - это как игра малых деток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rStyle w:val="Textexposedshow"/>
        </w:rPr>
      </w:pPr>
      <w:r>
        <w:rPr>
          <w:rStyle w:val="Usercontent"/>
        </w:rPr>
        <w:t>Не Иисус Христос, а А.С. Макаренко.</w:t>
      </w:r>
      <w:r>
        <w:rPr/>
        <w:br/>
      </w:r>
      <w:r>
        <w:rPr>
          <w:rStyle w:val="Usercontent"/>
        </w:rPr>
        <w:t>Касательно Иисуса Христа. Да буде он и сам Бог, в любом случае он ведь не только = не лишь Бог.</w:t>
      </w:r>
      <w:r>
        <w:rPr/>
        <w:br/>
      </w:r>
      <w:r>
        <w:rPr>
          <w:rStyle w:val="Usercontent"/>
        </w:rPr>
        <w:t>Отношение к Иисусу Христу как к не Богу, а как к проповеднику должно быть каким? – критическим.</w:t>
      </w:r>
      <w:r>
        <w:rPr/>
        <w:br/>
      </w:r>
      <w:r>
        <w:rPr>
          <w:rStyle w:val="Usercontent"/>
        </w:rPr>
        <w:t xml:space="preserve">Как это за </w:t>
      </w:r>
      <w:r>
        <w:rPr>
          <w:rStyle w:val="Textexposedshow"/>
        </w:rPr>
        <w:t>всю историю к любым проповедникам вообще.</w:t>
      </w:r>
      <w:r>
        <w:rPr/>
        <w:br/>
      </w:r>
      <w:r>
        <w:rPr>
          <w:rStyle w:val="Textexposedshow"/>
        </w:rPr>
        <w:t>Бог в Иисусе Христе отдельно, а разглагольствующий в нём же (в Иисусе Христе) тип - отдельно.</w:t>
      </w:r>
      <w:r>
        <w:rPr/>
        <w:br/>
      </w:r>
      <w:r>
        <w:rPr>
          <w:rStyle w:val="Textexposedshow"/>
        </w:rPr>
        <w:t>И бытовым образом живущий в нём же (в Иисусе Христе) тип - тоже отдельно</w:t>
      </w:r>
      <w:r>
        <w:rPr/>
        <w:br/>
      </w:r>
      <w:r>
        <w:rPr>
          <w:rStyle w:val="Textexposedshow"/>
        </w:rPr>
        <w:t>Могло случиться = получиться совмещение в одном феномене плохого = никакого "бога", но сильного социального теоретика и практика. С Христом, ИМХО, получилось как раз наоборот. Массовая двухтысячелетняя пылкая любовь к нему многих говорит о том, что это, наверное, или может быть, был действительно навскидку так сказать "сходный" Бог.</w:t>
      </w:r>
      <w:r>
        <w:rPr/>
        <w:br/>
      </w:r>
      <w:r>
        <w:rPr>
          <w:rStyle w:val="Textexposedshow"/>
        </w:rPr>
        <w:t>Но путаница с запретом развода, разглагольствования о птицах небесных и прочее, но главное: не понимание Христом природы и философии поведения – говорит нам о том, что этот,</w:t>
      </w:r>
      <w:r>
        <w:rPr/>
        <w:br/>
      </w:r>
      <w:r>
        <w:rPr>
          <w:rStyle w:val="Textexposedshow"/>
        </w:rPr>
        <w:t>может быть навскидку и "сходный" парнишка-Бог</w:t>
      </w:r>
      <w:r>
        <w:rPr/>
        <w:br/>
      </w:r>
      <w:r>
        <w:rPr>
          <w:rStyle w:val="Textexposedshow"/>
        </w:rPr>
        <w:t>был во всяком случае никудышным проповедником.</w:t>
      </w:r>
      <w:r>
        <w:rPr/>
        <w:br/>
      </w:r>
      <w:r>
        <w:rPr>
          <w:rStyle w:val="Textexposedshow"/>
        </w:rPr>
        <w:t>Главное и заглавное: отвлеченные моральные принципы, как бы плохи или хороши они не были, малозначимы.</w:t>
      </w:r>
      <w:r>
        <w:rPr/>
        <w:br/>
      </w:r>
      <w:r>
        <w:rPr>
          <w:rStyle w:val="Textexposedshow"/>
        </w:rPr>
        <w:t>Ибо человек формируется не витающими в воздухах отвлеченными принципами, а (по Антону Семёновичу Макаренко) конкретикой структуры ближайшего (! _ближайшего_ !) детского, пацаничьего, подросткового и юношеского бытия,</w:t>
      </w:r>
      <w:r>
        <w:rPr/>
        <w:br/>
      </w:r>
      <w:r>
        <w:rPr>
          <w:rStyle w:val="Textexposedshow"/>
        </w:rPr>
        <w:t>лишь включая там и моральные поучения.</w:t>
      </w:r>
      <w:r>
        <w:rPr/>
        <w:br/>
      </w:r>
      <w:r>
        <w:rPr>
          <w:rStyle w:val="Textexposedshow"/>
        </w:rPr>
        <w:t>Одними моральными поучениями – горю не помочь. Тем более, если моральные поучения носят такой сумбурный и одиозный характер как у Иисуса Иосифовича Христа, см. выше.</w:t>
      </w:r>
    </w:p>
    <w:p>
      <w:pPr>
        <w:pStyle w:val="Normal"/>
        <w:rPr>
          <w:rStyle w:val="Textexposedshow"/>
        </w:rPr>
      </w:pPr>
      <w:r>
        <w:rPr/>
      </w:r>
    </w:p>
    <w:p>
      <w:pPr>
        <w:pStyle w:val="Normal"/>
        <w:rPr/>
      </w:pPr>
      <w:r>
        <w:rPr/>
        <w:t xml:space="preserve">Мордовцев Д.Л. Великий раскол. .. Физический, а в особенности нравственный недуг больного, по понятиям того времени, приписан был, конечно, бесу. Чему же иному! Как с одной стороны везде и во всем - бог, так с другой во всем виноват и бес. Что в наше время приписали бы меланхолии, тоске по родине или просто нервам, то в доброе старое время исключительно относили к бесу: то бес, искони враг роду человеческому, старый завистник, подстрекатель и соблазнитель. Зевнул человек, не перекрестил рта, бес уж и вскочил в рот, а оттуда в брюхо. Рыгнул человек и не перекрестился, опять бес тут как тут. В ухе зазвенело, это бес хочет дурно человеку учинить через ухо; ну, и крести его, беспятого, гони знамением распятого, что твоей метлой... Увидал в тонче сне бабу леповидну либо плясавицу, это уж верно, что бес фармагей хочет пакость велию сотворити... Куда ни кинь, везде бес! .. </w:t>
      </w:r>
      <w:r>
        <w:rPr>
          <w:lang w:val="en-US"/>
        </w:rPr>
        <w:t>ZT</w:t>
      </w:r>
      <w:r>
        <w:rPr/>
        <w:t>. Автор бесовского толкования болезней – Иисус Иосифович Христос. Сеял ли Христос разумное, доброе, вечное? Христос верил бредовым местам Ветхого завета, повторял ту ахинею. Разве это сеяние разумного, доброго, вечного? А уж Христос и бесы - это "целая эпопея" в Евангелиях.</w:t>
      </w:r>
    </w:p>
    <w:p>
      <w:pPr>
        <w:pStyle w:val="Normal"/>
        <w:rPr/>
      </w:pPr>
      <w:r>
        <w:rPr/>
      </w:r>
    </w:p>
    <w:p>
      <w:pPr>
        <w:pStyle w:val="Normal"/>
        <w:rPr/>
      </w:pPr>
      <w:r>
        <w:rPr/>
        <w:t>Иисус Христос - автор "бесовского" происхождения болезней.</w:t>
      </w:r>
    </w:p>
    <w:p>
      <w:pPr>
        <w:pStyle w:val="Normal"/>
        <w:rPr/>
      </w:pPr>
      <w:r>
        <w:rPr/>
        <w:t>Должно бы все поликлиники и больницы заменить на пункты и центры экзорцизма?</w:t>
      </w:r>
    </w:p>
    <w:p>
      <w:pPr>
        <w:pStyle w:val="Normal"/>
        <w:rPr/>
      </w:pPr>
      <w:r>
        <w:rPr/>
        <w:t>И кроме того: задним числом присвоить Иисусу Иосифовичу Христу степень доктора медицинских наук.</w:t>
      </w:r>
    </w:p>
    <w:p>
      <w:pPr>
        <w:pStyle w:val="Normal"/>
        <w:rPr/>
      </w:pPr>
      <w:r>
        <w:rPr/>
      </w:r>
    </w:p>
    <w:p>
      <w:pPr>
        <w:pStyle w:val="Normal"/>
        <w:rPr>
          <w:lang w:val="en-US"/>
        </w:rPr>
      </w:pPr>
      <w:r>
        <w:rPr/>
        <w:t>У громадного строения по имени христианство есть первооснова, над первоосновой – многослойные надстройки: отцы церкви и прочие канонизированные писаки-говоряки (так называемые святые отцы или как там ещё). Надстройки над первоосновой апологетами христианства анализируются, естественно, не (не!) критически. Но если кто-то со стороны до очевидности укажет на нечто бредовое в этих надстройках, то для апологетов это не трагедия, ибо это ведь всего лишь бредовое у какого-либо конкретного "отца церкви" и/или у какого-либо конкретного канонизированного писаки-говоряки: так сказать, частный случай, пятно на солнце. Истинные "бесы" для клерикалов - это критики a la я, то бишь, Зиновий Тененбойм (имя нарицательное), то бишь критики, выявляющие бред на бреде в самоё первооснове, в самом Евангелии.</w:t>
      </w:r>
    </w:p>
    <w:p>
      <w:pPr>
        <w:pStyle w:val="Normal"/>
        <w:rPr>
          <w:lang w:val="en-US"/>
        </w:rPr>
      </w:pPr>
      <w:r>
        <w:rPr>
          <w:lang w:val="en-US"/>
        </w:rPr>
      </w:r>
    </w:p>
    <w:p>
      <w:pPr>
        <w:pStyle w:val="Normal"/>
        <w:rPr/>
      </w:pPr>
      <w:r>
        <w:rPr/>
        <w:t xml:space="preserve">Из </w:t>
      </w:r>
      <w:hyperlink r:id="rId71">
        <w:r>
          <w:rPr>
            <w:rStyle w:val="InternetLink"/>
          </w:rPr>
          <w:t>http://zt1.narod.ru/doc/pervye-nasiliya-Is-Hrista-i-ap-Petra.doc</w:t>
        </w:r>
      </w:hyperlink>
      <w:r>
        <w:rPr/>
        <w:t xml:space="preserve"> .. </w:t>
      </w:r>
      <w:r>
        <w:rPr>
          <w:lang w:val="en-US"/>
        </w:rPr>
        <w:t>ZT</w:t>
      </w:r>
      <w:r>
        <w:rPr/>
        <w:t>. Кстати, Лев Толстой был как говорится с головой съеден идей о непротивлении злу насилием "от Иисуса Христа". Но ведь торговлю и обмен денег в храме Иисус Христос считал злом, и выступил против этого - именно насилием.</w:t>
      </w:r>
    </w:p>
    <w:p>
      <w:pPr>
        <w:pStyle w:val="Normal"/>
        <w:rPr/>
      </w:pPr>
      <w:r>
        <w:rPr/>
        <w:t>Элементарной культуры – вот чего не хватало Иисусу Иосифовичу Христу.</w:t>
      </w:r>
    </w:p>
    <w:p>
      <w:pPr>
        <w:pStyle w:val="Normal"/>
        <w:rPr/>
      </w:pPr>
      <w:r>
        <w:rPr/>
        <w:t>Не говоря уж о Петьке, что - для запугивания других - прихлопнул супругов Анания и Сапфиру, Деяния ап. гл.5.</w:t>
      </w:r>
    </w:p>
    <w:p>
      <w:pPr>
        <w:pStyle w:val="Normal"/>
        <w:rPr/>
      </w:pPr>
      <w:r>
        <w:rPr/>
        <w:t>Как это Лев Николаевич Толстой не заметил этого воздаяния за зло обмана чем? – убийством. Причём сразу двух. Ну убили бы Анания, и на этом бы остановились, - так нет: надо убить и Сапфиру ..</w:t>
      </w:r>
    </w:p>
    <w:p>
      <w:pPr>
        <w:pStyle w:val="Normal"/>
        <w:rPr/>
      </w:pPr>
      <w:r>
        <w:rPr/>
        <w:t>Гуно. Фауст. Люди (супруги Анания и Сапфира) погибли из-за недонесённых денег. Апостол-Петька-сатана там правил бал, там правил бал. Апостол-Петька-сатана там правил бал, там правил бал.</w:t>
      </w:r>
    </w:p>
    <w:p>
      <w:pPr>
        <w:pStyle w:val="Normal"/>
        <w:rPr/>
      </w:pPr>
      <w:r>
        <w:rPr/>
      </w:r>
    </w:p>
    <w:p>
      <w:pPr>
        <w:pStyle w:val="Normal"/>
        <w:rPr>
          <w:rStyle w:val="Uficommentbody"/>
          <w:lang w:val="en-US"/>
        </w:rPr>
      </w:pPr>
      <w:r>
        <w:rPr>
          <w:rStyle w:val="Uficommentbody"/>
        </w:rPr>
        <w:t>Из интернета. - [ © не я ] 13 Ноября 2010, 17:49:46 &gt; Исус Христос это обычный плотник любивший пофилософствовать и ни особым умом, ни особой эрудицией, ни особыми шаманскими психоспособностями не отличавшийся.</w:t>
      </w:r>
      <w:r>
        <w:rPr/>
        <w:br/>
      </w:r>
      <w:r>
        <w:rPr>
          <w:rStyle w:val="Uficommentbody"/>
        </w:rPr>
        <w:t>Я вам больше скажу, а именно - если-бы его не казнили то сейчас о нём-бы знали только историки специализирующиеся на Иудее того времени (и то не факт).</w:t>
      </w:r>
      <w:r>
        <w:rPr/>
        <w:br/>
      </w:r>
      <w:r>
        <w:rPr>
          <w:rStyle w:val="Uficommentbody"/>
        </w:rPr>
        <w:t>Почему так, а не иначе?</w:t>
      </w:r>
      <w:r>
        <w:rPr/>
        <w:br/>
      </w:r>
      <w:r>
        <w:rPr>
          <w:rStyle w:val="Uficommentbody"/>
        </w:rPr>
        <w:t>А потому, что учение Исуса Христа это полнейший примитивизм в сравнении с учениями большей части остальных философов античности. [ © не я ]</w:t>
      </w:r>
    </w:p>
    <w:p>
      <w:pPr>
        <w:pStyle w:val="Normal"/>
        <w:rPr>
          <w:rStyle w:val="Uficommentbody"/>
          <w:lang w:val="en-US"/>
        </w:rPr>
      </w:pPr>
      <w:r>
        <w:rPr/>
      </w:r>
    </w:p>
    <w:p>
      <w:pPr>
        <w:pStyle w:val="Normal"/>
        <w:rPr/>
      </w:pPr>
      <w:r>
        <w:rPr/>
        <w:t>Не работать ! Иисус Христос в главной своей (Нагорной) проповеди проповедует людям ахинею = путь в бомжество (почти то же в Коране, например, в 57:19-20 и в др. местах) - Христ о птичках небесных и лилиях: Матф 6:25 и дале, Лука 12:24 и дале.</w:t>
      </w:r>
    </w:p>
    <w:p>
      <w:pPr>
        <w:pStyle w:val="Normal"/>
        <w:rPr/>
      </w:pPr>
      <w:r>
        <w:rPr/>
      </w:r>
    </w:p>
    <w:p>
      <w:pPr>
        <w:pStyle w:val="Normal"/>
        <w:rPr/>
      </w:pPr>
      <w:r>
        <w:rPr/>
        <w:t>Напишешь: ваш Иисус Христос четко в двух Евангелиях в гл. своей (Нагорной) проповеди запретил работать, - почему же вы работаете? В ответ сыпят из Ветхого завета и из Павла _за труд_. Елы-палы! - я пишу: "Христос запретил трудиться", а вы приводите не из Христа, а из Ветхого завета и/или Павла. Прекратите! Что для христиан авторитетней: Ветхий или Новый завет? И кто для христиан главнее - Христос или Павел? Павел да Павел - вместо Христа! Но Павел есть Павел, а Христос есть Христос. Павел - это не Христос. Я критиковал Христа, а вовсе не Павла. Павел - взрослый человек. А Христос - подросток, - не мудр еще. И в любом случае - еще раз повторю: Павел не есть Христос, а Христос не есть Павел, - и не будем путать авторские права этих (часто разно и разное толкующих) двух деятелей на ту или иную тезу.</w:t>
      </w:r>
    </w:p>
    <w:p>
      <w:pPr>
        <w:pStyle w:val="Normal"/>
        <w:rPr/>
      </w:pPr>
      <w:r>
        <w:rPr/>
      </w:r>
    </w:p>
    <w:p>
      <w:pPr>
        <w:pStyle w:val="Normal"/>
        <w:rPr/>
      </w:pPr>
      <w:r>
        <w:rPr/>
        <w:t>1) Иисус Христос. - Лишь евреи - люди, а все не евреи - псы: Мф 15:22 и дале, Мк 7:27.</w:t>
        <w:br/>
        <w:t>ON : Как соотнести тогда "инородец-собака" с интернациональным: "нет ни эллина, ни иудея"?</w:t>
        <w:br/>
        <w:t>ZT. : Верно, что никак. Потому что "ни эллина, ни иудея" - это слова не Иисуса Христа, а ап. Павла.</w:t>
        <w:br/>
        <w:t>2) Какое-либо селение не захотело принять апостолов? Иисус Христос: Мф 10:15. - Истинно говорю вам: отраднее будет земле Содомской и Гоморрской в день суда, нежели городу тому. Мк 6:11. - .. Истинно говорю вам: отраднее будет Содому и Гоморре в день суда, нежели тому городу. Лк 10:12. - Сказываю вам, что Содому в день оный будет отраднее, нежели городу тому.</w:t>
        <w:br/>
        <w:t>ZT. Это ведь по сути – запугивание, это ведь по сути - "добровольно"-принудительность от Исусика Иосифовичка Христосика. / Школьные и вузовские троечники повально прут в веру, школьные и вузовские четверочники остаются атеистами.</w:t>
        <w:br/>
        <w:t>3) В центре "учения Христа" настырное Матф 19:21 и дале .. Пойди, продай имение твое и раздай нищим .. (и Лк 12:33). ".. Все, что имеешь, продай и раздай нищим .." (Мк 10:21, Лк 18:22). Матф 5:42 Просящему у тебя дай И ОТ ХОТЯЩЕГО ЗАНЯТЬ У ТЕБЯ НЕ ОТКАЗЫВАЙСЯ. Лука 6:30 и дале ..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НЕ ОЖИДАЯ НИЧЕГО ..</w:t>
        <w:br/>
        <w:t>ZT. Вариант толкования: весь проект "явления Христа" суть проект, придуманный, организованный и финансированный профессиональными нищими, вообще попрошайками-халявщиками.</w:t>
      </w:r>
    </w:p>
    <w:p>
      <w:pPr>
        <w:pStyle w:val="Normal"/>
        <w:rPr/>
      </w:pPr>
      <w:r>
        <w:rPr/>
      </w:r>
    </w:p>
    <w:p>
      <w:pPr>
        <w:pStyle w:val="Normal"/>
        <w:rPr/>
      </w:pPr>
      <w:hyperlink r:id="rId72">
        <w:r>
          <w:rPr>
            <w:rStyle w:val="InternetLink"/>
          </w:rPr>
          <w:t>http://bolshoyforum.com/forum/index.php?topic=396278.0</w:t>
        </w:r>
      </w:hyperlink>
      <w:r>
        <w:rPr/>
        <w:br/>
        <w:t>Россыпь моего атеистического .. Критично об Иисусе Христе и прочем религиозном. 06 Июня 2014, 22:13:27 »</w:t>
        <w:br/>
      </w:r>
    </w:p>
    <w:p>
      <w:pPr>
        <w:pStyle w:val="Normal"/>
        <w:rPr/>
      </w:pPr>
      <w:r>
        <w:rPr/>
        <w:t>--</w:t>
      </w:r>
    </w:p>
    <w:p>
      <w:pPr>
        <w:pStyle w:val="Normal"/>
        <w:rPr/>
      </w:pPr>
      <w:r>
        <w:rPr/>
      </w:r>
    </w:p>
    <w:p>
      <w:pPr>
        <w:pStyle w:val="Normal"/>
        <w:rPr/>
      </w:pPr>
      <w:r>
        <w:rPr/>
        <w:t>Псы на псы.</w:t>
      </w:r>
    </w:p>
    <w:p>
      <w:pPr>
        <w:pStyle w:val="Normal"/>
        <w:rPr/>
      </w:pPr>
      <w:r>
        <w:rPr/>
        <w:t>"Относись к людям так, как ты хочешь, чтобы они относились к тебе".</w:t>
      </w:r>
    </w:p>
    <w:p>
      <w:pPr>
        <w:pStyle w:val="Normal"/>
        <w:rPr/>
      </w:pPr>
      <w:r>
        <w:rPr/>
        <w:t>Из интернета узнаём. – Это "золотое правило нравственности" издревле известно в религиозных и философских учениях Востока и Запада. То бишь, указанное "Золотое правило нравственности" было в мире широко расхоже задолго до Иисуса Иосифовича Христа.</w:t>
      </w:r>
    </w:p>
    <w:p>
      <w:pPr>
        <w:pStyle w:val="Normal"/>
        <w:rPr/>
      </w:pPr>
      <w:r>
        <w:rPr/>
        <w:t>У него в Евангелии: «Во всем, как хотите, чтобы с вами поступали люди, так поступайте и вы с ними, ибо в этом закон и пророки» (Матф 7:12) / И как хотите, чтобы с вами поступали люди, так и вы поступайте с ними. (Лука 6:31).</w:t>
      </w:r>
    </w:p>
    <w:p>
      <w:pPr>
        <w:pStyle w:val="Normal"/>
        <w:rPr/>
      </w:pPr>
      <w:r>
        <w:rPr/>
        <w:t xml:space="preserve">ZT. Но у Иисуса Иосифовича Христа есть и такое. – </w:t>
      </w:r>
    </w:p>
    <w:p>
      <w:pPr>
        <w:pStyle w:val="Normal"/>
        <w:rPr/>
      </w:pPr>
      <w:r>
        <w:rPr/>
        <w:t>"...Иисус удалился в страны Тирские и Сидонские. И вот, женщина хананеянка, вышедши из тех мест, кричала Ему: помилуй меня, Господи, Сын Давидов! дочь моя жестоко беснуется. Но Он не отвечал ей ни слова. И ученики Его, приступивши, просили Его: отпусти ее, потому что кричит за нами. Он же сказал в ответ: Я послан только к погибшим овцам дома Израилева. А она, подошедши, кланялась Ему и говорила; Господи! помоги мне. Он же сказал в ответ: нехорошо взять хлеб у детей и бросить псам" (Евангелие от Матфея, гл. 15, ст. 21-26. ZT. Такое и в Мк 7:27. См. и Лк 12:46, 21:24).</w:t>
      </w:r>
    </w:p>
    <w:p>
      <w:pPr>
        <w:pStyle w:val="Normal"/>
        <w:rPr/>
      </w:pPr>
      <w:r>
        <w:rPr/>
        <w:t>ZT. Значит, как Иисус Иосифович Христос относился к не иудеям = к не евреям? – Как к псам. И, значит, почти в согласии с "золотым правилом нравственности", к самому Иисусу Иосифовичу Христу надо относиться как к псу, бо: как аукнется так и откликнется.</w:t>
      </w:r>
    </w:p>
    <w:p>
      <w:pPr>
        <w:pStyle w:val="Normal"/>
        <w:rPr/>
      </w:pPr>
      <w:r>
        <w:rPr/>
      </w:r>
    </w:p>
    <w:p>
      <w:pPr>
        <w:pStyle w:val="Normal"/>
        <w:rPr/>
      </w:pPr>
      <w:r>
        <w:rPr/>
        <w:t>Дядька ихний сделал сруб</w:t>
      </w:r>
    </w:p>
    <w:p>
      <w:pPr>
        <w:pStyle w:val="Normal"/>
        <w:rPr/>
      </w:pPr>
      <w:r>
        <w:rPr/>
        <w:t>ZT. Стилистика родственника (и кореша) Иисуса - Иоанна Крестителя. - &gt; Мф 3:7 Увидев же Иоанн многих фарисеев и саддукеев, идущих к нему креститься, сказал им: порождение ехидны! кто внушил вам бежать от будущего гнева? Лк 3:7 Иоанн приходившему креститься от него народу говорил: порождения ехидны! кто внушил вам бежать от будущего гнева? ZT. Все, скопом и без разбору, козлы, и только вот один Иоанн Креститель - хороший. Ура, товарищи!</w:t>
      </w:r>
    </w:p>
    <w:p>
      <w:pPr>
        <w:pStyle w:val="Normal"/>
        <w:rPr/>
      </w:pPr>
      <w:r>
        <w:rPr/>
        <w:t>Образцы стилистики Иисуса Иосифовича Христа (Мф 12:39, 16:4, 17:17, 23:33, Мк 9:19, Лк 9:41) по Матфею: &gt; 12:39 Род лукавый и прелюбодейный; 16:4 Род лукавый и прелюбодейный. 23:33 Змии, порождения ехидны! 25:41 Идите от Меня, проклятые. ZT. Все, скопом и без разбору, козлы, и только вот один Иисус Иосифович Христос - хороший. Ура, товарищи!</w:t>
      </w:r>
    </w:p>
    <w:p>
      <w:pPr>
        <w:pStyle w:val="Normal"/>
        <w:rPr/>
      </w:pPr>
      <w:r>
        <w:rPr/>
        <w:t>Никуда не годны особы и персоны, которые в так сказать миру ругаются и бранятся с окружающими не по степени и не по мере действительной отрицательности этих самых своих окружающих, а так сказать "автономно", то есть: просто от заведённой и взведённой вздорности свой собственной обывательской шкуры и натуры. То есть: ни куда не годны бранящиеся и злопыхающие Иоанн Креститель и Иисус Христос.</w:t>
      </w:r>
    </w:p>
    <w:p>
      <w:pPr>
        <w:pStyle w:val="Normal"/>
        <w:rPr/>
      </w:pPr>
      <w:r>
        <w:rPr/>
        <w:t>Иоанн 13:34 Заповедь _новую_ .. (ZT. С какой это стати она "новая" ? Третья кн. Моисеева. Левит 19:18. Не мсти и не имей злобы на сынов народа твоего; но люби ближнего твоего, как самого себя. Я Господь.) .. Заповедь новую даю вам, да любите друг друга; как Я возлюбил вас, так и вы да любите друг друга. 15:12 Сия есть заповедь Моя, да любите друг друга, как Я возлюбил вас. - ZT. То есть (и значит): любить окружающих и близких мы должны не аки как, а именно по примеру и именно вот на манер того, как это (вот) делал Иисус Иосифович Христос. А ведь известно, как И.И. Христос любил людей: постоянно и скопом всех клял, поносил и называл порождениями ехидны. Значит и нам вот - по его вот (И.И. Христа) манере и примеру - нужно всех встречных и поперечных презирать, поносить и называть порождениями ехидны. Ура, товарищи!</w:t>
      </w:r>
    </w:p>
    <w:p>
      <w:pPr>
        <w:pStyle w:val="Normal"/>
        <w:rPr/>
      </w:pPr>
      <w:r>
        <w:rPr/>
        <w:t>Матф 17:14 и дале. Когда они пришли к народу, то подошел к Нему человек и .. сказал: (skip). Иисус же отвечая сказал: о, род неверный и развращенный! доколе буду с вами? доколе буду терпеть вас? (skip). ZT. Все, скопом и без разбору, козлы, и только вот один Иисус Иосифович Христос - хороший. Ура, товарищи!</w:t>
      </w:r>
    </w:p>
    <w:p>
      <w:pPr>
        <w:pStyle w:val="Normal"/>
        <w:rPr/>
      </w:pPr>
      <w:r>
        <w:rPr/>
        <w:t>Вл Высоцкий. - Обобрав зеленый дуб .. / Дядька ихний сделал сруб / С окружающими груб стал и туп / И ругался день-деньской ихний дядька Иисус Иосифович Христос...</w:t>
      </w:r>
    </w:p>
    <w:p>
      <w:pPr>
        <w:pStyle w:val="Normal"/>
        <w:rPr/>
      </w:pPr>
      <w:r>
        <w:rPr/>
      </w:r>
    </w:p>
    <w:p>
      <w:pPr>
        <w:pStyle w:val="Normal"/>
        <w:rPr/>
      </w:pPr>
      <w:r>
        <w:rPr/>
        <w:t xml:space="preserve">См. и </w:t>
      </w:r>
      <w:hyperlink r:id="rId7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hristo</w:t>
        </w:r>
        <w:r>
          <w:rPr>
            <w:rStyle w:val="InternetLink"/>
          </w:rPr>
          <w:t>-</w:t>
        </w:r>
        <w:r>
          <w:rPr>
            <w:rStyle w:val="InternetLink"/>
            <w:lang w:val="en-US"/>
          </w:rPr>
          <w:t>koreyka</w:t>
        </w:r>
        <w:r>
          <w:rPr>
            <w:rStyle w:val="InternetLink"/>
          </w:rPr>
          <w:t>-13-</w:t>
        </w:r>
        <w:r>
          <w:rPr>
            <w:rStyle w:val="InternetLink"/>
            <w:lang w:val="en-US"/>
          </w:rPr>
          <w:t>ti</w:t>
        </w:r>
        <w:r>
          <w:rPr>
            <w:rStyle w:val="InternetLink"/>
          </w:rPr>
          <w:t>-</w:t>
        </w:r>
        <w:r>
          <w:rPr>
            <w:rStyle w:val="InternetLink"/>
            <w:lang w:val="en-US"/>
          </w:rPr>
          <w:t>let</w:t>
        </w:r>
        <w:r>
          <w:rPr>
            <w:rStyle w:val="InternetLink"/>
          </w:rPr>
          <w:t>.</w:t>
        </w:r>
        <w:r>
          <w:rPr>
            <w:rStyle w:val="InternetLink"/>
            <w:lang w:val="en-US"/>
          </w:rPr>
          <w:t>doc</w:t>
        </w:r>
      </w:hyperlink>
      <w:r>
        <w:rPr/>
        <w:t xml:space="preserve"> </w:t>
      </w:r>
    </w:p>
    <w:p>
      <w:pPr>
        <w:pStyle w:val="Normal"/>
        <w:rPr/>
      </w:pPr>
      <w:r>
        <w:rPr/>
        <w:t>Христо-корейка 13-ти лет,</w:t>
      </w:r>
    </w:p>
    <w:p>
      <w:pPr>
        <w:pStyle w:val="Normal"/>
        <w:rPr/>
      </w:pPr>
      <w:r>
        <w:rPr/>
        <w:t>и/или: как священники-духовники корёжат судьбы.</w:t>
      </w:r>
    </w:p>
    <w:p>
      <w:pPr>
        <w:pStyle w:val="Normal"/>
        <w:rPr/>
      </w:pPr>
      <w:r>
        <w:rPr/>
      </w:r>
    </w:p>
    <w:p>
      <w:pPr>
        <w:pStyle w:val="Normal"/>
        <w:rPr/>
      </w:pPr>
      <w:r>
        <w:rPr/>
        <w:t xml:space="preserve">См. и </w:t>
      </w:r>
      <w:hyperlink r:id="rId74">
        <w:r>
          <w:rPr>
            <w:rStyle w:val="InternetLink"/>
          </w:rPr>
          <w:t>http://zt1.narod.ru/</w:t>
        </w:r>
        <w:r>
          <w:rPr>
            <w:rStyle w:val="InternetLink"/>
            <w:lang w:val="en-US"/>
          </w:rPr>
          <w:t>doc</w:t>
        </w:r>
        <w:r>
          <w:rPr>
            <w:rStyle w:val="InternetLink"/>
          </w:rPr>
          <w:t>/strannosti-u-Iisusa-Hrista.doc</w:t>
        </w:r>
      </w:hyperlink>
      <w:r>
        <w:rPr/>
        <w:t xml:space="preserve"> Странности в жизни и в поведении Иисуса Христа. Неполное собрание.</w:t>
      </w:r>
    </w:p>
    <w:p>
      <w:pPr>
        <w:pStyle w:val="Normal"/>
        <w:rPr/>
      </w:pPr>
      <w:r>
        <w:rPr/>
      </w:r>
    </w:p>
    <w:p>
      <w:pPr>
        <w:pStyle w:val="Normal"/>
        <w:rPr/>
      </w:pPr>
      <w:r>
        <w:rPr/>
        <w:t xml:space="preserve">См. и </w:t>
      </w:r>
      <w:hyperlink r:id="rId7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vechnye-muki-ot-Hrista.</w:t>
        </w:r>
        <w:r>
          <w:rPr>
            <w:rStyle w:val="InternetLink"/>
            <w:lang w:val="en-US"/>
          </w:rPr>
          <w:t>doc</w:t>
        </w:r>
      </w:hyperlink>
      <w:r>
        <w:rPr/>
        <w:t xml:space="preserve"> Вечные муки от Иисуса Христа.</w:t>
      </w:r>
    </w:p>
    <w:p>
      <w:pPr>
        <w:pStyle w:val="Normal"/>
        <w:rPr/>
      </w:pPr>
      <w:r>
        <w:rPr/>
      </w:r>
    </w:p>
    <w:p>
      <w:pPr>
        <w:pStyle w:val="Normal"/>
        <w:rPr/>
      </w:pPr>
      <w:hyperlink r:id="rId76">
        <w:r>
          <w:rPr>
            <w:rStyle w:val="InternetLink"/>
            <w:bCs/>
            <w:lang w:val="en-US"/>
          </w:rPr>
          <w:t>http</w:t>
        </w:r>
        <w:r>
          <w:rPr>
            <w:rStyle w:val="InternetLink"/>
            <w:bCs/>
          </w:rPr>
          <w:t>://</w:t>
        </w:r>
        <w:r>
          <w:rPr>
            <w:rStyle w:val="InternetLink"/>
            <w:bCs/>
            <w:lang w:val="en-US"/>
          </w:rPr>
          <w:t>zt</w:t>
        </w:r>
        <w:r>
          <w:rPr>
            <w:rStyle w:val="InternetLink"/>
            <w:bCs/>
          </w:rPr>
          <w:t>1.</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doc</w:t>
        </w:r>
        <w:r>
          <w:rPr>
            <w:rStyle w:val="InternetLink"/>
            <w:bCs/>
          </w:rPr>
          <w:t>/</w:t>
        </w:r>
        <w:r>
          <w:rPr>
            <w:rStyle w:val="InternetLink"/>
            <w:bCs/>
            <w:lang w:val="en-US"/>
          </w:rPr>
          <w:t>skrejet</w:t>
        </w:r>
        <w:r>
          <w:rPr>
            <w:rStyle w:val="InternetLink"/>
            <w:bCs/>
          </w:rPr>
          <w:t>-</w:t>
        </w:r>
        <w:r>
          <w:rPr>
            <w:rStyle w:val="InternetLink"/>
            <w:bCs/>
            <w:lang w:val="en-US"/>
          </w:rPr>
          <w:t>zubov</w:t>
        </w:r>
        <w:r>
          <w:rPr>
            <w:rStyle w:val="InternetLink"/>
            <w:bCs/>
          </w:rPr>
          <w:t>.</w:t>
        </w:r>
        <w:r>
          <w:rPr>
            <w:rStyle w:val="InternetLink"/>
            <w:bCs/>
            <w:lang w:val="en-US"/>
          </w:rPr>
          <w:t>doc</w:t>
        </w:r>
      </w:hyperlink>
      <w:r>
        <w:rPr/>
        <w:t>. Шурику из фильма Гайдая птичку было жалко, а тут от Иисуса Иосифовича Христа всем встречным и поперечным угрозы ВЕЧНЫМИ (!) муками ада...</w:t>
      </w:r>
    </w:p>
    <w:p>
      <w:pPr>
        <w:pStyle w:val="Normal"/>
        <w:rPr/>
      </w:pPr>
      <w:r>
        <w:rPr/>
      </w:r>
    </w:p>
    <w:p>
      <w:pPr>
        <w:pStyle w:val="Normal"/>
        <w:rPr/>
      </w:pPr>
      <w:r>
        <w:rPr/>
        <w:t xml:space="preserve">См. и </w:t>
      </w:r>
      <w:hyperlink r:id="rId7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mechom</w:t>
        </w:r>
        <w:r>
          <w:rPr>
            <w:rStyle w:val="InternetLink"/>
          </w:rPr>
          <w:t>-</w:t>
        </w:r>
        <w:r>
          <w:rPr>
            <w:rStyle w:val="InternetLink"/>
            <w:lang w:val="en-US"/>
          </w:rPr>
          <w:t>po</w:t>
        </w:r>
        <w:r>
          <w:rPr>
            <w:rStyle w:val="InternetLink"/>
          </w:rPr>
          <w:t>-</w:t>
        </w:r>
        <w:r>
          <w:rPr>
            <w:rStyle w:val="InternetLink"/>
            <w:lang w:val="en-US"/>
          </w:rPr>
          <w:t>shee</w:t>
        </w:r>
        <w:r>
          <w:rPr>
            <w:rStyle w:val="InternetLink"/>
          </w:rPr>
          <w:t>.</w:t>
        </w:r>
        <w:r>
          <w:rPr>
            <w:rStyle w:val="InternetLink"/>
            <w:lang w:val="en-US"/>
          </w:rPr>
          <w:t>doc</w:t>
        </w:r>
      </w:hyperlink>
      <w:r>
        <w:rPr/>
        <w:t xml:space="preserve"> </w:t>
      </w:r>
    </w:p>
    <w:p>
      <w:pPr>
        <w:pStyle w:val="Normal"/>
        <w:rPr/>
      </w:pPr>
      <w:r>
        <w:rPr/>
        <w:t>Мечём по шее в межрелигиозном.</w:t>
      </w:r>
    </w:p>
    <w:p>
      <w:pPr>
        <w:pStyle w:val="Normal"/>
        <w:rPr/>
      </w:pPr>
      <w:r>
        <w:rPr/>
      </w:r>
    </w:p>
    <w:p>
      <w:pPr>
        <w:pStyle w:val="Normal"/>
        <w:rPr/>
      </w:pPr>
      <w:r>
        <w:rPr>
          <w:lang w:val="en-US"/>
        </w:rPr>
        <w:t>ZT</w:t>
      </w:r>
      <w:r>
        <w:rPr/>
        <w:t xml:space="preserve">. О вечных (вечных!, вечных!) муках в аду по Библии и Корану см. и в </w:t>
      </w:r>
      <w:hyperlink r:id="rId78">
        <w:r>
          <w:rPr>
            <w:rStyle w:val="InternetLink"/>
          </w:rPr>
          <w:t>http://zt1.narod.ru/doc/jestokosti-v-Biblii.doc</w:t>
        </w:r>
      </w:hyperlink>
      <w:r>
        <w:rPr/>
        <w:t xml:space="preserve"> .</w:t>
      </w:r>
    </w:p>
    <w:p>
      <w:pPr>
        <w:pStyle w:val="Normal"/>
        <w:rPr/>
      </w:pPr>
      <w:r>
        <w:rPr/>
      </w:r>
    </w:p>
    <w:p>
      <w:pPr>
        <w:pStyle w:val="Normal"/>
        <w:rPr/>
      </w:pPr>
      <w:r>
        <w:rPr/>
        <w:t xml:space="preserve">См. и : </w:t>
      </w:r>
      <w:hyperlink r:id="rId79">
        <w:r>
          <w:rPr>
            <w:rStyle w:val="InternetLink"/>
          </w:rPr>
          <w:t>http://zt1.narod.ru/doc/sindrom-ist-obusl-rel.doc</w:t>
        </w:r>
      </w:hyperlink>
      <w:r>
        <w:rPr/>
        <w:t xml:space="preserve"> .</w:t>
      </w:r>
    </w:p>
    <w:p>
      <w:pPr>
        <w:pStyle w:val="Normal"/>
        <w:rPr/>
      </w:pPr>
      <w:r>
        <w:rPr/>
      </w:r>
    </w:p>
    <w:p>
      <w:pPr>
        <w:pStyle w:val="Normal"/>
        <w:rPr/>
      </w:pPr>
      <w:r>
        <w:rPr/>
        <w:t xml:space="preserve">См. и </w:t>
      </w:r>
      <w:hyperlink r:id="rId80">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demoral</w:t>
        </w:r>
        <w:r>
          <w:rPr>
            <w:rStyle w:val="InternetLink"/>
          </w:rPr>
          <w:t>-</w:t>
        </w:r>
        <w:r>
          <w:rPr>
            <w:rStyle w:val="InternetLink"/>
            <w:lang w:val="en-US"/>
          </w:rPr>
          <w:t>u</w:t>
        </w:r>
        <w:r>
          <w:rPr>
            <w:rStyle w:val="InternetLink"/>
          </w:rPr>
          <w:t>-</w:t>
        </w:r>
        <w:r>
          <w:rPr>
            <w:rStyle w:val="InternetLink"/>
            <w:lang w:val="en-US"/>
          </w:rPr>
          <w:t>De</w:t>
        </w:r>
        <w:r>
          <w:rPr>
            <w:rStyle w:val="InternetLink"/>
          </w:rPr>
          <w:t>-</w:t>
        </w:r>
        <w:r>
          <w:rPr>
            <w:rStyle w:val="InternetLink"/>
            <w:lang w:val="en-US"/>
          </w:rPr>
          <w:t>Sada</w:t>
        </w:r>
        <w:r>
          <w:rPr>
            <w:rStyle w:val="InternetLink"/>
          </w:rPr>
          <w:t>-</w:t>
        </w:r>
        <w:r>
          <w:rPr>
            <w:rStyle w:val="InternetLink"/>
            <w:lang w:val="en-US"/>
          </w:rPr>
          <w:t>i</w:t>
        </w:r>
        <w:r>
          <w:rPr>
            <w:rStyle w:val="InternetLink"/>
          </w:rPr>
          <w:t>-</w:t>
        </w:r>
        <w:r>
          <w:rPr>
            <w:rStyle w:val="InternetLink"/>
            <w:lang w:val="en-US"/>
          </w:rPr>
          <w:t>prochee</w:t>
        </w:r>
        <w:r>
          <w:rPr>
            <w:rStyle w:val="InternetLink"/>
          </w:rPr>
          <w:t>.</w:t>
        </w:r>
        <w:r>
          <w:rPr>
            <w:rStyle w:val="InternetLink"/>
            <w:lang w:val="en-US"/>
          </w:rPr>
          <w:t>doc</w:t>
        </w:r>
      </w:hyperlink>
      <w:r>
        <w:rPr/>
        <w:t xml:space="preserve"> Де-мораль (аморализм) у Де Сада (1740-1814) и прочее. Мощная </w:t>
      </w:r>
      <w:r>
        <w:rPr>
          <w:lang w:val="en-US"/>
        </w:rPr>
        <w:t>ZT</w:t>
      </w:r>
      <w:r>
        <w:rPr/>
        <w:t>-книга о морали и цивилизации. Содержит и критику Иисуса Христа.</w:t>
      </w:r>
    </w:p>
    <w:p>
      <w:pPr>
        <w:pStyle w:val="Normal"/>
        <w:rPr/>
      </w:pPr>
      <w:r>
        <w:rPr/>
      </w:r>
    </w:p>
    <w:p>
      <w:pPr>
        <w:pStyle w:val="Normal"/>
        <w:rPr/>
      </w:pPr>
      <w:r>
        <w:rPr/>
        <w:t>Христанутые на голову – вот слоган.</w:t>
      </w:r>
    </w:p>
    <w:p>
      <w:pPr>
        <w:pStyle w:val="Normal"/>
        <w:rPr/>
      </w:pPr>
      <w:r>
        <w:rPr/>
        <w:t>Исламонутые на голову – вот слоган.</w:t>
      </w:r>
    </w:p>
    <w:p>
      <w:pPr>
        <w:pStyle w:val="Normal"/>
        <w:rPr/>
      </w:pPr>
      <w:r>
        <w:rPr/>
      </w:r>
    </w:p>
    <w:p>
      <w:pPr>
        <w:pStyle w:val="Normal"/>
        <w:rPr/>
      </w:pPr>
      <w:r>
        <w:rPr/>
        <w:t>01.10.2015 ZT. моя под утро реплика в одном ЖЖ. -</w:t>
        <w:br/>
        <w:t>Пётр Вас. Шумахер (1817-91). Стихотворения. М.1937. Мы вырастали в детстве дома в квашне семейной кислоты / Все пожирали, что сьедомо, всем заправляли животы / Нам очень мало прививали идей здоровых и живых / Нам бредни в головы вбивали о леших, буках, домовых ..</w:t>
        <w:br/>
        <w:t>Из давнего (из времён fidonet) некто&gt; Отправили пяти-шестилетку в детский оздоровительный санаторий, а там дежурные вечерние тётки пугали детей: не будете спать - придет чёрт-бука (тёмный-притёмный!) и заберёт вас в пещеру - жечь на костре. Мальчёнок из _оздоровительного_ детского санатория к огромному горю родителей вернулся с нервным тиком и сильнейшим заиканием.</w:t>
        <w:br/>
        <w:t>Но "целая эпопея" с бесами в Евангелиях - это же и есть те самые бредни про леших, буках, домовых! У Шумахера дальше:</w:t>
        <w:br/>
        <w:t>"Но от убогого ума / Тупых Арин и грязных Танек / Прилипло много к нам дерьма...".</w:t>
        <w:br/>
        <w:t>Но "целая эпопея" с бесами в Евангелиях - это же тот же _убогий ум_, только не Арин и Танек, а авторов Евангелиев.</w:t>
        <w:br/>
        <w:t>Разве это сеяние разумного, доброго, вечного?</w:t>
        <w:br/>
        <w:br/>
        <w:t>ZT. Национал-мистификаторы в причинах плохостей не хотят видеть тьму _рассредоточенных_ источников плохостей, а "поручили" всё это неким мистическим жидомасонам как некой, вот, гидре об одной голове. У иных религиозников в расхожем употреблении и это тоже, но ещё и так называемый Сатана как (тоже) некая гидра об одной голове. Не хотят, - лентяи такие-этакие, - искать и видеть причины плохостей в тьме _рассредоточенных_ источников .. Можно верить в бога, но почему надо верить в те вопиющие, а то и злобно- садистско- аморальные бредни, которые про него (про бога) рассказывают считай что все без исключения канонические религии и все без исключения религиозные секты ? Из Некрасова Н.А. ("Влас", 1855). - .. Мучат бесы их проворные / Жалит ведьма-егоза / Ефиопы - видом черные / И как углии глаза / Крокодилы, змеи, скорпии / Припекают, режут, жгут / Воют грешники в прискорбии / Цепи ржавые грызут / .. Те на длинный шест нанизаны / Те горячий лижут пол .. ZT. И всё это - _ВЕЧНО_ ! А в амфитеатре этой КОРРИДЫ ВЕЧНЫХ ПЫТОК сидят мерзкие, вот, авторы абсолютно всех без исключения религиозных бредней, и вот все эти мерзавцы века наслаждаются зрелищем этих вот _ВЕЧНЫХ ПЫТОК_, и вот они (Мухаммад, Иисус Христос, ап. Петр, все без исключения папы римские и патриархи московские, и т.д., и т.д.) _вечно же_ аплодируют этому зрелищу, ибо, кажется, других-то занятий у всех этих мерзавцев на том свете - нет. Есть ли жизнь на Марсе, нет ли жизни на Марсе - науке это не известно. Есть ли вообще бог, нет ли бога - науке это не известно. Ни существование, ни отсутствие бога не может быть доказано. Но вот вопиющие и аморальные россказни религий о боге разумный и моральный человек в любом случае принять ну никак не может. Например: разве может нормально моральный человек принять религиозные россказни христианства и ислама о &lt;big&gt;вечных&lt;/big&gt; пытках в аду? Скажите, в каком это из светских уголовных законодательств разрешаются пытки? А вот Иисус Иосифович Христос с одной стороны и Мухаммад со стороны другой не только с пафосом рассказывали о вечных пытках в аду, но при этом еще сияли от восторга и радостно потирали руки !</w:t>
        <w:br/>
        <w:t>Матф 25:41 и 46 .. Идите от Меня, проклятые, в огонь вечный .. и пойдут сии в муку вечную .. (таких мест в Евангелиях несколько).</w:t>
        <w:br/>
        <w:t>ZT. Я думаю, что при этом Иисус Иосифович Христос радостно потирал руки (! пойдут в муку ВЕЧНУЮ !) и про себя ликовал: урааа... ! Еще в большей степени такой поганый род ликований свойственен Мухаммаду в его Коране...</w:t>
      </w:r>
    </w:p>
    <w:p>
      <w:pPr>
        <w:pStyle w:val="Normal"/>
        <w:rPr/>
      </w:pPr>
      <w:r>
        <w:rPr/>
      </w:r>
    </w:p>
    <w:p>
      <w:pPr>
        <w:pStyle w:val="Normal"/>
        <w:rPr/>
      </w:pPr>
      <w:r>
        <w:rPr/>
        <w:t>а) обноскин б) не пахать в) бросить псам</w:t>
      </w:r>
    </w:p>
    <w:p>
      <w:pPr>
        <w:pStyle w:val="Normal"/>
        <w:rPr/>
      </w:pPr>
      <w:r>
        <w:rPr/>
        <w:t>hueviebin1&gt; Зюганов назвал Христа первым и главным коммунистом</w:t>
      </w:r>
    </w:p>
    <w:p>
      <w:pPr>
        <w:pStyle w:val="Normal"/>
        <w:rPr/>
      </w:pPr>
      <w:r>
        <w:rPr/>
      </w:r>
    </w:p>
    <w:p>
      <w:pPr>
        <w:pStyle w:val="Normal"/>
        <w:rPr/>
      </w:pPr>
      <w:r>
        <w:rPr/>
        <w:t>ZT. Как коммунистическое учение Иисуса Иосифовича осуществляла кодла Петьки-Камня.</w:t>
      </w:r>
    </w:p>
    <w:p>
      <w:pPr>
        <w:pStyle w:val="Normal"/>
        <w:rPr/>
      </w:pPr>
      <w:r>
        <w:rPr/>
        <w:t>ZT. И католицизм, и протестантство, и православие в равной (в совершенно равной!) степени выросли из:</w:t>
      </w:r>
    </w:p>
    <w:p>
      <w:pPr>
        <w:pStyle w:val="Normal"/>
        <w:rPr/>
      </w:pPr>
      <w:r>
        <w:rPr/>
        <w:t>Деяния апостолов гл.5.</w:t>
      </w:r>
    </w:p>
    <w:p>
      <w:pPr>
        <w:pStyle w:val="Normal"/>
        <w:rPr/>
      </w:pPr>
      <w:r>
        <w:rPr/>
        <w:t xml:space="preserve">[ ZT. © не я ] </w:t>
      </w:r>
    </w:p>
    <w:p>
      <w:pPr>
        <w:pStyle w:val="Normal"/>
        <w:rPr/>
      </w:pPr>
      <w:r>
        <w:rPr/>
        <w:t>obnoskin</w:t>
      </w:r>
    </w:p>
    <w:p>
      <w:pPr>
        <w:pStyle w:val="Normal"/>
        <w:rPr/>
      </w:pPr>
      <w:r>
        <w:rPr/>
        <w:t>"X-во. Начало проекта".</w:t>
      </w:r>
    </w:p>
    <w:p>
      <w:pPr>
        <w:pStyle w:val="Normal"/>
        <w:rPr/>
      </w:pPr>
      <w:r>
        <w:rPr/>
        <w:t>Действие первое.</w:t>
      </w:r>
    </w:p>
    <w:p>
      <w:pPr>
        <w:pStyle w:val="Normal"/>
        <w:rPr/>
      </w:pPr>
      <w:r>
        <w:rPr/>
        <w:t>Акт-1.</w:t>
      </w:r>
    </w:p>
    <w:p>
      <w:pPr>
        <w:pStyle w:val="Normal"/>
        <w:rPr/>
      </w:pPr>
      <w:r>
        <w:rPr/>
        <w:t xml:space="preserve">День деньской от p.x. </w:t>
      </w:r>
    </w:p>
    <w:p>
      <w:pPr>
        <w:pStyle w:val="Normal"/>
        <w:rPr/>
      </w:pPr>
      <w:r>
        <w:rPr/>
        <w:t xml:space="preserve">Петька-Камень и его кодла в комнате самого дорогого в городе дворца. </w:t>
      </w:r>
    </w:p>
    <w:p>
      <w:pPr>
        <w:pStyle w:val="Normal"/>
        <w:rPr/>
      </w:pPr>
      <w:r>
        <w:rPr/>
        <w:t>На полу валяются деньги, драгоценности, слитки драгметаллов...</w:t>
      </w:r>
    </w:p>
    <w:p>
      <w:pPr>
        <w:pStyle w:val="Normal"/>
        <w:rPr/>
      </w:pPr>
      <w:r>
        <w:rPr/>
        <w:t>Приходит Анания. Отдаёт бабло.</w:t>
      </w:r>
    </w:p>
    <w:p>
      <w:pPr>
        <w:pStyle w:val="Normal"/>
        <w:rPr/>
      </w:pPr>
      <w:r>
        <w:rPr/>
        <w:t>Петька (считает бабло):</w:t>
      </w:r>
    </w:p>
    <w:p>
      <w:pPr>
        <w:pStyle w:val="Normal"/>
        <w:rPr/>
      </w:pPr>
      <w:r>
        <w:rPr/>
        <w:t>- Это всё?</w:t>
      </w:r>
    </w:p>
    <w:p>
      <w:pPr>
        <w:pStyle w:val="Normal"/>
        <w:rPr/>
      </w:pPr>
      <w:r>
        <w:rPr/>
        <w:t>Анания:</w:t>
      </w:r>
    </w:p>
    <w:p>
      <w:pPr>
        <w:pStyle w:val="Normal"/>
        <w:rPr/>
      </w:pPr>
      <w:r>
        <w:rPr/>
        <w:t>- Всё.</w:t>
      </w:r>
    </w:p>
    <w:p>
      <w:pPr>
        <w:pStyle w:val="Normal"/>
        <w:rPr/>
      </w:pPr>
      <w:r>
        <w:rPr/>
        <w:t>- А где остальное?</w:t>
      </w:r>
    </w:p>
    <w:p>
      <w:pPr>
        <w:pStyle w:val="Normal"/>
        <w:rPr/>
      </w:pPr>
      <w:r>
        <w:rPr/>
        <w:t>- Нету. Это всё, что есть.</w:t>
      </w:r>
    </w:p>
    <w:p>
      <w:pPr>
        <w:pStyle w:val="Normal"/>
        <w:rPr/>
      </w:pPr>
      <w:r>
        <w:rPr/>
        <w:t>Петька:</w:t>
      </w:r>
    </w:p>
    <w:p>
      <w:pPr>
        <w:pStyle w:val="Normal"/>
        <w:rPr/>
      </w:pPr>
      <w:r>
        <w:rPr/>
        <w:t>- А, ну тогда пошли со мной к папе и его сыну, и там потолкуем.</w:t>
      </w:r>
    </w:p>
    <w:p>
      <w:pPr>
        <w:pStyle w:val="Normal"/>
        <w:rPr/>
      </w:pPr>
      <w:r>
        <w:rPr/>
        <w:t>Уходят оба. Возвращается Петька-Камень один. Согопник Иаков спрашивает Петьку.</w:t>
      </w:r>
    </w:p>
    <w:p>
      <w:pPr>
        <w:pStyle w:val="Normal"/>
        <w:rPr/>
      </w:pPr>
      <w:r>
        <w:rPr/>
        <w:t>Иаков:</w:t>
      </w:r>
    </w:p>
    <w:p>
      <w:pPr>
        <w:pStyle w:val="Normal"/>
        <w:rPr/>
      </w:pPr>
      <w:r>
        <w:rPr/>
        <w:t>- Петь, Анания где?</w:t>
      </w:r>
    </w:p>
    <w:p>
      <w:pPr>
        <w:pStyle w:val="Normal"/>
        <w:rPr/>
      </w:pPr>
      <w:r>
        <w:rPr/>
        <w:t>Петька:</w:t>
      </w:r>
    </w:p>
    <w:p>
      <w:pPr>
        <w:pStyle w:val="Normal"/>
        <w:rPr/>
      </w:pPr>
      <w:r>
        <w:rPr/>
        <w:t>- Его папа с сыном полоснули бритвой по горлу и в колодец бросили. Иди посмотри...</w:t>
      </w:r>
    </w:p>
    <w:p>
      <w:pPr>
        <w:pStyle w:val="Normal"/>
        <w:rPr/>
      </w:pPr>
      <w:r>
        <w:rPr/>
        <w:t>Приходит Сапфира.</w:t>
      </w:r>
    </w:p>
    <w:p>
      <w:pPr>
        <w:pStyle w:val="Normal"/>
        <w:rPr/>
      </w:pPr>
      <w:r>
        <w:rPr/>
        <w:t>Петька:</w:t>
      </w:r>
    </w:p>
    <w:p>
      <w:pPr>
        <w:pStyle w:val="Normal"/>
        <w:rPr/>
      </w:pPr>
      <w:r>
        <w:rPr/>
        <w:t>- Ну что, Сапфира, как дела?</w:t>
      </w:r>
    </w:p>
    <w:p>
      <w:pPr>
        <w:pStyle w:val="Normal"/>
        <w:rPr/>
      </w:pPr>
      <w:r>
        <w:rPr/>
        <w:t>Сапфира:</w:t>
      </w:r>
    </w:p>
    <w:p>
      <w:pPr>
        <w:pStyle w:val="Normal"/>
        <w:rPr/>
      </w:pPr>
      <w:r>
        <w:rPr/>
        <w:t>- Хорошо, Петь.</w:t>
      </w:r>
    </w:p>
    <w:p>
      <w:pPr>
        <w:pStyle w:val="Normal"/>
        <w:rPr/>
      </w:pPr>
      <w:r>
        <w:rPr/>
        <w:t>Петька:</w:t>
      </w:r>
    </w:p>
    <w:p>
      <w:pPr>
        <w:pStyle w:val="Normal"/>
        <w:rPr/>
      </w:pPr>
      <w:r>
        <w:rPr/>
        <w:t>- А где бабло?</w:t>
      </w:r>
    </w:p>
    <w:p>
      <w:pPr>
        <w:pStyle w:val="Normal"/>
        <w:rPr/>
      </w:pPr>
      <w:r>
        <w:rPr/>
        <w:t>Сапфира:</w:t>
      </w:r>
    </w:p>
    <w:p>
      <w:pPr>
        <w:pStyle w:val="Normal"/>
        <w:rPr/>
      </w:pPr>
      <w:r>
        <w:rPr/>
        <w:t>- Так Анания же тебе приволок.</w:t>
      </w:r>
    </w:p>
    <w:p>
      <w:pPr>
        <w:pStyle w:val="Normal"/>
        <w:rPr/>
      </w:pPr>
      <w:r>
        <w:rPr/>
        <w:t>Петька:</w:t>
      </w:r>
    </w:p>
    <w:p>
      <w:pPr>
        <w:pStyle w:val="Normal"/>
        <w:rPr/>
      </w:pPr>
      <w:r>
        <w:rPr/>
        <w:t>- Анания скурвился и зажал остаток, сказал, что он у тебя.</w:t>
      </w:r>
    </w:p>
    <w:p>
      <w:pPr>
        <w:pStyle w:val="Normal"/>
        <w:rPr/>
      </w:pPr>
      <w:r>
        <w:rPr/>
        <w:t>Сапфира:</w:t>
      </w:r>
    </w:p>
    <w:p>
      <w:pPr>
        <w:pStyle w:val="Normal"/>
        <w:rPr/>
      </w:pPr>
      <w:r>
        <w:rPr/>
        <w:t>- У меня нет ничего, Петь. Всё тебе отдали. До последнего сикля.</w:t>
      </w:r>
    </w:p>
    <w:p>
      <w:pPr>
        <w:pStyle w:val="Normal"/>
        <w:rPr/>
      </w:pPr>
      <w:r>
        <w:rPr/>
        <w:t>Петька:</w:t>
      </w:r>
    </w:p>
    <w:p>
      <w:pPr>
        <w:pStyle w:val="Normal"/>
        <w:rPr/>
      </w:pPr>
      <w:r>
        <w:rPr/>
        <w:t>- А, ну тогда пошли со мной к папе с его сыном, и там поговорим.</w:t>
      </w:r>
    </w:p>
    <w:p>
      <w:pPr>
        <w:pStyle w:val="Normal"/>
        <w:rPr/>
      </w:pPr>
      <w:r>
        <w:rPr/>
        <w:t>Уходят оба. Возвращается Петька-Камень один. Согопник Иаков снова спрашивает Петьку:</w:t>
      </w:r>
    </w:p>
    <w:p>
      <w:pPr>
        <w:pStyle w:val="Normal"/>
        <w:rPr/>
      </w:pPr>
      <w:r>
        <w:rPr/>
        <w:t>Иаков:</w:t>
      </w:r>
    </w:p>
    <w:p>
      <w:pPr>
        <w:pStyle w:val="Normal"/>
        <w:rPr/>
      </w:pPr>
      <w:r>
        <w:rPr/>
        <w:t>- Петь, Сапфира где?</w:t>
      </w:r>
    </w:p>
    <w:p>
      <w:pPr>
        <w:pStyle w:val="Normal"/>
        <w:rPr/>
      </w:pPr>
      <w:r>
        <w:rPr/>
        <w:t>Петька:</w:t>
      </w:r>
    </w:p>
    <w:p>
      <w:pPr>
        <w:pStyle w:val="Normal"/>
        <w:rPr/>
      </w:pPr>
      <w:r>
        <w:rPr/>
        <w:t>- Её папа и его сын полоснули бритвой по горлу и в колодец бросили. Иди посмотри...</w:t>
      </w:r>
    </w:p>
    <w:p>
      <w:pPr>
        <w:pStyle w:val="Normal"/>
        <w:rPr/>
      </w:pPr>
      <w:r>
        <w:rPr/>
        <w:t>Акт-2.</w:t>
      </w:r>
    </w:p>
    <w:p>
      <w:pPr>
        <w:pStyle w:val="Normal"/>
        <w:rPr/>
      </w:pPr>
      <w:r>
        <w:rPr/>
        <w:t xml:space="preserve">Проходят дни-деньские (Это когда один день - что тысяча лет). Родственники Анании и Сапфиры тысячный раз подают иск в суд об убийстве и вымогательстве петькиной кодлы с привлечением её к ответственности. </w:t>
      </w:r>
    </w:p>
    <w:p>
      <w:pPr>
        <w:pStyle w:val="Normal"/>
        <w:rPr/>
      </w:pPr>
      <w:r>
        <w:rPr/>
        <w:t>Судья (С высшим юридическим образованием, но уже получивший откат):</w:t>
      </w:r>
    </w:p>
    <w:p>
      <w:pPr>
        <w:pStyle w:val="Normal"/>
        <w:rPr/>
      </w:pPr>
      <w:r>
        <w:rPr/>
        <w:t>- Вам чево?</w:t>
      </w:r>
    </w:p>
    <w:p>
      <w:pPr>
        <w:pStyle w:val="Normal"/>
        <w:rPr/>
      </w:pPr>
      <w:r>
        <w:rPr/>
        <w:t>Родственники:</w:t>
      </w:r>
    </w:p>
    <w:p>
      <w:pPr>
        <w:pStyle w:val="Normal"/>
        <w:rPr/>
      </w:pPr>
      <w:r>
        <w:rPr/>
        <w:t>- Мы бы хотели (бла-бла-бла) признать виновными Петькину кодлу, привлечь её к ответственности и получить компенсацию...</w:t>
      </w:r>
    </w:p>
    <w:p>
      <w:pPr>
        <w:pStyle w:val="Normal"/>
        <w:rPr/>
      </w:pPr>
      <w:r>
        <w:rPr/>
        <w:t>Судья (получивший в своё время откат):</w:t>
      </w:r>
    </w:p>
    <w:p>
      <w:pPr>
        <w:pStyle w:val="Normal"/>
        <w:rPr/>
      </w:pPr>
      <w:r>
        <w:rPr/>
        <w:t>- Вы что, охренели, что ли?</w:t>
      </w:r>
    </w:p>
    <w:p>
      <w:pPr>
        <w:pStyle w:val="Normal"/>
        <w:rPr/>
      </w:pPr>
      <w:r>
        <w:rPr/>
        <w:t>- С кого получать хотите бабло?</w:t>
      </w:r>
    </w:p>
    <w:p>
      <w:pPr>
        <w:pStyle w:val="Normal"/>
        <w:rPr/>
      </w:pPr>
      <w:r>
        <w:rPr/>
        <w:t>- Кодла-то петькина здесь причём?</w:t>
      </w:r>
    </w:p>
    <w:p>
      <w:pPr>
        <w:pStyle w:val="Normal"/>
        <w:rPr/>
      </w:pPr>
      <w:r>
        <w:rPr/>
        <w:t>- Да и когда это было?</w:t>
      </w:r>
    </w:p>
    <w:p>
      <w:pPr>
        <w:pStyle w:val="Normal"/>
        <w:rPr/>
      </w:pPr>
      <w:r>
        <w:rPr/>
        <w:t>- Да и было ли это вовсе?</w:t>
      </w:r>
    </w:p>
    <w:p>
      <w:pPr>
        <w:pStyle w:val="Normal"/>
        <w:rPr/>
      </w:pPr>
      <w:r>
        <w:rPr/>
        <w:t>- Срок давности. Знаете, что это такое?</w:t>
      </w:r>
    </w:p>
    <w:p>
      <w:pPr>
        <w:pStyle w:val="Normal"/>
        <w:rPr/>
      </w:pPr>
      <w:r>
        <w:rPr/>
        <w:t>Судья кричит в зал (топая ногами) и размахивая руками:</w:t>
      </w:r>
    </w:p>
    <w:p>
      <w:pPr>
        <w:pStyle w:val="Normal"/>
        <w:rPr/>
      </w:pPr>
      <w:r>
        <w:rPr/>
        <w:t>Судья (получивший в своё время откат):</w:t>
      </w:r>
    </w:p>
    <w:p>
      <w:pPr>
        <w:pStyle w:val="Normal"/>
        <w:rPr/>
      </w:pPr>
      <w:r>
        <w:rPr/>
        <w:t>- Арестовать всех родственников в зале суда и без права переписки на 10 лет в лагеря!</w:t>
      </w:r>
    </w:p>
    <w:p>
      <w:pPr>
        <w:pStyle w:val="Normal"/>
        <w:rPr/>
      </w:pPr>
      <w:r>
        <w:rPr/>
        <w:t>Секретарь:</w:t>
      </w:r>
    </w:p>
    <w:p>
      <w:pPr>
        <w:pStyle w:val="Normal"/>
        <w:rPr/>
      </w:pPr>
      <w:r>
        <w:rPr/>
        <w:t>- Судебное заседание объявляется закрытым. "Все свободны".</w:t>
      </w:r>
    </w:p>
    <w:p>
      <w:pPr>
        <w:pStyle w:val="Normal"/>
        <w:rPr/>
      </w:pPr>
      <w:r>
        <w:rPr/>
        <w:t>(продолжение следует) [ ZT. © не я ]</w:t>
      </w:r>
    </w:p>
    <w:p>
      <w:pPr>
        <w:pStyle w:val="Normal"/>
        <w:rPr/>
      </w:pPr>
      <w:r>
        <w:rPr/>
        <w:t>ZT. Это из Большой форум. Из темы мною там давно начатой (url убрал)</w:t>
      </w:r>
    </w:p>
    <w:p>
      <w:pPr>
        <w:pStyle w:val="Normal"/>
        <w:rPr/>
      </w:pPr>
      <w:r>
        <w:rPr/>
        <w:t xml:space="preserve">Я посоветовал автору пьески о Деяния ап. гл.5 (обноскину) : Неси во МХАТ, с руками оторвут. </w:t>
      </w:r>
      <w:hyperlink r:id="rId81">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pro-Sapfiru-nesi-vo-MHAT.doc</w:t>
        </w:r>
      </w:hyperlink>
      <w:r>
        <w:rPr/>
        <w:t xml:space="preserve"> В качестве музыкального сопровождения - "Антиклерикальная" Вл. Семёновича.</w:t>
      </w:r>
    </w:p>
    <w:p>
      <w:pPr>
        <w:pStyle w:val="Normal"/>
        <w:rPr/>
      </w:pPr>
      <w:r>
        <w:rPr/>
        <w:t>&gt; Хрюши, конечно, могут заявить, что укокошил супругов боженька, а Петька и его кодла всего лишь свидетели. Но вот интересно, если бы обстоятельства смерти супругов взялся расследовать какой-нибудь сыщик, он удовлетворился бы такими объяснениями?</w:t>
      </w:r>
    </w:p>
    <w:p>
      <w:pPr>
        <w:pStyle w:val="Normal"/>
        <w:rPr/>
      </w:pPr>
      <w:r>
        <w:rPr/>
        <w:t>ZT. На ТВ было "Суд идёт" (Астахов и другие), напиши им, пусть они на ТВ возьмутся разобрать описанное в Деяниях гл.5 уголовное преступление. Но если собственно киллер – Святой дух, то трудновато будет его арестовать и привести в зал заседания. Разве что Кашпировский поможет ..</w:t>
      </w:r>
    </w:p>
    <w:p>
      <w:pPr>
        <w:pStyle w:val="Normal"/>
        <w:rPr/>
      </w:pPr>
      <w:r>
        <w:rPr/>
      </w:r>
    </w:p>
    <w:p>
      <w:pPr>
        <w:pStyle w:val="Normal"/>
        <w:ind w:right="-48" w:hanging="0"/>
        <w:rPr/>
      </w:pPr>
      <w:r>
        <w:rPr/>
        <w:t xml:space="preserve">+ пьеска по Деяния апостолов гл.5 [ ZT. </w:t>
      </w:r>
      <w:r>
        <w:rPr>
          <w:lang w:val="en-US"/>
        </w:rPr>
        <w:t xml:space="preserve">© </w:t>
      </w:r>
      <w:r>
        <w:rPr/>
        <w:t>не</w:t>
      </w:r>
      <w:r>
        <w:rPr>
          <w:lang w:val="en-US"/>
        </w:rPr>
        <w:t xml:space="preserve"> </w:t>
      </w:r>
      <w:r>
        <w:rPr/>
        <w:t>я</w:t>
      </w:r>
      <w:r>
        <w:rPr>
          <w:lang w:val="en-US"/>
        </w:rPr>
        <w:t xml:space="preserve"> ] obnoskin bolshoyforum. com / forum/ index.php?topic=396278.920 </w:t>
      </w:r>
    </w:p>
    <w:p>
      <w:pPr>
        <w:pStyle w:val="Normal"/>
        <w:ind w:right="-48" w:hanging="0"/>
        <w:rPr>
          <w:lang w:val="en-US"/>
        </w:rPr>
      </w:pPr>
      <w:hyperlink r:id="rId82">
        <w:r>
          <w:rPr>
            <w:rStyle w:val="InternetLink"/>
            <w:lang w:val="en-US"/>
          </w:rPr>
          <w:t>http://bolshoyforum.com/forum/index.php?topic=396278.920</w:t>
        </w:r>
      </w:hyperlink>
    </w:p>
    <w:p>
      <w:pPr>
        <w:pStyle w:val="Normal"/>
        <w:ind w:right="-48" w:hanging="0"/>
        <w:rPr/>
      </w:pPr>
      <w:r>
        <w:rPr/>
        <w:t xml:space="preserve">чи: </w:t>
      </w:r>
      <w:hyperlink r:id="rId8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obnoskin</w:t>
        </w:r>
        <w:r>
          <w:rPr>
            <w:rStyle w:val="InternetLink"/>
          </w:rPr>
          <w:t>-</w:t>
        </w:r>
        <w:r>
          <w:rPr>
            <w:rStyle w:val="InternetLink"/>
            <w:lang w:val="en-US"/>
          </w:rPr>
          <w:t>pyeska</w:t>
        </w:r>
        <w:r>
          <w:rPr>
            <w:rStyle w:val="InternetLink"/>
          </w:rPr>
          <w:t>-</w:t>
        </w:r>
        <w:r>
          <w:rPr>
            <w:rStyle w:val="InternetLink"/>
            <w:lang w:val="en-US"/>
          </w:rPr>
          <w:t>o</w:t>
        </w:r>
        <w:r>
          <w:rPr>
            <w:rStyle w:val="InternetLink"/>
          </w:rPr>
          <w:t>-</w:t>
        </w:r>
        <w:r>
          <w:rPr>
            <w:rStyle w:val="InternetLink"/>
            <w:lang w:val="en-US"/>
          </w:rPr>
          <w:t>Petre</w:t>
        </w:r>
        <w:r>
          <w:rPr>
            <w:rStyle w:val="InternetLink"/>
          </w:rPr>
          <w:t>.</w:t>
        </w:r>
        <w:r>
          <w:rPr>
            <w:rStyle w:val="InternetLink"/>
            <w:lang w:val="en-US"/>
          </w:rPr>
          <w:t>doc</w:t>
        </w:r>
      </w:hyperlink>
      <w:r>
        <w:rPr/>
        <w:t xml:space="preserve"> </w:t>
      </w:r>
    </w:p>
    <w:p>
      <w:pPr>
        <w:pStyle w:val="Normal"/>
        <w:ind w:right="-48" w:hanging="0"/>
        <w:rPr>
          <w:rFonts w:ascii="Arial" w:hAnsi="Arial" w:cs="Arial"/>
          <w:color w:val="222222"/>
        </w:rPr>
      </w:pPr>
      <w:r>
        <w:rPr/>
        <w:t xml:space="preserve">чи: </w:t>
      </w:r>
      <w:hyperlink r:id="rId84">
        <w:r>
          <w:rPr>
            <w:rStyle w:val="InternetLink"/>
          </w:rPr>
          <w:t>http://zt1.narod.ru/doc/pro-Sapfiru-nesi-vo-MHAT.doc</w:t>
        </w:r>
      </w:hyperlink>
    </w:p>
    <w:p>
      <w:pPr>
        <w:pStyle w:val="Normal"/>
        <w:rPr>
          <w:rFonts w:ascii="Arial" w:hAnsi="Arial" w:cs="Arial"/>
          <w:color w:val="222222"/>
        </w:rPr>
      </w:pPr>
      <w:r>
        <w:rPr>
          <w:rFonts w:cs="Arial" w:ascii="Arial" w:hAnsi="Arial"/>
          <w:color w:val="222222"/>
        </w:rPr>
      </w:r>
    </w:p>
    <w:p>
      <w:pPr>
        <w:pStyle w:val="Normal"/>
        <w:ind w:right="0" w:hanging="0"/>
        <w:rPr/>
      </w:pPr>
      <w:r>
        <w:rPr/>
        <w:t>Деяния апостолов гл.5</w:t>
      </w:r>
    </w:p>
    <w:p>
      <w:pPr>
        <w:pStyle w:val="Normal"/>
        <w:ind w:right="0" w:hanging="0"/>
        <w:rPr/>
      </w:pPr>
      <w:r>
        <w:rPr/>
        <w:t xml:space="preserve">alexzgr1970&gt; Апостол Пётр убийства не совершал </w:t>
        <w:br/>
        <w:t>ZT. ну тут у нас согласие: Анания прикончил не Петька, а Святой дух. Володя свидетель: Святому духу под руку попался каменюка, метнул, гадюка, и нет Анания. Похоронили Анания по-стахановски: за 180 минут.</w:t>
      </w:r>
    </w:p>
    <w:p>
      <w:pPr>
        <w:pStyle w:val="Normal"/>
        <w:ind w:right="0" w:hanging="0"/>
        <w:rPr/>
      </w:pPr>
      <w:r>
        <w:rPr>
          <w:lang w:val="en-US"/>
        </w:rPr>
        <w:t>ZT</w:t>
      </w:r>
      <w:r>
        <w:rPr/>
        <w:t>. Прихлопнули Анания, и на этом бы остановились, так нет: надо убить и Сапфиру!</w:t>
      </w:r>
    </w:p>
    <w:p>
      <w:pPr>
        <w:pStyle w:val="Normal"/>
        <w:rPr/>
      </w:pPr>
      <w:r>
        <w:rPr/>
      </w:r>
    </w:p>
    <w:p>
      <w:pPr>
        <w:pStyle w:val="Normal"/>
        <w:rPr/>
      </w:pPr>
      <w:r>
        <w:rPr/>
        <w:t>--</w:t>
      </w:r>
    </w:p>
    <w:p>
      <w:pPr>
        <w:pStyle w:val="Normal"/>
        <w:rPr/>
      </w:pPr>
      <w:r>
        <w:rPr/>
        <w:t>Бессмертное коммунистическое учение Иисуса Иосифовича.</w:t>
      </w:r>
    </w:p>
    <w:p>
      <w:pPr>
        <w:pStyle w:val="Normal"/>
        <w:rPr/>
      </w:pPr>
      <w:r>
        <w:rPr/>
        <w:t>Иисус Иосифович: следует, де, подражать птицам, лилиям и тараканам : 1) не пахать, не сеять, не собирать в житницы и 2) не думать о завтрашнем дне (Матф 6:25 и дале, Лука 12:22 и дале). Матф 6:25. Посему говорю вам: не заботьтесь для души вашей, что вам есть и что пить, ни для тела вашего, во что одеться .</w:t>
      </w:r>
    </w:p>
    <w:p>
      <w:pPr>
        <w:pStyle w:val="Normal"/>
        <w:rPr/>
      </w:pPr>
      <w:r>
        <w:rPr/>
      </w:r>
    </w:p>
    <w:p>
      <w:pPr>
        <w:pStyle w:val="Normal"/>
        <w:rPr/>
      </w:pPr>
      <w:r>
        <w:rPr/>
        <w:t>Матф 5:42 Просящему у тебя дай И ОТ ХОТЯЩЕГО ЗАНЯТЬ У ТЕБЯ НЕ ОТКАЗЫВАЙСЯ. Лука 6:30 и дале .. Всякому (всякому!), просящему у тебя, давай,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всякому! см. выше), НЕ ОЖИДАЯ НИЧЕГО .. ZT. И в + к тому - отдайте своих жён (всяким! см. выше) дядям, а сами идите к блядям...</w:t>
      </w:r>
    </w:p>
    <w:p>
      <w:pPr>
        <w:pStyle w:val="Normal"/>
        <w:rPr/>
      </w:pPr>
      <w:r>
        <w:rPr/>
        <w:t>--</w:t>
      </w:r>
    </w:p>
    <w:p>
      <w:pPr>
        <w:pStyle w:val="Normal"/>
        <w:rPr/>
      </w:pPr>
      <w:r>
        <w:rPr/>
        <w:t>Иисус Иосифович ещё и интернационалист. -</w:t>
      </w:r>
    </w:p>
    <w:p>
      <w:pPr>
        <w:pStyle w:val="Normal"/>
        <w:rPr/>
      </w:pPr>
      <w:r>
        <w:rPr/>
        <w:t>МАТФ 15:22 и дале. И вот, женщина Хананеянка .. кричала Ему .. дочь моя жестоко беснуется. Но Он не отвечал ей ни слова. И ученики Его .. МАРК 7:25 и дале. .. Услышала о Нем женщина, у которой дочь одержима была нечистым духом, и пришедши припала к ногам Его; а женщина та была язычница, родом Сирофиникиянка; и просила Его, чтобы изгнал беса из ее дочери. Но Иисус сказал ей: дай прежде насытиться детям; ибо не хорошо взять хлеб у детей и бросить _псам_.</w:t>
      </w:r>
    </w:p>
    <w:p>
      <w:pPr>
        <w:pStyle w:val="Normal"/>
        <w:rPr/>
      </w:pPr>
      <w:r>
        <w:rPr/>
        <w:t>Ропот иудеев № 3. – Ходит тут и всех не иудеев обзывает псами. Пилат: отпусти Варавву, а этого накажи.</w:t>
      </w:r>
    </w:p>
    <w:p>
      <w:pPr>
        <w:pStyle w:val="Normal"/>
        <w:rPr/>
      </w:pPr>
      <w:r>
        <w:rPr/>
      </w:r>
    </w:p>
    <w:p>
      <w:pPr>
        <w:pStyle w:val="Normal"/>
        <w:rPr/>
      </w:pPr>
      <w:r>
        <w:rPr/>
        <w:t>У Мухаммада (по Крачковскому) : Коран. Убит будь человек, как он неверен! 80:16(17).</w:t>
      </w:r>
    </w:p>
    <w:p>
      <w:pPr>
        <w:pStyle w:val="Normal"/>
        <w:rPr/>
      </w:pPr>
      <w:r>
        <w:rPr/>
      </w:r>
    </w:p>
    <w:p>
      <w:pPr>
        <w:pStyle w:val="Normal"/>
        <w:rPr/>
      </w:pPr>
      <w:r>
        <w:rPr/>
        <w:t>Хрестоматия по исламу. М. 1994. Раздел 1. Из : Ахмад б. Фарис. АУДЖАС АС-СИЙАР ЛИ-ХАЙР АЛ-БАШАР ( “Кратчайшее жизнеописание наилучшего из людей” [ ZT. Мухаммада 570-632 ] ) .. Головы неверных перед ним [ ZT. перед Мухаммадом ] рубили Али, аз-Зубайр, Мухаммад б. Маслама, Асим б. Аби-л-Аклах и ал-Микдад .. ZT. Из/по Самир Алескеров : головы летели сотнями. ZT. Мухаммаду стоило бы изобрести гильотину чтобы механизировать процесс...</w:t>
      </w:r>
    </w:p>
    <w:p>
      <w:pPr>
        <w:pStyle w:val="Normal"/>
        <w:rPr/>
      </w:pPr>
      <w:r>
        <w:rPr/>
        <w:t>Из/по Самир Алескеров &gt; Пока Мухаммед пребывал в Мекке (до 622 года), он представлял себе учения христиан и иудеев умозрительно — его окружали в основном идолопоклонники-арабы. Переехав же в Медину, увидев настоящих иудеев, — здесь была большая еврейская колония, — он был неприятно поражен тем, что они не хотят принимать новую религию. Видно, аргументов не хватало, и в ход пошли изгнания и убийства. То же самое, правда, в меньшей степени, коснулось христиан. Религия и политика у Мухаммеда сплелись воедино. Если раньше Коран декларировал непринуждение в принятии той или иной веры, то теперь можно было поплатиться головой ..</w:t>
      </w:r>
    </w:p>
    <w:p>
      <w:pPr>
        <w:pStyle w:val="Normal"/>
        <w:rPr/>
      </w:pPr>
      <w:r>
        <w:rPr/>
        <w:t>Из/по Самир Алескеров &gt;</w:t>
      </w:r>
      <w:r>
        <w:rPr>
          <w:lang w:val="en-US"/>
        </w:rPr>
        <w:t xml:space="preserve"> </w:t>
      </w:r>
      <w:r>
        <w:rPr/>
        <w:t>.. Он [Мухаммад 570-632] мог быть сентиментальным, и часами со слезами на глазах любоваться проплывающими облаками, а мог быть беспредельно жестоким и спокойно лицезреть казнь семиста евреев: головы и тела летели в ров, а он сидел и считал, не слыша рыданий их жен и детей ..</w:t>
      </w:r>
    </w:p>
    <w:p>
      <w:pPr>
        <w:pStyle w:val="Normal"/>
        <w:rPr/>
      </w:pPr>
      <w:r>
        <w:rPr/>
        <w:t>Из/по Самир Алескеров &gt; .. Мужчин племени курейз группами по 20 человек отрывают от жен и детей, сажают на колени перед свежевырытой ямой, мечом отсекают головы, тела сталкивают вниз. К казни Мухаммед надевает белоснежную одежду, красный тюрбан, и теперь считает число убитых, делая пометки на высушенном и разглаженном листе с дерева, не слыша плача жен и детей казненных людей ..</w:t>
      </w:r>
    </w:p>
    <w:p>
      <w:pPr>
        <w:pStyle w:val="Normal"/>
        <w:rPr/>
      </w:pPr>
      <w:r>
        <w:rPr/>
        <w:t>К вечеру — а массовая казнь продолжалась до темноты — в поселении курейз целыми остаются только две семьи, обратившиеся в мусульманство. Всю ночь со стороны поселения раздается вопль женщин и детей. Но Мухаммед этого не слышит — он крепко спит с чистой совестью — устал. Наутро у него будут другие, приятные проблемы — дележ имущества курейзитов, покорение красавицы Рейхан из этого племени. И одна неприятная — жены, конечно, устроят скандал.</w:t>
      </w:r>
    </w:p>
    <w:p>
      <w:pPr>
        <w:pStyle w:val="Normal"/>
        <w:rPr/>
      </w:pPr>
      <w:r>
        <w:rPr/>
        <w:t>Из/по Самир Алескеров &gt; Утрём, однако, слезы, ведь и мусульманину позволено оплакивать казнь 700 мужчин на глазах у их жен и детей, пусть даже они были «неверными».</w:t>
      </w:r>
    </w:p>
    <w:p>
      <w:pPr>
        <w:pStyle w:val="Normal"/>
        <w:rPr/>
      </w:pPr>
      <w:r>
        <w:rPr/>
      </w:r>
    </w:p>
    <w:p>
      <w:pPr>
        <w:pStyle w:val="Normal"/>
        <w:rPr>
          <w:lang w:val="en-US"/>
        </w:rPr>
      </w:pPr>
      <w:r>
        <w:rPr/>
        <w:t>"Покаяние" (1986). Советский фильм. Режиссер: Тенгиз Абуладзе. В образе главного персонажа, диктатора Варлама Аравидзе, больше всего черт Сталина. Сталин - свирепствовал. Мухаммад (570-632) периода Медины (622-632) - свирепствовал. Свирепствования Мухаммада по переселении его в Медину в разброс проанализированы в книге, - приверженца, кстати, ислама, - Самира Алескерова "Великий парадокс, или Два почерка в Коране". Эта книга широко представлена он-лайн в интернете. ВОПРОС: Когда арабы а) создадут и б) широко представят миру свой, уж, фильм "Покаяние", с главным персонажем имя рек, в котором можно было бы узнать некоторые воистину свирепые черты Мухаммада по переселению его (Мухаммада) в Медину?</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t>Математик Иисус Христос рулит.</w:t>
      </w:r>
    </w:p>
    <w:p>
      <w:pPr>
        <w:pStyle w:val="Normal"/>
        <w:rPr/>
      </w:pPr>
      <w:r>
        <w:rPr/>
      </w:r>
    </w:p>
    <w:p>
      <w:pPr>
        <w:pStyle w:val="Normal"/>
        <w:rPr/>
      </w:pPr>
      <w:r>
        <w:rPr/>
        <w:t>Из molonlabe конец сент. 2016. - В устах человека известного (не важно даже, почему он стал известным) любая банальщина превращается в остроумную и свежую мысль ..</w:t>
      </w:r>
    </w:p>
    <w:p>
      <w:pPr>
        <w:pStyle w:val="Normal"/>
        <w:rPr/>
      </w:pPr>
      <w:r>
        <w:rPr/>
      </w:r>
    </w:p>
    <w:p>
      <w:pPr>
        <w:pStyle w:val="Normal"/>
        <w:rPr/>
      </w:pPr>
      <w:r>
        <w:rPr/>
        <w:t xml:space="preserve">ZT. В СМИ типично примерно такое: "Замечательный поэт Михаил Светлов как-то сказал ..", и приводится некая банальность. </w:t>
      </w:r>
    </w:p>
    <w:p>
      <w:pPr>
        <w:pStyle w:val="Normal"/>
        <w:rPr/>
      </w:pPr>
      <w:r>
        <w:rPr/>
      </w:r>
    </w:p>
    <w:p>
      <w:pPr>
        <w:pStyle w:val="Normal"/>
        <w:rPr/>
      </w:pPr>
      <w:r>
        <w:rPr/>
        <w:t>ZT. А вот покруче ссылка на "человеков! ух! известных!" у Кретина Кретиновича С.Л. Соловейчика: Литературная газета от 30.06.1982: "Часто повторяют, что лишь в труде воспитаешь хорошего человека, но многие из тех книг, по которым мы учимся нравственности, написаны в прошлом веке людьми, которые без слуги и обуться не умели".</w:t>
      </w:r>
    </w:p>
    <w:p>
      <w:pPr>
        <w:pStyle w:val="Normal"/>
        <w:rPr/>
      </w:pPr>
      <w:r>
        <w:rPr/>
      </w:r>
    </w:p>
    <w:p>
      <w:pPr>
        <w:pStyle w:val="Normal"/>
        <w:rPr/>
      </w:pPr>
      <w:r>
        <w:rPr/>
        <w:t>То бишь, С.Л. Соловейчик: "А слуги-то на что?".</w:t>
      </w:r>
    </w:p>
    <w:p>
      <w:pPr>
        <w:pStyle w:val="Normal"/>
        <w:rPr/>
      </w:pPr>
      <w:r>
        <w:rPr/>
        <w:t>ZT. То есть, да, Критин Критинович С.Л. Соловейчик два века позже на порядок переплюнул Простакову из "Недоросля" Фонвизина.</w:t>
      </w:r>
    </w:p>
    <w:p>
      <w:pPr>
        <w:pStyle w:val="Normal"/>
        <w:rPr/>
      </w:pPr>
      <w:r>
        <w:rPr/>
      </w:r>
    </w:p>
    <w:p>
      <w:pPr>
        <w:pStyle w:val="Normal"/>
        <w:rPr/>
      </w:pPr>
      <w:r>
        <w:rPr/>
        <w:t>ZT. Но вот Кретин Кретинович Иисус Христос когда-то своими тезисами о том, что: а) не надо трудиться, ибо птицы небесные и лилии же/ведь не трудятся! Мф 6:25-26, и б) не надо ни о чём заботиться, ибо "кто из вас, заботясь, может прибавить себе росту хотя на один локоть?" Мф 6:27, так вот, Кретин Кретинович Иисус Христос тьму веков назад своими вышеуказанными тезисами пожалуй на порядок переплюнул и а) эту самую чудачку на букву м Простакову, Фонвизин, "Недоросль" (1782), и б) того же самого чудака на букву м С.Л. Соловейчика.</w:t>
      </w:r>
    </w:p>
    <w:p>
      <w:pPr>
        <w:pStyle w:val="Normal"/>
        <w:rPr/>
      </w:pPr>
      <w:r>
        <w:rPr/>
      </w:r>
    </w:p>
    <w:p>
      <w:pPr>
        <w:pStyle w:val="Normal"/>
        <w:rPr/>
      </w:pPr>
      <w:r>
        <w:rPr/>
        <w:t>ZT. Мне не нравится, что про Иисуса Христа - человека весьма недалекого, бормотавшего чи банальности, чи вредоносные глупости, так вот, мне не нравится, что про этого самого проходимца Иисуса Христа вдруг объявили, что он (сей Иисус Иосифович Христос) и поныне, де, "живее всех живых: наше, де, знамя, сила, и оружие...".</w:t>
      </w:r>
    </w:p>
    <w:p>
      <w:pPr>
        <w:pStyle w:val="Normal"/>
        <w:rPr/>
      </w:pPr>
      <w:r>
        <w:rPr/>
      </w:r>
    </w:p>
    <w:p>
      <w:pPr>
        <w:pStyle w:val="Normal"/>
        <w:rPr/>
      </w:pPr>
      <w:r>
        <w:rPr/>
        <w:t>ZT. Тут а) не всё из ахинейское от Иисуса Христа, но и б) не все банальности из/от него.</w:t>
      </w:r>
    </w:p>
    <w:p>
      <w:pPr>
        <w:pStyle w:val="Normal"/>
        <w:rPr/>
      </w:pPr>
      <w:r>
        <w:rPr/>
      </w:r>
    </w:p>
    <w:p>
      <w:pPr>
        <w:pStyle w:val="Normal"/>
        <w:rPr/>
      </w:pPr>
      <w:r>
        <w:rPr/>
        <w:t>Проповедь убогой филантропии от Иисуса Христа: Матф 19:21 и дале .. Пойди, продай имение твое и раздай нищим .. (и Лк 12:33). ZT. Ну, раздашь ты всё своё нищим, нищие полученное проедят - а что дальше? Это ведь проповедь самой убогой формы филантропии! А тем не менее такому вот дурню-проповеднику две тысячи лет подряд неистово кричат ура и в воздух чепчики бросают...</w:t>
      </w:r>
    </w:p>
    <w:p>
      <w:pPr>
        <w:pStyle w:val="Normal"/>
        <w:rPr/>
      </w:pPr>
      <w:r>
        <w:rPr/>
      </w:r>
    </w:p>
    <w:p>
      <w:pPr>
        <w:pStyle w:val="Normal"/>
        <w:rPr/>
      </w:pPr>
      <w:r>
        <w:rPr/>
        <w:t>Иисус Христос как математик. - Математические ноу-хау от Иисуса Иосифовича Хрюста. - 27 Jul 99 To : Vader &gt; Лука 21:1 и дале. .. Он увидел богатых, клавших дары свои в сокровищницу; увидел также и бедную вдову, положившую туда две лепты, и сказал: истинно говорю вам, что эта бедная вдова больше всех положила ..</w:t>
      </w:r>
    </w:p>
    <w:p>
      <w:pPr>
        <w:pStyle w:val="Normal"/>
        <w:rPr/>
      </w:pPr>
      <w:r>
        <w:rPr/>
        <w:t>V&gt; Однако, большой математик был . Сумел рассчитать отношение размера подаяния к объёму всего капитала :)</w:t>
      </w:r>
    </w:p>
    <w:p>
      <w:pPr>
        <w:pStyle w:val="Normal"/>
        <w:rPr/>
      </w:pPr>
      <w:r>
        <w:rPr/>
      </w:r>
    </w:p>
    <w:p>
      <w:pPr>
        <w:pStyle w:val="Normal"/>
        <w:rPr/>
      </w:pPr>
      <w:r>
        <w:rPr/>
        <w:t>Математик Иисус Христос рулит &gt; "Как вам кажется? Если бы у кого было сто овец, и одна из них заблудилась, то не оставит ли он девяносто девять в горах и не пойдет ли искать заблудившуюся? Мф 18:12-13. / "Кто из вас, имея сто овец и потеряв одну из них, не оставит девяноста девяти в пустыне и не пойдет за пропавшею, пока не найдет ее" Лк 15:4. Математик Иисус Христос рулит.</w:t>
      </w:r>
    </w:p>
    <w:p>
      <w:pPr>
        <w:pStyle w:val="Normal"/>
        <w:rPr/>
      </w:pPr>
      <w:r>
        <w:rPr/>
      </w:r>
    </w:p>
    <w:p>
      <w:pPr>
        <w:pStyle w:val="Normal"/>
        <w:rPr/>
      </w:pPr>
      <w:r>
        <w:rPr/>
        <w:t>Эксперт&gt; За две тысячи лет церковь повидала многих разоблачителей и гонителей . И где они ? Их нет . А церковь как была , так и дальше будет . Потому что всё , что делано человеком - разрушается , а то что сотворено Богом - вечно , это всем известно .</w:t>
      </w:r>
    </w:p>
    <w:p>
      <w:pPr>
        <w:pStyle w:val="Normal"/>
        <w:rPr/>
      </w:pPr>
      <w:r>
        <w:rPr/>
        <w:t>ZT. Ты не внимательно читаешь. Конкретно и именно тут разве я говорил о церкви? Я говорил об исторически конкретном человеке: неприличном Иисусе Иосифовиче Христе. Надо же различать!</w:t>
      </w:r>
    </w:p>
    <w:p>
      <w:pPr>
        <w:pStyle w:val="Normal"/>
        <w:rPr/>
      </w:pPr>
      <w:r>
        <w:rPr/>
        <w:t>.. За две тысячи лет Жигловы, Шараповы и прочие МУР-овцы всех времён и народов преследовали и гнали воров и грабителей. И где эти всемирные Львы Жигловы? А воры и грабители, кстати, в купе с церковью, как были так и дальше будут. Аминь!</w:t>
      </w:r>
    </w:p>
    <w:p>
      <w:pPr>
        <w:pStyle w:val="Normal"/>
        <w:rPr/>
      </w:pPr>
      <w:r>
        <w:rPr/>
      </w:r>
    </w:p>
    <w:p>
      <w:pPr>
        <w:pStyle w:val="Normal"/>
        <w:rPr/>
      </w:pPr>
      <w:r>
        <w:rPr/>
        <w:t>Математик Иисус Христос рулит. Матф.17:20 Иисус же сказал им: 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 "Лук.17:6 Господь сказал: если бы вы имели веру с зерно горчичное и сказали смоковнице сей: исторгнись и пересадись в море, то она послушалась бы вас".</w:t>
      </w:r>
    </w:p>
    <w:p>
      <w:pPr>
        <w:pStyle w:val="Normal"/>
        <w:rPr/>
      </w:pPr>
      <w:r>
        <w:rPr/>
        <w:t>ZT. 1) Интересная для математиков и физиков единица измерения то ли массы, то ли силы веры - горчичное зерно. Математик Иисус Христос рулит. 2) Бесконечно отмечалось, что за 2 тыс. лет таки ни одна гора и ни одна смоковница не были сдвинуты верой ..</w:t>
      </w:r>
    </w:p>
    <w:sectPr>
      <w:type w:val="nextPage"/>
      <w:pgSz w:w="11906" w:h="16838"/>
      <w:pgMar w:left="964" w:right="1247"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600" w:leader="none"/>
      </w:tabs>
      <w:autoSpaceDE w:val="false"/>
      <w:bidi w:val="0"/>
      <w:ind w:right="3402"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Цитата HTML"/>
    <w:basedOn w:val="Style10"/>
    <w:qFormat/>
    <w:rPr>
      <w:i/>
      <w:iCs/>
    </w:rPr>
  </w:style>
  <w:style w:type="character" w:styleId="StrongEmphasis">
    <w:name w:val="Strong"/>
    <w:basedOn w:val="Style10"/>
    <w:qFormat/>
    <w:rPr>
      <w:b/>
      <w:bCs/>
    </w:rPr>
  </w:style>
  <w:style w:type="character" w:styleId="ZTc1">
    <w:name w:val="ZT-cтиль1 Знак"/>
    <w:basedOn w:val="Style10"/>
    <w:qFormat/>
    <w:rPr>
      <w:rFonts w:ascii="Courier New" w:hAnsi="Courier New" w:eastAsia="MS Mincho;ＭＳ 明朝" w:cs="Times"/>
      <w:sz w:val="40"/>
      <w:szCs w:val="40"/>
      <w:vertAlign w:val="superscript"/>
      <w:lang w:val="ru-RU" w:bidi="ar-SA"/>
    </w:rPr>
  </w:style>
  <w:style w:type="character" w:styleId="Textfull">
    <w:name w:val="textfull"/>
    <w:basedOn w:val="Style10"/>
    <w:qFormat/>
    <w:rPr/>
  </w:style>
  <w:style w:type="character" w:styleId="Messagebody">
    <w:name w:val="messagebody"/>
    <w:basedOn w:val="Style10"/>
    <w:qFormat/>
    <w:rPr/>
  </w:style>
  <w:style w:type="character" w:styleId="Emphasis">
    <w:name w:val="Emphasis"/>
    <w:basedOn w:val="Style10"/>
    <w:qFormat/>
    <w:rPr>
      <w:i/>
      <w:iCs/>
    </w:rPr>
  </w:style>
  <w:style w:type="character" w:styleId="Style11">
    <w:name w:val="Основной текст Знак"/>
    <w:basedOn w:val="Style10"/>
    <w:qFormat/>
    <w:rPr>
      <w:rFonts w:ascii="Arial" w:hAnsi="Arial" w:cs="Arial"/>
      <w:b/>
      <w:sz w:val="28"/>
      <w:szCs w:val="28"/>
      <w:lang w:val="ru-RU" w:bidi="ar-SA"/>
    </w:rPr>
  </w:style>
  <w:style w:type="character" w:styleId="Usercontent">
    <w:name w:val="usercontent"/>
    <w:basedOn w:val="Style10"/>
    <w:qFormat/>
    <w:rPr/>
  </w:style>
  <w:style w:type="character" w:styleId="Textexposedshow">
    <w:name w:val="text_exposed_show"/>
    <w:basedOn w:val="Style10"/>
    <w:qFormat/>
    <w:rPr/>
  </w:style>
  <w:style w:type="character" w:styleId="Bserpitemtextpassage">
    <w:name w:val="b-serp-item__text_passage"/>
    <w:basedOn w:val="Style10"/>
    <w:qFormat/>
    <w:rPr/>
  </w:style>
  <w:style w:type="character" w:styleId="St">
    <w:name w:val="st"/>
    <w:basedOn w:val="Style10"/>
    <w:qFormat/>
    <w:rPr/>
  </w:style>
  <w:style w:type="character" w:styleId="Uficommentbody">
    <w:name w:val="uficommentbody"/>
    <w:basedOn w:val="Style10"/>
    <w:qFormat/>
    <w:rPr/>
  </w:style>
  <w:style w:type="character" w:styleId="Ljuseriljuseriljusertypep">
    <w:name w:val="ljuser  i-ljuser  i-ljuser-type-p"/>
    <w:basedOn w:val="Style10"/>
    <w:qFormat/>
    <w:rPr/>
  </w:style>
  <w:style w:type="character" w:styleId="Extendedtextshort">
    <w:name w:val="extended-text__shor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left" w:pos="2289" w:leader="none"/>
        <w:tab w:val="left" w:pos="3161" w:leader="none"/>
        <w:tab w:val="left" w:pos="3360" w:leader="none"/>
        <w:tab w:val="left" w:pos="4251" w:leader="none"/>
        <w:tab w:val="left" w:pos="6600"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left" w:pos="2289" w:leader="none"/>
        <w:tab w:val="left" w:pos="3161" w:leader="none"/>
        <w:tab w:val="left" w:pos="3360" w:leader="none"/>
        <w:tab w:val="left" w:pos="4251" w:leader="none"/>
        <w:tab w:val="left" w:pos="6600" w:leader="none"/>
      </w:tabs>
      <w:autoSpaceDE w:val="true"/>
      <w:ind w:right="3402" w:hanging="0"/>
    </w:pPr>
    <w:rPr>
      <w:rFonts w:ascii="Courier New" w:hAnsi="Courier New" w:cs="Courier New"/>
      <w:sz w:val="40"/>
      <w:szCs w:val="40"/>
      <w:vertAlign w:val="superscript"/>
    </w:rPr>
  </w:style>
  <w:style w:type="paragraph" w:styleId="Style12">
    <w:name w:val="Обычный (веб)"/>
    <w:basedOn w:val="Normal"/>
    <w:qFormat/>
    <w:pPr>
      <w:widowControl/>
      <w:autoSpaceDE w:val="true"/>
      <w:spacing w:before="100" w:after="100"/>
      <w:ind w:left="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yumor-o-relig.doc" TargetMode="External"/><Relationship Id="rId3" Type="http://schemas.openxmlformats.org/officeDocument/2006/relationships/hyperlink" Target="http://zt1.narod.ru/doc/Iisus-Hristos-kandidat-nauk.doc" TargetMode="External"/><Relationship Id="rId4" Type="http://schemas.openxmlformats.org/officeDocument/2006/relationships/hyperlink" Target="http://zt1.narod.ru/doc/strannosti-u-Iisusa-Hrista.doc" TargetMode="External"/><Relationship Id="rId5" Type="http://schemas.openxmlformats.org/officeDocument/2006/relationships/hyperlink" Target="http://zt1.narod.ru/doc/ropoty-iudeev-1-9.doc" TargetMode="External"/><Relationship Id="rId6" Type="http://schemas.openxmlformats.org/officeDocument/2006/relationships/hyperlink" Target="http://zt1.narod.ru/doc/ropoty-iudeev-i-Geine.doc" TargetMode="External"/><Relationship Id="rId7" Type="http://schemas.openxmlformats.org/officeDocument/2006/relationships/hyperlink" Target="http://vk.com/away.php?to=http%3A%2F%2Fpavel-kosenko.livejournal.com%2F461885.html%3Fpage%3D5%23t30865213&amp;post=4778736_446" TargetMode="External"/><Relationship Id="rId8" Type="http://schemas.openxmlformats.org/officeDocument/2006/relationships/hyperlink" Target="http://zt1.narod.ru/doc/4-tolka-Hrist.doc" TargetMode="External"/><Relationship Id="rId9" Type="http://schemas.openxmlformats.org/officeDocument/2006/relationships/hyperlink" Target="http://zt1.narod.ru/doc/Pro-jrecov-mulytik-txt.doc" TargetMode="External"/><Relationship Id="rId10" Type="http://schemas.openxmlformats.org/officeDocument/2006/relationships/hyperlink" Target="http://www.yaplakal.com/forum28/topic486710.html" TargetMode="External"/><Relationship Id="rId11" Type="http://schemas.openxmlformats.org/officeDocument/2006/relationships/hyperlink" Target="http://zt1.narod.ru/doc/ap-Petr-uchilsya-u-Eliseya.doc" TargetMode="External"/><Relationship Id="rId12" Type="http://schemas.openxmlformats.org/officeDocument/2006/relationships/hyperlink" Target="https://www.youtube.com/watch?v=_gVhCo1a-AE&amp;featur" TargetMode="External"/><Relationship Id="rId13" Type="http://schemas.openxmlformats.org/officeDocument/2006/relationships/hyperlink" Target="http://ztrelig.livejournal.com/" TargetMode="External"/><Relationship Id="rId14" Type="http://schemas.openxmlformats.org/officeDocument/2006/relationships/hyperlink" Target="http://vk.com/tenen" TargetMode="External"/><Relationship Id="rId15" Type="http://schemas.openxmlformats.org/officeDocument/2006/relationships/hyperlink" Target="http://zt1.narod.ru/doc/forum-temy-ot-ZT.doc" TargetMode="External"/><Relationship Id="rId16" Type="http://schemas.openxmlformats.org/officeDocument/2006/relationships/hyperlink" Target="http://vk.com/topic-24563537_27247192" TargetMode="External"/><Relationship Id="rId17" Type="http://schemas.openxmlformats.org/officeDocument/2006/relationships/hyperlink" Target="http://zt1.narod.ru/petr_plx.htm" TargetMode="External"/><Relationship Id="rId18" Type="http://schemas.openxmlformats.org/officeDocument/2006/relationships/hyperlink" Target="http://zt1.narod.ru/-ASM-DOC-HTM/vystupleniya-1936-39/ASM-Publichnye-vastuplen.doc" TargetMode="External"/><Relationship Id="rId19" Type="http://schemas.openxmlformats.org/officeDocument/2006/relationships/hyperlink" Target="http://zt1.narod.ru/doc/Krupskaya-o-Respublika-Shkid.doc" TargetMode="External"/><Relationship Id="rId20" Type="http://schemas.openxmlformats.org/officeDocument/2006/relationships/hyperlink" Target="http://ru.wikipedia.org/wiki/%D2%E5%E7%E8%F1_(%EB%EE%E3%E8%EA%E0)" TargetMode="External"/><Relationship Id="rId21" Type="http://schemas.openxmlformats.org/officeDocument/2006/relationships/hyperlink" Target="https://www.youtube.com/watch?v=_gVhCo1a-AE&amp;featur" TargetMode="External"/><Relationship Id="rId22" Type="http://schemas.openxmlformats.org/officeDocument/2006/relationships/hyperlink" Target="http://vk.com/video4778736_162450668" TargetMode="External"/><Relationship Id="rId23" Type="http://schemas.openxmlformats.org/officeDocument/2006/relationships/hyperlink" Target="http://zt1.narod.ru/doc/Thomas-Paine.doc" TargetMode="External"/><Relationship Id="rId24" Type="http://schemas.openxmlformats.org/officeDocument/2006/relationships/hyperlink" Target="http://www.youtube.com/watch?v=YmNBD-AMT_M&amp;feature=player_embedded" TargetMode="External"/><Relationship Id="rId25" Type="http://schemas.openxmlformats.org/officeDocument/2006/relationships/hyperlink" Target="http://zt1.narod.ru/doc/kto-obzyvaetca.doc" TargetMode="External"/><Relationship Id="rId26" Type="http://schemas.openxmlformats.org/officeDocument/2006/relationships/hyperlink" Target="http://zt1.narod.ru/krn1nsly.htm" TargetMode="External"/><Relationship Id="rId27" Type="http://schemas.openxmlformats.org/officeDocument/2006/relationships/hyperlink" Target="http://zt1.narod.ru/htm/islamskiy-vyzov.htm" TargetMode="External"/><Relationship Id="rId28" Type="http://schemas.openxmlformats.org/officeDocument/2006/relationships/hyperlink" Target="http://zt1.narod.ru/doc/variant-boryby-za-mir.doc" TargetMode="External"/><Relationship Id="rId29" Type="http://schemas.openxmlformats.org/officeDocument/2006/relationships/hyperlink" Target="http://zt1.narod.ru/jpg/pp-1934-titl.tif" TargetMode="External"/><Relationship Id="rId30" Type="http://schemas.openxmlformats.org/officeDocument/2006/relationships/hyperlink" Target="http://zt1.narod.ru/jpg/pp-1934-str-53.tif" TargetMode="External"/><Relationship Id="rId31" Type="http://schemas.openxmlformats.org/officeDocument/2006/relationships/hyperlink" Target="http://zt1.narod.ru/doc/relig-ne-rodyat-moral.doc" TargetMode="External"/><Relationship Id="rId32" Type="http://schemas.openxmlformats.org/officeDocument/2006/relationships/hyperlink" Target="http://www.humanism.al.ru/ru/articles.phtml?num=000060" TargetMode="External"/><Relationship Id="rId33" Type="http://schemas.openxmlformats.org/officeDocument/2006/relationships/hyperlink" Target="http://ztmak.livejournal.com/" TargetMode="External"/><Relationship Id="rId34" Type="http://schemas.openxmlformats.org/officeDocument/2006/relationships/hyperlink" Target="http://zt1.narod.ru/doc/relig-ne-rodyat-moral.doc" TargetMode="External"/><Relationship Id="rId35" Type="http://schemas.openxmlformats.org/officeDocument/2006/relationships/hyperlink" Target="http://zt1.narod.ru/doc/Livshits.doc" TargetMode="External"/><Relationship Id="rId36" Type="http://schemas.openxmlformats.org/officeDocument/2006/relationships/hyperlink" Target="http://zt1.narod.ru/doc/Bruno.doc" TargetMode="External"/><Relationship Id="rId37" Type="http://schemas.openxmlformats.org/officeDocument/2006/relationships/hyperlink" Target="http://bolshoyforum.com/forum/index.php?topic=47584.0" TargetMode="External"/><Relationship Id="rId38" Type="http://schemas.openxmlformats.org/officeDocument/2006/relationships/hyperlink" Target="http://zt1.narod.ru/doc/olyhovsk.doc" TargetMode="External"/><Relationship Id="rId39" Type="http://schemas.openxmlformats.org/officeDocument/2006/relationships/hyperlink" Target="http://zt1.narod.ru/doc/Poslednyaya-gimnaziya-txt.doc" TargetMode="External"/><Relationship Id="rId40" Type="http://schemas.openxmlformats.org/officeDocument/2006/relationships/hyperlink" Target="http://zt1.narod.ru/doc/olyhovsk.doc" TargetMode="External"/><Relationship Id="rId41" Type="http://schemas.openxmlformats.org/officeDocument/2006/relationships/hyperlink" Target="http://zt1.narod.ru/doc/Poslednyaya-gimnaziya-txt.doc" TargetMode="External"/><Relationship Id="rId42" Type="http://schemas.openxmlformats.org/officeDocument/2006/relationships/hyperlink" Target="http://www.religare.ru/2_18851.html" TargetMode="External"/><Relationship Id="rId43" Type="http://schemas.openxmlformats.org/officeDocument/2006/relationships/hyperlink" Target="http://www.ntv.ru/novosti/243655/" TargetMode="External"/><Relationship Id="rId44" Type="http://schemas.openxmlformats.org/officeDocument/2006/relationships/hyperlink" Target="http://bolshoyforum.com/forum/index.php?topic=45311.0" TargetMode="External"/><Relationship Id="rId45" Type="http://schemas.openxmlformats.org/officeDocument/2006/relationships/hyperlink" Target="http://wordweb.ru/2007/12/22/bertran-rassel-pochemu-ja-ne.html" TargetMode="External"/><Relationship Id="rId46" Type="http://schemas.openxmlformats.org/officeDocument/2006/relationships/hyperlink" Target="http://bolshoyforum.com/forum/index.php?topic=102255.20" TargetMode="External"/><Relationship Id="rId47" Type="http://schemas.openxmlformats.org/officeDocument/2006/relationships/hyperlink" Target="http://kak44raz.livejournal.com/" TargetMode="External"/><Relationship Id="rId48" Type="http://schemas.openxmlformats.org/officeDocument/2006/relationships/hyperlink" Target="http://zt1.narod.ru/razvod01.htm" TargetMode="External"/><Relationship Id="rId49" Type="http://schemas.openxmlformats.org/officeDocument/2006/relationships/hyperlink" Target="http://zt1.narod.ru/doc/Hrist-i-seks.doc" TargetMode="External"/><Relationship Id="rId50" Type="http://schemas.openxmlformats.org/officeDocument/2006/relationships/hyperlink" Target="http://www.ntv.ru/novosti/243655/" TargetMode="External"/><Relationship Id="rId51" Type="http://schemas.openxmlformats.org/officeDocument/2006/relationships/hyperlink" Target="http://zt1.narod.ru/petr_plx.htm" TargetMode="External"/><Relationship Id="rId52" Type="http://schemas.openxmlformats.org/officeDocument/2006/relationships/hyperlink" Target="http://s7.drugiegoroda.ru/2/160/16007-Masaccio7-940x310.jpeg" TargetMode="External"/><Relationship Id="rId53" Type="http://schemas.openxmlformats.org/officeDocument/2006/relationships/hyperlink" Target="http://zt1.narod.ru/ray_jdet.htm" TargetMode="External"/><Relationship Id="rId54" Type="http://schemas.openxmlformats.org/officeDocument/2006/relationships/hyperlink" Target="http://zt1.narod.ru/doc/Pro-jrecov-mulytik-txt.doc" TargetMode="External"/><Relationship Id="rId55" Type="http://schemas.openxmlformats.org/officeDocument/2006/relationships/hyperlink" Target="http://ztrelig.livejournal.com/" TargetMode="External"/><Relationship Id="rId56" Type="http://schemas.openxmlformats.org/officeDocument/2006/relationships/hyperlink" Target="http://www.youtube.com/watch?v=Pf8g-_6bb2c&amp;feature=player_embedded" TargetMode="External"/><Relationship Id="rId57" Type="http://schemas.openxmlformats.org/officeDocument/2006/relationships/hyperlink" Target="http://zt1.narod.ru/ray_jdet.htm" TargetMode="External"/><Relationship Id="rId58" Type="http://schemas.openxmlformats.org/officeDocument/2006/relationships/hyperlink" Target="http://zt1.narod.ru/doc/uroki-morali-vne-Hrist-zgibov.doc" TargetMode="External"/><Relationship Id="rId59" Type="http://schemas.openxmlformats.org/officeDocument/2006/relationships/hyperlink" Target="http://uath.org/index.php?news=733" TargetMode="External"/><Relationship Id="rId60" Type="http://schemas.openxmlformats.org/officeDocument/2006/relationships/hyperlink" Target="http://zoovagon.narod.ru/006.html" TargetMode="External"/><Relationship Id="rId61" Type="http://schemas.openxmlformats.org/officeDocument/2006/relationships/hyperlink" Target="http://vk.com/away.php?to=http%3A%2F%2Fkrotov.info%2Facts%2F16%2F3%2Fbruno_2.htm&amp;post=4778736_371" TargetMode="External"/><Relationship Id="rId62" Type="http://schemas.openxmlformats.org/officeDocument/2006/relationships/hyperlink" Target="http://zt1.narod.ru/doc/ateizm-fragmenty.doc" TargetMode="External"/><Relationship Id="rId63" Type="http://schemas.openxmlformats.org/officeDocument/2006/relationships/hyperlink" Target="http://zt1.narod.ru/doc/Hrist-i-seks.doc" TargetMode="External"/><Relationship Id="rId64" Type="http://schemas.openxmlformats.org/officeDocument/2006/relationships/hyperlink" Target="http://zt1.narod.ru/dost_4.htm" TargetMode="External"/><Relationship Id="rId65" Type="http://schemas.openxmlformats.org/officeDocument/2006/relationships/hyperlink" Target="http://video.mail.ru/mail/veleslaf9/_myvideo/71.html" TargetMode="External"/><Relationship Id="rId66" Type="http://schemas.openxmlformats.org/officeDocument/2006/relationships/hyperlink" Target="http://www.opium.at.ua/" TargetMode="External"/><Relationship Id="rId67" Type="http://schemas.openxmlformats.org/officeDocument/2006/relationships/hyperlink" Target="http://krotov.info/acts/16/3/bruno_2.htm" TargetMode="External"/><Relationship Id="rId68" Type="http://schemas.openxmlformats.org/officeDocument/2006/relationships/hyperlink" Target="http://zt1.narod.ru/xrst_dty.htm" TargetMode="External"/><Relationship Id="rId69" Type="http://schemas.openxmlformats.org/officeDocument/2006/relationships/hyperlink" Target="http://zt1.narod.ru/doc/4-tolka-Hrist.doc" TargetMode="External"/><Relationship Id="rId70" Type="http://schemas.openxmlformats.org/officeDocument/2006/relationships/hyperlink" Target="http://vk.com/away.php?to=http%3A%2F%2Fzt1.narod.ru%2Fdoc%2Frel-po-igrushechnomu.doc" TargetMode="External"/><Relationship Id="rId71" Type="http://schemas.openxmlformats.org/officeDocument/2006/relationships/hyperlink" Target="http://zt1.narod.ru/doc/pervye-nasiliya-Is-Hrista-i-ap-Petra.doc" TargetMode="External"/><Relationship Id="rId72" Type="http://schemas.openxmlformats.org/officeDocument/2006/relationships/hyperlink" Target="http://bolshoyforum.com/forum/index.php?topic=396278.0" TargetMode="External"/><Relationship Id="rId73" Type="http://schemas.openxmlformats.org/officeDocument/2006/relationships/hyperlink" Target="http://zt1.narod.ru/doc/hristo-koreyka-13-ti-let.doc" TargetMode="External"/><Relationship Id="rId74" Type="http://schemas.openxmlformats.org/officeDocument/2006/relationships/hyperlink" Target="http://zt1.narod.ru/doc/strannosti-u-Iisusa-Hrista.doc" TargetMode="External"/><Relationship Id="rId75" Type="http://schemas.openxmlformats.org/officeDocument/2006/relationships/hyperlink" Target="http://zt1.narod.ru/doc/vechnye-muki-ot-Hrista.doc" TargetMode="External"/><Relationship Id="rId76" Type="http://schemas.openxmlformats.org/officeDocument/2006/relationships/hyperlink" Target="http://zt1.narod.ru/doc/skrejet-zubov.doc" TargetMode="External"/><Relationship Id="rId77" Type="http://schemas.openxmlformats.org/officeDocument/2006/relationships/hyperlink" Target="http://zt1.narod.ru/doc/mechom-po-shee.doc" TargetMode="External"/><Relationship Id="rId78" Type="http://schemas.openxmlformats.org/officeDocument/2006/relationships/hyperlink" Target="http://zt1.narod.ru/doc/jestokosti-v-Biblii.doc" TargetMode="External"/><Relationship Id="rId79" Type="http://schemas.openxmlformats.org/officeDocument/2006/relationships/hyperlink" Target="http://zt1.narod.ru/doc/sindrom-ist-obusl-rel.doc" TargetMode="External"/><Relationship Id="rId80" Type="http://schemas.openxmlformats.org/officeDocument/2006/relationships/hyperlink" Target="http://zt1.narod.ru/doc/demoral-u-De-Sada-i-prochee.doc" TargetMode="External"/><Relationship Id="rId81" Type="http://schemas.openxmlformats.org/officeDocument/2006/relationships/hyperlink" Target="http://zt1.narod.ru/doc/pro-Sapfiru-nesi-vo-MHAT.doc" TargetMode="External"/><Relationship Id="rId82" Type="http://schemas.openxmlformats.org/officeDocument/2006/relationships/hyperlink" Target="http://bolshoyforum.com/forum/index.php?topic=396278.920" TargetMode="External"/><Relationship Id="rId83" Type="http://schemas.openxmlformats.org/officeDocument/2006/relationships/hyperlink" Target="http://zt1.narod.ru/doc/obnoskin-pyeska-o-Petre.doc" TargetMode="External"/><Relationship Id="rId84" Type="http://schemas.openxmlformats.org/officeDocument/2006/relationships/hyperlink" Target="http://zt1.narod.ru/doc/pro-Sapfiru-nesi-vo-MHAT.doc"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07:00Z</dcterms:created>
  <dc:creator>z</dc:creator>
  <dc:description/>
  <cp:keywords/>
  <dc:language>en-US</dc:language>
  <cp:lastModifiedBy>zinoviy</cp:lastModifiedBy>
  <dcterms:modified xsi:type="dcterms:W3CDTF">2021-02-05T13:10:00Z</dcterms:modified>
  <cp:revision>807</cp:revision>
  <dc:subject/>
  <dc:title>1) О Петьке</dc:title>
</cp:coreProperties>
</file>