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obhe-kritichnoe-ot-Fere-i-ASM.doc</w:t>
      </w:r>
    </w:p>
    <w:p>
      <w:pPr>
        <w:pStyle w:val="Normal"/>
        <w:rPr>
          <w:rStyle w:val="Refinfo"/>
        </w:rPr>
      </w:pPr>
      <w:r>
        <w:rPr/>
        <w:t xml:space="preserve">Н. Ф. [Николай Фере] и А. М. [Антон Макаренко] На велетенському фронті (На гигантском фронте). Украина, 1930 г. </w:t>
      </w:r>
      <w:r>
        <w:rPr>
          <w:rStyle w:val="Refinfo"/>
        </w:rPr>
        <w:t>(укр.)</w:t>
      </w:r>
    </w:p>
    <w:p>
      <w:pPr>
        <w:pStyle w:val="Normal"/>
        <w:rPr/>
      </w:pPr>
      <w:r>
        <w:rPr/>
        <w:t>Критичное от Николая Фере и Антона Макаренко.</w:t>
      </w:r>
    </w:p>
    <w:p>
      <w:pPr>
        <w:pStyle w:val="Normal"/>
        <w:rPr>
          <w:rStyle w:val="Refinfo"/>
        </w:rPr>
      </w:pPr>
      <w:r>
        <w:rPr/>
      </w:r>
    </w:p>
    <w:p>
      <w:pPr>
        <w:pStyle w:val="Normal"/>
        <w:rPr/>
      </w:pPr>
      <w:r>
        <w:rPr/>
        <w:t>А.С. Макаренко сб. кн. 8 Львов 1971.</w:t>
      </w:r>
    </w:p>
    <w:p>
      <w:pPr>
        <w:pStyle w:val="Normal"/>
        <w:rPr/>
      </w:pPr>
      <w:r>
        <w:rPr/>
      </w:r>
    </w:p>
    <w:p>
      <w:pPr>
        <w:pStyle w:val="Normal"/>
        <w:rPr/>
      </w:pPr>
      <w:r>
        <w:rPr/>
        <w:t>- 112 -</w:t>
      </w:r>
    </w:p>
    <w:p>
      <w:pPr>
        <w:pStyle w:val="Normal"/>
        <w:rPr>
          <w:rFonts w:ascii="Arial" w:hAnsi="Arial" w:cs="Arial"/>
        </w:rPr>
      </w:pPr>
      <w:r>
        <w:rPr/>
        <w:t>Н. Э. Фере</w:t>
      </w:r>
    </w:p>
    <w:p>
      <w:pPr>
        <w:pStyle w:val="Normal"/>
        <w:rPr/>
      </w:pPr>
      <w:r>
        <w:rPr/>
        <w:t>К</w:t>
      </w:r>
      <w:r>
        <w:rPr>
          <w:i/>
          <w:iCs/>
        </w:rPr>
        <w:t xml:space="preserve"> </w:t>
      </w:r>
      <w:r>
        <w:rPr/>
        <w:t>ИСТОРИИ СОЗДАНИЯ ОЧЕРКА "НА ГИГАНТСКОМ ФРОНТЕ"</w:t>
      </w:r>
    </w:p>
    <w:p>
      <w:pPr>
        <w:pStyle w:val="Normal"/>
        <w:rPr/>
      </w:pPr>
      <w:r>
        <w:rPr/>
      </w:r>
    </w:p>
    <w:p>
      <w:pPr>
        <w:pStyle w:val="Normal"/>
        <w:rPr>
          <w:rFonts w:ascii="Arial" w:hAnsi="Arial" w:cs="Arial"/>
        </w:rPr>
      </w:pPr>
      <w:r>
        <w:rPr/>
        <w:t>8 июля 1928 г. в колонию имени М. Горького, руководимую Антоном Семеновичем Макаренко, приехал Алексей Максимович Горький.</w:t>
      </w:r>
    </w:p>
    <w:p>
      <w:pPr>
        <w:pStyle w:val="Normal"/>
        <w:rPr>
          <w:rFonts w:ascii="Arial" w:hAnsi="Arial" w:cs="Arial"/>
        </w:rPr>
      </w:pPr>
      <w:r>
        <w:rPr/>
        <w:t>В течение трёх дней Алексей Максимович знакомился с колонией, беседовал с ребятами и воспитателями, рассказывал о своей жизни за границей, а также о том огромном впечатлении, которое производит на честных людей всех стран революционное новаторство советских людей во всех областях жизни. В беседах с Антоном Семёновичем Алексей Максимович неоднократно подчеркивал мировое значение педагогического эксперимента, осуществленного в колонии имени М. Горького. "Вы должны, обязаны, — говорил Алексей Максимович, обращаясь к Антону Семеновичу, — сделать его достоянием прогрессивных педагогов всех стран. И чем скорее, тем лучше".</w:t>
      </w:r>
    </w:p>
    <w:p>
      <w:pPr>
        <w:pStyle w:val="Normal"/>
        <w:rPr>
          <w:rFonts w:ascii="Arial" w:hAnsi="Arial" w:cs="Arial"/>
        </w:rPr>
      </w:pPr>
      <w:r>
        <w:rPr/>
        <w:t>10 июля колония проводила Алексея Максимовича, уезжавшего отдыхать на Кавказ. Антон Семенович долго стоял на перроне вокзала, глядя вслед ушедшему поезду. Душевный подъём, вызванный приездом Горького, угасал, осталась тяжесть прощания с колонией, уход из которой был предрешен ещё в мае, но отложен до приезда Горького.</w:t>
      </w:r>
    </w:p>
    <w:p>
      <w:pPr>
        <w:pStyle w:val="Normal"/>
        <w:rPr>
          <w:rFonts w:ascii="Arial" w:hAnsi="Arial" w:cs="Arial"/>
        </w:rPr>
      </w:pPr>
      <w:r>
        <w:rPr/>
        <w:t>Выйдя на привокзальную площадь, Антон Семенович попрощался с колонистами и направился в детскую коммуну имени Ф. Э. Дзержинского, заведующим которой он был назначен приказом по Госполитуправлению. Никогда больше Антон Семенович в колонии имени М. Горького не был. После его ухода старые работники колонии под разными предлогами один за другим начали покидать её.</w:t>
      </w:r>
    </w:p>
    <w:p>
      <w:pPr>
        <w:pStyle w:val="Normal"/>
        <w:rPr>
          <w:rFonts w:ascii="Arial" w:hAnsi="Arial" w:cs="Arial"/>
        </w:rPr>
      </w:pPr>
      <w:r>
        <w:rPr/>
        <w:t>Зернотрест предложил мне участвовать в научной экспедиции по изучению опыта работы первых крупных механизированных зерносовхозов. Я дал согласие и в начале 1929 г. тоже простился с колонией. Перед отъездом с экспедицией в донские степи я заехал к Антону Семеновичу в детскую коммуну имени Ф. Э. Дзержинского.</w:t>
      </w:r>
    </w:p>
    <w:p>
      <w:pPr>
        <w:pStyle w:val="Normal"/>
        <w:rPr>
          <w:rFonts w:ascii="Arial" w:hAnsi="Arial" w:cs="Arial"/>
        </w:rPr>
      </w:pPr>
      <w:r>
        <w:rPr/>
        <w:t>Встреча с Антоном Семеновичем, ребятами и воспитателями, большинство которых перешло сюда из колонии имени М. Горького, была радостной и тёплой. Мы так увлеклись беседой, что проговорили до самого вечера. Антон Семенович к этому времени уже составил план будущей "Педагогической поэмы", а некоторые главы и написал.</w:t>
      </w:r>
    </w:p>
    <w:p>
      <w:pPr>
        <w:pStyle w:val="Normal"/>
        <w:rPr/>
      </w:pPr>
      <w:r>
        <w:rPr/>
        <w:t xml:space="preserve">Потом заговорили о моей предстоящей работе в экспедиции, об огромном размахе революционных преобразований в сельском хозяйстве, о решениях </w:t>
      </w:r>
      <w:r>
        <w:rPr>
          <w:lang w:val="en-US"/>
        </w:rPr>
        <w:t>XV</w:t>
      </w:r>
      <w:r>
        <w:rPr/>
        <w:t xml:space="preserve"> съезда партии по развертыванию коллективизации и укреплению колхозов и совхозов. Вспоминали былое положение колонии в самой гуще кулацких хозяйств и нашу упорную, напряженную борьбу с кулачеством.</w:t>
      </w:r>
    </w:p>
    <w:p>
      <w:pPr>
        <w:pStyle w:val="Normal"/>
        <w:rPr>
          <w:rFonts w:ascii="Arial" w:hAnsi="Arial" w:cs="Arial"/>
        </w:rPr>
      </w:pPr>
      <w:r>
        <w:rPr/>
        <w:t>- 113 -</w:t>
      </w:r>
    </w:p>
    <w:p>
      <w:pPr>
        <w:pStyle w:val="Normal"/>
        <w:rPr>
          <w:rFonts w:ascii="Arial" w:hAnsi="Arial" w:cs="Arial"/>
        </w:rPr>
      </w:pPr>
      <w:r>
        <w:rPr/>
        <w:t>"Как бы мне самому хотелось окунуться в Вашу работу, — с жаром сказал Антон Семенович. — Поехать в совхоз я, конечно, не могу. Но если вы не возражаете, я охотно помогу вам по возвращении литературно оформить всё, что вы делали, видели, слышали. Осветить в живом очерке опыт первых крупных механизированных совхозов будет крайне полезно для многих тысяч организаторов социалистического сельского хозяйства Украины. Давайте, сделаем это!".</w:t>
      </w:r>
    </w:p>
    <w:p>
      <w:pPr>
        <w:pStyle w:val="Normal"/>
        <w:rPr>
          <w:rFonts w:ascii="Arial" w:hAnsi="Arial" w:cs="Arial"/>
        </w:rPr>
      </w:pPr>
      <w:r>
        <w:rPr/>
        <w:t>Я с радостью согласился на предложение Антона Семеновича.</w:t>
      </w:r>
    </w:p>
    <w:p>
      <w:pPr>
        <w:pStyle w:val="Normal"/>
        <w:rPr>
          <w:rFonts w:ascii="Arial" w:hAnsi="Arial" w:cs="Arial"/>
        </w:rPr>
      </w:pPr>
      <w:r>
        <w:rPr/>
        <w:t>В декабре 1929 г., возвратившись в Харьков из экспедиции в донские степи, снова встретился с Антоном Семеновичем. Выслушав мой рассказ об организации и первых успехах огромного учебно-опытного зернового совхоза № 2, Антон Семенович потребовал, чтобы я немедленно засел за предварительную обработку моих наблюдений и данных для задуманного очерка. Когда мы прощались, он, словно между прочим, сказал, что за минувшие полгода его работа над книгой о колонии продвинулась вперёд, и предложил встретиться на следующей неделе, послушать то, что уже написано.</w:t>
      </w:r>
    </w:p>
    <w:p>
      <w:pPr>
        <w:pStyle w:val="Normal"/>
        <w:rPr>
          <w:rFonts w:ascii="Arial" w:hAnsi="Arial" w:cs="Arial"/>
        </w:rPr>
      </w:pPr>
      <w:r>
        <w:rPr/>
        <w:t>Я пришёл в назначенный день, и Антон Семенович сразу начал читать. Я никогда не забуду того впечатления, которое произвела на меня прочитанная им первая глава "Педагогической поэмы". Рождалось крупнейшее художественное произведение, и не понимать этого было нельзя.</w:t>
      </w:r>
    </w:p>
    <w:p>
      <w:pPr>
        <w:pStyle w:val="Normal"/>
        <w:rPr>
          <w:rFonts w:ascii="Arial" w:hAnsi="Arial" w:cs="Arial"/>
        </w:rPr>
      </w:pPr>
      <w:r>
        <w:rPr/>
        <w:t>Из числа товарищей Антона Семеновича по работе мне посчастливилось быть, по-видимому, одним из первых, на чей суд он вынес свой литературный труд. Антон Семенович потребовал беспощадной критики и записал все замечания.</w:t>
      </w:r>
    </w:p>
    <w:p>
      <w:pPr>
        <w:pStyle w:val="Normal"/>
        <w:rPr>
          <w:rFonts w:ascii="Arial" w:hAnsi="Arial" w:cs="Arial"/>
        </w:rPr>
      </w:pPr>
      <w:r>
        <w:rPr/>
        <w:t>Дальше как-то само собой получилось, что раз в неделю мы встречались с Антоном Семеновичем. Рассказав сначала, какие замечания по предыдущему тексту были им учтены, Антон Семенович принимался читать следующие главы. Так я услышал целиком первую часть и некоторые главы второй части будущей "Педагогической поэмы".</w:t>
      </w:r>
    </w:p>
    <w:p>
      <w:pPr>
        <w:pStyle w:val="Normal"/>
        <w:rPr>
          <w:rFonts w:ascii="Arial" w:hAnsi="Arial" w:cs="Arial"/>
        </w:rPr>
      </w:pPr>
      <w:r>
        <w:rPr/>
        <w:t>Когда я закончил предварительную обработку всех материалов, собранных в экспедиции, мы встретились, чтобы наметить план нашего будущего очерка. Он должен был отобразить труд советских трактористов, комбайнеров, агрономов, инженеров, успешно строящих новый совхоз, взаимоотношения этого совхоза с окружающим крестьянством, его помощь молодым, ещё не окрепшим сельхозартелям. В нашем распоряжений был обширный материал, позволяющий показать всё это на фоне упадка и внутренних противоречий капиталистического способа ведения сельского хозяйства.</w:t>
      </w:r>
    </w:p>
    <w:p>
      <w:pPr>
        <w:pStyle w:val="Normal"/>
        <w:rPr>
          <w:rFonts w:ascii="Arial" w:hAnsi="Arial" w:cs="Arial"/>
        </w:rPr>
      </w:pPr>
      <w:r>
        <w:rPr/>
        <w:t>Отложив работу над "Педагогической поэмой", Антон Семенович засел за очерк. При очередной встрече через неделю он уже его читал.</w:t>
      </w:r>
    </w:p>
    <w:p>
      <w:pPr>
        <w:pStyle w:val="Normal"/>
        <w:rPr>
          <w:rFonts w:ascii="Arial" w:hAnsi="Arial" w:cs="Arial"/>
        </w:rPr>
      </w:pPr>
      <w:r>
        <w:rPr/>
        <w:t>Собранные мною наблюдения и материалы были мастерски литературно обработаны Антоном Семеновичем, оживлены поэтичными описаниями степной природы и обогащены очень ценными сравнениями и глубокими замечаниями по экономическим и политическим вопросам. На мою долю оставалось внести ряд технических поправок — и очерк можно было публиковать.</w:t>
      </w:r>
    </w:p>
    <w:p>
      <w:pPr>
        <w:pStyle w:val="Normal"/>
        <w:rPr>
          <w:rFonts w:ascii="Arial" w:hAnsi="Arial" w:cs="Arial"/>
        </w:rPr>
      </w:pPr>
      <w:r>
        <w:rPr/>
        <w:t>Так родилась в соавторстве со мной небольшая книга Антона Семеновича, названная им "На гигантском фронте". Это был первый печатный труд Макаренко, увидевший свет раньше "Педагогической поэмы".</w:t>
      </w:r>
    </w:p>
    <w:p>
      <w:pPr>
        <w:pStyle w:val="Normal"/>
        <w:rPr>
          <w:rFonts w:ascii="Arial" w:hAnsi="Arial" w:cs="Arial"/>
        </w:rPr>
      </w:pPr>
      <w:r>
        <w:rPr/>
        <w:t>Первая часть "Педагогической поэмы" и этот очерк были одновременно сданы в Государственное издательство Украины весной 1930 года. Ответ издательства поразил нас своей неожиданностью: очерк "На гигантском фронте" оно одобрило без всяких возражений, а "Педагогическую поэму" отказалось издать под предлогом её дискуссионности.</w:t>
      </w:r>
    </w:p>
    <w:p>
      <w:pPr>
        <w:pStyle w:val="Normal"/>
        <w:rPr>
          <w:rFonts w:ascii="Arial" w:hAnsi="Arial" w:cs="Arial"/>
        </w:rPr>
      </w:pPr>
      <w:r>
        <w:rPr/>
        <w:t>Договор на издание очерка был заключён на мое имя. Антон Семенович решительно не хотел ставить свою фамилию на обложке брошюры. Но я не мог согласиться, чтобы очерк, целиком обязанный Антону Семеновичу</w:t>
      </w:r>
    </w:p>
    <w:p>
      <w:pPr>
        <w:pStyle w:val="Normal"/>
        <w:rPr>
          <w:rFonts w:ascii="Arial" w:hAnsi="Arial" w:cs="Arial"/>
        </w:rPr>
      </w:pPr>
      <w:r>
        <w:rPr>
          <w:rFonts w:cs="Arial" w:ascii="Arial" w:hAnsi="Arial"/>
        </w:rPr>
      </w:r>
    </w:p>
    <w:p>
      <w:pPr>
        <w:pStyle w:val="Normal"/>
        <w:rPr/>
      </w:pPr>
      <w:r>
        <w:rPr/>
        <w:t>- 114 -</w:t>
      </w:r>
    </w:p>
    <w:p>
      <w:pPr>
        <w:pStyle w:val="Normal"/>
        <w:rPr/>
      </w:pPr>
      <w:r>
        <w:rPr/>
        <w:t>своими литературными достоинствами, был издан без его имени. Наконец мы пришли к соглашению поставить на обложке только наши инициалы. (Н. Ф. и А. М.). Издательство не возражало. Очерк появился в свет летом 1930 г. на украинском языке. В переводе на русский язык публикуется впервые.</w:t>
      </w:r>
    </w:p>
    <w:p>
      <w:pPr>
        <w:pStyle w:val="Normal"/>
        <w:rPr/>
      </w:pPr>
      <w:r>
        <w:rPr/>
      </w:r>
    </w:p>
    <w:p>
      <w:pPr>
        <w:pStyle w:val="Normal"/>
        <w:jc w:val="center"/>
        <w:rPr/>
      </w:pPr>
      <w:r>
        <w:rPr/>
        <w:t>НА ГИГАНТСКОМ ФРОНТЕ</w:t>
      </w:r>
    </w:p>
    <w:p>
      <w:pPr>
        <w:pStyle w:val="Normal"/>
        <w:jc w:val="center"/>
        <w:rPr/>
      </w:pPr>
      <w:r>
        <w:rPr/>
      </w:r>
    </w:p>
    <w:p>
      <w:pPr>
        <w:pStyle w:val="Normal"/>
        <w:jc w:val="center"/>
        <w:rPr/>
      </w:pPr>
      <w:r>
        <w:rPr/>
        <w:t>Опыт совхоза № 2</w:t>
      </w:r>
    </w:p>
    <w:p>
      <w:pPr>
        <w:pStyle w:val="Normal"/>
        <w:jc w:val="center"/>
        <w:rPr/>
      </w:pPr>
      <w:r>
        <w:rPr/>
      </w:r>
    </w:p>
    <w:p>
      <w:pPr>
        <w:pStyle w:val="Normal"/>
        <w:jc w:val="center"/>
        <w:rPr/>
      </w:pPr>
      <w:r>
        <w:rPr>
          <w:lang w:val="en-US"/>
        </w:rPr>
        <w:t>I</w:t>
      </w:r>
      <w:r>
        <w:rPr/>
        <w:t>. С СОВЕТСКИМ РАЗМАХОМ</w:t>
      </w:r>
    </w:p>
    <w:p>
      <w:pPr>
        <w:pStyle w:val="Normal"/>
        <w:rPr/>
      </w:pPr>
      <w:r>
        <w:rPr/>
      </w:r>
    </w:p>
    <w:p>
      <w:pPr>
        <w:pStyle w:val="Normal"/>
        <w:rPr/>
      </w:pPr>
      <w:r>
        <w:rPr/>
        <w:t>Наш "Опытно-показательный совхоз № 2" расположен на Северном Кавказе, рядом с зерносовхозом "Гигант". Нас разделяет десяток километров. По сравнению с '"Гигантом" "Опытно-показательный № 2" кажется маленьким хуторком. Наши 40 тысяч гектаров — это, разумеется, слёзы в сравнении с соседями; но даже и наш хуторок "Опытно-показательный № 2" может довести до истерики первого встречного чемберлена. В Европе ничего подобного не видели, да и видеть не могли; даже в Америке есть только один такой чудак по имени Кемпбел, которому посчастливилось собрать 38. 000 гектаров. Другое после него хозяйство Шнитцлера имеет только 28. 000 гектаров.</w:t>
      </w:r>
    </w:p>
    <w:p>
      <w:pPr>
        <w:pStyle w:val="Normal"/>
        <w:rPr/>
      </w:pPr>
      <w:r>
        <w:rPr/>
        <w:t>Так вот, родились мы в донских степях, в тех самых местах, где ещё и сейчас Атилла имел бы чудесные стадионы для упражнений своих орд. Именно в этих степях гуляли гунны, половцы, печенеги, татары и другие народы.</w:t>
      </w:r>
    </w:p>
    <w:p>
      <w:pPr>
        <w:pStyle w:val="Normal"/>
        <w:rPr/>
      </w:pPr>
      <w:r>
        <w:rPr/>
        <w:t>Совсем недавно тут началась колыбель Добрармии, место и для неё было хорошее. Вблизи станции Егорлыкской до основания разгромил её Буденный.</w:t>
      </w:r>
    </w:p>
    <w:p>
      <w:pPr>
        <w:pStyle w:val="Normal"/>
        <w:rPr/>
      </w:pPr>
      <w:r>
        <w:rPr/>
        <w:t>Как видно, есть такой закон: то, что так хорошо приспособлено к азиатским добровольным и недобровольным героическим поступкам, очень мало пригодно для хозяйствования.</w:t>
      </w:r>
    </w:p>
    <w:p>
      <w:pPr>
        <w:pStyle w:val="Normal"/>
        <w:rPr/>
      </w:pPr>
      <w:r>
        <w:rPr/>
        <w:t>Удачно разлеглись степи для конницы и дикой орды, для оскорбленного дворянского героизма, но для настоящего "хозяина" тут ни сесть, ни стать. Ни речки, ни даже болота, ни лесочка не найдёт здесь глаз "хозяйский". Вся поэзия сельской жизни — "и ставок, и млынок, и вышневенький садок" — в донских степях создаётся с большими трудностями.</w:t>
      </w:r>
    </w:p>
    <w:p>
      <w:pPr>
        <w:pStyle w:val="Normal"/>
        <w:rPr/>
      </w:pPr>
      <w:r>
        <w:rPr/>
        <w:t>Расположились мы между станицами Егорлыкской и Кагальницкой. Между ними верст 70. На этом просторе в оврагах разбросаны мелкие хутора у небольших озер, что остаются здесь с весны.</w:t>
      </w:r>
    </w:p>
    <w:p>
      <w:pPr>
        <w:pStyle w:val="Normal"/>
        <w:rPr/>
      </w:pPr>
      <w:r>
        <w:rPr/>
        <w:t>Хуторян, постоянных жителей, здесь всё-таки очень мало. Большинство казаков приезжало сюда из станиц только на лето. Вы сами понимаете, что это были люди, которые мало что имели общего с бедняками. Другие, более бедные, жили тут постоянно и даже развели в оврагах фруктовые сады. Несмотря на некоторую населенность, большинство земель здесь гуляло.</w:t>
      </w:r>
    </w:p>
    <w:p>
      <w:pPr>
        <w:pStyle w:val="Normal"/>
        <w:rPr/>
      </w:pPr>
      <w:r>
        <w:rPr/>
        <w:t>До революции земли эти в большей части были в так называемом</w:t>
      </w:r>
    </w:p>
    <w:p>
      <w:pPr>
        <w:pStyle w:val="Normal"/>
        <w:rPr/>
      </w:pPr>
      <w:r>
        <w:rPr/>
      </w:r>
    </w:p>
    <w:p>
      <w:pPr>
        <w:pStyle w:val="Normal"/>
        <w:rPr/>
      </w:pPr>
      <w:r>
        <w:rPr/>
        <w:t>- 115 -</w:t>
      </w:r>
    </w:p>
    <w:p>
      <w:pPr>
        <w:pStyle w:val="Normal"/>
        <w:rPr/>
      </w:pPr>
      <w:r>
        <w:rPr/>
        <w:t>казацком фонде, из которого царское правительство наделяло казацких сынков, когда они рождались, 30—40 десятинами каждого. Этот фонд был использован очень мало. Из 40.000 гектаров наш № 2 получил около 20. 000 гектаров нетронутой целины, а остальная земля также почти вся не обрабатывалась; её когда-то вспахивали, но потом оставили и начали пахать в других местах.</w:t>
      </w:r>
    </w:p>
    <w:p>
      <w:pPr>
        <w:pStyle w:val="Normal"/>
        <w:rPr/>
      </w:pPr>
      <w:r>
        <w:rPr/>
        <w:t>Земли совхоза пересекает железная дорога Ростов — Сальск — Сталинград, до Ростова 100 верст. На нашей территории оказался разъезд Верблюд.</w:t>
      </w:r>
    </w:p>
    <w:p>
      <w:pPr>
        <w:pStyle w:val="Normal"/>
        <w:rPr/>
      </w:pPr>
      <w:r>
        <w:rPr/>
        <w:t>Казацкий фонд мы захватили без лишних разговоров и драм, о компенсации и не думали, да и компенсировать было некого, так как не нашлось желающих заявлять какие-либо претензии. Коренных жителей, которые были на нашем пути, удовлетворили полностью.</w:t>
      </w:r>
    </w:p>
    <w:p>
      <w:pPr>
        <w:pStyle w:val="Normal"/>
        <w:rPr/>
      </w:pPr>
      <w:r>
        <w:rPr/>
        <w:t>Всё же получить землю в одном массиве нам не удалось. Расположился № 2 в трех местах: вблизи станицы Егорлыкской — 7.000 гектаров; дальше на северо-запад, на расстоянии 20 километров в том же направлении основной массив — 22 тысячи гектаров, снова 20 верст пересекают наш массив и, наконец, третья делянка — 12.000 гектаров — не доезжая до станицы Хомутовской.</w:t>
      </w:r>
    </w:p>
    <w:p>
      <w:pPr>
        <w:pStyle w:val="Normal"/>
        <w:rPr/>
      </w:pPr>
      <w:r>
        <w:rPr/>
        <w:t>Всё это, конечно, очень неудобно, и мы стали уже подумывать об отказе от Егорлыкского участка.</w:t>
      </w:r>
    </w:p>
    <w:p>
      <w:pPr>
        <w:pStyle w:val="Normal"/>
        <w:rPr/>
      </w:pPr>
      <w:r>
        <w:rPr/>
        <w:t>К началу полевых работ из основного массива выделили два участка — северный и южный. И тогда в нашем совхозе образовалось четыре участка: Егорлыкский, Южный Верблюд, Северный Верблюд и так называемый Злодейский: название старое и ничего общего с нашим совсем мирным характером не имеет.</w:t>
      </w:r>
    </w:p>
    <w:p>
      <w:pPr>
        <w:pStyle w:val="Normal"/>
        <w:rPr/>
      </w:pPr>
      <w:r>
        <w:rPr/>
        <w:t>Пока Зернотрест собирал силы для помощи нашему совхозу, осенью 1928 года в совхозе № 2 начались полевые работы. Выполнялись они тракторами совхоза "Гигант". Семь тысяч гектаров для "Гиганта" — это почти то же самое, что для крестьянина средней России или Украины в день отдыха, после обеда, посадить подсолнечник около избы. Поэтому мы не будем описывать подробно, как это делалось, — просто выехал "Гигант" и вспахал 7.000 гектаров.</w:t>
      </w:r>
    </w:p>
    <w:p>
      <w:pPr>
        <w:pStyle w:val="Normal"/>
        <w:rPr/>
      </w:pPr>
      <w:r>
        <w:rPr/>
        <w:t>Для непосвященных в тайны сельскохозяйственной науки мы объясним, что участок в 7.000 гектаров представляет примерно прямоугольник 10 километров длиной и 7 километров — шириной.</w:t>
      </w:r>
    </w:p>
    <w:p>
      <w:pPr>
        <w:pStyle w:val="Normal"/>
        <w:rPr/>
      </w:pPr>
      <w:r>
        <w:rPr/>
        <w:t>Мы пришли на работу в конце зимы 1928—1929 года. В поисках уюта и пристанища прежде всего обратили внимание на станицу Егорлыкскую: она ближе к "Гиганту" и к участку, который он вспахал. На окраине станицы построили небольшие хозяйственные постройки, большинство работников совхоза поселилось в нанятых квартирах — брали с нас казаки по 15—20 рублей за комнату.</w:t>
      </w:r>
    </w:p>
    <w:p>
      <w:pPr>
        <w:pStyle w:val="Normal"/>
        <w:rPr/>
      </w:pPr>
      <w:r>
        <w:rPr/>
        <w:t>Уже до весны выяснилось, что Егорлыкская для центра непригодна — далеко от основного массива. Поэтому весной начали строить центр вблизи разъезда Верблюд, который по этому случаю получил повышение — его переименовали в станцию.</w:t>
      </w:r>
    </w:p>
    <w:p>
      <w:pPr>
        <w:pStyle w:val="Normal"/>
        <w:rPr/>
      </w:pPr>
      <w:r>
        <w:rPr/>
        <w:t>Тут в течение лета 1929 года построили десяток трехэтажных домов, несколько небольших коттеджей, мастерские для ремонта инвентаря</w:t>
      </w:r>
    </w:p>
    <w:p>
      <w:pPr>
        <w:pStyle w:val="Normal"/>
        <w:rPr/>
      </w:pPr>
      <w:r>
        <w:rPr/>
      </w:r>
    </w:p>
    <w:p>
      <w:pPr>
        <w:pStyle w:val="Normal"/>
        <w:rPr/>
      </w:pPr>
      <w:r>
        <w:rPr/>
        <w:t>- 116 -</w:t>
      </w:r>
    </w:p>
    <w:p>
      <w:pPr>
        <w:pStyle w:val="Normal"/>
        <w:rPr/>
      </w:pPr>
      <w:r>
        <w:rPr/>
        <w:t>и тракторов, два гаража, электростанцию, сделали водопровод, неплохую столовую, кухню и другие хозяйственные постройки.</w:t>
      </w:r>
    </w:p>
    <w:p>
      <w:pPr>
        <w:pStyle w:val="Normal"/>
        <w:rPr/>
      </w:pPr>
      <w:r>
        <w:rPr/>
        <w:t>В Верблюде будет совсем неплохой центр для нашего номера второго; строят школу-семилетку с клубом, нефтяной склад, мостят улицы, расширяют станцию. Союзхлеб строит здесь два элеватора, 250 гектаров вокруг Верблюда намечено отдать под поселок.</w:t>
      </w:r>
    </w:p>
    <w:p>
      <w:pPr>
        <w:pStyle w:val="Normal"/>
        <w:rPr/>
      </w:pPr>
      <w:r>
        <w:rPr/>
        <w:t>Не меньшее значение для организации совхоза имеет сеть дорог. Мы должны были выбирать: или иметь несколько центров с отдельными жилыми домами, складами и гаражами или сеть более или менее хороших дорог. Подвозить продукты на все делянки работы, доставлять смену трактористам, механикам и агрономам, доставлять семена и, наконец, вывозить хлеб во время уборки — для всего этого нам, с нашими масштабами, нужны были дороги, наивысшие скорости и, разумеется, автомобиль.</w:t>
      </w:r>
    </w:p>
    <w:p>
      <w:pPr>
        <w:pStyle w:val="Normal"/>
        <w:rPr/>
      </w:pPr>
      <w:r>
        <w:rPr/>
        <w:t>Организовывать конный транспорт — это означало бы свести на нет все преимущества крупного хозяйства.</w:t>
      </w:r>
    </w:p>
    <w:p>
      <w:pPr>
        <w:pStyle w:val="Normal"/>
        <w:rPr/>
      </w:pPr>
      <w:r>
        <w:rPr/>
        <w:t>Работа совхоза зависит от состояния дорог.</w:t>
      </w:r>
    </w:p>
    <w:p>
      <w:pPr>
        <w:pStyle w:val="Normal"/>
        <w:rPr/>
      </w:pPr>
      <w:r>
        <w:rPr/>
        <w:t>Наши "русские" дороги для этого абсолютно непригодны, так как у нас дорогой называют ту часть поверхности земли, которая меньше всего приспособлена для езды.</w:t>
      </w:r>
    </w:p>
    <w:p>
      <w:pPr>
        <w:pStyle w:val="Normal"/>
        <w:rPr/>
      </w:pPr>
      <w:r>
        <w:rPr/>
        <w:t>К сожалению или к счастью, на территории совхоза № 2 таких "русских" дорог было" немного. Поэтому мы без какой-либо проблемной горячки с первых же дней должны были начать строительство дорог.</w:t>
      </w:r>
    </w:p>
    <w:p>
      <w:pPr>
        <w:pStyle w:val="Normal"/>
        <w:rPr/>
      </w:pPr>
      <w:r>
        <w:rPr/>
        <w:t>Остановились мы на так называемой "американке". Известно, что это не шоссе и после дождя она немного раскисает, но всё же это намного лучше обыкновенного "божьего" грунта, грязь тут высыхает быстрее и не доходит до таких размеров, когда тонут кони, а сопровождающие возвращаются домой с галошами в руках или совсем без галош.</w:t>
      </w:r>
    </w:p>
    <w:p>
      <w:pPr>
        <w:pStyle w:val="Normal"/>
        <w:rPr/>
      </w:pPr>
      <w:r>
        <w:rPr/>
        <w:t>"Американки" строили мы с помощью трех машин: грейдера, утюга и катка. Первая выкапывает боковые канавы и перекидывает землю на дорогу. Утюг ровно распределяет землю на дороге, а каток всё это, разумеется, укатывает. После дождя, чтобы не было кочек, пускают тот же утюг. Таких дорог мы сделали около ста вёрст. Все они проложены прямыми линиями, что дало возможность нашим машинам развивать наибольшую скорость, а это было возможно, так как постовых милиционеров у нас не было...</w:t>
      </w:r>
    </w:p>
    <w:p>
      <w:pPr>
        <w:pStyle w:val="Normal"/>
        <w:rPr/>
      </w:pPr>
      <w:r>
        <w:rPr/>
        <w:t>"Американки" дали нам возможность подвозить продукты на делянки без опозданий и доставлять смену на расстояние десять — двадцать вёрст в течение получаса. Легче было наблюдать и за работой. Понятно, тракторы этими дорогами пользовались не всегда, им полагалось ходить сбоку дороги.</w:t>
      </w:r>
    </w:p>
    <w:p>
      <w:pPr>
        <w:pStyle w:val="Normal"/>
        <w:rPr/>
      </w:pPr>
      <w:r>
        <w:rPr/>
        <w:t>Организационные работы в общих чертах мы закончили уже до весны 1929 года, и "Опытно-показательный № 2" мог приступить к выполнению заданий, которые поручил нам Зернотрест. Эти задания характеризовало само название совхоза. Нужно только предупредить читателей, что сам термин "опытно-показательный" не следует понимать так, как это иногда у нас бывает.</w:t>
      </w:r>
    </w:p>
    <w:p>
      <w:pPr>
        <w:pStyle w:val="Normal"/>
        <w:rPr/>
      </w:pPr>
      <w:r>
        <w:rPr/>
        <w:t>Нечего замалчивать: у нас часто опытно-показательным учреждением называют такое, где вся работа образцовая и по ней все должны, более или менее завидуя, учиться.</w:t>
      </w:r>
    </w:p>
    <w:p>
      <w:pPr>
        <w:pStyle w:val="Normal"/>
        <w:rPr/>
      </w:pPr>
      <w:r>
        <w:rPr/>
      </w:r>
    </w:p>
    <w:p>
      <w:pPr>
        <w:pStyle w:val="Normal"/>
        <w:rPr/>
      </w:pPr>
      <w:r>
        <w:rPr/>
        <w:t>- 117 -</w:t>
      </w:r>
    </w:p>
    <w:p>
      <w:pPr>
        <w:pStyle w:val="Normal"/>
        <w:rPr/>
      </w:pPr>
      <w:r>
        <w:rPr/>
        <w:t>Однако все другие учреждения находятся в таких материальных и моральных условиях, что, вопреки большому влиянию и несмотря на большую зависть, учиться у опытно-показательных учреждений они не могут; они имеют менее благоустроенные постройки, персонал получает меньшую зарплату и вообще всё намного хуже.</w:t>
      </w:r>
    </w:p>
    <w:p>
      <w:pPr>
        <w:pStyle w:val="Normal"/>
        <w:rPr/>
      </w:pPr>
      <w:r>
        <w:rPr/>
        <w:t>При таких условиях не удивительно, что опытно-показательные учреждения могут иметь только одно последствие — бессильную зависть учреждений не опытно-показательных, так как они являются недосягаемыми для обыкновенных смертных.</w:t>
      </w:r>
    </w:p>
    <w:p>
      <w:pPr>
        <w:pStyle w:val="Normal"/>
        <w:rPr/>
      </w:pPr>
      <w:r>
        <w:rPr/>
        <w:t>Зернотрест имел более реальную и не такую мучительную цель. Дело в том, что Зернотрест никогда не считал, что он знает все законы и секреты работы, и поэтому не мог приступить к созданию какой-то идеальной организации. Наоборот, в Зернотресте всегда ясно понимали, что мы начали совсем новое для нас дело и что мы можем кое-чему научиться хотя бы от буржуев, в частности, хотя бы от американцев.</w:t>
      </w:r>
    </w:p>
    <w:p>
      <w:pPr>
        <w:pStyle w:val="Normal"/>
        <w:rPr/>
      </w:pPr>
      <w:r>
        <w:rPr/>
        <w:t>Одновременно выяснилось, что просто копировать опыт заграничных хозяйств также нельзя по многим причинам. Кроме того, в общих законах развития сельского хозяйства за последнее время вскрылись такие противоречия и несоответствия, что и потенциально думать об идеале было неуместно.</w:t>
      </w:r>
    </w:p>
    <w:p>
      <w:pPr>
        <w:pStyle w:val="Normal"/>
        <w:rPr/>
      </w:pPr>
      <w:r>
        <w:rPr/>
        <w:t>Поэтому задача опытного совхоза была очень сложная. Решить её наугад, как это у нас часто делается, т. е. сесть к столу, написать несколько совсем безответственных страниц и предложить всем, всем, всем принять их к сведению и исполнению, Зернотрест, ясное дело, не мог, так как при всяких условиях он должен дать стране определенное количество миллионов пудов настоящего хлеба.</w:t>
      </w:r>
    </w:p>
    <w:p>
      <w:pPr>
        <w:pStyle w:val="Normal"/>
        <w:rPr/>
      </w:pPr>
      <w:r>
        <w:rPr/>
        <w:t>Дать вместо хлеба бурьян и делать вид, что это есть наилучший хлеб, Зернотрест, разумеется, не мог, так как все люди, даже и неквалифицированные в сельском хозяйстве, очень хорошо могут отличить — где хлеб, а где лебеда.</w:t>
      </w:r>
    </w:p>
    <w:p>
      <w:pPr>
        <w:pStyle w:val="Normal"/>
        <w:rPr/>
      </w:pPr>
      <w:r>
        <w:rPr/>
        <w:t>Основываясь на всех этих соображениях, работа опытного совхоза должна была иметь целью не создание единого идеального участка, а изучить большое количество опытных процессов. Немалая часть этих опытных процессов должна к тому же доказать непригодность чего-то, поэтому иметь не положительные, а отрицательные результаты.</w:t>
      </w:r>
    </w:p>
    <w:p>
      <w:pPr>
        <w:pStyle w:val="Normal"/>
        <w:rPr/>
      </w:pPr>
      <w:r>
        <w:rPr/>
        <w:t>Со временем, когда мы все детали с успехом выучим и всё несогласованное согласуем, опытный совхоз может и станет идеальным. Однако, во-первых, это может быть ещё нескоро, хотя бы потому, что очень нескоро будет возможно применять всякие изобретения и улучшения. Во-вторых, как только в нашем совхозе будут найдены лучшие методы и формы, их немедленно переймут другие совхозы. Поэтому быть идеальным совхозом нам никогда не придётся.</w:t>
      </w:r>
    </w:p>
    <w:p>
      <w:pPr>
        <w:pStyle w:val="Normal"/>
        <w:rPr/>
      </w:pPr>
      <w:r>
        <w:rPr/>
        <w:t>Наши задачи будут целиком ясными из такой небольшой экскурсии в область сельскохозяйственной практики. Прогресс в сельском хозяйстве даёт увеличение количества сельскохозяйственных продуктов, в частности, увеличение тех продуктов, которые на единицу веса содержат больше питательных веществ.</w:t>
      </w:r>
    </w:p>
    <w:p>
      <w:pPr>
        <w:pStyle w:val="Normal"/>
        <w:rPr/>
      </w:pPr>
      <w:r>
        <w:rPr/>
      </w:r>
    </w:p>
    <w:p>
      <w:pPr>
        <w:pStyle w:val="Normal"/>
        <w:rPr/>
      </w:pPr>
      <w:r>
        <w:rPr/>
        <w:t>- 118 -</w:t>
      </w:r>
    </w:p>
    <w:p>
      <w:pPr>
        <w:pStyle w:val="Normal"/>
        <w:rPr/>
      </w:pPr>
      <w:r>
        <w:rPr/>
        <w:t>В Западной Европе это стремление к увеличению продуктивности сельского хозяйства давно уже удовлетворяет интенсификация сельского хозяйства, т. е. внедрение более эффективных севооборотов, более эффективных удобрений.</w:t>
      </w:r>
    </w:p>
    <w:p>
      <w:pPr>
        <w:pStyle w:val="Normal"/>
        <w:rPr/>
      </w:pPr>
      <w:r>
        <w:rPr/>
        <w:t>Всем известно, что урожаи в Германии, Дании и Бельгии составляют примерно для пшеницы 150—220 пудов с гектара. Эффективные севообороты дают возможность, наряду с зерновыми хлебами, засевать большие площади более дорогими культурами типа огородных, увеличивать травосеяние, следовательно, создавать условия для развития животноводства и молочного хозяйства. Интенсификация содействует большому повышению производительности сельскохозяйственного труда и позволяет при большой плотности населения не чувствовать недостатка продуктов.</w:t>
      </w:r>
    </w:p>
    <w:p>
      <w:pPr>
        <w:pStyle w:val="Normal"/>
        <w:rPr/>
      </w:pPr>
      <w:r>
        <w:rPr/>
        <w:t>Такой тип сельского хозяйства можно назвать европейским. В нашей стране на путь интенсификации стали ещё до революции, но слабость литературы, недостаточное развитие промышленности и отсутствие образованных агрономов не дали интенсификации стать у нас явлением, хотя бы до некоторой степени, общим и заметным.</w:t>
      </w:r>
    </w:p>
    <w:p>
      <w:pPr>
        <w:pStyle w:val="Normal"/>
        <w:rPr/>
      </w:pPr>
      <w:r>
        <w:rPr/>
        <w:t>Только после 1917 года началась серьёзная борьба с трехпольем, везде начали вводить сложные севообороты. Теперь развитие интенсивного хозяйства в СССР упирается в отсутствие химических удобрений, в отсталость мелкого хозяйства и в слабость и недостаток техники.</w:t>
      </w:r>
    </w:p>
    <w:p>
      <w:pPr>
        <w:pStyle w:val="Normal"/>
        <w:rPr/>
      </w:pPr>
      <w:r>
        <w:rPr/>
        <w:t>Америка, имея запас свободных земель, не была заинтересована в повышении урожайности. Одновременно гигантское развитие промышленности США, в частности машиностроения, дало возможность американцам добиваться общего увеличения сельскохозяйственной продукции, увеличивая количество вспаханной земли и применяя машины. Машина позволяла фермеру в США с тем самым количеством рабочих рук, а иногда даже и уменьшая это количество, вспахивать большие площади и получать большие валовые запасы хлеба, не повышая урожайности с гектара.</w:t>
      </w:r>
    </w:p>
    <w:p>
      <w:pPr>
        <w:pStyle w:val="Normal"/>
        <w:rPr/>
      </w:pPr>
      <w:r>
        <w:rPr/>
        <w:t>Следовательно, механизация сельского хозяйства там способствует укрупнению его, а не интенсификации.</w:t>
      </w:r>
    </w:p>
    <w:p>
      <w:pPr>
        <w:pStyle w:val="Normal"/>
        <w:rPr/>
      </w:pPr>
      <w:r>
        <w:rPr/>
        <w:t>Если в Европе главной фигурой в работе является агроном или химик, то в США главная роль принадлежит инженеру или конструктору сельскохозяйственного машиностроения.</w:t>
      </w:r>
    </w:p>
    <w:p>
      <w:pPr>
        <w:pStyle w:val="Normal"/>
        <w:rPr/>
      </w:pPr>
      <w:r>
        <w:rPr/>
        <w:t>Реконструкция сельского хозяйства в СССР естественно должна была бы стать перед вопросом: какой тип хозяйства для нас более пригоден: европейский или американский. Решить этот вопрос, между тем, не так легко, так как в то же время мы в нашей стране обеспечены от случайных явлений стихии частного хозяйства, имея возможность объединить в одном хозяйстве преимущества той и другой систем по предварительно намеченному плану. Какие имеются возможности и какие выгоды даст такое объединение и в какой именно форме — это и должна решить опытная работа совхозов, подобных нашему номеру второму.</w:t>
      </w:r>
    </w:p>
    <w:p>
      <w:pPr>
        <w:pStyle w:val="Normal"/>
        <w:rPr/>
      </w:pPr>
      <w:r>
        <w:rPr/>
        <w:t>Решая среди других и этот вопрос, мы должны пользоваться не только опытом нашей практики, но и выводами зарубежной практики, в частности, американской; в то же время мы всегда должны помнить, что зарубежный опыт получен в условиях частно-собственнического хозяйства, а это имеет очень большое значение. Так, один из главных вопросов о рентабельности</w:t>
      </w:r>
    </w:p>
    <w:p>
      <w:pPr>
        <w:pStyle w:val="Normal"/>
        <w:rPr/>
      </w:pPr>
      <w:r>
        <w:rPr/>
      </w:r>
    </w:p>
    <w:p>
      <w:pPr>
        <w:pStyle w:val="Normal"/>
        <w:rPr/>
      </w:pPr>
      <w:r>
        <w:rPr/>
        <w:t>- 119-</w:t>
      </w:r>
    </w:p>
    <w:p>
      <w:pPr>
        <w:pStyle w:val="Normal"/>
        <w:rPr/>
      </w:pPr>
      <w:r>
        <w:rPr/>
        <w:t>трактора в сравнении с лошадью в США теперь очень запутан. Трактор, всё более распространяясь, захватывает всё новые отрасли производства, но наряду с этим можно считать за более или менее доказанное, что работа трактора не удешевляет работу. Так, по ведомостям, которые имеет Департамент земледелия США за 1920 год оплата тяговой силы на 1 акр составляет:</w:t>
      </w:r>
    </w:p>
    <w:p>
      <w:pPr>
        <w:pStyle w:val="Normal"/>
        <w:rPr/>
      </w:pPr>
      <w:r>
        <w:rPr/>
        <w:t>Лошади</w:t>
      </w:r>
      <w:r>
        <w:rPr>
          <w:rFonts w:cs="Arial" w:ascii="Arial" w:hAnsi="Arial"/>
        </w:rPr>
        <w:t xml:space="preserve"> </w:t>
      </w:r>
      <w:r>
        <w:rPr/>
        <w:t>Тракторы</w:t>
      </w:r>
    </w:p>
    <w:p>
      <w:pPr>
        <w:pStyle w:val="Normal"/>
        <w:rPr/>
      </w:pPr>
      <w:r>
        <w:rPr/>
        <w:t>(в долларах)</w:t>
      </w:r>
    </w:p>
    <w:p>
      <w:pPr>
        <w:pStyle w:val="Normal"/>
        <w:rPr/>
      </w:pPr>
      <w:r>
        <w:rPr/>
        <w:t>Весенняя вдпашка</w:t>
      </w:r>
    </w:p>
    <w:p>
      <w:pPr>
        <w:pStyle w:val="Normal"/>
        <w:rPr/>
      </w:pPr>
      <w:r>
        <w:rPr/>
        <w:t>Осенняя</w:t>
      </w:r>
      <w:r>
        <w:rPr>
          <w:rFonts w:cs="Arial" w:ascii="Arial" w:hAnsi="Arial"/>
        </w:rPr>
        <w:t xml:space="preserve"> </w:t>
      </w:r>
      <w:r>
        <w:rPr>
          <w:rFonts w:cs="Arial"/>
        </w:rPr>
        <w:t>,,</w:t>
      </w:r>
    </w:p>
    <w:p>
      <w:pPr>
        <w:pStyle w:val="Normal"/>
        <w:rPr/>
      </w:pPr>
      <w:r>
        <w:rPr/>
        <w:t>Дискование</w:t>
      </w:r>
    </w:p>
    <w:p>
      <w:pPr>
        <w:pStyle w:val="Normal"/>
        <w:rPr/>
      </w:pPr>
      <w:r>
        <w:rPr/>
        <w:t>Уборка урожая (сноповязалкой)</w:t>
      </w:r>
    </w:p>
    <w:p>
      <w:pPr>
        <w:pStyle w:val="Normal"/>
        <w:rPr/>
      </w:pPr>
      <w:r>
        <w:rPr/>
        <w:t>2,89 3,04 0,64 0,59</w:t>
      </w:r>
    </w:p>
    <w:p>
      <w:pPr>
        <w:pStyle w:val="Normal"/>
        <w:rPr/>
      </w:pPr>
      <w:r>
        <w:rPr/>
        <w:t>В 1921 году итоги оказались совсем неожиданными:</w:t>
      </w:r>
    </w:p>
    <w:p>
      <w:pPr>
        <w:pStyle w:val="Normal"/>
        <w:rPr/>
      </w:pPr>
      <w:r>
        <w:rPr/>
        <w:t>Весенняя вспашка</w:t>
      </w:r>
      <w:r>
        <w:rPr>
          <w:rFonts w:cs="Arial" w:ascii="Arial" w:hAnsi="Arial"/>
        </w:rPr>
        <w:t xml:space="preserve"> </w:t>
      </w:r>
      <w:r>
        <w:rPr>
          <w:rFonts w:cs="Arial"/>
        </w:rPr>
        <w:t>1,53</w:t>
      </w:r>
    </w:p>
    <w:p>
      <w:pPr>
        <w:pStyle w:val="Normal"/>
        <w:rPr/>
      </w:pPr>
      <w:r>
        <w:rPr/>
        <w:t>Осенняя</w:t>
      </w:r>
      <w:r>
        <w:rPr>
          <w:rFonts w:cs="Arial" w:ascii="Arial" w:hAnsi="Arial"/>
        </w:rPr>
        <w:t xml:space="preserve"> </w:t>
      </w:r>
      <w:r>
        <w:rPr/>
        <w:t>„</w:t>
      </w:r>
      <w:r>
        <w:rPr>
          <w:rFonts w:cs="Arial" w:ascii="Arial" w:hAnsi="Arial"/>
        </w:rPr>
        <w:t xml:space="preserve"> </w:t>
      </w:r>
      <w:r>
        <w:rPr>
          <w:rFonts w:cs="Arial"/>
        </w:rPr>
        <w:t>1.62</w:t>
      </w:r>
    </w:p>
    <w:p>
      <w:pPr>
        <w:pStyle w:val="Normal"/>
        <w:rPr/>
      </w:pPr>
      <w:r>
        <w:rPr/>
        <w:t>Дискование</w:t>
      </w:r>
      <w:r>
        <w:rPr>
          <w:rFonts w:cs="Arial" w:ascii="Arial" w:hAnsi="Arial"/>
        </w:rPr>
        <w:t xml:space="preserve"> </w:t>
      </w:r>
      <w:r>
        <w:rPr>
          <w:rFonts w:cs="Arial"/>
        </w:rPr>
        <w:t>0,34</w:t>
      </w:r>
    </w:p>
    <w:p>
      <w:pPr>
        <w:pStyle w:val="Normal"/>
        <w:rPr/>
      </w:pPr>
      <w:r>
        <w:rPr/>
        <w:t>Уборка урожая (сноповязалкой)</w:t>
      </w:r>
      <w:r>
        <w:rPr>
          <w:rFonts w:cs="Arial" w:ascii="Arial" w:hAnsi="Arial"/>
        </w:rPr>
        <w:t xml:space="preserve"> </w:t>
      </w:r>
      <w:r>
        <w:rPr/>
        <w:t>0,31</w:t>
      </w:r>
    </w:p>
    <w:p>
      <w:pPr>
        <w:pStyle w:val="Normal"/>
        <w:rPr/>
      </w:pPr>
      <w:r>
        <w:rPr/>
        <w:t>2,07 2,13 0,67 0,67</w:t>
      </w:r>
    </w:p>
    <w:p>
      <w:pPr>
        <w:pStyle w:val="Normal"/>
        <w:rPr/>
      </w:pPr>
      <w:r>
        <w:rPr/>
        <w:t>1,70 1,70 0,55 0,55</w:t>
      </w:r>
    </w:p>
    <w:p>
      <w:pPr>
        <w:pStyle w:val="Normal"/>
        <w:rPr/>
      </w:pPr>
      <w:r>
        <w:rPr/>
        <w:t>Из данной таблицы видно, что все тракторные работы дороже конных.</w:t>
      </w:r>
    </w:p>
    <w:p>
      <w:pPr>
        <w:pStyle w:val="Normal"/>
        <w:rPr/>
      </w:pPr>
      <w:r>
        <w:rPr/>
        <w:t>1921 год — год начала кризиса, сопровождающегося большим снижением цен. Это снижение, как видим, в общем было не на пользу трактора. Но и до кризиса дискование и уборку урожая было выгоднее производить лошадьми.</w:t>
      </w:r>
    </w:p>
    <w:p>
      <w:pPr>
        <w:pStyle w:val="Normal"/>
        <w:rPr/>
      </w:pPr>
      <w:r>
        <w:rPr/>
        <w:t>Сравнительная нерентабельность трактора должна была намного увеличиться ещё и потому, что в условиях США трактору не удается вытеснить столько лошадей, сколько приходится на эквивалент его силы. Фермеру приходится оставлять на работе некоторое количество лошадей независимо от того, сколько бы тракторов он не добавлял. Некоторые работы до сих пор можно выполнять только конной тягой.</w:t>
      </w:r>
    </w:p>
    <w:p>
      <w:pPr>
        <w:pStyle w:val="Normal"/>
        <w:rPr/>
      </w:pPr>
      <w:r>
        <w:rPr/>
        <w:t>Чтобы возместить убытки, которые имеет фермер в своем хозяйстве, ему остается один путь — использовать трактор за пределами хозяйства или в своём хозяйстве на стационаре. В Дакоте, например, 50% всех ферм, которые имеют тракторы, используют их вне хозяйства.</w:t>
      </w:r>
    </w:p>
    <w:p>
      <w:pPr>
        <w:pStyle w:val="Normal"/>
        <w:rPr/>
      </w:pPr>
      <w:r>
        <w:rPr/>
        <w:t>Как бы мы слепо не использовали опыт США, перед нами неминуемо стал бы вопрос о нерентабельности трактора и возможно даже о выгодности конной силы.</w:t>
      </w:r>
    </w:p>
    <w:p>
      <w:pPr>
        <w:pStyle w:val="Normal"/>
        <w:rPr/>
      </w:pPr>
      <w:r>
        <w:rPr/>
        <w:t>Безусловно, что эта путаница в вопросе о рентабельности трактора является следствием причин, которые возникают не столько в сельском хозяйстве США, сколько в общих условиях экономики страны. Тракторы там производят несколько фирм, тип трактора до сих пор ещё окончательно не разработан, стандартизация в производстве машин для сельского хозяйства далеко не закончена, наконец, тракторные заводы выпускают и другие машины. Несмотря на высокий уровень развития промышленности в США, в том числе и промышленности с. х. машиностроения, можно доказать, что укрупнение тракторных заводов и специализация их удешевили бы стоимость трактора и сделали бы его более рентабельным.</w:t>
      </w:r>
    </w:p>
    <w:p>
      <w:pPr>
        <w:pStyle w:val="Normal"/>
        <w:rPr/>
      </w:pPr>
      <w:r>
        <w:rPr/>
        <w:t>Одновременно механизацию сельского хозяйства нельзя целиком закончить, пока работы, выполняемые лошадьми, не будут механизированы. Особенно это относится к работам по уходу за пропашными культурами. Возможно, что интенсификация сельского хозяйства в США потому так</w:t>
      </w:r>
    </w:p>
    <w:p>
      <w:pPr>
        <w:pStyle w:val="Normal"/>
        <w:rPr/>
      </w:pPr>
      <w:r>
        <w:rPr/>
      </w:r>
    </w:p>
    <w:p>
      <w:pPr>
        <w:pStyle w:val="Normal"/>
        <w:rPr/>
      </w:pPr>
      <w:r>
        <w:rPr/>
        <w:t>- 120 -</w:t>
      </w:r>
    </w:p>
    <w:p>
      <w:pPr>
        <w:pStyle w:val="Normal"/>
        <w:rPr/>
      </w:pPr>
      <w:r>
        <w:rPr/>
        <w:t>медленно и развивается, что нет машин для обработки интенсивных культур, а если и есть, то они далеко еще не совершенны.</w:t>
      </w:r>
    </w:p>
    <w:p>
      <w:pPr>
        <w:pStyle w:val="Normal"/>
        <w:rPr/>
      </w:pPr>
      <w:r>
        <w:rPr/>
        <w:t>Мы взяли для примера только один из сложных вопросов, которые должен разрешить наш опытный совхоз. Отсюда следует сделать вывод, что большая опытная советская работа только начинается, что необходимо внимательно следить за опытом других стран, но в основном искать разрешение вопросов прежде всего на собственном опыте.</w:t>
      </w:r>
    </w:p>
    <w:p>
      <w:pPr>
        <w:pStyle w:val="Normal"/>
        <w:rPr/>
      </w:pPr>
      <w:r>
        <w:rPr/>
        <w:t>Нам уже и теперь ясно, что наш опыт не может быть опытом только одного какого-то совхоза, даже всех опытных совхозов, что благодаря характеру нашего хозяйства он может быть только общегосударственным опытом во всех отраслях, связанных с сельским хозяйством, особенно в области сельскохозяйственного машиностроения.</w:t>
      </w:r>
    </w:p>
    <w:p>
      <w:pPr>
        <w:pStyle w:val="Normal"/>
        <w:rPr/>
      </w:pPr>
      <w:r>
        <w:rPr/>
        <w:t>В наших условиях пути интенсификация хозяйства представляют большой интерес. Мы уже не можем не предвидеть, что укрупнение хозяйств поможет нам полностью отказаться от использования конной тяги, а значит и от потери больших площадей, необходимых для выращивания кормовых культур.</w:t>
      </w:r>
    </w:p>
    <w:p>
      <w:pPr>
        <w:pStyle w:val="Normal"/>
        <w:rPr/>
      </w:pPr>
      <w:r>
        <w:rPr/>
        <w:t>Но полная механизация хозяйства сразу же столкнется с недостатком природного навозного удобрения. Следовательно, быстрая организация производства химических удобрений является одним из непременных последствий механизации сельского хозяйства. В этой отрасли вообще тесно связаны, а иногда даже и перепутаны очень многие вопросы общего хозяйственного развития наших республик.</w:t>
      </w:r>
    </w:p>
    <w:p>
      <w:pPr>
        <w:pStyle w:val="Normal"/>
        <w:rPr/>
      </w:pPr>
      <w:r>
        <w:rPr/>
        <w:t>Разрешить и истолковать все эти вопросы — в этом и заключаются задачи нашего номера второго.</w:t>
      </w:r>
    </w:p>
    <w:p>
      <w:pPr>
        <w:pStyle w:val="Normal"/>
        <w:rPr/>
      </w:pPr>
      <w:r>
        <w:rPr/>
      </w:r>
    </w:p>
    <w:p>
      <w:pPr>
        <w:pStyle w:val="Normal"/>
        <w:jc w:val="center"/>
        <w:rPr/>
      </w:pPr>
      <w:r>
        <w:rPr/>
        <w:t>II. БЫЧКИ И</w:t>
      </w:r>
      <w:r>
        <w:rPr>
          <w:b/>
          <w:bCs/>
        </w:rPr>
        <w:t xml:space="preserve"> </w:t>
      </w:r>
      <w:r>
        <w:rPr/>
        <w:t>"КАТЕРПИЛЛЕРЫ"</w:t>
      </w:r>
    </w:p>
    <w:p>
      <w:pPr>
        <w:pStyle w:val="Normal"/>
        <w:rPr/>
      </w:pPr>
      <w:r>
        <w:rPr/>
      </w:r>
    </w:p>
    <w:p>
      <w:pPr>
        <w:pStyle w:val="Normal"/>
        <w:rPr/>
      </w:pPr>
      <w:r>
        <w:rPr/>
        <w:t>До весеннего сева в Егорлыкской станице собралось все ядро будущего номера второго: механики, агрономы, трактористы.</w:t>
      </w:r>
    </w:p>
    <w:p>
      <w:pPr>
        <w:pStyle w:val="Normal"/>
        <w:rPr/>
      </w:pPr>
      <w:r>
        <w:rPr/>
        <w:t>Нужно признать, что с севом мы немного опоздали, и если бы не поздняя весна, было бы очень плохо. Тракторы, правда, были готовы своевременно, но сеялки доставили буквально в последнюю минуту. Семена развезли ещё зимой и сложили под брезентами в поле.</w:t>
      </w:r>
    </w:p>
    <w:p>
      <w:pPr>
        <w:pStyle w:val="Normal"/>
        <w:rPr/>
      </w:pPr>
      <w:r>
        <w:rPr/>
        <w:t>Возле складов жили сторожа в специальных вагончиках на колесах. На эти вагончики мы возлагали большие надежды, посматривали на них с радостью; но ни того, ни другого они не оправдали; делали их в наших мастерских из сырого дерева и, хотя и были в них печки, сквозь щели в стенах все тёпло выдувало. Палатки были намного теплее.</w:t>
      </w:r>
    </w:p>
    <w:p>
      <w:pPr>
        <w:pStyle w:val="Normal"/>
        <w:rPr/>
      </w:pPr>
      <w:r>
        <w:rPr/>
        <w:t>До 9 апреля все силы, которые мы имели для посевной кампании, мы организовали и собрали на местах сева — кто жил в вагончиках, кто в палатках. 12 апреля начался сев.</w:t>
      </w:r>
    </w:p>
    <w:p>
      <w:pPr>
        <w:pStyle w:val="Normal"/>
        <w:rPr/>
      </w:pPr>
      <w:r>
        <w:rPr/>
        <w:t>В течение недели всё было хорошо. В поле работали 68 тракторов: 20 "Клетраков", 28 больших "Интернационалов" и 20 малых "Интернационалов". Каждый гусеничный "Клетрак" был вооружен тремя сеялками, "Интернационалы" — одной. Работало ещё несколько сорокасильных "Ойль-Пулей", которые мы тоже должны были использовать на весенней пахоте.</w:t>
      </w:r>
    </w:p>
    <w:p>
      <w:pPr>
        <w:pStyle w:val="Normal"/>
        <w:rPr/>
      </w:pPr>
      <w:r>
        <w:rPr/>
        <w:t>Весь Егорлыкский участок разделили на пять делянок. Много было споров о размере первой совхозной делянки, так сказать, единицы рабочей</w:t>
      </w:r>
    </w:p>
    <w:p>
      <w:pPr>
        <w:pStyle w:val="Normal"/>
        <w:rPr/>
      </w:pPr>
      <w:r>
        <w:rPr/>
      </w:r>
    </w:p>
    <w:p>
      <w:pPr>
        <w:pStyle w:val="Normal"/>
        <w:rPr/>
      </w:pPr>
      <w:r>
        <w:rPr/>
        <w:t>- 121-</w:t>
      </w:r>
    </w:p>
    <w:p>
      <w:pPr>
        <w:pStyle w:val="Normal"/>
        <w:rPr/>
      </w:pPr>
      <w:r>
        <w:rPr/>
        <w:t xml:space="preserve">и операционной. Охватить семь тысяч гектаров одним хозяйским и </w:t>
      </w:r>
      <w:r>
        <w:rPr>
          <w:lang w:val="en-US"/>
        </w:rPr>
        <w:t>arpo</w:t>
      </w:r>
      <w:r>
        <w:rPr/>
        <w:t>номичным глазом было, разумеется, невозможно. Да и сам размер — 7.000 га — для нас, знавших только воловье хозяйство, казался чем-то необъятным.</w:t>
      </w:r>
    </w:p>
    <w:p>
      <w:pPr>
        <w:pStyle w:val="Normal"/>
        <w:rPr/>
      </w:pPr>
      <w:r>
        <w:rPr/>
        <w:t>Голоса разделились: кое-кто был за очень большие, а кое-кто — за очень малые делянки. Вопрос решили, так сказать, "по-божьему" — никого не обидели, делянки установили приблизительно по полторы тысячи гектаров. Тут, между прочим, наибольшее значение имело не наше организационное предусмотрение, а расположение оврагов и балок, которые оказались естественным препятствием размаху наших борозд и заездов.</w:t>
      </w:r>
    </w:p>
    <w:p>
      <w:pPr>
        <w:pStyle w:val="Normal"/>
        <w:rPr/>
      </w:pPr>
      <w:r>
        <w:rPr/>
        <w:t>По каждой делянке, которая образовалась после разделения, были установлены высеваемые культуры и назначен отдельный заведующий. К каждой делянке прикрепили и отдельную бригаду тракторов, сеялок и других машин.</w:t>
      </w:r>
    </w:p>
    <w:p>
      <w:pPr>
        <w:pStyle w:val="Normal"/>
        <w:rPr/>
      </w:pPr>
      <w:r>
        <w:rPr/>
        <w:t>Уже после первых шагов выяснилось, как легко нам освободиться от волшебного влияния американской практики и американской экономики. Весенний сев был у нас полностью механизирован. Но для поездок по делянкам к каждой из них прикрепили по три лошади, которые не имели однако никаких претензий считать себя тягловой силой.</w:t>
      </w:r>
    </w:p>
    <w:p>
      <w:pPr>
        <w:pStyle w:val="Normal"/>
        <w:rPr/>
      </w:pPr>
      <w:r>
        <w:rPr/>
        <w:t>Нам оставалось ещё только найти небольшой гусеничный быстроходный трактор-автомобиль, и тогда даже для наблюдения не нужен будет старый друг человека.</w:t>
      </w:r>
    </w:p>
    <w:p>
      <w:pPr>
        <w:pStyle w:val="Normal"/>
        <w:rPr/>
      </w:pPr>
      <w:r>
        <w:rPr/>
        <w:t xml:space="preserve">На пяти делянках засеяли: ячмень, пшеницу Альбидум, пшеницу Мелянопус и некоторые сорта пшеницы твёрдой. Имелась ещё шестая делянка — на землях колхоза имени </w:t>
      </w:r>
      <w:r>
        <w:rPr>
          <w:lang w:val="en-US"/>
        </w:rPr>
        <w:t>X</w:t>
      </w:r>
      <w:r>
        <w:rPr/>
        <w:t xml:space="preserve"> годовщины Октябрьской революции, которую также обслуживали наши тракторы в порядке помощи колхозу. Посев продолжался уже пятый день. Вдруг 17 апреля налетела снежная метель с морозом до 10°. Пришла она совсем неожиданно и захватила в настоящие зимние объятия всю нашу организацию. Снегопад был такой большой, что даже тракторы до самого верха оказались засыпанными снегом. Люди спрятались в вагончики, но метель и не думала ограничиться только этой неприятностью.</w:t>
      </w:r>
    </w:p>
    <w:p>
      <w:pPr>
        <w:pStyle w:val="Normal"/>
        <w:rPr/>
      </w:pPr>
      <w:r>
        <w:rPr/>
        <w:t>Нечего было и думать о подвозке продуктов по заметенным снегом дорогам для тех, кто работал в поле. Трактористы, механики, агрономы, поголодавши сутки, начали отступать. Многим пришлось идти вёрст пятнадцать. Только на другой день под вечер собрались все в Егорлыкской. Метель свирепствовала два дня, но снова начать сев мы смогли только 23 апреля.</w:t>
      </w:r>
    </w:p>
    <w:p>
      <w:pPr>
        <w:pStyle w:val="Normal"/>
        <w:rPr/>
      </w:pPr>
      <w:r>
        <w:rPr/>
        <w:t>Такая бестолковая выходка великой природы нас очень обидела. Мы и так уже опоздали с севом, а тут ещё какие-то метели мешают. Никакой пользы этот снег дать не мог: немного весеннего горячего солнца — и он совершенно исчез под его лучами.</w:t>
      </w:r>
    </w:p>
    <w:p>
      <w:pPr>
        <w:pStyle w:val="Normal"/>
        <w:rPr/>
      </w:pPr>
      <w:r>
        <w:rPr/>
        <w:t>Это горячее солнце недвусмысленно намекнуло нам, что нужно принимать решительные меры и в кратчайшие сроки закончить сев. Мы прияли намёк и начали работать круглые сутки, делая перерывы только для заливки горючего и смазки тракторов и орудий.</w:t>
      </w:r>
    </w:p>
    <w:p>
      <w:pPr>
        <w:pStyle w:val="Normal"/>
        <w:rPr/>
      </w:pPr>
      <w:r>
        <w:rPr/>
        <w:t>В донских степях загудели ночами почти незримые тракторы. Огни фонарей в течение недели ползали впереди тёмных силуэтов машин на</w:t>
      </w:r>
    </w:p>
    <w:p>
      <w:pPr>
        <w:pStyle w:val="Normal"/>
        <w:rPr/>
      </w:pPr>
      <w:r>
        <w:rPr/>
      </w:r>
    </w:p>
    <w:p>
      <w:pPr>
        <w:pStyle w:val="Normal"/>
        <w:rPr/>
      </w:pPr>
      <w:r>
        <w:rPr/>
        <w:t>- 122 -</w:t>
      </w:r>
    </w:p>
    <w:p>
      <w:pPr>
        <w:pStyle w:val="Normal"/>
        <w:rPr/>
      </w:pPr>
      <w:r>
        <w:rPr/>
        <w:t>Егорлыкском участке, который убегал куда-то далеко за горизонт. 1 мая сеять закончили.</w:t>
      </w:r>
    </w:p>
    <w:p>
      <w:pPr>
        <w:pStyle w:val="Normal"/>
        <w:rPr/>
      </w:pPr>
      <w:r>
        <w:rPr/>
        <w:t>Для первого опыта ночной работы мы применяли карбидные фонари. Результаты получили не очень удачные — фонари давали слабый свет. В дальнейшем карбидные фонари решили заменить электрическими. Прожектор дает возможность трактористу хорошо видеть то, что ему нужно, далеко впереди или совсем близко; с такими фонарями ночная работа уже будет не хуже дневной.</w:t>
      </w:r>
    </w:p>
    <w:p>
      <w:pPr>
        <w:pStyle w:val="Normal"/>
        <w:rPr/>
      </w:pPr>
      <w:r>
        <w:rPr/>
        <w:t>Ту делянку, которую обрабатывали в колхозе (700 гектаров) мы только засеяли, а бороновали уже колхозники волами, лошадьми, верблюдами и вообще живой тягой.</w:t>
      </w:r>
    </w:p>
    <w:p>
      <w:pPr>
        <w:pStyle w:val="Normal"/>
        <w:rPr/>
      </w:pPr>
      <w:r>
        <w:rPr/>
        <w:t>По условиям за нашу работу и за обучение трактористов колхоз отдавал нам одну треть урожая. Как видите, никакой благотворительности.</w:t>
      </w:r>
    </w:p>
    <w:p>
      <w:pPr>
        <w:pStyle w:val="Normal"/>
        <w:rPr/>
      </w:pPr>
      <w:r>
        <w:rPr/>
        <w:t>Наших двенадцать малых "Интернационалов", прицепив по одной сеялке, двинулись по территории колхоза. Чтобы подготовить поля для этой силы, колхозу пришлось поставить впереди нашей колонны около 100 пар быков и другой подобной братии. Возле каждой пары один-два погонщика. Вид был величественно-комедийный и даже символичный. Освящённые стариной и патриархами, наши бычки как бы в порядке огромной манифестации двигались полем под вдохновенные выкрики:</w:t>
      </w:r>
    </w:p>
    <w:p>
      <w:pPr>
        <w:pStyle w:val="Normal"/>
        <w:rPr/>
      </w:pPr>
      <w:r>
        <w:rPr/>
        <w:t xml:space="preserve">— </w:t>
      </w:r>
      <w:r>
        <w:rPr/>
        <w:t>Ой, гей, а чтоб тебя!..</w:t>
      </w:r>
    </w:p>
    <w:p>
      <w:pPr>
        <w:pStyle w:val="Normal"/>
        <w:rPr/>
      </w:pPr>
      <w:r>
        <w:rPr/>
        <w:t xml:space="preserve">— </w:t>
      </w:r>
      <w:r>
        <w:rPr/>
        <w:t>Да куда же ты поворачиваешь!...</w:t>
      </w:r>
    </w:p>
    <w:p>
      <w:pPr>
        <w:pStyle w:val="Normal"/>
        <w:rPr/>
      </w:pPr>
      <w:r>
        <w:rPr/>
        <w:t>Были выкрики, разумеется, ещё более выразительнее и, так сказать, вдохновеннее.</w:t>
      </w:r>
    </w:p>
    <w:p>
      <w:pPr>
        <w:pStyle w:val="Normal"/>
        <w:rPr/>
      </w:pPr>
      <w:r>
        <w:rPr/>
        <w:t>А далеко позади манифестации, чтоб не пугать мирных животных лишним шумом, стройно двигалась бригада "Интернационалов".</w:t>
      </w:r>
    </w:p>
    <w:p>
      <w:pPr>
        <w:pStyle w:val="Normal"/>
        <w:rPr/>
      </w:pPr>
      <w:r>
        <w:rPr/>
        <w:t>Особенно интересно было во время ночёвки. Где-то возле дороги располагались два лагеря. По одну сторону — большой лагерь, полный живых существ, кормушек, где пахло сеном и свежим навозом, раздавались людские голоса, бычий разговор и всякие другие звуки.</w:t>
      </w:r>
    </w:p>
    <w:p>
      <w:pPr>
        <w:pStyle w:val="Normal"/>
        <w:rPr/>
      </w:pPr>
      <w:r>
        <w:rPr/>
        <w:t>По ту сторону — застыли в тишине небольшой группой "Интернационалы" и "Ойль-Пули", кое-где мелькнет человек — механик, тракторист. Тут немного пахло керосином. Всё это такое простое, уверенное и могучее. Колхозники-хозяева и жители казацкой станицы очень скептически посматривали на наши машины и уверяли нас, что для посева трактор не пригоден: слишком уплотняет землю.</w:t>
      </w:r>
    </w:p>
    <w:p>
      <w:pPr>
        <w:pStyle w:val="Normal"/>
        <w:rPr/>
      </w:pPr>
      <w:r>
        <w:rPr/>
        <w:t>То, что трактор уплотняет землю колесами, — этого, известно, отрицать нельзя, но степень вредности этого колхозники всё-таки преувеличивали. Однако, чтобы успокоить хозяев, наши механики приладили против задних колес трактора небольшие боронки, которые следом за колесами рыхлили землю, и все были удовлетворены.</w:t>
      </w:r>
    </w:p>
    <w:p>
      <w:pPr>
        <w:pStyle w:val="Normal"/>
        <w:rPr/>
      </w:pPr>
      <w:r>
        <w:rPr/>
        <w:t>И эти противоречия и сомнения, и эти "удовлетворения" и манифестации сотни пар бычков, и комедийная противоположность между табором быков и колонной "Интернационалов" — всё это совсем неслыханные в мире явления, всё это широкие пятна нового общественного строя.</w:t>
      </w:r>
    </w:p>
    <w:p>
      <w:pPr>
        <w:pStyle w:val="Normal"/>
        <w:rPr/>
      </w:pPr>
      <w:r>
        <w:rPr/>
        <w:t>Много ещё придётся переживать сомнений и противоречий в будущем, ещё может не один раз и на наших полях и где-то другая "Азия"</w:t>
      </w:r>
    </w:p>
    <w:p>
      <w:pPr>
        <w:pStyle w:val="Normal"/>
        <w:rPr/>
      </w:pPr>
      <w:r>
        <w:rPr/>
      </w:r>
    </w:p>
    <w:p>
      <w:pPr>
        <w:pStyle w:val="Normal"/>
        <w:rPr/>
      </w:pPr>
      <w:r>
        <w:rPr/>
        <w:t>- 123 -</w:t>
      </w:r>
    </w:p>
    <w:p>
      <w:pPr>
        <w:pStyle w:val="Normal"/>
        <w:rPr/>
      </w:pPr>
      <w:r>
        <w:rPr/>
        <w:t>противоестественно встретится с "Америкой". Но главное содержание этих встреч уже и теперь ясно. Дело не в том, что бычки не гармонируют с трактором, не в том, что трактор гордо несёт отрицание ценности этого классического "круторогого" двигателя. Дело в том, что бычки у нас ликвидируются организованно и с пафосом. Сотня колхозников, которые управляли сотнями быков на пахоте и посеве 1929 года наряду с "Интернационалами" и "Ойль-Пулями", — это будущие трактористы на новых тракторах колхозного хозяйства.</w:t>
      </w:r>
    </w:p>
    <w:p>
      <w:pPr>
        <w:pStyle w:val="Normal"/>
        <w:rPr/>
      </w:pPr>
      <w:r>
        <w:rPr/>
        <w:t>И эти погонщики-трактористы сознательно и весело сегодня погоняют своих бычков и сегодня же знают, что завтра они будут погонять "Интернационалы".</w:t>
      </w:r>
    </w:p>
    <w:p>
      <w:pPr>
        <w:pStyle w:val="Normal"/>
        <w:rPr/>
      </w:pPr>
      <w:r>
        <w:rPr/>
        <w:t>Тут нет этого проклятого постепенного умирания раздробленных мелких собственников волов, нет отчаяния и безнадежности перед богатым фермером, который наступает "тихой сапой". На наших полях это было так очевидно и показательно. Когда колонна двух десятков могучих тракторов расположилась против табора воловьего царства, которое умирает, нам было ясно и понятно: вот новое машинное общество стало на помощь обществу воловьих хозяев, чтобы и они скорее стали членами этого машинного общества.</w:t>
      </w:r>
    </w:p>
    <w:p>
      <w:pPr>
        <w:pStyle w:val="Normal"/>
        <w:rPr/>
      </w:pPr>
      <w:r>
        <w:rPr/>
        <w:t>И сами гектарные размахи, и сосредоточенные в одном пункте десятки машин, и сосредоточенные в том самом пункте сотни волов — всё это не иначе как картина умного, человеческого, организованного наступления в большом масштабе.</w:t>
      </w:r>
    </w:p>
    <w:p>
      <w:pPr>
        <w:pStyle w:val="Normal"/>
        <w:rPr/>
      </w:pPr>
      <w:r>
        <w:rPr/>
        <w:t>Противоположная картина — мелкий лавочник-машиноторговец в американском "селе", который поддерживает постоянную связь с фабрикантом, с компанией, договаривается с ними оттеснять из торговли кооперацию, о повышении цен на машины и продаёт эти машины "наи-кредитоспособным" хозяевам, которые могут свободно идти путём укрупнения индивидуального хозяйства. Весь этот процесс тракторизации сельского хозяйства, выгодность которого даже для "кредитоспособного" хозяина сделалась, наконец, сомнительной, эта чрезмерная внимательность предпринимателя к хозяину, которая начинается с отправки инструкторов, снабжения запасными частями и даже агрономами, а кончается полным безразличием к судьбе его и направленного трактора, как только конкуренция дала хорошие результаты и победу для фирмы, и множество реклам, которые увеличивают цену трактора на несколько процентов, всегда новые марки и новые соблазнительные перспективы — вот противоположные картины, которые другими словами называются теперь в Америке "проблемой фермера".</w:t>
      </w:r>
    </w:p>
    <w:p>
      <w:pPr>
        <w:pStyle w:val="Normal"/>
        <w:rPr/>
      </w:pPr>
      <w:r>
        <w:rPr/>
        <w:t>Но для каждого грамотного человека ясно: "проблема фермера" лежит в вопросе: выдержит ли фермер всю эту гениальную машинизацию или не выдержит. Если выдержит — хорошо, значит тракторные компании и в дальнейшем будут обогащаться. Не выдержит — нужно будет искать таких же фермеров где-то в Аргентине, Мексике, Канаде.</w:t>
      </w:r>
    </w:p>
    <w:p>
      <w:pPr>
        <w:pStyle w:val="Normal"/>
        <w:rPr/>
      </w:pPr>
      <w:r>
        <w:rPr/>
        <w:t>А тем временем в действительности проблемы никакой нет: фермер обречен всегда оставаться на неуверенной границе: между "выдержит" и "не выдержит", между отчаянием и надеждой, между обогащением и бедностью да убожеством.</w:t>
      </w:r>
    </w:p>
    <w:p>
      <w:pPr>
        <w:pStyle w:val="Normal"/>
        <w:rPr/>
      </w:pPr>
      <w:r>
        <w:rPr/>
      </w:r>
    </w:p>
    <w:p>
      <w:pPr>
        <w:pStyle w:val="Normal"/>
        <w:rPr/>
      </w:pPr>
      <w:r>
        <w:rPr/>
        <w:t>- 124 -</w:t>
      </w:r>
    </w:p>
    <w:p>
      <w:pPr>
        <w:pStyle w:val="Normal"/>
        <w:rPr/>
      </w:pPr>
      <w:r>
        <w:rPr/>
        <w:t>В условиях мелкого и даже среднего фермерского хозяйства трактор не содействует массовому обогащению крестьянина, который построит гараж для трактора, но не разрушит конюшню и не продаст лошадей. Все прибыли и дивиденды имеют своё назначение — карманы магнатов-машиностроителей.</w:t>
      </w:r>
    </w:p>
    <w:p>
      <w:pPr>
        <w:pStyle w:val="Normal"/>
        <w:rPr/>
      </w:pPr>
      <w:r>
        <w:rPr/>
        <w:t>Мы с большой любовью относились к нашим железным американским коллегам, ко всем этим "Ойль-Пулям", "Интернационалам", "Клетракам" и "Катерпиллерам". Мы, правда, по-товарищески очень хорошо выучили все их недостатки и преимущества: и маломощность "Ойль-Пуля", и капризный характер "Клетрака", и неудобства "Катерпиллера" в управлении.</w:t>
      </w:r>
    </w:p>
    <w:p>
      <w:pPr>
        <w:pStyle w:val="Normal"/>
        <w:rPr/>
      </w:pPr>
      <w:r>
        <w:rPr/>
        <w:t>Особенно "Ойль-Пулъ" не нравился нашим механикам. На посеве он буксует, на весенней пахоте, несмотря на свои сорок сил, тянет только один плуг. "Ой-плюй" —. иначе его не называли.</w:t>
      </w:r>
    </w:p>
    <w:p>
      <w:pPr>
        <w:pStyle w:val="Normal"/>
        <w:rPr/>
      </w:pPr>
      <w:r>
        <w:rPr/>
        <w:t>А между тем, это очень хорошая и экономичная машина для стационарной работы, и тут любой другой трактор вряд ли выдержит соревнование с "Ойль-Пулем. Колесные "Интернационалы" (производства богатейшей американской фирмы "Международная Компания") были как будто совсем хорошие, но это у нас просто не хотели замечать, так как всем понравились гусеничные тракторы. Лучший колесный трактор после небольшого дождя или на сырой земле непременно буксует, задерживает работу, портит настроение механику, портит поле. Кроме того, он всё-таки уплотняет землю. После "Ойль-Пуля" следы от колес во время весенней пахоты видны даже на другой стороне почвенного слоя, и даже силой бороны раскрошить её очень трудно.</w:t>
      </w:r>
    </w:p>
    <w:p>
      <w:pPr>
        <w:pStyle w:val="Normal"/>
        <w:rPr/>
      </w:pPr>
      <w:r>
        <w:rPr/>
        <w:t>Гусеничный, хорошо оформленный "Клетрак", несмотря на весь свой вес, касается земли таким большим количеством квадратных вершков и сантиметров, что земля почти не чувствует тяжести машины. На каждый квадратный сантиметр этого тягача приходится совсем немного, а его гусеница так нежно и ласково касается земной поверхности, будто это не трактор, а балерина.</w:t>
      </w:r>
    </w:p>
    <w:p>
      <w:pPr>
        <w:pStyle w:val="Normal"/>
        <w:rPr/>
      </w:pPr>
      <w:r>
        <w:rPr/>
        <w:t>Наше увлечение "Клетраками" немного утихло, когда мы получили ещё лучшие "Катерпйллеры". Эти не капризничают, очень удобные, крепкие и вообще чудесные машины.</w:t>
      </w:r>
    </w:p>
    <w:p>
      <w:pPr>
        <w:pStyle w:val="Normal"/>
        <w:rPr/>
      </w:pPr>
      <w:r>
        <w:rPr/>
        <w:t>Между прочим, у нас в совхозе совсем нет знаменитых "Фордзонов". Их маломощность и ненадежность конструкции принудили Зернотрест отказаться, к тому же окончательно, от этой марки тракторов.</w:t>
      </w:r>
    </w:p>
    <w:p>
      <w:pPr>
        <w:pStyle w:val="Normal"/>
        <w:rPr/>
      </w:pPr>
      <w:r>
        <w:rPr/>
        <w:t>Читатель, наверное, удивлен: — "Отказаться от "Фордзона"?" — Да, не стоит говорить о "Фордзоне", об этом легкомысленном железном существе, которое после самой небольшой неприятности требует валерьяновых капель и лечения.</w:t>
      </w:r>
    </w:p>
    <w:p>
      <w:pPr>
        <w:pStyle w:val="Normal"/>
        <w:rPr/>
      </w:pPr>
      <w:r>
        <w:rPr/>
      </w:r>
    </w:p>
    <w:p>
      <w:pPr>
        <w:pStyle w:val="Normal"/>
        <w:rPr/>
      </w:pPr>
      <w:r>
        <w:rPr/>
        <w:t>Окончание очерка будет напечатано в следующем номере сборника "А. С. Макаренко".</w:t>
      </w:r>
    </w:p>
    <w:p>
      <w:pPr>
        <w:pStyle w:val="Normal"/>
        <w:rPr/>
      </w:pPr>
      <w:r>
        <w:rPr/>
      </w:r>
    </w:p>
    <w:p>
      <w:pPr>
        <w:pStyle w:val="Normal"/>
        <w:rPr/>
      </w:pPr>
      <w:r>
        <w:rPr/>
      </w:r>
    </w:p>
    <w:p>
      <w:pPr>
        <w:pStyle w:val="Normal"/>
        <w:rPr/>
      </w:pPr>
      <w:r>
        <w:rPr/>
        <w:t>А.С. Макаренко сб. кн. 9 Львов 1974.</w:t>
      </w:r>
    </w:p>
    <w:p>
      <w:pPr>
        <w:pStyle w:val="Normal"/>
        <w:rPr/>
      </w:pPr>
      <w:r>
        <w:rPr/>
      </w:r>
    </w:p>
    <w:p>
      <w:pPr>
        <w:pStyle w:val="Normal"/>
        <w:rPr/>
      </w:pPr>
      <w:r>
        <w:rPr/>
        <w:t>- 116 -</w:t>
      </w:r>
    </w:p>
    <w:p>
      <w:pPr>
        <w:pStyle w:val="Normal"/>
        <w:rPr/>
      </w:pPr>
      <w:r>
        <w:rPr/>
        <w:t>А.С. Макаренко, Н. Э. Фере НА ГИГАНТСКОМ ФРОНТЕ (Продолжение. Начало см. в сб.: А. С. Макаренко. Кн. 8. Львов. Изд-во Львовского ун-та, 1971).</w:t>
      </w:r>
    </w:p>
    <w:p>
      <w:pPr>
        <w:pStyle w:val="Normal"/>
        <w:rPr/>
      </w:pPr>
      <w:r>
        <w:rPr/>
      </w:r>
    </w:p>
    <w:p>
      <w:pPr>
        <w:pStyle w:val="Normal"/>
        <w:rPr/>
      </w:pPr>
      <w:r>
        <w:rPr/>
        <w:t>В середине мая мы начали пахать пар в основном массиве, вблизи станции Верблюд, на участках Южный Верблюд, Северный Верблюд и Злодейский. Снарядили на это дело 55 тракторов—преимущественно "Интернационалы" и "Клетраки".</w:t>
      </w:r>
    </w:p>
    <w:p>
      <w:pPr>
        <w:pStyle w:val="Normal"/>
        <w:rPr/>
      </w:pPr>
      <w:r>
        <w:rPr/>
        <w:t>Вокруг Верблюда мы увидели шестое столетие после рождества Христова. Всю степь заполнили пастухи и овцы. Когда-то давно пришли сюда переселенцы из Молдавии. Так, по крайней мере, рассказывают старые люди. Почему-то эти молдаване пошли вспять исторического пути и превратились в настоящих кочевников. Целый год блуждали они по степям со своими овцами, а овец имели немало: стадо из 200 овец — наименьшее, а за сына владельца такого стада не каждый пастух отдаст свою дочь. На каких правах кочевали они раньше, — кто его знает. ...Но теперь они арендовали в Стансовете делянки запущенной земли — гектаров 100—200 вокруг какого-то овражка. Выкапывали там яму и накрывали её соломой — это была лачуга. Вокруг лачуги делали большую ограду из наипростейших материалов — и база готова. В степи некому следить за границами. Поэтому арендуя 100—200 гектаров, они владели всей степью. Овцы паслись в степи на протяжении целого года: зимой снег тут неглубокий, а овца — существо некапризное, выкопает как-нибудь старую траву — и проблема корма решена.</w:t>
      </w:r>
    </w:p>
    <w:p>
      <w:pPr>
        <w:pStyle w:val="Normal"/>
        <w:rPr/>
      </w:pPr>
      <w:r>
        <w:rPr/>
        <w:t>За стадами ходили пастухи, народ на удивление здоровый, и почему-то все один в одного, рыжие, в папахах. Мы не успели хорошо разобрать, кто из этих людей был хозяин стада, а кто наёмный работник. Все эти аренды на кочевые степи Стансовет ликвидировал как только начали организовывать колхозы. Но рыжие и мысли не держали уйти со своими стадами куда-то ещё.</w:t>
      </w:r>
    </w:p>
    <w:p>
      <w:pPr>
        <w:pStyle w:val="Normal"/>
        <w:rPr/>
      </w:pPr>
      <w:r>
        <w:rPr/>
        <w:t>Когда наши машины зацепили поле с одной стороны, мы вежливо обратились к рыжим с предупреждениями. Подходить к ним было не безопасно: свирепые псы во множестве охраняли стада. И начинать разговоры можно было лишь издалека, приблизительно так:</w:t>
      </w:r>
    </w:p>
    <w:p>
      <w:pPr>
        <w:pStyle w:val="Normal"/>
        <w:rPr/>
      </w:pPr>
      <w:r>
        <w:rPr/>
        <w:t xml:space="preserve">— </w:t>
      </w:r>
      <w:r>
        <w:rPr/>
        <w:t>Эй, хозяин, забери своих собак...</w:t>
      </w:r>
    </w:p>
    <w:p>
      <w:pPr>
        <w:pStyle w:val="Normal"/>
        <w:rPr/>
      </w:pPr>
      <w:r>
        <w:rPr/>
        <w:t xml:space="preserve">— </w:t>
      </w:r>
      <w:r>
        <w:rPr/>
        <w:t>А что?</w:t>
      </w:r>
    </w:p>
    <w:p>
      <w:pPr>
        <w:pStyle w:val="Normal"/>
        <w:rPr/>
      </w:pPr>
      <w:r>
        <w:rPr/>
        <w:t xml:space="preserve">— </w:t>
      </w:r>
      <w:r>
        <w:rPr/>
        <w:t>Поговорить нужно...</w:t>
      </w:r>
    </w:p>
    <w:p>
      <w:pPr>
        <w:pStyle w:val="Normal"/>
        <w:rPr/>
      </w:pPr>
      <w:r>
        <w:rPr/>
        <w:t xml:space="preserve">— </w:t>
      </w:r>
      <w:r>
        <w:rPr/>
        <w:t>Подожди!</w:t>
      </w:r>
    </w:p>
    <w:p>
      <w:pPr>
        <w:pStyle w:val="Normal"/>
        <w:rPr/>
      </w:pPr>
      <w:r>
        <w:rPr/>
        <w:t>Начиналась демобилизация ближнего участка собачьего фронта, а тем временем можно было обдумать что делать дальше. Наконец наступает минута, когда к стаду можно приблизиться с наименьшей опасностью</w:t>
      </w:r>
    </w:p>
    <w:p>
      <w:pPr>
        <w:pStyle w:val="Normal"/>
        <w:rPr/>
      </w:pPr>
      <w:r>
        <w:rPr/>
        <w:t>для жизни.</w:t>
      </w:r>
    </w:p>
    <w:p>
      <w:pPr>
        <w:pStyle w:val="Normal"/>
        <w:rPr/>
      </w:pPr>
      <w:r>
        <w:rPr/>
        <w:t xml:space="preserve">— </w:t>
      </w:r>
      <w:r>
        <w:rPr/>
        <w:t>Пашем, уезжайте прочь...</w:t>
      </w:r>
    </w:p>
    <w:p>
      <w:pPr>
        <w:pStyle w:val="Normal"/>
        <w:rPr/>
      </w:pPr>
      <w:r>
        <w:rPr/>
      </w:r>
    </w:p>
    <w:p>
      <w:pPr>
        <w:pStyle w:val="Normal"/>
        <w:rPr/>
      </w:pPr>
      <w:r>
        <w:rPr/>
        <w:t>- 117 -</w:t>
      </w:r>
    </w:p>
    <w:p>
      <w:pPr>
        <w:pStyle w:val="Normal"/>
        <w:rPr/>
      </w:pPr>
      <w:r>
        <w:rPr/>
        <w:t>Рыжий в папахе придаёт своему лицу дипломатическое выражение, всем своим видом показывая, что хотя собак и прогнал и начал разговор, он очень хорошо понимает, что все эти требования ничем не обоснованы и с ним просто захотели поговорить, что в действительности ехать не нужно и вообще ничего спешного нет.</w:t>
      </w:r>
    </w:p>
    <w:p>
      <w:pPr>
        <w:pStyle w:val="Normal"/>
        <w:rPr/>
      </w:pPr>
      <w:r>
        <w:rPr/>
        <w:t xml:space="preserve">— </w:t>
      </w:r>
      <w:r>
        <w:rPr/>
        <w:t>Да уедем, о чем ещё говорить.</w:t>
      </w:r>
    </w:p>
    <w:p>
      <w:pPr>
        <w:pStyle w:val="Normal"/>
        <w:rPr/>
      </w:pPr>
      <w:r>
        <w:rPr/>
        <w:t xml:space="preserve">— </w:t>
      </w:r>
      <w:r>
        <w:rPr/>
        <w:t>Но когда же уедете? Сегодня пашем...</w:t>
      </w:r>
    </w:p>
    <w:p>
      <w:pPr>
        <w:pStyle w:val="Normal"/>
        <w:rPr/>
      </w:pPr>
      <w:r>
        <w:rPr/>
        <w:t>Рыжий сдвигает папаху на затылок, усмехается и осматривает безлюдную степь хитрыми глазами, дружески хлопает вас по плечу:</w:t>
      </w:r>
    </w:p>
    <w:p>
      <w:pPr>
        <w:pStyle w:val="Normal"/>
        <w:rPr/>
      </w:pPr>
      <w:r>
        <w:rPr/>
        <w:t xml:space="preserve">— </w:t>
      </w:r>
      <w:r>
        <w:rPr/>
        <w:t>Когда ещё сюда дойдете — разве осенью. Успеем уехать.</w:t>
      </w:r>
    </w:p>
    <w:p>
      <w:pPr>
        <w:pStyle w:val="Normal"/>
        <w:rPr/>
      </w:pPr>
      <w:r>
        <w:rPr/>
        <w:t>Ошибся рыжий. Под вечер вся степь вокруг его стада, ограды и лачуги гудит и вздрагивает: её зеленая грудь вскопана, покалечена; исчезли буйные побеги бурьянов, ковыль — свидетели шестого столетия. Новенький, как с иголки, вспаханный гектар уходит далеко за горизонт.</w:t>
      </w:r>
    </w:p>
    <w:p>
      <w:pPr>
        <w:pStyle w:val="Normal"/>
        <w:rPr/>
      </w:pPr>
      <w:r>
        <w:rPr/>
        <w:t>Дипломатическое выражение физиономии исчезло. Уже не усмехается рыжий, а медленно и угрюмо сворачивает свою базу и спешит убраться вместе с овцами и собаками через небольшой зеленый проход куда-то на северо-восток. Скоро и там настигнут его наши "Интернационалы".</w:t>
      </w:r>
    </w:p>
    <w:p>
      <w:pPr>
        <w:pStyle w:val="Normal"/>
        <w:rPr/>
      </w:pPr>
      <w:r>
        <w:rPr/>
        <w:t>Нужно признаться, что мы, советские агрономы и механики, ещё вчера с карандашом в руках и за миллиметровкой на столе точно предвидевшие, какие площади вспашут сегодня наши машины, — мы просто физически не были подготовлены к размаху нашей работы. Мы представляли недалекое будущее совсем неверно: наши глаза, наши чувства раньше никогда не имели дело с подобными величинами. Поэтому сначала мы с восхищением встречали наши машины в таких местах, где намечали планом лишь на бумаге, но которые совсем не отвечали нашим представлениям.</w:t>
      </w:r>
    </w:p>
    <w:p>
      <w:pPr>
        <w:pStyle w:val="Normal"/>
        <w:rPr/>
      </w:pPr>
      <w:r>
        <w:rPr/>
        <w:t>Пахота паров продолжалась до жатвы. Каждая делянка в это время представляла собой целое учреждение. Здесь располагался табор вагончиков и палаток. Штат делянки состоял из таких лиц:</w:t>
      </w:r>
    </w:p>
    <w:p>
      <w:pPr>
        <w:pStyle w:val="Normal"/>
        <w:rPr/>
      </w:pPr>
      <w:r>
        <w:rPr/>
        <w:t>Зав. отделением —</w:t>
      </w:r>
      <w:r>
        <w:rPr>
          <w:rFonts w:cs="Arial" w:ascii="Arial" w:hAnsi="Arial"/>
        </w:rPr>
        <w:t xml:space="preserve"> </w:t>
      </w:r>
      <w:r>
        <w:rPr>
          <w:rFonts w:cs="Arial"/>
        </w:rPr>
        <w:t>1</w:t>
      </w:r>
    </w:p>
    <w:p>
      <w:pPr>
        <w:pStyle w:val="Normal"/>
        <w:rPr/>
      </w:pPr>
      <w:r>
        <w:rPr/>
        <w:t>Пом. зав. отделением —</w:t>
      </w:r>
      <w:r>
        <w:rPr>
          <w:rFonts w:cs="Arial" w:ascii="Arial" w:hAnsi="Arial"/>
        </w:rPr>
        <w:t xml:space="preserve"> </w:t>
      </w:r>
      <w:r>
        <w:rPr>
          <w:rFonts w:cs="Arial"/>
        </w:rPr>
        <w:t>2</w:t>
      </w:r>
    </w:p>
    <w:p>
      <w:pPr>
        <w:pStyle w:val="Normal"/>
        <w:rPr/>
      </w:pPr>
      <w:r>
        <w:rPr/>
        <w:t>Завхоз</w:t>
      </w:r>
      <w:r>
        <w:rPr>
          <w:rFonts w:cs="Arial" w:ascii="Arial" w:hAnsi="Arial"/>
        </w:rPr>
        <w:t xml:space="preserve"> </w:t>
      </w:r>
      <w:r>
        <w:rPr>
          <w:rFonts w:cs="Arial"/>
        </w:rPr>
        <w:t>1</w:t>
      </w:r>
    </w:p>
    <w:p>
      <w:pPr>
        <w:pStyle w:val="Normal"/>
        <w:rPr/>
      </w:pPr>
      <w:r>
        <w:rPr/>
        <w:t>Старший механик —</w:t>
      </w:r>
      <w:r>
        <w:rPr>
          <w:rFonts w:cs="Arial" w:ascii="Arial" w:hAnsi="Arial"/>
        </w:rPr>
        <w:t xml:space="preserve"> </w:t>
      </w:r>
      <w:r>
        <w:rPr>
          <w:rFonts w:cs="Arial"/>
        </w:rPr>
        <w:t>1</w:t>
      </w:r>
    </w:p>
    <w:p>
      <w:pPr>
        <w:pStyle w:val="Normal"/>
        <w:rPr/>
      </w:pPr>
      <w:r>
        <w:rPr/>
        <w:t>Дежурные механики -</w:t>
      </w:r>
      <w:r>
        <w:rPr>
          <w:rFonts w:cs="Arial" w:ascii="Arial" w:hAnsi="Arial"/>
        </w:rPr>
        <w:t xml:space="preserve"> </w:t>
      </w:r>
      <w:r>
        <w:rPr/>
        <w:t>2</w:t>
      </w:r>
    </w:p>
    <w:p>
      <w:pPr>
        <w:pStyle w:val="Normal"/>
        <w:rPr/>
      </w:pPr>
      <w:r>
        <w:rPr/>
        <w:t>Учетчики</w:t>
      </w:r>
      <w:r>
        <w:rPr>
          <w:rFonts w:cs="Arial" w:ascii="Arial" w:hAnsi="Arial"/>
        </w:rPr>
        <w:t xml:space="preserve"> </w:t>
      </w:r>
      <w:r>
        <w:rPr/>
        <w:t>—</w:t>
      </w:r>
      <w:r>
        <w:rPr>
          <w:rFonts w:cs="Arial" w:ascii="Arial" w:hAnsi="Arial"/>
        </w:rPr>
        <w:t xml:space="preserve"> </w:t>
      </w:r>
      <w:r>
        <w:rPr>
          <w:rFonts w:cs="Arial"/>
        </w:rPr>
        <w:t>2</w:t>
      </w:r>
    </w:p>
    <w:p>
      <w:pPr>
        <w:pStyle w:val="Normal"/>
        <w:rPr/>
      </w:pPr>
      <w:r>
        <w:rPr/>
        <w:t>Слесарь</w:t>
      </w:r>
      <w:r>
        <w:rPr>
          <w:rFonts w:cs="Arial" w:ascii="Arial" w:hAnsi="Arial"/>
        </w:rPr>
        <w:t xml:space="preserve"> </w:t>
      </w:r>
      <w:r>
        <w:rPr/>
        <w:t>—</w:t>
      </w:r>
      <w:r>
        <w:rPr>
          <w:rFonts w:cs="Arial" w:ascii="Arial" w:hAnsi="Arial"/>
        </w:rPr>
        <w:t xml:space="preserve"> </w:t>
      </w:r>
      <w:r>
        <w:rPr>
          <w:rFonts w:cs="Arial"/>
        </w:rPr>
        <w:t>1</w:t>
      </w:r>
    </w:p>
    <w:p>
      <w:pPr>
        <w:pStyle w:val="Normal"/>
        <w:rPr/>
      </w:pPr>
      <w:r>
        <w:rPr/>
        <w:t>Табельщик</w:t>
      </w:r>
      <w:r>
        <w:rPr>
          <w:rFonts w:cs="Arial" w:ascii="Arial" w:hAnsi="Arial"/>
        </w:rPr>
        <w:t xml:space="preserve"> </w:t>
      </w:r>
      <w:r>
        <w:rPr/>
        <w:t>— 1</w:t>
      </w:r>
    </w:p>
    <w:p>
      <w:pPr>
        <w:pStyle w:val="Normal"/>
        <w:rPr/>
      </w:pPr>
      <w:r>
        <w:rPr/>
        <w:t>Кузнец</w:t>
      </w:r>
    </w:p>
    <w:p>
      <w:pPr>
        <w:pStyle w:val="Normal"/>
        <w:rPr/>
      </w:pPr>
      <w:r>
        <w:rPr/>
        <w:t>Трактористы</w:t>
      </w:r>
      <w:r>
        <w:rPr>
          <w:rFonts w:cs="Arial" w:ascii="Arial" w:hAnsi="Arial"/>
        </w:rPr>
        <w:t xml:space="preserve"> </w:t>
      </w:r>
      <w:r>
        <w:rPr/>
        <w:t>— 60</w:t>
      </w:r>
    </w:p>
    <w:p>
      <w:pPr>
        <w:pStyle w:val="Normal"/>
        <w:rPr/>
      </w:pPr>
      <w:r>
        <w:rPr/>
        <w:t>Кухарки</w:t>
      </w:r>
      <w:r>
        <w:rPr>
          <w:rFonts w:cs="Arial" w:ascii="Arial" w:hAnsi="Arial"/>
        </w:rPr>
        <w:t xml:space="preserve"> </w:t>
      </w:r>
      <w:r>
        <w:rPr/>
        <w:t>— 3</w:t>
      </w:r>
    </w:p>
    <w:p>
      <w:pPr>
        <w:pStyle w:val="Normal"/>
        <w:rPr/>
      </w:pPr>
      <w:r>
        <w:rPr/>
        <w:t>Уборщицы</w:t>
      </w:r>
      <w:r>
        <w:rPr>
          <w:rFonts w:cs="Arial" w:ascii="Arial" w:hAnsi="Arial"/>
        </w:rPr>
        <w:t xml:space="preserve"> </w:t>
      </w:r>
      <w:r>
        <w:rPr/>
        <w:t>— 2</w:t>
      </w:r>
    </w:p>
    <w:p>
      <w:pPr>
        <w:pStyle w:val="Normal"/>
        <w:rPr/>
      </w:pPr>
      <w:r>
        <w:rPr/>
        <w:t>Сторож</w:t>
      </w:r>
      <w:r>
        <w:rPr>
          <w:rFonts w:cs="Arial" w:ascii="Arial" w:hAnsi="Arial"/>
        </w:rPr>
        <w:t xml:space="preserve"> </w:t>
      </w:r>
      <w:r>
        <w:rPr/>
        <w:t>— 4</w:t>
      </w:r>
    </w:p>
    <w:p>
      <w:pPr>
        <w:pStyle w:val="Normal"/>
        <w:rPr/>
      </w:pPr>
      <w:r>
        <w:rPr/>
        <w:t>Конюх</w:t>
      </w:r>
      <w:r>
        <w:rPr>
          <w:rFonts w:cs="Arial" w:ascii="Arial" w:hAnsi="Arial"/>
        </w:rPr>
        <w:t xml:space="preserve"> </w:t>
      </w:r>
      <w:r>
        <w:rPr/>
        <w:t>— 1</w:t>
      </w:r>
    </w:p>
    <w:p>
      <w:pPr>
        <w:pStyle w:val="Normal"/>
        <w:rPr/>
      </w:pPr>
      <w:r>
        <w:rPr/>
        <w:t>Всего</w:t>
      </w:r>
      <w:r>
        <w:rPr>
          <w:rFonts w:cs="Arial" w:ascii="Arial" w:hAnsi="Arial"/>
        </w:rPr>
        <w:t xml:space="preserve"> </w:t>
      </w:r>
      <w:r>
        <w:rPr/>
        <w:t>— 79</w:t>
      </w:r>
    </w:p>
    <w:p>
      <w:pPr>
        <w:pStyle w:val="Normal"/>
        <w:rPr/>
      </w:pPr>
      <w:r>
        <w:rPr/>
        <w:t>К каждой делянке был прикреплен грузовой автомобиль. Весь этот народ жил в поле, рядом с машинами, пока не кончалась пахота. Два-три раза табор переводили на новое место, так как работа продвигалась вперёд.</w:t>
      </w:r>
    </w:p>
    <w:p>
      <w:pPr>
        <w:pStyle w:val="Normal"/>
        <w:rPr/>
      </w:pPr>
      <w:r>
        <w:rPr/>
        <w:t>И в далекой степи мы старались сделать свою жизнь культурнее и веселее: один раз в неделю приезжало автокино, тут же организовывались</w:t>
      </w:r>
    </w:p>
    <w:p>
      <w:pPr>
        <w:pStyle w:val="Normal"/>
        <w:rPr/>
      </w:pPr>
      <w:r>
        <w:rPr/>
      </w:r>
    </w:p>
    <w:p>
      <w:pPr>
        <w:pStyle w:val="Normal"/>
        <w:rPr/>
      </w:pPr>
      <w:r>
        <w:rPr/>
        <w:t>- 118 -</w:t>
      </w:r>
    </w:p>
    <w:p>
      <w:pPr>
        <w:pStyle w:val="Normal"/>
        <w:rPr/>
      </w:pPr>
      <w:r>
        <w:rPr/>
        <w:t>лекции для трактористов; многие из них были слабо подготовлены и новые машины знали плохо. Была у нас организована и клубная работа, но в таком небольшом коллективе, да ещё перегруженном работой, среди безлюдной степи, дать ей необходимый размах было нелегко. Веселей всего было у нас, когда приезжали в гости крестьяне с хуторов. За ними всегда посылали трактор с прицепленным возком. Иногда и мы ездили к ним в гости — в клуб.</w:t>
      </w:r>
    </w:p>
    <w:p>
      <w:pPr>
        <w:pStyle w:val="Normal"/>
        <w:rPr/>
      </w:pPr>
      <w:r>
        <w:rPr/>
        <w:t>Поначалу организовать смену дежурств трактористов казалось делом очень сложным. Нужно было в кратчайший срок сменить на 15—20 машинах, разбросанных на расстоянии 8—10 верст, бригаду трактористов. Чтобы не тратить лишней энергии на разные заезды и повороты, мы организовали пахоту так, чтобы загон имел до семи верст длины. С утра тракторы начинали работу одной колонной, но в течение дня разъезжались — одни оставались сзади, другие шли вперёд. Ко времени смены машины были разбросаны по всей делянке в направлении последней борозды. Чтобы легче было трактористам узнать свои машины и не задерживать смену, каждый трактор имел флажок определенного цвета. Во время смены грузовой автомобиль проезжал вдоль линии работающих тракторов, и трактористы, узнававшие свои машины по флажкам, спрыгивали на ходу.</w:t>
      </w:r>
    </w:p>
    <w:p>
      <w:pPr>
        <w:pStyle w:val="Normal"/>
        <w:rPr/>
      </w:pPr>
      <w:r>
        <w:rPr/>
        <w:t>С пахотой пара обстояло всё благополучно. Но в конце мая подул суховей. Этот очень сухой северо-восточный ветер средней силы иссушает всё на своем пути, и больше всего почву. Кроме того он ещё и холодный.</w:t>
      </w:r>
    </w:p>
    <w:p>
      <w:pPr>
        <w:pStyle w:val="Normal"/>
        <w:rPr/>
      </w:pPr>
      <w:r>
        <w:rPr/>
        <w:t>Мы знали о нём по рассказам местных жителей, однако он оказался штукой намного неприятнее, чем мы представляли. По утрам было так холодно, что приходилось немало намучиться при заводке тракторов. В поле слой почвы, вспаханный трактором, моментально высыхал и превращался в пыль, которая сразу же взлетала в воздух и превращала работу тракториста в настоящую каторгу. За каких-то три дня у всех нас, особенно у трактористов, глаза были воспалены, губы потресканы до крови. Освободиться от толстого слоя пыли, который всё покрывал, можно лишь сняв одежду и вытрусив пыль.</w:t>
      </w:r>
    </w:p>
    <w:p>
      <w:pPr>
        <w:pStyle w:val="Normal"/>
        <w:rPr/>
      </w:pPr>
      <w:r>
        <w:rPr/>
        <w:t>И без суховея наши бригады страдали от недостатка воды. Для тракторов и общего пользования воду привозили с хутора. Выкупаться или немного обмыться было негде. В трех верстах находился хутор с небольшим прудом, но им овладели овцы, и о том, чтобы выкупаться, нечего было и думать. Совсем близко от нашего табора сочился ничтожный источник, и если минут десять держать ковшиком руку, то в горсть наберётся не больше полстакана воды, которой можно разве что один нос обмыть.</w:t>
      </w:r>
    </w:p>
    <w:p>
      <w:pPr>
        <w:pStyle w:val="Normal"/>
        <w:rPr/>
      </w:pPr>
      <w:r>
        <w:rPr/>
        <w:t>Только на восьмой день к вечеру ветер утих, с запада показались большие тучи. До утра они снова исчезли. Все мы целый день только и поглядывали на этот спасительный горизонт. Тучи дразнили нас на протяжении пяти дней. И, наконец, ударил проливной дождь, да какой! Вообще наша "Печенегия" имеет что-то общее с Сахарой.</w:t>
      </w:r>
    </w:p>
    <w:p>
      <w:pPr>
        <w:pStyle w:val="Normal"/>
        <w:rPr/>
      </w:pPr>
      <w:r>
        <w:rPr/>
        <w:t>Вместе с дождем получили мы ещё одну долгожданную и приятную новость. Из Америки прибыл целый транспорт: комбайны, 20 пятидесяти-</w:t>
      </w:r>
    </w:p>
    <w:p>
      <w:pPr>
        <w:pStyle w:val="Normal"/>
        <w:rPr/>
      </w:pPr>
      <w:r>
        <w:rPr/>
      </w:r>
    </w:p>
    <w:p>
      <w:pPr>
        <w:pStyle w:val="Normal"/>
        <w:rPr/>
      </w:pPr>
      <w:r>
        <w:rPr/>
        <w:t>- 119 -</w:t>
      </w:r>
    </w:p>
    <w:p>
      <w:pPr>
        <w:pStyle w:val="Normal"/>
        <w:rPr/>
      </w:pPr>
      <w:r>
        <w:rPr/>
        <w:t>сильных "Катерпиллеров" и другие машины. Наши трактористы очень обрадовались, увидев трактор "Катерниллер", эту красивую, крепкую, хорошо оформленную машину. Комбайны передали на Егорлыкский участок до будущей уборочной, а "Катерпиллеры" остались у нас, на основном массиве Верблюда.</w:t>
      </w:r>
    </w:p>
    <w:p>
      <w:pPr>
        <w:pStyle w:val="Normal"/>
        <w:rPr/>
      </w:pPr>
      <w:r>
        <w:rPr/>
        <w:t>С комбайнами и "Катерпиллерами" приехали американцы — представители разных фирм. В ближайшие дни они устроили своеобразный бой, подобный бою петухов. Поставили одинаковые задания одному "Катерлиллеру" и одному "Клетраку". Оба гусеничные и почти одинаковой мощности. Около одного и другого — представители фирм, инженеры, механики. Обеими машинами предстояло преодолеть пологий, но довольно длинный подъём. Каждый трактор загрузили двумя четырехкорпусными плугами. Как мы и ожидали, "Катерпиллер" легко взял подъём, а "Клетрак" капризничал, капризничал и, наконец, позорно застрял. Представитель фирмы волновался, сердился, кажется, ругался, должно быть доказывал, что дело не в машине, а в "варварах" на ней.</w:t>
      </w:r>
    </w:p>
    <w:p>
      <w:pPr>
        <w:pStyle w:val="Normal"/>
        <w:rPr/>
      </w:pPr>
      <w:r>
        <w:rPr/>
        <w:t>Деловые замечания, сарказмы, иронические сравнения и шутки сыпались со всех сторон. Они, хотя и высказывались языком непонятным для американцев, очевидно, дошли и до глубины американской души, ибо сделали своё дело: агент "Клетрака" в конце концов сбежал с поля, оставив свой трактор в беспомощном состоянии.</w:t>
      </w:r>
    </w:p>
    <w:p>
      <w:pPr>
        <w:pStyle w:val="Normal"/>
        <w:rPr/>
      </w:pPr>
      <w:r>
        <w:rPr/>
        <w:t>Вообще с июня в совхозе американцев развелось очень много: инженеров, механиков, представителей коммерческих фирм. Здесь был даже профессор Вильсон, известный авторитет американской сельскохозяйственной экономики. Американский инструктаж был необходим для работы на таких новых для нас машинах, как комбайны. От этого инструктажа в Зернотресте ожидали многого, но теперь нужно признать, что в целом он себя не оправдал. Всей работой на комбайнах во время уборки руководили американские механики. Они неохотно открывали тайны новой работы. Наши механики были недовольны иностранцами и уверяли, что без них было бы лучше.</w:t>
      </w:r>
    </w:p>
    <w:p>
      <w:pPr>
        <w:pStyle w:val="Normal"/>
        <w:rPr/>
      </w:pPr>
      <w:r>
        <w:rPr/>
        <w:t>Возможно, в отношениях между нами и американцами мы не сумели найти общий язык, тем более, что в буквальном понимании этого слова говорили мы на разных языках. Нужно отметить, что американцы всё время относились к нам очень сдержанно и в какой-то мере презрительно.</w:t>
      </w:r>
    </w:p>
    <w:p>
      <w:pPr>
        <w:pStyle w:val="Normal"/>
        <w:rPr/>
      </w:pPr>
      <w:r>
        <w:rPr/>
        <w:t>Жили они отдельно, пользовались персональными машинами, в работе ограничивались только крайне необходимым лексиконом, в частной жизни старались с нами не встречаться. Даже к руководящему персоналу они относились холодновато, и видно было, что его авторитета не признавали.</w:t>
      </w:r>
    </w:p>
    <w:p>
      <w:pPr>
        <w:pStyle w:val="Normal"/>
        <w:rPr/>
      </w:pPr>
      <w:r>
        <w:rPr/>
        <w:t>Очень возможно, что в их американских душах что-то корчилось и визжало от нашей некультурности и неумения обращаться с машиной, когда они смотрели на нашу неуверенную работу, а может им органически был отвратителен сам характер нашего поведения, нашей логики, нашей веры в ценности, которые измерялись непонятными для них мерками: общественной прибылью, сознательной дисциплиной и вообще так называемыми высшими соображениями. Может их "долларовые души" просто не способны были без судорог замечать движения, не обозначенного непосредственной заинтересованностью.</w:t>
      </w:r>
    </w:p>
    <w:p>
      <w:pPr>
        <w:pStyle w:val="Normal"/>
        <w:rPr/>
      </w:pPr>
      <w:r>
        <w:rPr/>
      </w:r>
    </w:p>
    <w:p>
      <w:pPr>
        <w:pStyle w:val="Normal"/>
        <w:rPr/>
      </w:pPr>
      <w:r>
        <w:rPr/>
        <w:t>- 120 -</w:t>
      </w:r>
    </w:p>
    <w:p>
      <w:pPr>
        <w:pStyle w:val="Normal"/>
        <w:rPr/>
      </w:pPr>
      <w:r>
        <w:rPr/>
        <w:t>А может, в глазах американцев, мы в работе действительно были отвратительны и ленивы, слишком разговорчивы, слишком самоуверенны. Во всяком случае, употребление грязных вёдер для керосина, естественно могло не то что американскую душу возмутить. А у нас с этими ведрами нельзя правду скрыть, были грехи: как водится, механику лень было</w:t>
      </w:r>
      <w:r>
        <w:rPr>
          <w:i/>
          <w:iCs/>
        </w:rPr>
        <w:t xml:space="preserve"> </w:t>
      </w:r>
      <w:r>
        <w:rPr/>
        <w:t>поручил рабочему, а рабочему тоже охоты нет и т. д. Бесспорно одно в чём-то основном многое у нас для американцев осталось непонятным. Сама жизнь наша кажется им частицей иной стихии, разительно отличной от той, в которой течёт их жизнь. Вот профессор Вильсон в разговоре с нашими агрономами несколько раз говорил, что, дескать, русские имеют очень много ненужной и лишней теории, много всяких научных изучений, научных опытов, комиссий, кабинетов и очень мало настоящего практического опыта, хозяйственной проверки и навыка.</w:t>
      </w:r>
    </w:p>
    <w:p>
      <w:pPr>
        <w:pStyle w:val="Normal"/>
        <w:rPr/>
      </w:pPr>
      <w:r>
        <w:rPr/>
        <w:t>В какой-то части соображений профессора быть может и был резонны. Часто нам от теории и вздохнуть нельзя. В одном нашем совхозе всегда присутствовало несколько ученых фигур, представителей разнообразных учреждений и институтов. Несомненно, лишняя теоретизация в большой мере связывает инициативу на местах, правильную организацию и учёт</w:t>
      </w:r>
      <w:r>
        <w:rPr>
          <w:i/>
          <w:iCs/>
        </w:rPr>
        <w:t xml:space="preserve"> </w:t>
      </w:r>
      <w:r>
        <w:rPr/>
        <w:t>разнообразного опыта, которого нам ещё недоставало.</w:t>
      </w:r>
    </w:p>
    <w:p>
      <w:pPr>
        <w:pStyle w:val="Normal"/>
        <w:rPr/>
      </w:pPr>
      <w:r>
        <w:rPr/>
        <w:t>Отдавая должное нашим теоретикам, мы всё-таки окончательное слво оставляем за практической проверкой и опытом. Наконец, вся жизнь наша, особенно экономическая организация и хозяйственная, построены скорей на опыте и остром взгляде рабочего, чем на книжной мысли того или иного автора. Даже если бы американские упрёки и были до конца правильны, нам особенно впадать в отчаяние рано. Бесспорно, та капитальная перестройка, которая теперь у нас происходит, не может быть организована иначе, как начиная с дедуктивного, чёткого плана. Наше от нас не уйдёт, а мы не уйдем от опыта. Год за годом мы будем уточнять наши планы необходимыми опытными измерениями. Иначе и быть не может, другого пути нет. Не начинать же нам, правда, с американского опыта. Но самое главное: мы уверены, что вопрос решается совсем не в части отношения теории к практике, а в самом качестве как практики, так и теории.</w:t>
      </w:r>
    </w:p>
    <w:p>
      <w:pPr>
        <w:pStyle w:val="Normal"/>
        <w:rPr/>
      </w:pPr>
      <w:r>
        <w:rPr/>
        <w:t>Не спорим, США имеют право гордиться своими техническими достижениями и своей практикой. На основании этой практики американцы имеют уже и теорию. Во всяком случае это теория, когда профессор Вильсон говорит: поменьше научных исследований и разговоров, больше хозяйственного присмотра и опыта. Эта теория хорошо согласована с американской практикой, т. е. в действительности у них за океаном хозяйскому присмотру даны широкие возможности и просторы.</w:t>
      </w:r>
    </w:p>
    <w:p>
      <w:pPr>
        <w:pStyle w:val="Normal"/>
        <w:rPr/>
      </w:pPr>
      <w:r>
        <w:rPr/>
        <w:t>Недавно вышла книжка Розе и Сутулова "Сельскохозяйственное машиностроение и механизация сельского хозяйства Америки" (Сельхозгиз, 1930),</w:t>
      </w:r>
    </w:p>
    <w:p>
      <w:pPr>
        <w:pStyle w:val="Normal"/>
        <w:rPr/>
      </w:pPr>
      <w:r>
        <w:rPr/>
      </w:r>
    </w:p>
    <w:p>
      <w:pPr>
        <w:pStyle w:val="Normal"/>
        <w:rPr/>
      </w:pPr>
      <w:r>
        <w:rPr/>
        <w:t>[ РНБ 77/423 Розе Август Михайлович, Сутулов А.Н. Сельскохозяйственное машиностроение и механизация сельского хозяйства Америки / А.М. Розе и А.Н. Сутулов; Акц. о-во "Сельхозимпорт". - Москва ; Ленинград : Сельхозгиз, 1930 (Ленинград : 2-я тип. Транспечати НКПС). - 158 с., Библиогр.: "Литература" (на 1 странице) ]</w:t>
      </w:r>
    </w:p>
    <w:p>
      <w:pPr>
        <w:pStyle w:val="Normal"/>
        <w:rPr/>
      </w:pPr>
      <w:r>
        <w:rPr/>
      </w:r>
    </w:p>
    <w:p>
      <w:pPr>
        <w:pStyle w:val="Normal"/>
        <w:rPr/>
      </w:pPr>
      <w:r>
        <w:rPr/>
        <w:t>авторов, которые были в Америке, видели практику и хорошо ознакомились с тамошней теорией. Книжка эта вовсе не страдает излишним советским патриотизмом и стремится отдать должное по-настоящему широкой и новой работе. В этой книжке мы найдём много поучительного.</w:t>
      </w:r>
    </w:p>
    <w:p>
      <w:pPr>
        <w:pStyle w:val="Normal"/>
        <w:rPr/>
      </w:pPr>
      <w:r>
        <w:rPr/>
      </w:r>
    </w:p>
    <w:p>
      <w:pPr>
        <w:pStyle w:val="Normal"/>
        <w:rPr/>
      </w:pPr>
      <w:r>
        <w:rPr/>
        <w:t>- 121 -</w:t>
      </w:r>
    </w:p>
    <w:p>
      <w:pPr>
        <w:pStyle w:val="Normal"/>
        <w:rPr/>
      </w:pPr>
      <w:r>
        <w:rPr/>
        <w:t>Хозяйский глаз и хозяйский опыт развернулись за океаном действительно широко. А для хозяйского глаза и особенно для хозяйского кармана прежде всего необходимо удешевление производства. В погоне за удешевлением заводят такие машины, как комбайны, начинает господствовать дисковая борона, пшеничный плуг, который пашет землю, но не переворачивает; на больших территориях год за годом сеют одну и ту же культуру, почти совсем нет паров и не вносят какого-либо удобрения.</w:t>
      </w:r>
    </w:p>
    <w:p>
      <w:pPr>
        <w:pStyle w:val="Normal"/>
        <w:rPr/>
      </w:pPr>
      <w:r>
        <w:rPr/>
        <w:t>Всё больше развивается в Америке предпринимательское хозяйство на арендованной земле. В этом случае машинизация доходит до предела. Сам предприниматель даже не живёт на делянке, а приезжает весной с работниками и машинами, засевает её и снова уезжает до жатвы. На время жатвы он снова возвращается.</w:t>
      </w:r>
    </w:p>
    <w:p>
      <w:pPr>
        <w:pStyle w:val="Normal"/>
        <w:rPr/>
      </w:pPr>
      <w:r>
        <w:rPr/>
        <w:t>Например, хозяйский глаз и опыт практика очень точно определяют, что для наибольшей выгоды нужно на сотнях и тысячах гектаров сеять только пшеницу. Дисковая борона тоже намного удешевляет производство, но после её работы бурьян не уничтожается. Пырей, к примеру, разрезанный бороной на несколько частей, хорошо размножается, в результате чего на многих полях приходится просто останавливать дальнейшую работу. Почти такие же результаты даёт и пшеничный плуг. Уборка хлеба комбайном самая дешёвая, но после него засоряется поле, а большое количество соломы, которое остаётся на стерне, уменьшает плодородие почвы.</w:t>
      </w:r>
    </w:p>
    <w:p>
      <w:pPr>
        <w:pStyle w:val="Normal"/>
        <w:rPr/>
      </w:pPr>
      <w:r>
        <w:rPr/>
        <w:t>Вся эта практика пока что обогащает отдельных предпринимателей, но она приводит к разорению многих фермеров. Число обанкротившихся фермерских хозяйств за пять лет (1922—1926) увеличилось в два с половиной раза. Банкротство постигло не только фермеров, но и американскую землю: по подсчётам американских авторитетов, ежегодный дефицит питательных веществ в почве составляет 2900 тыс. тонн. Все большее развитие арендного хозяйства, к тому же в форме исключительно краткосрочной, годичной аренды, понятно, не может способствовать уменьшению этого дефицита. "Вообще систему хозяйства США, — говорят Розе и Сутулов, — нужно признать не только экстенсивной, но и хищнической". Тот же профессор Вильсон об этом сказал: "Кто знает, может наша технология так разовьётся, что сможет экстрагировать азот из воздуха". Одним словом, американские хлеборобы не очень беспокоятся о том, чтобы поддержать плодородие почвы.</w:t>
      </w:r>
    </w:p>
    <w:p>
      <w:pPr>
        <w:pStyle w:val="Normal"/>
        <w:rPr/>
      </w:pPr>
      <w:r>
        <w:rPr/>
        <w:t>Дело, как видим, понятное и ясное. Вся теория профессора Вильсона помещается в слове "может". Допустим, что оно не далеко ушло от нашего "авось". Но наше "авось" употреблялось преимущественно к явлениям индивидуального типа. На западе оно, из всего видно, является фундаментом капиталистического хозяйства. "Авось учёные что-то придумают, а пока на наш век хватит". В этом лежит и теория, и практика.</w:t>
      </w:r>
    </w:p>
    <w:p>
      <w:pPr>
        <w:pStyle w:val="Normal"/>
        <w:rPr/>
      </w:pPr>
      <w:r>
        <w:rPr/>
        <w:t>Все приведенные тут размышления, понятно, не обозначают, что нам у американцев учиться нечему. Этот самый хозяйский глаз и хозяйский карман во многих случаях могут быть нашими воспитателями. К примеру, стремление наиболее удешевить производство обнаруживается не только в расточительности естественных богатств, но и в более чётком и экономном отношении к машине и вообще к имуществу.</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Refinfo">
    <w:name w:val="ref-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8:00Z</dcterms:created>
  <dc:creator>Admin</dc:creator>
  <dc:description/>
  <cp:keywords/>
  <dc:language>en-US</dc:language>
  <cp:lastModifiedBy>Admin</cp:lastModifiedBy>
  <dcterms:modified xsi:type="dcterms:W3CDTF">2018-01-10T15:14:00Z</dcterms:modified>
  <cp:revision>118</cp:revision>
  <dc:subject/>
  <dc:title>Н</dc:title>
</cp:coreProperties>
</file>