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obraz-pedagoga-i-obraz-pedkollektiva.doc</w:t>
      </w:r>
    </w:p>
    <w:p>
      <w:pPr>
        <w:pStyle w:val="Normal"/>
        <w:rPr/>
      </w:pPr>
      <w:r>
        <w:rPr/>
      </w:r>
    </w:p>
    <w:p>
      <w:pPr>
        <w:pStyle w:val="Normal"/>
        <w:rPr/>
      </w:pPr>
      <w:r>
        <w:rPr/>
        <w:t>А.С. Макаренко, сб. кн.8 Львов 1971.</w:t>
      </w:r>
    </w:p>
    <w:p>
      <w:pPr>
        <w:pStyle w:val="Normal"/>
        <w:rPr/>
      </w:pPr>
      <w:r>
        <w:rPr/>
      </w:r>
    </w:p>
    <w:p>
      <w:pPr>
        <w:pStyle w:val="Normal"/>
        <w:rPr/>
      </w:pPr>
      <w:r>
        <w:rPr/>
        <w:t>- 49 -</w:t>
      </w:r>
    </w:p>
    <w:p>
      <w:pPr>
        <w:pStyle w:val="Normal"/>
        <w:rPr/>
      </w:pPr>
      <w:r>
        <w:rPr/>
        <w:t xml:space="preserve">Ю. Л. </w:t>
      </w:r>
      <w:r>
        <w:rPr>
          <w:iCs/>
        </w:rPr>
        <w:t>Львова</w:t>
      </w:r>
    </w:p>
    <w:p>
      <w:pPr>
        <w:pStyle w:val="Normal"/>
        <w:rPr/>
      </w:pPr>
      <w:r>
        <w:rPr/>
        <w:t>А. С. МАКАРЕНКО О ЛИЧНОСТИ ВОСПИТАТЕЛЯ</w:t>
      </w:r>
    </w:p>
    <w:p>
      <w:pPr>
        <w:pStyle w:val="Normal"/>
        <w:rPr/>
      </w:pPr>
      <w:r>
        <w:rPr/>
        <w:t>..</w:t>
      </w:r>
    </w:p>
    <w:p>
      <w:pPr>
        <w:pStyle w:val="Normal"/>
        <w:rPr/>
      </w:pPr>
      <w:r>
        <w:rPr/>
        <w:t>По утверждению Макаренко, детское воспитательное учреждение отличается своим стилем, который характеризуется следующими признаками: мажорностью, чувством собственного достоинства, твёрдой идеей защищённости, активностью и, что чрезвычайно важно, привычкой торможения. Но, коль это признаки стиля детского коллектива, причём здесь личность воспитателя? Имеют ли эти признаки стиля отношение к его личности? Имеют. А. С. Макаренко пишет: "Многое зависит от поведения и тона учителей, воспитательского, руководящего и инструкторского</w:t>
      </w:r>
    </w:p>
    <w:p>
      <w:pPr>
        <w:pStyle w:val="Normal"/>
        <w:rPr/>
      </w:pPr>
      <w:r>
        <w:rPr/>
      </w:r>
    </w:p>
    <w:p>
      <w:pPr>
        <w:pStyle w:val="Normal"/>
        <w:rPr/>
      </w:pPr>
      <w:r>
        <w:rPr/>
        <w:t>- 50 -</w:t>
      </w:r>
    </w:p>
    <w:p>
      <w:pPr>
        <w:pStyle w:val="Normal"/>
        <w:rPr/>
      </w:pPr>
      <w:r>
        <w:rPr/>
        <w:t xml:space="preserve">персонала. Персонал </w:t>
      </w:r>
      <w:r>
        <w:rPr>
          <w:lang w:val="en-US"/>
        </w:rPr>
        <w:t>ca</w:t>
      </w:r>
      <w:r>
        <w:rPr/>
        <w:t>м должен в своём поведении удовлетворять всем требованиям, изложенным выше".</w:t>
      </w:r>
    </w:p>
    <w:p>
      <w:pPr>
        <w:pStyle w:val="Normal"/>
        <w:rPr/>
      </w:pPr>
      <w:r>
        <w:rPr/>
        <w:t>Следовательно, пять признаков тона и стиля детского коллектива и есть особенностями проявления личности воспитателя.</w:t>
      </w:r>
    </w:p>
    <w:p>
      <w:pPr>
        <w:pStyle w:val="Normal"/>
        <w:rPr/>
      </w:pPr>
      <w:r>
        <w:rPr/>
        <w:t>Стилю подлинного воспитателя А. С. Макаренко противопоставляет безликих, случайных в нашем деле, равнодушных воспитателей. Он решительно выступал против "серенького" облика педагогов, а такие, к сожалению, ещ есть почти в каждом учительском коллективе. Эти горе-педагоги возмущаются, что им приходится возиться с детьми, беспрестанно сетуют на то, что "торчат в школе", раздражаются по поводу каких-либо новых затей ребят. Они всем недовольны, нетерпеливы, при первом же препятствии пасуют и, в случае неудачи, во всём винят "плохих" детей, жалуются на то, что им достались "самые худшие". Вглядитесь в них: один только их вид, затрапезный, унылый, вид вечной озабоченности и недовольства, может мгновенно расхолодить, свести на нет любое воспитательное мероприятие, превратить его в формальное выполнение обязанностей, лишить праздничности и радости детский коллектив. Около таких воспитателей дети "тухнут", вернее, нет около них ребят: они избегают общения с такими воспитателями.</w:t>
      </w:r>
    </w:p>
    <w:p>
      <w:pPr>
        <w:pStyle w:val="Normal"/>
        <w:rPr/>
      </w:pPr>
      <w:r>
        <w:rPr/>
        <w:t>Здесь уместно вспомнить известные слова А. С. Макаренко: "Я был весёлым или гневным, но никогда не был сереньким, отдающим себя в жертву". Антон Семенович утверждал идею непременной яркости, незаурядности, своеобразного стиля воспитателя. "Отличительным признаком стиля, — писал он, — я считаю, во-первых, мажор. Я ставлю во главу угла это качество! Постоянная бодрость, никаких сумрачных лиц, никаких кислых выражений, постоянная готовность к действию, радужное настроение, именно мажорное, бодрое, весёлое, но вовсе не истеричность. Готовность к полезным действиям".</w:t>
      </w:r>
    </w:p>
    <w:p>
      <w:pPr>
        <w:pStyle w:val="Normal"/>
        <w:rPr/>
      </w:pPr>
      <w:r>
        <w:rPr/>
        <w:t>К характеристике этого признака стиля личности воспитателя Антон Семенович возвращается часто, упорно, терпеливо разъясняя, уточняя свою мысль: "Нормальный тон должен отличаться явной мажорностью, однако он ни в коем случае не должен иметь характера приподнятой постоянной бурливости, истерической напряжённости, которые всегда бьют в глаза и которые грозят при первой неудаче сорваться и перейти в разочарование".</w:t>
      </w:r>
    </w:p>
    <w:p>
      <w:pPr>
        <w:pStyle w:val="Normal"/>
        <w:rPr/>
      </w:pPr>
      <w:r>
        <w:rPr/>
        <w:t>Итак, мажор воспитателя, очень спокойный, крепкий, проявляющийся не в исключительных случаях, а в повседневной</w:t>
      </w:r>
    </w:p>
    <w:p>
      <w:pPr>
        <w:pStyle w:val="Normal"/>
        <w:rPr/>
      </w:pPr>
      <w:r>
        <w:rPr/>
      </w:r>
    </w:p>
    <w:p>
      <w:pPr>
        <w:pStyle w:val="Normal"/>
        <w:rPr/>
      </w:pPr>
      <w:r>
        <w:rPr/>
        <w:t>- 51 -</w:t>
      </w:r>
    </w:p>
    <w:p>
      <w:pPr>
        <w:pStyle w:val="Normal"/>
        <w:rPr/>
      </w:pPr>
      <w:r>
        <w:rPr/>
        <w:t>работе с воспитанниками, создающий постоянную атмосферу дружелюбия и веселья. Да, и веселья, ибо мажор проявляется чаще всего в юморе, в лирике. Откройте любую страницу художественных произведений А. С. Макаренко — и радость восприятия жизни, бодрость, сила задора, оптимизм охватят вас: они исходят от того мягкого и тонкого юмора, с которым описаны и сложные коллизии борьбы за коллектив, и запутанные перипетии отдельных личностей.</w:t>
      </w:r>
    </w:p>
    <w:p>
      <w:pPr>
        <w:pStyle w:val="Normal"/>
        <w:rPr/>
      </w:pPr>
      <w:r>
        <w:rPr/>
        <w:t>"Юмор — это мудрость", — говорили древние. Вероятно, нужно добавить: мудрость в деле воспитания прежде всего, ибо означает знание воспитателем психологии детей, подростков, юношества. Их здоровая психика отличается потребностью радости, жаждой веселья, облегчающего трудности бытия. Недаром замечательный писатель, прекрасный знаток психологии ребят Борис Житков писал: "Надо, чтоб учиться было победно, радостно и легко". Эта мысль перекликается с выводом Антона Семеновича о том, что "воспитание детей — это лёгкое дело, когда оно делается без трёпки нервов, в порядке здоровой, спокойной, нормальной, разумной и весёлой жизни"</w:t>
      </w:r>
      <w:r>
        <w:rPr>
          <w:vertAlign w:val="superscript"/>
        </w:rPr>
        <w:t>6</w:t>
      </w:r>
      <w:r>
        <w:rPr/>
        <w:t>.</w:t>
      </w:r>
    </w:p>
    <w:p>
      <w:pPr>
        <w:pStyle w:val="Normal"/>
        <w:rPr/>
      </w:pPr>
      <w:r>
        <w:rPr/>
        <w:t>Легкость воспитания — не неисполнимая мечта, не сказка, а закономерность, рожденная соответствием мажорности воспитателя со здоровыми потребностями воспитанников.</w:t>
      </w:r>
    </w:p>
    <w:p>
      <w:pPr>
        <w:pStyle w:val="Normal"/>
        <w:rPr/>
      </w:pPr>
      <w:r>
        <w:rPr/>
        <w:t>Проверяя достоверность этой закономерности, мы обратились к самим воспитанникам — к школьникам. Мы подвергли исследованию только один элемент учебно-воспитательного процесса: мобилизацию учащихся на изучение трудного материала на уроке. Тысяче учащихся разных школ Львова был задан вопрос: "Что оказывало на вас большее мобилизующее влияние на уроке?" При этом мы попросили выбрать один из четырех ответов: 1) Чётко поставленная задача; 2) Тактично сделанное замечание; 3) Ироническое замечание; 4) Юмор, шутка учителя. "Чётко поставленная задача" получила 870 голосов, "шутка, юмор учителя" - 790, причём чаще всего оба пункта анкеты были одобрены одновременно. Значит, учащиеся считают их сильно действующими в совокупности, чувствуют мобилизующую силу юмора в тоне учителя. Им легче тогда воспринимать трудный материал, они хотят работать в атмосфере бодрости. Вот какую силу таит в себе мажорность в воспитании детей.</w:t>
      </w:r>
    </w:p>
    <w:p>
      <w:pPr>
        <w:pStyle w:val="Normal"/>
        <w:rPr/>
      </w:pPr>
      <w:r>
        <w:rPr/>
        <w:t>А как к этой особенности стиля относятся сами учителя, воспитатели? Им был задан этот вопрос в такой форме: "Что вы чаще всего используете для мобилизации учащихся на изучение трудного материала?" Для ответа предлагались те же самые четыре пункта, которые были даны ученикам. И что же? 89% учителей избрали чётко поставленную задачу</w:t>
      </w:r>
    </w:p>
    <w:p>
      <w:pPr>
        <w:pStyle w:val="Normal"/>
        <w:rPr/>
      </w:pPr>
      <w:r>
        <w:rPr/>
      </w:r>
    </w:p>
    <w:p>
      <w:pPr>
        <w:pStyle w:val="Normal"/>
        <w:rPr/>
      </w:pPr>
      <w:r>
        <w:rPr/>
        <w:t>- 52 -</w:t>
      </w:r>
    </w:p>
    <w:p>
      <w:pPr>
        <w:pStyle w:val="Normal"/>
        <w:rPr/>
      </w:pPr>
      <w:r>
        <w:rPr/>
        <w:t>И только 7% проголосовало за шутку, юмор. Некоторые учителя, не ограничиваясь подчеркиванием избранных приемов, разразились гневными тирадами против 4-го пункта: "На уроке мне не до шуток!", "Какой там юмор: успеть бы всё сделать, что наметил... ", "Не считаю уместными на уроке всякие там шуточки!".</w:t>
      </w:r>
    </w:p>
    <w:p>
      <w:pPr>
        <w:pStyle w:val="Normal"/>
        <w:rPr/>
      </w:pPr>
      <w:r>
        <w:rPr/>
        <w:t>Итак, анкетные данные показали, что в то время, как школьники ощущают положительную силу юмора, учителя воинственно выступают против него! Опасное расхождение! Не в нём ли в какой-то степени причина скуки ребят на уроке, их ранней утомлённости, удручающей тяжести в усвоении материала и, порой, неохотное его восприятие?</w:t>
      </w:r>
    </w:p>
    <w:p>
      <w:pPr>
        <w:pStyle w:val="Normal"/>
        <w:rPr/>
      </w:pPr>
      <w:r>
        <w:rPr/>
        <w:t>Боюсь быть превратно понятой. Речь идёт не о веселеньком времяпрепровождении на уроке, не о зубоскальстве и нарочитом бодрячестве, речь идёт об атмосфере на уроке, о мобилизующей интонации учителя, о создании контактирующего единства учителей и учеников, воспитателей и воспитанников.</w:t>
      </w:r>
    </w:p>
    <w:p>
      <w:pPr>
        <w:pStyle w:val="Normal"/>
        <w:rPr/>
      </w:pPr>
      <w:r>
        <w:rPr/>
        <w:t>Но ведь не всегда учитель расположен к мажору? Не всегда он весел, спокоен, доброжелателен? А. С. Макаренко безбоязненно отвечает на эти вопросы: надо играть. Да, играть. Это утверждение чаще всего вызывает ополчение учителей. "Играть? — возмущаются некоторые. — Этого ещё не доставало! Это не естественно! Неискренне! Дети всегда это разгадают". И они правы, если речь идет о подыгрывании, об актерстве в дурном смысле слова. Если же речь идет об артистизме учителя, о владении собой в полной степени, игра — элемент мастерства, педагогической целеустремленности и психологической эластичности воспитателя.</w:t>
      </w:r>
    </w:p>
    <w:p>
      <w:pPr>
        <w:pStyle w:val="Normal"/>
        <w:rPr/>
      </w:pPr>
      <w:r>
        <w:rPr/>
        <w:t>Антон Семенович прямо указывал: педагог должен быть весел, бодр. Должен! Следовательно, педагог для этого затрачивает определенные усилия, делает (в прямом смысле слова) свое настроение.</w:t>
      </w:r>
    </w:p>
    <w:p>
      <w:pPr>
        <w:pStyle w:val="Normal"/>
        <w:rPr/>
      </w:pPr>
      <w:r>
        <w:rPr/>
        <w:t>"Я никогда не позволял себе иметь печальную физиономию, грустное лицо. Даже если у меня были неприятности, если я болен, я должен уметь не выкладывать всего этого перед детьми... Я безжалостно увольнял прекрасных педагогических работников только потому, что постоянно они грусть разводили", — рассказывал Антон Семенович. Нас ещё пока администрация воспитательных учреждений не увольняет за грустное выражение лица, но нас отлучают от своего доверия, от своей привязанности самые справедливые и суровые судьи — дети.</w:t>
      </w:r>
    </w:p>
    <w:p>
      <w:pPr>
        <w:pStyle w:val="Normal"/>
        <w:rPr/>
      </w:pPr>
      <w:r>
        <w:rPr/>
        <w:t>На анкетный вопрос: "Что чаще всего вам портит настроение на уроке?" — из тысячи школьников г. Львова 686 ответило: "Дурное расположение духа учителя", "Плохое настроение учителя". Многие распространили ответ: "При плохом</w:t>
      </w:r>
    </w:p>
    <w:p>
      <w:pPr>
        <w:pStyle w:val="Normal"/>
        <w:rPr/>
      </w:pPr>
      <w:r>
        <w:rPr/>
      </w:r>
    </w:p>
    <w:p>
      <w:pPr>
        <w:pStyle w:val="Normal"/>
        <w:rPr/>
      </w:pPr>
      <w:r>
        <w:rPr/>
        <w:t>- 53 -</w:t>
      </w:r>
    </w:p>
    <w:p>
      <w:pPr>
        <w:pStyle w:val="Normal"/>
        <w:rPr/>
      </w:pPr>
      <w:r>
        <w:rPr/>
        <w:t>настроении учителя всё валится из рук", "Страх сковывал мысль", "Того и жди раздражительной вспышки". Ребята высказывались и иным образом. "При хорошем настроении учителя, когда он весел, бодр, он добр, справедлив, и самый трудный материал усваивается легко, а неинтересный — не кажется скучным". Есть и суровые приговоры: "На сердитого учителя неприятно смотреть", "Невыносимо слышать резкие замечания необоснованно рассерженного учителя", "Это отвратительно, когда учитель выходит из себя: теряешь всякое уважение к нему..."</w:t>
      </w:r>
    </w:p>
    <w:p>
      <w:pPr>
        <w:pStyle w:val="Normal"/>
        <w:rPr/>
      </w:pPr>
      <w:r>
        <w:rPr/>
        <w:t>Приведённые выдержки из ответов школьников далеко не самые крайние. Так что же? Видимо, воспитателю, учителю надо умело, мастерски "делать мажор". "Добавить немного остроумия, улыбки, не какой-нибудь подыгрывающей, но просто приветливой улыбки", — учит Антон Семенович. Он сделал ясный вывод без ханжеского всплескивания руками: "Я должен обязательно немного играть, и я этого требовал от всех своих коллег".</w:t>
      </w:r>
    </w:p>
    <w:p>
      <w:pPr>
        <w:pStyle w:val="Normal"/>
        <w:rPr/>
      </w:pPr>
      <w:r>
        <w:rPr/>
        <w:t>Обеспечивает красоту мажорности внешнего проявления личности воспитателя волевое торможение. Без развития в воспитателе тормозных реакций А. С. Макаренко не представляет целеустремленную деловую личность педагога. "Воспитатель должен быть вежлив, сдержан, никогда не допускать тона фривольности, зубоскальства, рассказывания анекдотов, никаких зольностей в языке, передразниваний, кривляний... Недопустимо, чтоб педагог в присутствии воспитанников был раздражительным, крикливым". Не допускать подобных крайностей, сохранить мажорность-воспитатель может лишь отлично владея тормозными реакциями. А. С. Макаренко видит в вежливости одну из форм торможения. В вежливости не подчёркнутой, не иронической, не временной, а естественной и привычной, вне которой просто невозможно общение воспитателя с воспитанниками. "Установленная форма вежливости в деловых отношениях чрезвычайно полезна, она мобилизует волю, она заставляет человека себя чувствовать собранным, она подчёркивает тип деловых отношений".</w:t>
      </w:r>
    </w:p>
    <w:p>
      <w:pPr>
        <w:pStyle w:val="Normal"/>
        <w:rPr/>
      </w:pPr>
      <w:r>
        <w:rPr/>
        <w:t>Ещё одним качеством, стимулирующим мажорность воспитателя, Антон Семенович считал эстетику одежды. Воспитатель должен быть, по выражению Макаренко, "эстетически выразителен". Поэтому в колонии им. А. М. Горького и в коммуне им. Ф. Э. Дзержинского даже в трудные годы жизни вошло в обыкновение ходить на работу в лучшем костюме. "Я и сам, — рассказывал Антон Семенович, — выходил на</w:t>
      </w:r>
    </w:p>
    <w:p>
      <w:pPr>
        <w:pStyle w:val="Normal"/>
        <w:rPr/>
      </w:pPr>
      <w:r>
        <w:rPr/>
      </w:r>
    </w:p>
    <w:p>
      <w:pPr>
        <w:pStyle w:val="Normal"/>
        <w:rPr/>
      </w:pPr>
      <w:r>
        <w:rPr/>
        <w:t>- 54 -</w:t>
      </w:r>
    </w:p>
    <w:p>
      <w:pPr>
        <w:pStyle w:val="Normal"/>
        <w:rPr/>
      </w:pPr>
      <w:r>
        <w:rPr/>
        <w:t>работу в лучшем своем костюме, \ который у меня был. Так что все наши педагоги, инженер, архитектор ходили франтами".</w:t>
      </w:r>
    </w:p>
    <w:p>
      <w:pPr>
        <w:pStyle w:val="Normal"/>
        <w:rPr/>
      </w:pPr>
      <w:r>
        <w:rPr/>
        <w:t>Эстетизм в одежде воспитателей прекрасно отразился на воспитанниках: в колонии им. А. М. Горького при всей материальной убогости были введены белые воротнички, которые даже латаной-перелатаной одежде колонистов придавали вид нарядности.</w:t>
      </w:r>
    </w:p>
    <w:p>
      <w:pPr>
        <w:pStyle w:val="Normal"/>
        <w:rPr/>
      </w:pPr>
      <w:r>
        <w:rPr/>
        <w:t>В современных условиях повышения культуры труда одежда работающих является одним из элементов производственной эстетики, положительно влияющей на качество и темп работы. В педагогических коллективах, где тем более необходимо учитывать благотворное влияние эстетики внешнего вида работающего, этот вопрос вызывает все ещё весьма горячие дебаты, особенно, когда он касается моды в одежде воспитателя. Хотя сами же воспитатели отмечают у себя усиление тормозных реакций и самообладания, если красиво, изящно одеты. Попробуйте, будучи в белой блузе с модным нынче кружевным жабо, злобно закричать на ученика! Не подучится. Ощущение приподнятости, своей изящности не позволит. Спору нет, необходимость придерживаться моды в одежде требует чувства меры (учета возраста, особенностей работы, характера личности) от каждого культурного человека. Воспитателю это чувство меры не должно изменять никогда. Костюм сегодняшнего педагога, безусловно, должен учитывать современные линии, тона, что отразится и в манере держать себя, и на внешней обаятельности воспитателя.</w:t>
      </w:r>
    </w:p>
    <w:p>
      <w:pPr>
        <w:pStyle w:val="Normal"/>
        <w:rPr/>
      </w:pPr>
      <w:r>
        <w:rPr/>
        <w:t>Мажорность в тоне, в стиле личности воспитателя определяется и его взаимоотношениями с коллективом своих коллег. Это положение постоянно отстаивал А. С. Макаренко: "Должен быть коллектив воспитателей, и там, где воспитатели не соединены в коллектив и коллектив не имеет единого плана, единого тона, единого точного подхода к ребенку, там не может быть никакого воспитательного процесса".</w:t>
      </w:r>
    </w:p>
    <w:p>
      <w:pPr>
        <w:pStyle w:val="Normal"/>
        <w:rPr/>
      </w:pPr>
      <w:r>
        <w:rPr/>
        <w:t>Наука о принципах, строении, составе и этике педколлектива ещё не создала, но, безусловно, должна родиться, ибо коллектив воспитателей — это тот микроклимат, в котором растёт, развивается, расцветает и проявляется личность воспитателя, его педагогические способности, его талант. Педагогический коллектив — тот микроклимат, которому подчинено рабочее самочувствие воспитателя, его эмоциональный настрой и, если угодно, вдохновение.</w:t>
      </w:r>
    </w:p>
    <w:p>
      <w:pPr>
        <w:pStyle w:val="Normal"/>
        <w:rPr/>
      </w:pPr>
      <w:r>
        <w:rPr/>
        <w:t>Коллектив воспитателей, объединённый общим мнением, убеждением, помощью друг другу, свободный от корысти, зависти, злоречья, свободный от индивидуальной погони за</w:t>
      </w:r>
    </w:p>
    <w:p>
      <w:pPr>
        <w:pStyle w:val="Normal"/>
        <w:rPr/>
      </w:pPr>
      <w:r>
        <w:rPr/>
      </w:r>
    </w:p>
    <w:p>
      <w:pPr>
        <w:pStyle w:val="Normal"/>
        <w:rPr/>
      </w:pPr>
      <w:r>
        <w:rPr/>
        <w:t>- 55 -</w:t>
      </w:r>
    </w:p>
    <w:p>
      <w:pPr>
        <w:pStyle w:val="Normal"/>
        <w:rPr/>
      </w:pPr>
      <w:r>
        <w:rPr/>
        <w:t>симпатиями воспитанников, такой коллектив является самым чистым источником оптимизма, энергии, деловитости в личности воспитателя.</w:t>
      </w:r>
    </w:p>
    <w:p>
      <w:pPr>
        <w:pStyle w:val="Normal"/>
        <w:rPr/>
      </w:pPr>
      <w:r>
        <w:rPr/>
        <w:t>Облик педагогического коллектива зависит от его состава. По этому поводу Антон Семенович имел совершенно определенное мнение и оставил нам своего рода рецептуру. "Коллектив педагогов, — писал он, — должен быть собран не случайно, а составлен разумно". Разумно, по Макаренко, означает: с учётом того, во-первых, сколько опытных педагогов в коллективе, сколько молодых, во-вторых, сколько весёлых, сколько угрюмых, в-третьих, сколько мужчин, сколько женщин. И хотя Антон Семенович пишет об этом с лёгким юмором, его мысли имеют весьма большое значение. Совершенно неоспоримо, например, мобилизующее влияние на пожилых, опытных педагогов молодого воспитателя, делающего свои первые шаги в педагогике. А. С. Макаренко тонко замечает, что девушка, только окончившая вуз, "которая ещё ступить не может", начинает учиться у старых педагогов, и это подтягивает, веселит их, у них возникает чувство ответственности за работу молодого товарища, желание показать лучшие стороны педагогического труда, поделиться своими "секретами" мастерства.</w:t>
      </w:r>
    </w:p>
    <w:p>
      <w:pPr>
        <w:pStyle w:val="Normal"/>
        <w:rPr/>
      </w:pPr>
      <w:r>
        <w:rPr/>
        <w:t>Немаловажное значение имеет темперамент воспитателей, собранных в один коллектив: сколько веселых; сколько угрюмых. "Я не представляю себе коллектива, составленного из</w:t>
      </w:r>
      <w:r>
        <w:rPr>
          <w:b/>
        </w:rPr>
        <w:t xml:space="preserve"> </w:t>
      </w:r>
      <w:r>
        <w:rPr/>
        <w:t>угрюмых людей", — заявлял Антон Семенович. Да, это трудно представить, но, увы, по данному вопросу у нас никакой статистики не ведётся! А надо бы. Нет ничего неприятнее, как коллектив педагогов, в котором нытики, угрюмые люди если не преобладают, то имеют свободу для проявления нытья и угрюмости. Вокруг таких нытиков мгновенно собираются сочувствующие, которые сопровождают вас укоризненными взглядами, если вы бодры и веселы, и вы сникаете, чувствуете необходимость поддаться всеобщему унынию. И оно беспрепятственно выползает из учительской, катится по школьным коридорам и вместе с учителем входит в класс, чтобы и там разрушить радостное настроение детей... Нет! "Должен быть в коллективе хоть один весельчак, хоть один остроумец!" — восклицал Антон Семенович. Честь и хвала учительским коллективам, которые гонят скуку гнилую, не поддерживают угрюмость и воюют за ровный мажорный тон. Это совсем не означает бездушия к истинному несчастью товарища. Наоборот, в таком коллективе, где царствует не уныние, а мажор, действеннее помогут товарищу, скорее протянут руку помощи в личной беде, не дадут упасть духом.</w:t>
      </w:r>
    </w:p>
    <w:p>
      <w:pPr>
        <w:pStyle w:val="Normal"/>
        <w:rPr/>
      </w:pPr>
      <w:r>
        <w:rPr/>
      </w:r>
    </w:p>
    <w:p>
      <w:pPr>
        <w:pStyle w:val="Normal"/>
        <w:rPr/>
      </w:pPr>
      <w:r>
        <w:rPr/>
        <w:t>- 56 -</w:t>
      </w:r>
    </w:p>
    <w:p>
      <w:pPr>
        <w:pStyle w:val="Normal"/>
        <w:rPr/>
      </w:pPr>
      <w:r>
        <w:rPr/>
        <w:t>А. С. Макаренко указывал на необходимость в коллективе красивого внешне человека, просто красивого лицом, фигурой. Он мечтал, чтобы каждый педагогический коллектив имел хотя бы одного красивого педагога, одну красивую учительницу. Тогда рождается дух влюбленности самого хорошего типа, "влюбленности глаз", несущей взаимную уступчивость, доброту, так облагораживающую личность каждого члена педколлектива!</w:t>
      </w:r>
    </w:p>
    <w:p>
      <w:pPr>
        <w:pStyle w:val="Normal"/>
        <w:rPr/>
      </w:pPr>
      <w:r>
        <w:rPr/>
        <w:t xml:space="preserve">Что же касается третьего требования А. С. Макаренко к составу педагогических коллективов (сколько должно быть женщин, сколько мужчин), то скажем прямо: это одна из сложнейших проблем всего педагогического дела, ожидающая тщательного изучения и коренного изменения, ибо мужчин в педколлективах вообще почти нет. Не буду говорить о том, как это сказывается на воспитательной работе с детьми. Отсутствие мужчин-педагогов — это такая же беда, как отсутствие мужчин в семье. Все тяготы организации дела, все трудности командования, все строгости наказаний падают на плечи, голос, волю учительниц, и прости-прощай их женственность, облагораживающая мягкость. Мы, учительницы, зачастую говорим охрипшим голосом (вчера была военная игра или туристический поход), мы ходим широким мужским шагом (а что? мы привыкли вести строем воспитанников на субботники, на еженедельные школьные линейки), мы по-мужски хмурим брови или, порой, несдержанны в выражениях, когда воюем со старшеклассниками — курильщиками или прогульщиками (ведь они есть, есть!). При всём педагогическом такте мы, женщины-педагоги, нет-нет да и утратим тон мажорности, внешнего изящества, о котором говорилось выше. Да и внутри коллектива, в котором нет мужчин (чего греха таить!) нет достаточной подтянутости, самоконтроля, сдержанности, хотя бы элементов кокетства, без которого не должна обходиться женщина, будь она даже педагогом... Поэтому слова "мужчина уходит из школы", как была названа статья в "Литературной газете" (Литературная газета", 1969, 12. </w:t>
      </w:r>
      <w:r>
        <w:rPr>
          <w:lang w:val="en-US"/>
        </w:rPr>
        <w:t>III</w:t>
      </w:r>
      <w:r>
        <w:rPr/>
        <w:t>), подобны сигналу "</w:t>
      </w:r>
      <w:r>
        <w:rPr>
          <w:lang w:val="en-US"/>
        </w:rPr>
        <w:t>SOS</w:t>
      </w:r>
      <w:r>
        <w:rPr/>
        <w:t>".</w:t>
      </w:r>
    </w:p>
    <w:p>
      <w:pPr>
        <w:pStyle w:val="Normal"/>
        <w:rPr/>
      </w:pPr>
      <w:r>
        <w:rPr/>
        <w:t>Нам приходилось присутствовать на ежегодной комплектации коллективов учителей школ в комиссии при районе. На этих заседаниях совсем не учитывают психологических основ строения педколлективов, личностных качеств педагогов. Мы понимаем, что экономическая сторона вопроса, равномерное распределение квалифицированных работников, наконец, территориальные удобства учителей — всё это очень важно и сложно, но пора на этих комиссиях рассматривать формирование педколлектива как первое условие выявления и развития своеобразия, индивидуальности, оригинальности личности каждого учителя. Пора!</w:t>
      </w:r>
    </w:p>
    <w:p>
      <w:pPr>
        <w:pStyle w:val="Normal"/>
        <w:rPr/>
      </w:pPr>
      <w:r>
        <w:rPr/>
      </w:r>
    </w:p>
    <w:p>
      <w:pPr>
        <w:pStyle w:val="Normal"/>
        <w:rPr/>
      </w:pPr>
      <w:r>
        <w:rPr/>
        <w:t>- 57 -</w:t>
      </w:r>
    </w:p>
    <w:p>
      <w:pPr>
        <w:pStyle w:val="Normal"/>
        <w:rPr/>
      </w:pPr>
      <w:r>
        <w:rPr/>
        <w:t>Вопрос о личности воспитателя требует сегодня пристального внимания всей учительской общественности, нашей взыскательности и трезвости, научности и реальности. Мы должны подойти к решению этого вопроса по-макаренковски. А Антон Семенович Макаренко говорил:- "Не приходило ли вам в голову, что высшая профессиональность состоит именно в том, чтобы уметь без вреда для дела стать выше этого самого профессионального к нему отношения. И будучи во всеоружии знания и пониманий своего предмета, суметь взглянуть на вещи прямо и просто, вооружившись одним только здравым смыслом" (Г. Мунблит. Две встречи. — "Новый мир", 1962, № 7).</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autoSpaceDE w:val="false"/>
      <w:bidi w:val="0"/>
    </w:pPr>
    <w:rPr>
      <w:rFonts w:ascii="Times New Roman" w:hAnsi="Times New Roman" w:eastAsia="Times New Roman" w:cs="Times New Roman"/>
      <w:bCs/>
      <w:color w:val="000000"/>
      <w:sz w:val="32"/>
      <w:szCs w:val="3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6:29:00Z</dcterms:created>
  <dc:creator>Admin</dc:creator>
  <dc:description/>
  <cp:keywords/>
  <dc:language>en-US</dc:language>
  <cp:lastModifiedBy>Admin</cp:lastModifiedBy>
  <dcterms:modified xsi:type="dcterms:W3CDTF">2018-01-09T17:44:00Z</dcterms:modified>
  <cp:revision>37</cp:revision>
  <dc:subject/>
  <dc:title>Ю</dc:title>
</cp:coreProperties>
</file>