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perevospitanie-devochek-1960e.doc</w:t>
      </w:r>
    </w:p>
    <w:p>
      <w:pPr>
        <w:pStyle w:val="Normal"/>
        <w:ind w:right="0" w:hanging="0"/>
        <w:rPr>
          <w:b/>
          <w:b/>
        </w:rPr>
      </w:pPr>
      <w:r>
        <w:rPr/>
        <w:t>Воспитательная колония для несовершеннолетних (женская) в 1960-е.</w:t>
      </w:r>
    </w:p>
    <w:p>
      <w:pPr>
        <w:pStyle w:val="Normal"/>
        <w:ind w:right="0" w:hanging="0"/>
        <w:rPr>
          <w:b/>
          <w:b/>
        </w:rPr>
      </w:pPr>
      <w:r>
        <w:rPr>
          <w:b/>
        </w:rPr>
      </w:r>
    </w:p>
    <w:p>
      <w:pPr>
        <w:pStyle w:val="Normal"/>
        <w:ind w:right="0" w:hanging="0"/>
        <w:rPr/>
      </w:pPr>
      <w:r>
        <w:rPr/>
        <w:t>А.С. Макаренко, кн. 7 Львов 1969.</w:t>
      </w:r>
    </w:p>
    <w:p>
      <w:pPr>
        <w:pStyle w:val="Normal"/>
        <w:ind w:right="0" w:hanging="0"/>
        <w:rPr/>
      </w:pPr>
      <w:r>
        <w:rPr/>
        <w:t>- 108 -</w:t>
      </w:r>
    </w:p>
    <w:p>
      <w:pPr>
        <w:pStyle w:val="Normal"/>
        <w:ind w:right="0" w:hanging="0"/>
        <w:rPr/>
      </w:pPr>
      <w:r>
        <w:rPr/>
        <w:t>В. Н. Карпова, Ф. И. Науменко</w:t>
      </w:r>
    </w:p>
    <w:p>
      <w:pPr>
        <w:pStyle w:val="Normal"/>
        <w:ind w:right="0" w:hanging="0"/>
        <w:rPr/>
      </w:pPr>
      <w:r>
        <w:rPr/>
        <w:t>ПООЩЕНИЯ И НАКАЗАНИЯ В ПЕРЕВОСПИТАНИИ НЕРШЕННОЛЕТНЕГО ПРАВОНАРУШИТЕЛЯ (из опыта работы ВКН) [воспитательная колония для несовершеннолетних (женская)]</w:t>
      </w:r>
    </w:p>
    <w:p>
      <w:pPr>
        <w:pStyle w:val="Normal"/>
        <w:ind w:right="0" w:hanging="0"/>
        <w:rPr/>
      </w:pPr>
      <w:r>
        <w:rPr/>
        <w:t>Воспитание несовершеннолетних правонарушителей дело очень сложное и, являясь основной задачей исправительных колоний, решается на основе перевоспитания, ломки характера, чаще всего путём преодоления психического сопротивления воспитуемых. Предупреждение рецидивизма — воспитание честных тружеников — главная задача колоний для несовершеннолетних правонарушителей.</w:t>
      </w:r>
    </w:p>
    <w:p>
      <w:pPr>
        <w:pStyle w:val="Normal"/>
        <w:ind w:right="0" w:hanging="0"/>
        <w:rPr/>
      </w:pPr>
      <w:r>
        <w:rPr/>
        <w:t>В арсенале средств воспитания на основе перевоспитания исправительные колонии для несовершеннолетних правонарушителей в своём распоряжении имеют ту же методику, что школы и семья. Иначе и быть не может, так как задачи воспитания одни и достигаются они, в основном, одними и теми же средствами. Правда, иногда сторонние наблюдатели из педагогического мира успехи колоний в перевоспитании связывают с применением каких-то особых, специфических средств влияния, этот успех приписывают применению в колонии каких-то особых устрашающих средств.</w:t>
      </w:r>
    </w:p>
    <w:p>
      <w:pPr>
        <w:pStyle w:val="Normal"/>
        <w:ind w:right="0" w:hanging="0"/>
        <w:rPr/>
      </w:pPr>
      <w:r>
        <w:rPr/>
        <w:t>Это глубокое заблуждение мы постараемся развеять на примере работы воспитательных колонии для несовершеннолетних правонарушительниц, в частности при этом осветим опыт применения наказаний и поощрении, как одного из средств перевоспитания и предупреждения рецидивизма.</w:t>
      </w:r>
    </w:p>
    <w:p>
      <w:pPr>
        <w:pStyle w:val="Normal"/>
        <w:ind w:right="0" w:hanging="0"/>
        <w:rPr/>
      </w:pPr>
      <w:r>
        <w:rPr/>
        <w:t>Сам факт изоляции, заключения в колонию несовершеннолетних правонарушителей воспитуемый может воспринять только как возмездие за содеянное. В связи с этим самое важное - это сразу же постараться изменить настроение поступившего в колонию воспитуемого правонарушителя и постараться, чтобы он свою временную изоляцию рассматривал не столько в качестве возмездия за содеянное, сколько в качестве предоставленной ему возможности исправиться. Создать мажорное настроение у вновь прибывающих в колонию - вот к чему нужно стремиться в первую очередь.</w:t>
      </w:r>
    </w:p>
    <w:p>
      <w:pPr>
        <w:pStyle w:val="Normal"/>
        <w:ind w:right="0" w:hanging="0"/>
        <w:rPr/>
      </w:pPr>
      <w:r>
        <w:rPr/>
      </w:r>
    </w:p>
    <w:p>
      <w:pPr>
        <w:pStyle w:val="Normal"/>
        <w:ind w:right="0" w:hanging="0"/>
        <w:rPr/>
      </w:pPr>
      <w:r>
        <w:rPr/>
        <w:t>- 109 -</w:t>
      </w:r>
    </w:p>
    <w:p>
      <w:pPr>
        <w:pStyle w:val="Normal"/>
        <w:ind w:right="0" w:hanging="0"/>
        <w:rPr/>
      </w:pPr>
      <w:r>
        <w:rPr/>
        <w:t>Поместив по существующему положению вновь прибывающую воспитанницу в карантин, мы стремимся изменить настроение угнетённости, подавленности или показной бравурности, раскрыв перспективы жизни, труда, учёбы, отдыха, развлечений в дружном колонийском коллективе. Творческая работа по перевоспитанию в этом направлении начинается с первой же беседы начальника колонии с вновь поступившей воспитанницей. Уже в этой первой беседе стремимся не только изменить настроение воспитуемой, но и присмотреться к ней. Поступившие материалы на воспитуемую — это во многих случаях кривое зеркало, изготовленное людьми раздраженными, озлобленными на правонарушителя или же людьми, страдающими самым ужасным пороком — пороком равнодушия. Мы стараемся сами узнать, поставив в активную позицию воспитанницу, что собою в действительности представляет вновь прибывшая воспитанница.</w:t>
      </w:r>
    </w:p>
    <w:p>
      <w:pPr>
        <w:pStyle w:val="Normal"/>
        <w:ind w:right="0" w:hanging="0"/>
        <w:rPr/>
      </w:pPr>
      <w:r>
        <w:rPr/>
        <w:t>За 25 дней пребывания в колонийском карантине вновь поступившая девочка уже приучается к труду. Мы узнаем, что она умеет делать, какие она имеет школьные познания. Если обнаруживаем незнание, неумение, помогаем восполнять пробелы уже в карантине. В колонийском карантине установлен строгий режим, поддержание режима стремимся переложить на плечи того небольшого коллектива воспитанниц, который почти перманентно существует в карантине. Вновь поступающие воспитанницы приучаются дежурить, нести определенную ответственность. В карантине проводится систематическая политико-воспитательная работа, выявляется интерес воспитанниц к искусству, спорту и т. д. В беседах, особенно наедине, поднимаются вопросы будущей жизни воспитанницы, как лучше организовать жизнь в колонии, чтобы реализовать намеченную цель. Таким образом, воспитатель заставляет девочку-подростка забыть, что она в изоляции, настраивает ее на борьбу за настоящее хорошее будущее. Уже во время пребывания воспитанниц в карантине мы стремимся вызвать их собственные усилия к моральной деятельности на основе самовоспитания. Таким образом, действительно постепенно изоляция в сознании воспитанницы начинает восприниматься не как наказание, а как своевременная помощь человеку, который временно сбился с правильного пути. Приучить с первого дня пребывания в колонии каждую воспитанницу бороться за себя — это основа успеха в перевоспитании. Обычная методика коммунистического воспитания в наших условиях становится более эффективной только потому, что мы её обязательно сочетаем с самовоспитанием, придерживаясь при этом</w:t>
      </w:r>
    </w:p>
    <w:p>
      <w:pPr>
        <w:pStyle w:val="Normal"/>
        <w:ind w:right="0" w:hanging="0"/>
        <w:rPr/>
      </w:pPr>
      <w:r>
        <w:rPr/>
      </w:r>
    </w:p>
    <w:p>
      <w:pPr>
        <w:pStyle w:val="Normal"/>
        <w:ind w:right="0" w:hanging="0"/>
        <w:rPr/>
      </w:pPr>
      <w:r>
        <w:rPr/>
        <w:t>- 110-</w:t>
      </w:r>
    </w:p>
    <w:p>
      <w:pPr>
        <w:pStyle w:val="Normal"/>
        <w:ind w:right="0" w:hanging="0"/>
        <w:rPr/>
      </w:pPr>
      <w:r>
        <w:rPr/>
        <w:t>педагогической аксиомы: человеку принадлежит лишь то, чем он овладел собственными усилиями.</w:t>
      </w:r>
    </w:p>
    <w:p>
      <w:pPr>
        <w:pStyle w:val="Normal"/>
        <w:ind w:right="0" w:hanging="0"/>
        <w:rPr/>
      </w:pPr>
      <w:r>
        <w:rPr/>
        <w:t>Поэтому, главной задачей в перевоспитании мы считаем вызвать у самих воспитуемых собственные усилия, собственное желание идти по пути моральной деятельности, создавая при этом надлежащие условия для такой деятельности, определяя и направляя её содержание. Короче говоря, уже начиная с карантина, вынашиваем человека.</w:t>
      </w:r>
    </w:p>
    <w:p>
      <w:pPr>
        <w:pStyle w:val="Normal"/>
        <w:ind w:right="0" w:hanging="0"/>
        <w:rPr/>
      </w:pPr>
      <w:r>
        <w:rPr/>
        <w:t>Трудное и сложное дело воспитывать. И в борьбе за человека мы стремимся в ВКН использовать весь арсенал средств коммунистического влияния, не отказываясь и от наказаний и поощрений. В основе наказаний и поощрений, как методов влияния на человека, общий принцип, единое начало — требовательность. Только в случаях применения наказаний требования к личности или коллективу предъявляют окружающие, коллектив, педагоги, а в случае поощрения за хорошие дела, личность, коллектив ставят сами к себе повышенные требования. Мы стремимся, чтобы каждая воспитанница сама ставила себя в позицию повышенной требовательности, преодолевая при этом кажущуюся ей неполноценность, решительно пресекаем, допустимыми педагогическими средствами все попытки принижения или унижения личности воспитанницы. Чтобы выходить из каждого правонарушителя человека, не отказываемся и от наказаний.</w:t>
      </w:r>
    </w:p>
    <w:p>
      <w:pPr>
        <w:pStyle w:val="Normal"/>
        <w:ind w:right="0" w:hanging="0"/>
        <w:rPr/>
      </w:pPr>
      <w:r>
        <w:rPr/>
        <w:t>Очень важно создать в коллективе правильное общественное мнение и обстановку нетерпимости к нарушителям, и тогда любое наказание не вызовет противодействия, а будет и в коллективе, и личностью воспринято правильно. А это очень важно, это влияет на настроение как наказываемого, так и коллектива.</w:t>
      </w:r>
    </w:p>
    <w:p>
      <w:pPr>
        <w:pStyle w:val="Normal"/>
        <w:ind w:right="0" w:hanging="0"/>
        <w:rPr/>
      </w:pPr>
      <w:r>
        <w:rPr/>
        <w:t>А. С. Макаренко, как известно, отстаивал право педагога на выражение чувства гнева, радости, насмешки, презрения и т. д., не отказывался он и от наказаний, педагогически оправданных в общей системе перевоспитания. Но при всём этом решающую роль играет педагогическая форма выражения этих чувств, которые являются во всех случаях демонстрацией ума, культуры, воли педагога.</w:t>
      </w:r>
    </w:p>
    <w:p>
      <w:pPr>
        <w:pStyle w:val="Normal"/>
        <w:ind w:right="0" w:hanging="0"/>
        <w:rPr/>
      </w:pPr>
      <w:r>
        <w:rPr/>
        <w:t>Педагогически разумно используя арсенал наказаний и поощрений, Макаренко производил настоящий переворот в душе самых запущенных правонарушителей. Взыскание или поощрение нами тоже строго продумывается. Мы исходим при этом из индивидуальных особенностей воспитанников и особенностей данного коллектива. Одно и то же наказание за одинаковый проступок или поощрение за успех дает разные результаты, и потому мы подбираем к каждому воспитаннику колонии или коллективу наиболее действенные их виды.</w:t>
      </w:r>
    </w:p>
    <w:p>
      <w:pPr>
        <w:pStyle w:val="Normal"/>
        <w:ind w:right="0" w:hanging="0"/>
        <w:rPr/>
      </w:pPr>
      <w:r>
        <w:rPr/>
      </w:r>
    </w:p>
    <w:p>
      <w:pPr>
        <w:pStyle w:val="Normal"/>
        <w:ind w:right="0" w:hanging="0"/>
        <w:rPr/>
      </w:pPr>
      <w:r>
        <w:rPr/>
        <w:t>- 111-</w:t>
      </w:r>
    </w:p>
    <w:p>
      <w:pPr>
        <w:pStyle w:val="Normal"/>
        <w:ind w:right="0" w:hanging="0"/>
        <w:rPr/>
      </w:pPr>
      <w:r>
        <w:rPr/>
        <w:t xml:space="preserve">При выборе индивидуального наказания мы учитываем степень и частоту нарушения, физическое и психическое </w:t>
      </w:r>
      <w:r>
        <w:rPr>
          <w:lang w:val="en-US"/>
        </w:rPr>
        <w:t>co</w:t>
      </w:r>
      <w:r>
        <w:rPr/>
        <w:t>стояние воспитанника, его предшествующий социальный опыт, возраст, не злоупотребляя при этом своими правами. В противном случае взыскание теряет педагогические свойства.</w:t>
      </w:r>
    </w:p>
    <w:p>
      <w:pPr>
        <w:pStyle w:val="Normal"/>
        <w:ind w:right="0" w:hanging="0"/>
        <w:rPr/>
      </w:pPr>
      <w:r>
        <w:rPr/>
        <w:t>Такого воспитателя, который наказание считает единственной формой воздействия на нарушителя, коллектив перестанет уважать. Умение убеждать — это главное оружие воспитателя в нашей колонии. Убедить, что нарушитель не прав, что он не может и не должен нарушать установленных правил общественного порядка в колонии и в обществе, убедить, что каждый из них в состоянии преодолеть в себе дурные привычки и навыки — это основа нашей работы.</w:t>
      </w:r>
    </w:p>
    <w:p>
      <w:pPr>
        <w:pStyle w:val="Normal"/>
        <w:ind w:right="0" w:hanging="0"/>
        <w:rPr/>
      </w:pPr>
      <w:r>
        <w:rPr/>
        <w:t xml:space="preserve">Труд в его общественно-необходимых формах у А. Макаренко, как известно, был основой перевоспитания, но никогда не был средством наказания. Исходя из того, что в труде мужает характер, укрепляется воля, мы активным и потенциальным нарушителям дисциплины дополняем трудовую нагрузку, стараясь увеличить их общественно-полезную занятость. У человека, занятого трудом, общественно-полезной деятельностью, не возникает, а наоборот пропадает желание нарушать дисциплину. Но иногда в этом плане мы становимся на путь наказаний, лишая права на некоторое время воспитуемую выполнять определенную работу. Этим выражаем недоверие коллектива воспитуемой. В хорошо организованном детском коллективе, с высоко развитым тонусом коллективизма и общественной активности, такая мера </w:t>
      </w:r>
      <w:r>
        <w:rPr>
          <w:iCs/>
        </w:rPr>
        <w:t>наказания</w:t>
      </w:r>
      <w:r>
        <w:rPr>
          <w:i/>
          <w:iCs/>
        </w:rPr>
        <w:t xml:space="preserve"> </w:t>
      </w:r>
      <w:r>
        <w:rPr/>
        <w:t>обычно оказывается весьма эффективной. Но эта форма наказания по отношению к отдельным вновь поступившим воспитанницам не всегда является действенной.</w:t>
      </w:r>
    </w:p>
    <w:p>
      <w:pPr>
        <w:pStyle w:val="Normal"/>
        <w:ind w:right="0" w:hanging="0"/>
        <w:rPr/>
      </w:pPr>
      <w:r>
        <w:rPr/>
        <w:t>Например, на таких запущенных воспитанниц колонии, как Сильва Р., ни индивидуальные беседы, ни осуждение её поведения коллективом не действовали. Она грубо нарушала установленный в колонии режим, совершенно не хотела считаться с мнением коллектива, потеряла чувства стыда и человеческого достоинства. На взыскания, которые ей выносили, отвечала ироническими улыбками и циничными репликами. Бойкот — вот то средство, которое оставалось ещё в нашем распоряжении. Сильву по решению коллектива пришлось поселить одну в маленькой спальне отдельно от коллектива. Ей предоставлена была полная возможность наедине глубоко задуматься над своим поведением, над своим будущим. Без постоянного общения с коллективом ей стало невмоготу. В результате она нашла в себе силы поставить себя в зависимость от воли коллектива,</w:t>
      </w:r>
    </w:p>
    <w:p>
      <w:pPr>
        <w:pStyle w:val="Normal"/>
        <w:ind w:right="0" w:hanging="0"/>
        <w:rPr/>
      </w:pPr>
      <w:r>
        <w:rPr/>
      </w:r>
    </w:p>
    <w:p>
      <w:pPr>
        <w:pStyle w:val="Normal"/>
        <w:ind w:right="0" w:hanging="0"/>
        <w:rPr/>
      </w:pPr>
      <w:r>
        <w:rPr/>
        <w:t>- 112 -</w:t>
      </w:r>
    </w:p>
    <w:p>
      <w:pPr>
        <w:pStyle w:val="Normal"/>
        <w:ind w:right="0" w:hanging="0"/>
        <w:rPr/>
      </w:pPr>
      <w:r>
        <w:rPr/>
        <w:t>побороть дурные привычки. Но это была только половина победы. Надо было добиться, чтобы девушка поставила перед собой твёрдую цель, программу жизни, перспективу, и успешно закончила среднюю школу, получила аттестат зрелости, включилась в общественную работу, стала примером в учёбе, в труде и в поведении. В конечном итоге Сильва твёрдо стала на этот путь. Коллектив дал ей сразу почувствовать одобрение её поведению, как только оно улучшилось. Сильву Р. избрали председателем профсоюзной детской организации, стали её поощрять. Однако Сильву не перехваливали, да и председателем избрали не сразу. Вначале она была избрана звеньевой. Её уголок стал отличаться образцовым порядком, такого порядка она требовала и от других. Затем Сильве доверили дежурство по отделению, дежурство по колонии. За неоднократное добросовестное отношение к обязанностям дежурного ей была объявлена устная благодарность, а потом и в приказе. Она стала исполнительной общественницей, хорошо начала учиться в школе, заслужила право работать с алой косынкой на производстве. Весной 1966 г. Сильву как человека с определившейся программой жизни, подготовленную к самостоятельной жизни, отправили в семью. Она уже вышла замуж. Сложится её жизнь более или менее счастливо, всё это уже в значительной степени зависит от неё самой, и того коллектива, в котором ей придётся работать и жить. Так, сочетая все методы правильного влияния, не исключая наказаний и поощрений, нам удалосьсь на основе "рефлекса цели", "перспективных линий" выработать у Сильвы прочную "советскую жизненную установку" (А. Макаренко).</w:t>
      </w:r>
    </w:p>
    <w:p>
      <w:pPr>
        <w:pStyle w:val="Normal"/>
        <w:ind w:right="0" w:hanging="0"/>
        <w:rPr/>
      </w:pPr>
      <w:r>
        <w:rPr/>
        <w:t>Разнообразны пути к сердцу подростков, не исключены и меры наказания. Но не всякое наказание одинаково задевает подростка за живое, заставит задуматься, перестроиться. Успех решает индивидуальный подход и сочетание всех средств положительного влияния, которые вытекают из логики данного факта, данного случая.</w:t>
      </w:r>
    </w:p>
    <w:p>
      <w:pPr>
        <w:pStyle w:val="Normal"/>
        <w:ind w:right="0" w:hanging="0"/>
        <w:rPr/>
      </w:pPr>
      <w:r>
        <w:rPr/>
        <w:t>Люба Ж. тоже оказалась одной из самых запущенных воспитанниц ВКН. Хитрая, воровитая, к тому же волевая, она умела "прибрать к рукам" своих менее устойчивых подруг, заставить их делать то, что ей угодно, а поэтому в 4-ом отделении ей жилось неплохо. Сообщницы - её подневольные, - приносили ей лучший кусок из посылки, лучшую вещь, курево. Но все это вышло на явь. Любу решили призвать к прядку. Как высокомерно и грубо отвечала она на жалобы тех, кого использовала в личных интересах. Когда коллектив потребовал объяснений, она отказалась подчиниться требованию актива своего отделения, продолжая вести себя вызывающе. Отделение попросило перевести</w:t>
      </w:r>
    </w:p>
    <w:p>
      <w:pPr>
        <w:pStyle w:val="Normal"/>
        <w:ind w:right="0" w:hanging="0"/>
        <w:rPr/>
      </w:pPr>
      <w:r>
        <w:rPr/>
      </w:r>
    </w:p>
    <w:p>
      <w:pPr>
        <w:pStyle w:val="Normal"/>
        <w:ind w:right="0" w:hanging="0"/>
        <w:rPr/>
      </w:pPr>
      <w:r>
        <w:rPr/>
        <w:t>- 113 -</w:t>
      </w:r>
    </w:p>
    <w:p>
      <w:pPr>
        <w:pStyle w:val="Normal"/>
        <w:ind w:right="0" w:hanging="0"/>
        <w:rPr/>
      </w:pPr>
      <w:r>
        <w:rPr/>
        <w:t>её в другой коллектив. В новом 7-ом отделении Люба дала слово вести себя порядочно, но снова принялась за старое: очень скоро её с новыми "подружками" разоблачили. Ей стало стыдно, так как доказали, что она бесчестный человек и если останется такой, то все её будут презирать и в колонии, и вне колонии. Она впервые расплакалась. Отряд воспитанниц опять попросил перевести её в другое отделение, чтобы разлучить с "подругами". Её определили в сплоченный, дружный коллектив 5-го отделения. В новом первичном коллективе сразу же предъявили требования вести себя в отделении достойно, не позорить себя и отделение своим поведением. Вначале каждый, её шаг был взят под строгий контроль, малейшие попытки нарушения вызывали правильную реакцию со стороны членов первичного коллектива и всего коллектива. 5-ое отделение само жило в напряженном трудовом ритме и подчинило Любу этому строгому ритму учебы, труда и отдыха. Задача состояла в том, чтобы укрепить её силы на основе образования нового положительного социального опыта. Уже не только коллектив, но и сама Люба боролась с укоренившимися отрицательными привычками. Так, благотворно воздействуя, коллектив подготовил её к выводу из колонии. С большим или меньшим напряжением такая работа ведётся с каждой воспитанницей. А вот Жене К. пока не смогли действительно помочь. Она сумеет обмануть и перехитрить каждого. Она с детства усвоила нравы и привычки воровского мира, как норму жизни. Честной жизни она не испытала. Со всеми она привыкла соглашаться. Начинают ей доказывать, что курить, воровать нельзя, охотно обещает, даёт слово исправиться, но проходит некоторое время, Женя снова берётся за старое. Приходилось не один раз задуматься, как удержать её от этого. Убедились, что наказания не помогают. Поэтому приходится чаще в интимных беседах наедине терпеливо разъяснять ей необходимость жить и работать честно. Женя признаётся, что ей стыдно за родных, она скрывает, что они - воры, говорит подругам, что её отец — инженер, а мать — врач. Всё это говорит в пользу того, что у неё есть ещё искра человеческого достоинства, самолюбие. Значит можно надеяться на успех, верим, что и она станет честной труженицей. Кропотливо пока выхаживаем человека в Жене, вселяя и ей в этом уверенность.</w:t>
      </w:r>
    </w:p>
    <w:p>
      <w:pPr>
        <w:pStyle w:val="Normal"/>
        <w:ind w:right="0" w:hanging="0"/>
        <w:rPr/>
      </w:pPr>
      <w:r>
        <w:rPr/>
        <w:t>Особенно трудной, упрямой, грубой и недисциплинированной была Тамара Л. Все её мысли устремлены в том направлении, чтобы снова вернуться к своим "похождениям". Она пошла на хитрость, вначале проявляя внешнюю активность, даже в детский актив она сумела пробраться с одной</w:t>
      </w:r>
    </w:p>
    <w:p>
      <w:pPr>
        <w:pStyle w:val="Normal"/>
        <w:ind w:right="0" w:hanging="0"/>
        <w:rPr/>
      </w:pPr>
      <w:r>
        <w:rPr/>
      </w:r>
    </w:p>
    <w:p>
      <w:pPr>
        <w:pStyle w:val="Normal"/>
        <w:ind w:right="0" w:hanging="0"/>
        <w:rPr/>
      </w:pPr>
      <w:r>
        <w:rPr/>
        <w:t>- 114 -</w:t>
      </w:r>
    </w:p>
    <w:p>
      <w:pPr>
        <w:pStyle w:val="Normal"/>
        <w:ind w:right="0" w:hanging="0"/>
        <w:rPr/>
      </w:pPr>
      <w:r>
        <w:rPr/>
        <w:t>целью, — поскорее заслужить доверие и выйти из колонии. Но её планы сорвались. Ей решительно отказали в скором выводе. Тамара пыталась "сорваться" и "сорвалась" бы, но коллектив не дал ей такой возможности. Её заставили работать и головой, и руками, не дали бездельничать. Заметили, что Тамара любит выступать с декламациями, читает хорошо. Поэтому её избрали в клубно-массовую комиссию, давали для чтения всё новые и новые стихи. Как чтец, она себя оправдала, оказалась умной и начитанной девочкой. Все в этом убедились. На этой почве она завоевала авторитет. Затем её избрали комсомольским группоргом. Потом поручили Тамаре быть ведущей в республиканской эстафете. С осени нового учебного года Тамару избрали председателем клубно-массовой комиссии. Тамара, втянутая в большую, серьёзную ответственную деятельность, которая требовала постоянной заботы о делах коллектива, постепенно преобразилась. Настойчивость со стороны коллектива, поручения, отвечавшие её наклонностям, повлияли на развитие её сознания. Тамара стала очень требовательна к себе и к товарищам. Мало у нас ещё найдётся таких серьезных воспитанниц, как она. Ей можно поручить любое дело в детском коллективе, и она не подведёт.</w:t>
      </w:r>
    </w:p>
    <w:p>
      <w:pPr>
        <w:pStyle w:val="Normal"/>
        <w:ind w:right="0" w:hanging="0"/>
        <w:rPr/>
      </w:pPr>
      <w:r>
        <w:rPr/>
        <w:t>Мы убедились в том, что строго продуманная система наказания в сочетании с другими методами и педагогически обоснованная система поощрений оказывает положительное влияние не только на отдельную личность, но и на целые детские коллективы. Так, например, воспитанницы 12-го отделения на протяжении некоторого времени допускали грубые нарушения принятого в колонии режима. А индивидуальная работа в условиях массовых нарушений не давала действенных результатов. В связи с тем, что многие члены актива отделения имели грубые срывы, отделение было последним в соревновании, встал вопрос перед активом колонии, как быть с этим отделением, что предпринять для коренного улучшения в нём состояния воспитательной работы. Решили актив 12-го отделения подвергнуть обсуждению на совете воспитанниц колонии, а комсомольскую группу этого отделения заслушать на комитете комсомола. В результате этого решили сообща: отделение отстранить от дежурства по колонии за неустойчивость в поведении воспитанниц этого отделения, коллектив колонии на некоторое время решил воздержаться от вывода домой воспитанниц этого отделения в летнее время. Уже подготовленные к выводу воспитанницы 12-го отделения сделали для себя правильные выводы, взялись за работу в отделении. По собственной инициативе воспитанницы 12-го отделения привели весной в порядок самый большой участок двора колонии, навели строгий</w:t>
      </w:r>
    </w:p>
    <w:p>
      <w:pPr>
        <w:pStyle w:val="Normal"/>
        <w:ind w:right="0" w:hanging="0"/>
        <w:rPr/>
      </w:pPr>
      <w:r>
        <w:rPr/>
      </w:r>
    </w:p>
    <w:p>
      <w:pPr>
        <w:pStyle w:val="Normal"/>
        <w:ind w:right="0" w:hanging="0"/>
        <w:rPr/>
      </w:pPr>
      <w:r>
        <w:rPr/>
        <w:t>- 115 -</w:t>
      </w:r>
    </w:p>
    <w:p>
      <w:pPr>
        <w:pStyle w:val="Normal"/>
        <w:ind w:right="0" w:hanging="0"/>
        <w:rPr/>
      </w:pPr>
      <w:r>
        <w:rPr/>
        <w:t>порядок в быту отделения, активно взялись за учебу в школе. В результате, 12-ое отделение добилось успеха, были избыты грубые нарушения режима, в праздничном приказе 9-й "а" класс этого отделения был отмечен как лучший класс по школе. Воспитанницы 12-го отделения постепенно включились в общественную работу в колонии. В результате, отделению снова разрешили дежурить по колонии, вывели к родителям лучших воспитанниц, а всему отделению за хорошие показатели в соревновании вручено переходящее знамя колонии. Конечно, это достигнуто было не за день-два, понадобилась длительная, упорная, систематическая работа. Всё это говорит в пользу того правильного положения, выдвинутого Макаренко, что исключать наказания из арсенала положительных средств влияния на личность или коллективов было бы попросту неразумным. В этом убеждает нас ежедневная практика. В прошлые годы в коллективе 5-го отделения ВКН наблюдались неоднократные случаи воровства. Все наши усилия, вся наша разъяснительная работа не помогла выявить нечестных воспитанниц, прекратить воровство. Подозреваемая в воровстве Нина П. решительно отрицала своё участие. Подозрение в воровстве не останавливало нарушителей колонии. Воспитатель отделения решила искать опоры в борьбе с воровством, организуя общественное мнение коллектива на борьбу этим злом. В конечном итоге член хозяйственной комиссии Нина П. с двумя "подружками" была изобличена в воровстве. Когда всё отделение узнало об этом, то решительно осудило нечестных одноотрядниц. Нина предстала перед коллективом в ином виде: стоя перед товарищами, она не могла поднять глаза, выслушивая горькие слова упрека товарищей по отделению. Воспитанницы отделения отстранили ее от работы в хозяйственной комиссии, а комсомольцы отложили приём в комсомол. В приказе по колонии ей также было вынесено порицание. Нина и ее сообщницы после этого поняли, что жить в коллективе так, как они — нельзя. Коллектив дал им понять, что ни один случай нарушения не пройдёт незамеченным и безнаказанным. Они сделали единственно правильный вывод - подчинились воле коллектива. А коллектив их отделения был хорошим, дружным. Отделение имело хорошие показатели по учебе в школе и высокие показатели на производстве. Учебный год это отделение закончило с полной успеваемостью. Пять его воспитанниц за высокие показатели на производстве получили право носить алые косынки. Большинство воспитанниц участвовало в художественной самодеятельности. Не один раз это отделение получало переходящее знамя колонии. За хорошие показатели в учёбе, в</w:t>
      </w:r>
    </w:p>
    <w:p>
      <w:pPr>
        <w:pStyle w:val="Normal"/>
        <w:ind w:right="0" w:hanging="0"/>
        <w:rPr/>
      </w:pPr>
      <w:r>
        <w:rPr/>
      </w:r>
    </w:p>
    <w:p>
      <w:pPr>
        <w:pStyle w:val="Normal"/>
        <w:ind w:right="0" w:hanging="0"/>
        <w:rPr/>
      </w:pPr>
      <w:r>
        <w:rPr/>
        <w:t>- 116 -</w:t>
      </w:r>
    </w:p>
    <w:p>
      <w:pPr>
        <w:pStyle w:val="Normal"/>
        <w:ind w:right="0" w:hanging="0"/>
        <w:rPr/>
      </w:pPr>
      <w:r>
        <w:rPr/>
        <w:t>труде и поведении всё отделение премировали поездкой на экскурсию. В таком отделении красть — действительно мускулы не действуют. Такое поощрение отличного отделения в сочетании с наказанием отдельных лиц исключительно благотворно действует не только на нарушителей дисциплины внутри отделения, но и на всю колонию в целом. Воспитанницы чувствуют на собственном опыте, что значит жить красиво, в красивом коллективе. У нас есть уверенность, что и по выходе из колонии они будут держаться таких же достойных человека норм поведения. Успех этого отделения мы сделали наглядным примером для других отделений. За право поехать на экскурсию стали бороться 9-е, 12-е отделения колонии. Всё это значительно подняло общий тонус всей жизни колонии, повысились результаты положительного влияния колонии на воспитанниц. Действуя так мы действовали в духе педагогической концепции Макаренко. Оказывая влияние на коллектив, мы воспитывали личность как члена коллектива.</w:t>
      </w:r>
    </w:p>
    <w:p>
      <w:pPr>
        <w:pStyle w:val="Normal"/>
        <w:ind w:right="0" w:hanging="0"/>
        <w:rPr/>
      </w:pPr>
      <w:r>
        <w:rPr/>
        <w:t>Выводя в жизнь воспитанниц, мы стремимся к тому, чтобы день этот оказался незабываемым, как в сознании выпускаемой воспитанницы, так и в сознании всего коллектива колонии. А из лучших коллективов воспитанниц колонии мы практикуем особенно торжественный их вывод. Например, Клава 3. — бессменный председатель комсомольской дружины, выходила из колонии в большую жизнь при всеобщем внимании. На торжественную линейку в клуб пришли все воспитанницы колонии, были приглашены шефы. Клава, оглянув пройденный ею путь в колонии, дала в присутствии всех клятву в дальнейшем при любых обстоятельствах оставаться настоящей комсомолкой. А ей предстояло преодолеть большие трудности в самостоятельной жизни. На её плечи ложилась забота о семье. Она оказалась единственной кормилицей и семья ждала от неё материальной помощи. Правда, в колонии для таких воспитанниц по инициативе совета есть возможность оказать первую материальную помощь из фонда колонии, однако в данном случае Клава нуждалась и более серьёзной помощи. Чтобы помочь Клаве выдержать испытания первых дней самостоятельной жизни вне колонии, воспитанницы организовали ей помощь из своей зарплаты. Клаве было приобретено всё необходимое на первое время в её самостоятельной жизни. На работу она была устроена. В результате, Клава прочно закрепилась на производстве и ведёт общественную работу так же активно, как и в колонии. Это не значит, что мы каждую выводимую в жизнь воспитанницу так обеспечиваем материально. Большинство из них в этом не нуждается. Но зато все они нуждаются во внимании и разумном устройстве их жизни, труда,</w:t>
      </w:r>
    </w:p>
    <w:p>
      <w:pPr>
        <w:pStyle w:val="Normal"/>
        <w:ind w:right="0" w:hanging="0"/>
        <w:rPr/>
      </w:pPr>
      <w:r>
        <w:rPr/>
      </w:r>
    </w:p>
    <w:p>
      <w:pPr>
        <w:pStyle w:val="Normal"/>
        <w:ind w:right="0" w:hanging="0"/>
        <w:rPr/>
      </w:pPr>
      <w:r>
        <w:rPr/>
        <w:t>- 117 -</w:t>
      </w:r>
    </w:p>
    <w:p>
      <w:pPr>
        <w:pStyle w:val="Normal"/>
        <w:ind w:right="0" w:hanging="0"/>
        <w:rPr>
          <w:lang w:val="en-US"/>
        </w:rPr>
      </w:pPr>
      <w:r>
        <w:rPr/>
        <w:t>быта вне колонии. Бывают случаи, когда все наши усилия и хорошие результаты перевоспитания летят вдребезги. Не устроенная надлежаще вне колонии наша воспитанница становится на путь рецидивизма только потому, что ей не было уделено надлежащего внимания не только со стороны родных, но и общественности тех предприятий и учреждений, в которых она устраивалась на работу. Проявление рецидивизма зависит не только от неудач в перевоспитании, не только от ВКН, но и от тех людей, в среду которых возвращаются воспитанницы.</w:t>
      </w:r>
    </w:p>
    <w:p>
      <w:pPr>
        <w:pStyle w:val="Normal"/>
        <w:ind w:right="0" w:hanging="0"/>
        <w:rPr>
          <w:lang w:val="en-US"/>
        </w:rPr>
      </w:pPr>
      <w:r>
        <w:rPr>
          <w:lang w:val="en-US"/>
        </w:rPr>
      </w:r>
    </w:p>
    <w:p>
      <w:pPr>
        <w:pStyle w:val="Normal"/>
        <w:ind w:right="-24" w:hanging="0"/>
        <w:rPr/>
      </w:pPr>
      <w:hyperlink r:id="rId2">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Patronat</w:t>
        </w:r>
        <w:r>
          <w:rPr>
            <w:rStyle w:val="InternetLink"/>
          </w:rPr>
          <w:t>-</w:t>
        </w:r>
        <w:r>
          <w:rPr>
            <w:rStyle w:val="InternetLink"/>
            <w:lang w:val="en-US"/>
          </w:rPr>
          <w:t>v</w:t>
        </w:r>
        <w:r>
          <w:rPr>
            <w:rStyle w:val="InternetLink"/>
          </w:rPr>
          <w:t>-</w:t>
        </w:r>
        <w:r>
          <w:rPr>
            <w:rStyle w:val="InternetLink"/>
            <w:lang w:val="en-US"/>
          </w:rPr>
          <w:t>mire</w:t>
        </w:r>
        <w:r>
          <w:rPr>
            <w:rStyle w:val="InternetLink"/>
          </w:rPr>
          <w:t>-19-</w:t>
        </w:r>
        <w:r>
          <w:rPr>
            <w:rStyle w:val="InternetLink"/>
            <w:lang w:val="en-US"/>
          </w:rPr>
          <w:t>vek</w:t>
        </w:r>
        <w:r>
          <w:rPr>
            <w:rStyle w:val="InternetLink"/>
          </w:rPr>
          <w:t>.</w:t>
        </w:r>
        <w:r>
          <w:rPr>
            <w:rStyle w:val="InternetLink"/>
            <w:lang w:val="en-US"/>
          </w:rPr>
          <w:t>doc</w:t>
        </w:r>
      </w:hyperlink>
      <w:r>
        <w:rPr/>
        <w:t xml:space="preserve"> Патронат выпускников исправит. учреждений по выходе в мире 19 век.</w:t>
      </w:r>
    </w:p>
    <w:p>
      <w:pPr>
        <w:pStyle w:val="Normal"/>
        <w:ind w:right="-24" w:hanging="0"/>
        <w:rPr/>
      </w:pPr>
      <w:r>
        <w:rPr/>
        <w:t xml:space="preserve">Из </w:t>
      </w:r>
      <w:hyperlink r:id="rId3">
        <w:r>
          <w:rPr>
            <w:rStyle w:val="InternetLink"/>
          </w:rPr>
          <w:t>http://zt1.narod.ru/doc/Alybizkiy-1893-isprav-uchrej-mira.doc</w:t>
        </w:r>
      </w:hyperlink>
      <w:r>
        <w:rPr/>
        <w:t xml:space="preserve"> Демец .. : "Должно признать, что не может быть пенитенциарной системы истинно плодотворной, как только при условии, чтобы освобожденные оставались под наблюдением и имели необходимую поддержку не только во время заключения, но и по выходе на свободу .. / .. в присмотре и заботе об освобожденных, заботе, не имеющей ничего общего с тем полицейским надзором, который осуществляется по отношению к взрослым преступникам после их освобождения </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Patronat-v-mire-19-vek.doc" TargetMode="External"/><Relationship Id="rId3" Type="http://schemas.openxmlformats.org/officeDocument/2006/relationships/hyperlink" Target="http://zt1.narod.ru/doc/Alybizkiy-1893-isprav-uchrej-mir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25:00Z</dcterms:created>
  <dc:creator>Admin</dc:creator>
  <dc:description/>
  <cp:keywords/>
  <dc:language>en-US</dc:language>
  <cp:lastModifiedBy>Admin</cp:lastModifiedBy>
  <dcterms:modified xsi:type="dcterms:W3CDTF">2017-12-18T23:57:00Z</dcterms:modified>
  <cp:revision>26</cp:revision>
  <dc:subject/>
  <dc:title>В</dc:title>
</cp:coreProperties>
</file>