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 http://zt1.narod.ru/doc/poher-i-Pein-kratchayshe.doc</w:t>
      </w:r>
    </w:p>
    <w:p>
      <w:pPr>
        <w:pStyle w:val="Normal"/>
        <w:rPr/>
      </w:pPr>
      <w:r>
        <w:rPr/>
        <w:t xml:space="preserve">Это и в </w:t>
      </w:r>
      <w:hyperlink r:id="rId2" w:tgtFrame="_blank">
        <w:r>
          <w:rPr>
            <w:rStyle w:val="InternetLink"/>
          </w:rPr>
          <w:t>http://zt1.narod.ru/doc/yumor-o-relig.doc</w:t>
        </w:r>
      </w:hyperlink>
      <w:r>
        <w:rPr/>
        <w:t xml:space="preserve"> </w:t>
        <w:br/>
        <w:t>1. Юмористическо-критическое о религиях. 2. Срьёзно-критическое о религиях.</w:t>
      </w:r>
    </w:p>
    <w:p>
      <w:pPr>
        <w:pStyle w:val="Normal"/>
        <w:rPr/>
      </w:pPr>
      <w:r>
        <w:rPr/>
        <w:t>Пополняемо, пополняе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mage March 2015 &gt; как можно доказывать с такой яростью отсутствие Того, в Кого ты и так не веришь?</w:t>
      </w:r>
    </w:p>
    <w:p>
      <w:pPr>
        <w:pStyle w:val="Normal"/>
        <w:rPr/>
      </w:pPr>
      <w:r>
        <w:rPr/>
        <w:t>ZT. Но россказни-то о богах реально есть ..</w:t>
      </w:r>
    </w:p>
    <w:p>
      <w:pPr>
        <w:pStyle w:val="Normal"/>
        <w:rPr/>
      </w:pPr>
      <w:r>
        <w:rPr/>
        <w:t>VS&gt; А мне похер, есть бог или нет ..</w:t>
        <w:br/>
        <w:t>ZT. Насчёт бога это единственно верное ..</w:t>
      </w:r>
    </w:p>
    <w:p>
      <w:pPr>
        <w:pStyle w:val="Normal"/>
        <w:rPr/>
      </w:pPr>
      <w:r>
        <w:rPr/>
        <w:t xml:space="preserve">Томас Пейн ( </w:t>
      </w:r>
      <w:r>
        <w:rPr>
          <w:lang w:val="en-US"/>
        </w:rPr>
        <w:t>Thomas</w:t>
      </w:r>
      <w:r>
        <w:rPr/>
        <w:t xml:space="preserve"> </w:t>
      </w:r>
      <w:r>
        <w:rPr>
          <w:lang w:val="en-US"/>
        </w:rPr>
        <w:t>Paine</w:t>
      </w:r>
      <w:r>
        <w:rPr/>
        <w:t xml:space="preserve"> 1737-1809 ) (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om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"Век разума" [ZT. Текст приводится с огромными пропусками] .. Я не верю в религии, исповедуемые еврейской, римской, греческой, турецкой, протестантской или какой-либо другой известной мне церковью. Мой собственный ум — моя церковь. Все национальные церковные учреждения, будь то еврейские, христианские или турецкие, представляются мне не чем иным, как человеческим изобретением .. Каждая из этих церквей обвиняет другие в безверии; что же касается меня, то я не верю им всем .. Когда мне говорят, что женщина, именуемая девой Марией, заявила, что забеременела, не сожительствуя с мужчиной, а ее нареченный муж, Иосиф, сказал, что это сообщил ему ангел, мое право — верить им или нет; такое происшествие требует намного более сильного доказательства, чем голые слова. Но мы не имеем даже этого, ибо ни Иосиф, ни Мария сами ничего такого не писали; только другие сообщают, что они так говорили; это слух о слухе, а я не собираюсь основывать свою веру на таком свидетельстве .. Обожествление героев превратилось в канонизацию святых. Язычники имели богов на всякий случай жизни; христианские мифотворцы имеют столько же святых .. Иисус Христос .. Его история написана другими, а что касается рассказа о его воскресении и вознесении, то он является необходимым дополнением к истории о его рождении. Его жизнеописатели, приведя его в мир сверхъестественным способом, вынуждены были таким же образом и убрать его из мира, иначе рушилась бы первая часть истории о нем. Жалкие выдумки, которыми наполнена эта вторая часть, превосходят все предшествующее. Первая часть — о чудесном зачатии — была посвящена вещам, не допускающим широкой огласки .. Но воскресение мертвого и вознесение его в воздух весьма отличаются от незримого зачатия ребенка в лоне матери в смысле доказательности. Воскресение и вознесение, если предположить, что они действительно произошли, допускали публичное и зрительное доказательство по крайней мере для всего Иерусалима, как допускает такое доказательство подъем воздушного шара или солнца в полдень .. Вместо этого небольшую группу людей представляют в качестве поверенных всего мира. Их не более восьми девяти, и они утверждают, что лицезрели воскресение, а весь остальной мир должен поверить им на слово .. Откуда произошли все эти ужасные избиения целых народов, мужчин, женщин и детей, которыми полна Библия, кровавые гонения, смертные мучения и религиозные войны, которые с того времени не раз заливали Европу кровью и засыпали пеплом, — откуда произошли они, если не из нечестивой вещи, называемой религией откровения, и той чудовищной веры, что бог говорил с человеком? Библейский обман был причиной одной, а ложь [Нового] завета — другой .. [Новый] завет не учит нас ничему новому .. Учение о прощении обид намного лучше выражено в Притчах .. Там сказано: "Если голоден враг твой, накорми его хлебом; и если он жаждет, напой его водою" (Притчи, гл. 25, ст. 21) </w:t>
        <w:br/>
        <w:t>[ Третья кн. Моисеева. Левит 19:18. Не мсти и не имей злобы на сынов народа твоего; но люби ближнего твоего, как самого себя. Я Господь. ]</w:t>
        <w:br/>
        <w:t>.. Любовь к врагам — .. догма притворной нравственности, и, собственно, она бессмысленна. Человек, как нравственное существо, обязан не мстить за обиду; это равно хорошо в политическом смысле, ибо возмездию нет конца .. Но любовь, пропорциональная обиде, если бы ее и можно было проявить, была бы наградой, предлагаемой за преступление .. Нравственность оскорбляется предписанием ей обязанностей, которые, во-первых, невозможно выполнить, а во-вторых, если бы их и можно было выполнить, .. были бы наградой за преступление .. Со своей стороны я отказываюсь принять это учение и рассматриваю его как притворную или вымышленную нравственность. При этом нет человека, который мог бы сказать, что я преследовал его или кого-либо еще или какую бы то ни было группу людей, будь то во время Американской революции или Французской, а также что я в каком-то случае воздал злом за зло. Но никто не обязан отвечать хорошим действием на дурное или воздавать добром за зло .. [...]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Ljuseriljuseriljusertypep">
    <w:name w:val="ljuser  i-ljuser  i-ljuser-type-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time">
    <w:name w:val="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284"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left="284"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left="284" w:right="1134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yumor-o-relig.doc" TargetMode="External"/><Relationship Id="rId3" Type="http://schemas.openxmlformats.org/officeDocument/2006/relationships/hyperlink" Target="http://zt1.narod.ru/doc/Thomas-Pain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1:00Z</dcterms:created>
  <dc:creator>zinoviy</dc:creator>
  <dc:description/>
  <cp:keywords/>
  <dc:language>en-US</dc:language>
  <cp:lastModifiedBy>Admin</cp:lastModifiedBy>
  <dcterms:modified xsi:type="dcterms:W3CDTF">2018-01-05T08:40:00Z</dcterms:modified>
  <cp:revision>10</cp:revision>
  <dc:subject/>
  <dc:title>alkomage March 22nd, 14:47 &gt; как можно доказывать с такой яростью отсутствие Того, в Кого ты и так не веришь</dc:title>
</cp:coreProperties>
</file>