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profi-rel-i-svoi-glaz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: </w:t>
      </w:r>
      <w:hyperlink r:id="rId2">
        <w:r>
          <w:rPr>
            <w:rStyle w:val="InternetLink"/>
          </w:rPr>
          <w:t>http://vk.com/topic-24563537_26448288</w:t>
        </w:r>
      </w:hyperlink>
      <w:r>
        <w:rPr/>
        <w:t xml:space="preserve"> </w:t>
      </w:r>
    </w:p>
    <w:p>
      <w:pPr>
        <w:pStyle w:val="Normal"/>
        <w:rPr/>
      </w:pPr>
      <w:r>
        <w:rPr/>
        <w:t>Дорогой, ты профессионал, ты карьерно, даже и финансово – заинтересованная сторона, в отличие от неверующего Ивана Петровича Павлова. И.П. Павлов в письме правительству, защищая права верующих, подчеркивал свою профессиональную непричастность к церковному, - де он пишет правительству не из карьерных и не из коммерческих интересов. Ты же религиозный профессионал, и объективным быть не можешь.</w:t>
      </w:r>
    </w:p>
    <w:p>
      <w:pPr>
        <w:pStyle w:val="Normal"/>
        <w:rPr/>
      </w:pPr>
      <w:r>
        <w:rPr/>
        <w:t xml:space="preserve">Ты настаиваешь, чтобы мы смотрели на христианство средствами "ума великих русских философов, поэтов и писателей (Ильин, Пушкин, Бунин, Гоголь, Достоевский)", и т.д. .. Но почему же я должен смотреть на тексты Нового завета и Корана их глазами? Я беру Новый завет и Коран и читаю их не глазами каких-либо авторитетов, и не глазами А.Г. Невзорова, а своими собственными глазами. И я нашел в Библии и в Коране вагон и маленькую тележку мерзкого = отвратного, см. моё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yk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ris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.</w:t>
      </w:r>
    </w:p>
    <w:p>
      <w:pPr>
        <w:pStyle w:val="Normal"/>
        <w:rPr/>
      </w:pPr>
      <w:r>
        <w:rPr/>
        <w:t>Кстати, Пушкин всё же и автор "Гавриилиады".</w:t>
      </w:r>
    </w:p>
    <w:p>
      <w:pPr>
        <w:pStyle w:val="Normal"/>
        <w:rPr/>
      </w:pPr>
      <w:r>
        <w:rPr/>
        <w:t>Достоевский не исключал, что истина может быть не в Христе и Христос может вне истины (в письме Фонвизиной).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>Но в любом случае дело не в Достоевском и не в Невзорове, а дело в том, что у каждого - своя голова на плечах.</w:t>
      </w:r>
    </w:p>
    <w:p>
      <w:pPr>
        <w:pStyle w:val="Normal"/>
        <w:rPr/>
      </w:pPr>
      <w:r>
        <w:rPr/>
        <w:t>+ прошу тебя посмотреть видео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6fmkHZGJMg</w:t>
        </w:r>
      </w:hyperlink>
      <w:r>
        <w:rPr/>
        <w:t xml:space="preserve"> .</w:t>
      </w:r>
    </w:p>
    <w:p>
      <w:pPr>
        <w:pStyle w:val="Normal"/>
        <w:rPr/>
      </w:pPr>
      <w:r>
        <w:rPr/>
        <w:t>Это не Александр Невзоров, а Бертран Рассел.</w:t>
      </w:r>
    </w:p>
    <w:p>
      <w:pPr>
        <w:pStyle w:val="Normal"/>
        <w:rPr/>
      </w:pPr>
      <w:r>
        <w:rPr/>
        <w:t>Но и касательно Рассела, как авторитета: я читал Новый завет и Коран не его (Рассела) глазами, а - своими собственными глазами.</w:t>
      </w:r>
    </w:p>
    <w:p>
      <w:pPr>
        <w:pStyle w:val="Normal"/>
        <w:rPr/>
      </w:pPr>
      <w:r>
        <w:rPr/>
        <w:t>Чего и всем желаю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Про официоз. Во идеологиях во всех странах, во идеологиях во всех народах – крупные постройки лжи официозных культов. Уже Христос он же Иисус – это официозный культ, крупная постройка лжи во идеологиях стран, во идеологиях народов. Уже Шевченко Тарас Григорьевич (1814-1861) - это официозный культ, крупная постройка лжи, о чём, например, у: Олесь Алексеевич Бузина, Киев, на его авторском сайте. /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 Павлович Чехов (1860-1904), т.17. Умный говорит: "Это ложь, но... исторически освящена, искоренить сразу ее опасно; пусть она существует пока с некоторыми поправками. А гений: "Это ложь, стало быть это не должно существовать" (с.80). / Плохо то, что среди макаренковедов уж слишком много умных, о которых у А.П. Чехова, "умных", пролонгирующих крупные постройки лжи, официозные куль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бога - это мизерный снежный комочек, но клерикалы 1) от нече делать и 2) из корысти гоняли этот комочек по снежному полю, и образовалась огромная, мерзкая, отвратительная снежная баба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Марксизм-ленинизм вёдёт начало от подосновы: от а) : «Манифест коммунистической партии» (</w:t>
      </w:r>
      <w:r>
        <w:rPr>
          <w:i/>
          <w:iCs/>
          <w:lang w:val="de-DE"/>
        </w:rPr>
        <w:t>Das Manifest der Kommunistischen Partei</w:t>
      </w:r>
      <w:r>
        <w:rPr/>
        <w:t>) — работа Карла Маркса и Фридриха Энгельса 1848 г. Марксизм-ленинизм вёдёт начало от подосновы: от б) : активных печатных работ и выступлений В.И. Ленина (1879-1924). Но это только так сказать подоснова марксизма-ленинизма. В период, когда марксизм-ленинизм был в фаворе, помимо указанного подосновного по марксизму-ленинизму навыпускалась ну просто гора = тьма книг и научных статей и всевозможных диссертаций и т.д. Но плановая (не рыночная) экономика завела СССР в тупик, и тем указанное подосновное было ух как дискредитировано, интерес и внимание к нему упали (навскидку) на 98%-тов. Но, в следствии указанного же, на те же (навскидку) 98%-тов. пал в лету и не то что вагон и маленькая тележка, а просто настоящий "Эверест", чи разливанное море, всех писаний и говорений (при СССР) по марксизму-ленинизму над его основном (см. выше). Но так ли с религиями? Были и есть такие атеисты (я, Зиновий Тененбойм, лишь в их числе), которые успешно и доказательно в пух и прах развенчивали, и, по сути, (навскидку) на 98%-тов. таки развенчали подосновы трёх муторных религий: иудаизма, христианства и ислама. Но если с гроханьем подосновы марксизма-ленинизма грохнулся и "Эверест" писанины и говоронины над ним, то "У" и "ОТ" религозников - такого не жди: развенчивание в пух и прах подосновного указанных трёх муторных религий - не грохает надосновные в них, не грохает надосновные над ними исторически накопившиеся "Эвересты" = разливанные моря прошло-исторической писанины и говоронины по их поводу. Да, прошло-историческое надосновное указанных трёх муторных религий на экранах ТВ и т.д. бесконечно религиозниками ворошатся, мусолятся, и в итоге, как ни в чём не бывало, это прошло-историческое надосновное указанных трёх страшно муторных религий (иудаизма, христианства и ислама), почти без модификации, продолжает схоластическим потоком изливаться на несчастную зомбируемую пуб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Авторитеты религий, их "академики с большим задом" (образное выражение от Маяковского) – это знатоки накопившихся за века в каждой религии преданий, традиций, авторитетных на религиозные темы писанин, и т.п. А их (преданий, традиций, авторитетных на религиозные темы писанин, и т.п.) за века и в христианстве и в исламе накопилось не то что вагон и маленькая тележка, но просто - настоящий "Эверест". Надо быть профессиональным умственным альпинистом, чтобы по этой "Эверест"-швали туда-сюда карабкаться - без страховки. И чем больше башка какого-нибудь авторитета в религии загружена указанным мусорным словесным "Эверестом", тем "больший зад" (образное выражение от Маяковского) у такого вот авторитетного академика от религии. Ну, хоть типа академика от религии с большим, образно говоря, задом (образное выражение от Маяковского) по имени - Андрей Кураев. Ну, хоть типа академика от религии с большим, образно говоря, задом (образное выражение от Маяковского) по имени - Осипов Алексей Ильич. Но, конечно, самый "большой зад" (образное выражение от Маяковского) имеет наш самый-присамый академик от религии, самый-присамый, то есть, безудержный вещатель по ТВ "Союз", самый-присамый, то есть, товарищ, который нам, атеистам, совсем не товарищ, - Владимир Михайлович Гундяев. Сколь-нибудь серьёзно относиться к Ториальным (от слова Тора) и Коранным (от слова Коран) бредам о создании мира и живого в мире, сколь-нибудь серьёзно относиться вот и к прочим религиозным, же, бредам чи сивых, чи не сивых кобыл, – значит себя не уважать. Об этом и в моём файле Про веру number one и веру number two.</w:t>
      </w:r>
    </w:p>
    <w:p>
      <w:pPr>
        <w:pStyle w:val="Normal"/>
        <w:rPr/>
      </w:pPr>
      <w:r>
        <w:rPr/>
      </w:r>
    </w:p>
    <w:p>
      <w:pPr>
        <w:pStyle w:val="Normal"/>
        <w:ind w:right="3627" w:hanging="0"/>
        <w:rPr/>
      </w:pPr>
      <w:r>
        <w:rPr/>
        <w:t>Все ищут нишу где можно уютно пристроиться и стать «крупными деятелями». Тьма ущутивших у себя способности к словесным трёпам косыми и сквозными баранами в ряд идут ныне в религиозные проповедники чи в теологи, как при советской власти шли в комсомолию и т.д. И вот: касательно абсолютно всех без исключения религиозных бредней трёп этих-вот-указанных «авторитетных» и «солидных» религиозных трепачей абсолютно (же) всех религий, веков и народов можно означить строчкой из Ларисы Рубальской:</w:t>
      </w:r>
    </w:p>
    <w:p>
      <w:pPr>
        <w:pStyle w:val="Normal"/>
        <w:ind w:right="3627" w:hanging="0"/>
        <w:rPr/>
      </w:pPr>
      <w:r>
        <w:rPr/>
        <w:t>«Напрасные слова - виньетки ложной сути / Напрасные слова - не трудно, говоря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оздь Христа десница Иоанна и кепка Ленина.</w:t>
      </w:r>
    </w:p>
    <w:p>
      <w:pPr>
        <w:pStyle w:val="Normal"/>
        <w:rPr/>
      </w:pPr>
      <w:r>
        <w:rPr/>
        <w:t>Помню, патриарх Кирилл на ТВ "Союз" показывал гвоздь от креста Иисуса Христа, чёрный, прямой, сантиметров, примерно, 20, "И уверял, что это древний клад / Потом однажды в Элисте нашел вставные челюсти / Размером с самогонный аппарат" (Вл. Семёнович).</w:t>
        <w:br/>
        <w:t>ZT. Как можно в этом господину Гундяеву взять и не поверить?!</w:t>
      </w:r>
    </w:p>
    <w:p>
      <w:pPr>
        <w:pStyle w:val="Normal"/>
        <w:rPr>
          <w:lang w:val="en-US"/>
        </w:rPr>
      </w:pPr>
      <w:r>
        <w:rPr/>
        <w:t>Из интернета. - .. Недавно привозили другую реликвию. Десницу иоана крестителя. Вещь редкую в мире таких всего 5 или 6. / надо сходить посмотреть хоть на одну из 6 десниц / 5рукий стало быть. ну собственно конечно скоко крестить двумя не управиться / да не шестирукий / Вообщето их насчитывали до 16! остальные 10- ненастоящие. ..</w:t>
      </w:r>
    </w:p>
    <w:p>
      <w:pPr>
        <w:pStyle w:val="Normal"/>
        <w:rPr/>
      </w:pPr>
      <w:r>
        <w:rPr/>
        <w:t>Из интернета. - "вот череп святого, а этот маленький--тоже его череп, но когда он был ребёнком")))</w:t>
      </w:r>
    </w:p>
    <w:p>
      <w:pPr>
        <w:pStyle w:val="Normal"/>
        <w:rPr/>
      </w:pPr>
      <w:r>
        <w:rPr/>
        <w:t>ZT. Возили по России пояс Богородицы, очереди были оглашенные. Зря ЦК КПСС не возило по СССР кепку Ленина, вот были бы очереди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zt1.narod.ru/doc/vera-n1-i-n2.doc</w:t>
        </w:r>
      </w:hyperlink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one </w:t>
      </w:r>
      <w:r>
        <w:rPr/>
        <w:t>и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s</w:t>
        </w:r>
        <w:r>
          <w:rPr>
            <w:rStyle w:val="InternetLink"/>
          </w:rPr>
          <w:t>4778736?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4778736_162450668%2</w:t>
        </w:r>
        <w:r>
          <w:rPr>
            <w:rStyle w:val="InternetLink"/>
            <w:lang w:val="en-US"/>
          </w:rPr>
          <w:t>Falbum</w:t>
        </w:r>
        <w:r>
          <w:rPr>
            <w:rStyle w:val="InternetLink"/>
          </w:rPr>
          <w:t>4778736</w:t>
        </w:r>
      </w:hyperlink>
      <w:r>
        <w:rPr/>
        <w:t xml:space="preserve"> Религии - брехня .. хрень полная ..</w:t>
      </w:r>
    </w:p>
    <w:sectPr>
      <w:type w:val="nextPage"/>
      <w:pgSz w:w="11906" w:h="16838"/>
      <w:pgMar w:left="0" w:right="396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41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18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24563537_26448288" TargetMode="External"/><Relationship Id="rId3" Type="http://schemas.openxmlformats.org/officeDocument/2006/relationships/hyperlink" Target="http://zt1.narod.ru/doc/o-Petyke-i-Hriste.doc" TargetMode="External"/><Relationship Id="rId4" Type="http://schemas.openxmlformats.org/officeDocument/2006/relationships/hyperlink" Target="http://www.youtube.com/watch?v=z6fmkHZGJMg" TargetMode="External"/><Relationship Id="rId5" Type="http://schemas.openxmlformats.org/officeDocument/2006/relationships/hyperlink" Target="http://zt1.narod.ru/doc/vera-n1-i-n2.doc" TargetMode="External"/><Relationship Id="rId6" Type="http://schemas.openxmlformats.org/officeDocument/2006/relationships/hyperlink" Target="http://vk.com/videos4778736?z=video4778736_162450668%2Falbum47787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11:00Z</dcterms:created>
  <dc:creator>ya</dc:creator>
  <dc:description/>
  <cp:keywords/>
  <dc:language>en-US</dc:language>
  <cp:lastModifiedBy>zinoviy</cp:lastModifiedBy>
  <dcterms:modified xsi:type="dcterms:W3CDTF">2015-06-17T20:16:00Z</dcterms:modified>
  <cp:revision>9</cp:revision>
  <dc:subject/>
  <dc:title>С: http://vk</dc:title>
</cp:coreProperties>
</file>