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proshlogo-idealizaciya.doc</w:t>
      </w:r>
    </w:p>
    <w:p>
      <w:pPr>
        <w:pStyle w:val="Normal"/>
        <w:rPr/>
      </w:pPr>
      <w:r>
        <w:rPr/>
        <w:t>Прошлого (до 1917) ид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нтернета. - starcheolog &gt; Люди идеализируют прошлое .. Мечтая об эпохе Александра I, все представляют себя лихими гусарами, громящими французов, Наташей Ростовой, а также прочими героями произведений Льва Толстого и Пушкина. А вот крепостным крестьянином, всю жизнь работающем не разгибая спины для оплаты кутежей молодого поручика и склоняющем голову, когда барчук уводит на сеновал его дочь, и дворовой девкой как то не воображают. ..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Мёртвый хватает живого. Из интернета. - Для политиков прошлое - рудник для добычи символов в собственную поддержку Да и обычный человек руководствуется в жизни ментальными эмоциями, в основе которых лежат мифы, предания, фантомы, отторгает любую научную информацию и строгие аналитические выводы, если они не льстят его самолюбию, предпочитая "тьме низких истин" "возвышающий обман"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 xml:space="preserve">Из </w:t>
      </w:r>
      <w:hyperlink r:id="rId2">
        <w:r>
          <w:rPr>
            <w:rStyle w:val="InternetLink"/>
          </w:rPr>
          <w:t>http://detovoditel-2.ucoz.ru/publ/detskaja_besprizornost_v_rossii_v_period_srednikh_vekov_i_nachale_novogo_vremeni/1-1-0-5</w:t>
        </w:r>
      </w:hyperlink>
      <w:r>
        <w:rPr/>
        <w:t xml:space="preserve"> </w:t>
      </w:r>
    </w:p>
    <w:p>
      <w:pPr>
        <w:pStyle w:val="Normal"/>
        <w:rPr/>
      </w:pPr>
      <w:r>
        <w:rPr/>
        <w:t>.. Историк и демограф Л. Демоз: "История детства - это кошмар, из которого мы только недавно стали выходить. Чем дальше в историю - тем меньше заботы о детях и тем больше у ребенка вероятности быть убитым, брошенным, избитым, терроризированным и сексуально оскорбленным" [11]. .. Трудно предполагать, что в Древней Руси и допетровской России отношение к детям было иным, чем в Западной Европе. Летописи сообщают достаточно фактов детоубийства, продажи детей в рабство, жестокого обращения с ними и т.п. .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zt1.narod.ru/mihnevch.htm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Вл. Ос. Михневич (1841-99) в середине 1880-х: детский вопрос у нас обострился до крайности, вопиет о себе на каждом шагу и стоит открытым, без надежды на скорое, сколько-нибудь удовлетворительное, разрешение... Линев Д.А. (Далин). Не сказки. СПб 1895. Стр. 197-282 - страшные, душераздирающие описания трагических судеб тысяч и тысяч российских детей (о детях - и в других очерках Линева). После кн. Линева обязательно прочтите и : Ал-др Новиков. Записки земского начальника. СПб 1899. О диком, варварском обращении с малыми детьми в российских деревнях 19 в. : Шеллер-Михайлов А.К., Наши дети. Очерки - 2-е изд. 1883 РНБ Шифры 18.237.3.64 , 64-3/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Чехов в письме к А. С. Суворину 3 марта 1892 : &lt;Я каждый день делаю открытия. Что за ужас иметь дело со лгунами!.. Привыкли писать и говорить, что только купцы обмеривают да обвешивают, а поглядели бы на дворян! Глядеть гнусно. Это не люди, а обыкновенные кулаки, даже хуже кулаков, ибо мужик-кулак берет и работает... Можете себе представить, с самого лета лошади не видали ни одного зерна овса, ни клочка сена, а жуют одну только солому, хотя работают за десятерых. Корова не дает молока, потому что голодна. Жена и любовница живут под одной крышей. Дети грязны и оборваны. Вонь от кошек. Клопы и громадные тараканы. Художник делает вид, что предан мне всей душой, и в то же время учит мужиков обманывать меня. Так как трудно на глаз понять, где моя земля и где мой лес, то мужики научены были показывать мне крупный лес, принадлежащий церкви. Но мужики не послушались. Вообще, чепуха и пошлость. Гадко, что вся эта голодная и грязная сволочь думает, что и я так же дрожу над копейкой, как она, и что я тоже не прочь надуть. Мужики забиты, запуганы и раздра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ин Василий Степанович (1831-1875). Стихотворения, статьи, фельетоны. М.1957. Роскошь так уж роскошь - истинно беспутная; Бедность так уж бедность - смерть ежеминутная; Голод так уж голод - областию целою; Пьянство так уж пьянство – всё с горячкой белою.</w:t>
      </w:r>
    </w:p>
    <w:p>
      <w:pPr>
        <w:pStyle w:val="Normal"/>
        <w:rPr/>
      </w:pPr>
      <w:r>
        <w:rPr/>
        <w:t>Моды так уж моды - все перемудренные; Дамы так уж дамы - полуобнаженные; Шлейфы так уж шлейфы - двух- и трехсаженные, На пол нагло брошены камни драгоценные.</w:t>
      </w:r>
    </w:p>
    <w:p>
      <w:pPr>
        <w:pStyle w:val="Normal"/>
        <w:rPr/>
      </w:pPr>
      <w:r>
        <w:rPr/>
        <w:t>Похоть так уж похоть - с роковою силою Деньгам, сердцу, разуму - всем грозит могилою.</w:t>
      </w:r>
    </w:p>
    <w:p>
      <w:pPr>
        <w:pStyle w:val="Normal"/>
        <w:rPr/>
      </w:pPr>
      <w:r>
        <w:rPr/>
        <w:t>Воры так уж воры - крупные, с кокардами; Кражи так уж кражи - чуть не миллиардами; Жуликов-мазуриков в эту пору грозную - Как на небе звездочек в ноченьку морозную.</w:t>
      </w:r>
    </w:p>
    <w:p>
      <w:pPr>
        <w:pStyle w:val="Normal"/>
        <w:rPr/>
      </w:pPr>
      <w:r>
        <w:rPr/>
        <w:t>Фокусы бумажные, из нулей могущества - (ZT. - МММ-ы 19 века?) И на каждой улице описи имущества. И - притоны мрачные, кутежи с злодействами, И убийства зверские целыми семе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деля" 1896,26. Н.Н. Жеденов .. И сверху вы не всегда находите поддержку. Вы думаете, что делаете правильно, что кормите сирот, а вам говорят, - зачем вы кормите? Бегают же собаки по улицам, подбирают куски, - пускай и сироты также бегают!..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ovoditel-2.ucoz.ru/publ/detskaja_besprizornost_v_rossii_v_period_srednikh_vekov_i_nachale_novogo_vremeni/1-1-0-5" TargetMode="External"/><Relationship Id="rId3" Type="http://schemas.openxmlformats.org/officeDocument/2006/relationships/hyperlink" Target="http://zt1.narod.ru/mihnevc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12:00Z</dcterms:created>
  <dc:creator>zinoviy</dc:creator>
  <dc:description/>
  <cp:keywords/>
  <dc:language>en-US</dc:language>
  <cp:lastModifiedBy>zinoviy</cp:lastModifiedBy>
  <dcterms:modified xsi:type="dcterms:W3CDTF">2017-09-29T20:09:00Z</dcterms:modified>
  <cp:revision>11</cp:revision>
  <dc:subject/>
  <dc:title>starcheolog &gt; Люди идеализируют прошлое </dc:title>
</cp:coreProperties>
</file>