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о http://zt1.narod.ru/doc/psevdo-makarenkovskoe-psevdo-proizvodstvennoe.doc</w:t>
      </w:r>
    </w:p>
    <w:p>
      <w:pPr>
        <w:pStyle w:val="Normal"/>
        <w:rPr/>
      </w:pPr>
      <w:r>
        <w:rPr/>
        <w:t>Про ПСЕВДО макаренковское, про ПСЕВДО производственное, про ПСЕВДО школо-хозяйственное. Тут будут дополнения.</w:t>
      </w:r>
    </w:p>
    <w:p>
      <w:pPr>
        <w:pStyle w:val="Normal"/>
        <w:rPr/>
      </w:pPr>
      <w:r>
        <w:rPr/>
      </w:r>
    </w:p>
    <w:p>
      <w:pPr>
        <w:pStyle w:val="Normal"/>
        <w:rPr/>
      </w:pPr>
      <w:r>
        <w:rPr/>
        <w:t xml:space="preserve">Ищи и "макаренковцы" в: </w:t>
      </w:r>
      <w:hyperlink r:id="rId2">
        <w:r>
          <w:rPr>
            <w:rStyle w:val="InternetLink"/>
          </w:rPr>
          <w:t>http://zt1.narod.ru/doc/portaly-shkoly-hozyaistva.doc</w:t>
        </w:r>
      </w:hyperlink>
      <w:r>
        <w:rPr/>
        <w:t xml:space="preserve"> .</w:t>
      </w:r>
    </w:p>
    <w:p>
      <w:pPr>
        <w:pStyle w:val="Normal"/>
        <w:rPr/>
      </w:pPr>
      <w:r>
        <w:rPr/>
      </w:r>
    </w:p>
    <w:p>
      <w:pPr>
        <w:pStyle w:val="Normal"/>
        <w:rPr/>
      </w:pPr>
      <w:r>
        <w:rPr/>
        <w:t>----</w:t>
      </w:r>
    </w:p>
    <w:p>
      <w:pPr>
        <w:pStyle w:val="Normal"/>
        <w:rPr/>
      </w:pPr>
      <w:r>
        <w:rPr/>
      </w:r>
    </w:p>
    <w:p>
      <w:pPr>
        <w:pStyle w:val="Normal"/>
        <w:rPr/>
      </w:pPr>
      <w:r>
        <w:rPr/>
        <w:t>"Новое поколение" в СПб - ребята там могут прийти, могут не прийти, их бытие охвачено учреждением не плотно.</w:t>
      </w:r>
    </w:p>
    <w:p>
      <w:pPr>
        <w:pStyle w:val="Normal"/>
        <w:rPr/>
      </w:pPr>
      <w:r>
        <w:rPr/>
        <w:t>Вот, по А.С. Макаренко, ключевой момент: плотность охвата учреждением бытия подопечных.</w:t>
      </w:r>
    </w:p>
    <w:p>
      <w:pPr>
        <w:pStyle w:val="Normal"/>
        <w:rPr/>
      </w:pPr>
      <w:r>
        <w:rPr/>
        <w:t>В математике есть принципиально не берущиеся интегралы. Задача оптимизации привычной общеобразовательной школы - это принципиально НЕ берущийся "интеграл", и одна лишь привеска (присобачивание) к этой самой привычной общеобразовательной школе производства,</w:t>
      </w:r>
    </w:p>
    <w:p>
      <w:pPr>
        <w:pStyle w:val="Normal"/>
        <w:rPr/>
      </w:pPr>
      <w:r>
        <w:rPr/>
        <w:t>тем более что чаще всего, да считай что всегда, охватывающего лишь малую толику ребят учреждения,</w:t>
      </w:r>
    </w:p>
    <w:p>
      <w:pPr>
        <w:pStyle w:val="Normal"/>
        <w:rPr/>
      </w:pPr>
      <w:r>
        <w:rPr/>
        <w:t>одна лишь привеска (присобачивание) к этой самой привычной общеобразовательной школе производства-кооперативчика - превращения рутинного "воспитания" в ВОСПИТАНИЕ ВСЕРЬЁЗ – не даст.</w:t>
      </w:r>
    </w:p>
    <w:p>
      <w:pPr>
        <w:pStyle w:val="Normal"/>
        <w:rPr/>
      </w:pPr>
      <w:r>
        <w:rPr/>
        <w:t>Пиара тьма, а серьёзного воспитательного толка – кот наплакал.</w:t>
      </w:r>
    </w:p>
    <w:p>
      <w:pPr>
        <w:pStyle w:val="Normal"/>
        <w:rPr/>
      </w:pPr>
      <w:r>
        <w:rPr/>
        <w:t>В интернате школе-хозяйстве есть сосредоточенность, но её (сосредоточенности) нет в привычной общеобразовательной школе.</w:t>
      </w:r>
    </w:p>
    <w:p>
      <w:pPr>
        <w:pStyle w:val="Normal"/>
        <w:rPr/>
      </w:pPr>
      <w:r>
        <w:rPr/>
        <w:t>А.С. Макаренко т.1 М.1983 ".. Хаотическая машина социального целого миллионами тяжей втягивала в себя наше юношество, и вместе с ним трепался на каком-нибудь конце украшенный идеями педагог, далеко отбрасываемый на поворотах .." (с.13),</w:t>
      </w:r>
    </w:p>
    <w:p>
      <w:pPr>
        <w:pStyle w:val="Normal"/>
        <w:rPr/>
      </w:pPr>
      <w:r>
        <w:rPr/>
        <w:t>Поэтому и А.С. Макаренко, и И.В. Ионин, да и вообще все действительные макаренки всех времён и народов, обычной образовательной школе предпочитали интернатную школу-хозяйство.</w:t>
      </w:r>
    </w:p>
    <w:p>
      <w:pPr>
        <w:pStyle w:val="Normal"/>
        <w:rPr/>
      </w:pPr>
      <w:r>
        <w:rPr/>
        <w:t>Школы, в которых производство чи какой кооперативчик охватывают лишь малый проценчик ребят, то есть школы, в которых маленькое производство присобачивается, пришпандоривается к обычной общеобразовательной школе голой учебы и не имеет в ней (в привычной общеобразовательной школе) значение основы и доминанты, то есть школы, в которых маленькое производство чи кооперативчики вводятся по сути в порядке моды и/или "для галочки", чтобы, к примеру, "иметь право" поехать на Макаренковский конкурс школ-хозяйств в начале апреля, - всё такое указанное суть что?, всё такое указанное суть: а) распространённо недалёкое, б) распространённо надоедливое, в) распространённое то, что засоряет поле макаренковского движения "макаренковским" вместо истинного макаренковско-ионинского.</w:t>
      </w:r>
    </w:p>
    <w:p>
      <w:pPr>
        <w:pStyle w:val="Normal"/>
        <w:rPr/>
      </w:pPr>
      <w:r>
        <w:rPr/>
      </w:r>
    </w:p>
    <w:p>
      <w:pPr>
        <w:pStyle w:val="Normal"/>
        <w:rPr/>
      </w:pPr>
      <w:r>
        <w:rPr/>
        <w:t>-----</w:t>
      </w:r>
    </w:p>
    <w:p>
      <w:pPr>
        <w:pStyle w:val="Normal"/>
        <w:rPr/>
      </w:pPr>
      <w:r>
        <w:rPr/>
      </w:r>
    </w:p>
    <w:p>
      <w:pPr>
        <w:pStyle w:val="Normal"/>
        <w:rPr/>
      </w:pPr>
      <w:r>
        <w:rPr/>
        <w:t>У подавляющего числа рассуждателей в 19-м и в 20-м веках - область охвата так сказать гигантоманческая: все ОБЩЕОРАЗОВАТЕЛЬНЫЕ учреждения огромной страны. Я же, ZT, настаиваю. - В математике есть принципиально не берущиеся интегралы, и задача оптимизации привычной общеобразовательной школы - это принципиально НЕ берущийся "интеграл", что и доказывается постоянно мизерными результатами 2 века почти через каждые 5-10 лет сменявших друг друга "школьных реформ".</w:t>
      </w:r>
    </w:p>
    <w:p>
      <w:pPr>
        <w:pStyle w:val="Normal"/>
        <w:rPr/>
      </w:pPr>
      <w:r>
        <w:rPr/>
        <w:t>Зачем писать монографии о том, как проводились в 20-м веке (а началось ещё в 19-м) попытки оптимизации привычных общеобразовательных школ методом привески (присобачивания, пришпандоривания) к ним то "ручного труда", то "мастерских", то "производств" считай что всегда, охватывающих лишь малую толику ребят учреждения.</w:t>
      </w:r>
    </w:p>
    <w:p>
      <w:pPr>
        <w:pStyle w:val="Normal"/>
        <w:rPr/>
      </w:pPr>
      <w:r>
        <w:rPr/>
      </w:r>
    </w:p>
    <w:p>
      <w:pPr>
        <w:pStyle w:val="Normal"/>
        <w:rPr/>
      </w:pPr>
      <w:r>
        <w:rPr/>
        <w:t xml:space="preserve">См. также </w:t>
      </w: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Vessel-o-masterskih.doc</w:t>
        </w:r>
      </w:hyperlink>
      <w:r>
        <w:rPr/>
        <w:t xml:space="preserve"> Вессель Николай Христианович (1834-1906) о (против) мастерских в школах. История вопроса.</w:t>
      </w:r>
    </w:p>
    <w:p>
      <w:pPr>
        <w:pStyle w:val="Normal"/>
        <w:rPr/>
      </w:pPr>
      <w:r>
        <w:rPr/>
      </w:r>
    </w:p>
    <w:p>
      <w:pPr>
        <w:pStyle w:val="Normal"/>
        <w:rPr/>
      </w:pPr>
      <w:r>
        <w:rPr/>
        <w:t>У меня. –</w:t>
      </w:r>
    </w:p>
    <w:p>
      <w:pPr>
        <w:pStyle w:val="Normal"/>
        <w:rPr/>
      </w:pPr>
      <w:r>
        <w:rPr/>
      </w:r>
    </w:p>
    <w:p>
      <w:pPr>
        <w:pStyle w:val="Normal"/>
        <w:rPr/>
      </w:pPr>
      <w:r>
        <w:rPr/>
        <w:t xml:space="preserve">Пригородная интернатная Школа-Хозяйство </w:t>
      </w:r>
      <w:hyperlink r:id="rId4">
        <w:r>
          <w:rPr>
            <w:rStyle w:val="InternetLink"/>
          </w:rPr>
          <w:t>http://bolshoyforum.com/forum/index.php?topic=53199.0</w:t>
        </w:r>
      </w:hyperlink>
      <w:r>
        <w:rPr/>
        <w:t>.</w:t>
      </w:r>
    </w:p>
    <w:p>
      <w:pPr>
        <w:pStyle w:val="Normal"/>
        <w:rPr/>
      </w:pPr>
      <w:r>
        <w:rPr/>
      </w:r>
    </w:p>
    <w:p>
      <w:pPr>
        <w:pStyle w:val="Normal"/>
        <w:rPr/>
      </w:pPr>
      <w:r>
        <w:rPr/>
        <w:t xml:space="preserve">И </w:t>
      </w:r>
      <w:hyperlink r:id="rId5" w:tgtFrame="_blank">
        <w:r>
          <w:rPr>
            <w:rStyle w:val="InternetLink"/>
          </w:rPr>
          <w:t>http://zt1.narod.ru/doc/prigorodnaya-internatnaya-shkola-hozyaystvo.doc</w:t>
        </w:r>
      </w:hyperlink>
      <w:r>
        <w:rPr/>
        <w:t>.</w:t>
      </w:r>
    </w:p>
    <w:p>
      <w:pPr>
        <w:pStyle w:val="Normal"/>
        <w:rPr/>
      </w:pPr>
      <w:r>
        <w:rPr/>
      </w:r>
    </w:p>
    <w:p>
      <w:pPr>
        <w:pStyle w:val="Normal"/>
        <w:rPr/>
      </w:pPr>
      <w:r>
        <w:rPr/>
        <w:t xml:space="preserve">И </w:t>
      </w:r>
      <w:hyperlink r:id="rId6" w:tgtFrame="_blank">
        <w:r>
          <w:rPr>
            <w:rStyle w:val="InternetLink"/>
          </w:rPr>
          <w:t>http://zt1.narod.ru/doc/koloniya-v-dobavku.doc</w:t>
        </w:r>
      </w:hyperlink>
      <w:r>
        <w:rPr/>
        <w:t xml:space="preserve"> .</w:t>
      </w:r>
    </w:p>
    <w:p>
      <w:pPr>
        <w:pStyle w:val="Normal"/>
        <w:rPr/>
      </w:pPr>
      <w:r>
        <w:rPr/>
      </w:r>
    </w:p>
    <w:p>
      <w:pPr>
        <w:pStyle w:val="Normal"/>
        <w:rPr/>
      </w:pPr>
      <w:r>
        <w:rPr/>
        <w:t>--</w:t>
      </w:r>
    </w:p>
    <w:p>
      <w:pPr>
        <w:pStyle w:val="Normal"/>
        <w:rPr/>
      </w:pPr>
      <w:r>
        <w:rPr/>
      </w:r>
    </w:p>
    <w:p>
      <w:pPr>
        <w:pStyle w:val="Normal"/>
        <w:ind w:left="284" w:right="1368" w:hanging="0"/>
        <w:rPr/>
      </w:pPr>
      <w:hyperlink r:id="rId7">
        <w:r>
          <w:rPr>
            <w:rStyle w:val="InternetLink"/>
          </w:rPr>
          <w:t>http://shkola3000.ru/NEW_Vospitatelnaja-sistema-PG-Godina-podgotovka-molodeji-k-trudu.html</w:t>
        </w:r>
      </w:hyperlink>
      <w:r>
        <w:rPr/>
        <w:t xml:space="preserve"> </w:t>
      </w:r>
    </w:p>
    <w:p>
      <w:pPr>
        <w:pStyle w:val="Normal"/>
        <w:ind w:left="284" w:right="1368" w:hanging="0"/>
        <w:rPr/>
      </w:pPr>
      <w:r>
        <w:rPr/>
        <w:t xml:space="preserve">Воспитательная система П.Г. Година: подготовка молодежи к труду </w:t>
      </w:r>
      <w:r>
        <w:rPr>
          <w:lang w:val="en-US"/>
        </w:rPr>
        <w:t>ZT</w:t>
      </w:r>
      <w:r>
        <w:rPr/>
        <w:t>. (! в высшей степени замечательное !)</w:t>
      </w:r>
    </w:p>
    <w:p>
      <w:pPr>
        <w:pStyle w:val="Normal"/>
        <w:ind w:left="576" w:right="1104" w:hanging="0"/>
        <w:rPr/>
      </w:pPr>
      <w:hyperlink r:id="rId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G</w:t>
        </w:r>
        <w:r>
          <w:rPr>
            <w:rStyle w:val="InternetLink"/>
          </w:rPr>
          <w:t>odin-P-G-ne-prigorodn-ne-internat.doc</w:t>
        </w:r>
      </w:hyperlink>
      <w:r>
        <w:rPr/>
        <w:t xml:space="preserve"> </w:t>
      </w:r>
    </w:p>
    <w:p>
      <w:pPr>
        <w:pStyle w:val="Normal"/>
        <w:ind w:left="576" w:right="1104" w:hanging="0"/>
        <w:rPr/>
      </w:pPr>
      <w:r>
        <w:rPr/>
        <w:t>Малая библиография к теме : Годин Павел Григорьевич.</w:t>
      </w:r>
    </w:p>
    <w:p>
      <w:pPr>
        <w:pStyle w:val="Normal"/>
        <w:ind w:left="576" w:right="1104" w:hanging="0"/>
        <w:rPr/>
      </w:pPr>
      <w:r>
        <w:rPr/>
        <w:t>Оттуда.</w:t>
      </w:r>
    </w:p>
    <w:p>
      <w:pPr>
        <w:pStyle w:val="Normal"/>
        <w:rPr/>
      </w:pPr>
      <w:r>
        <w:rPr/>
        <w:t>Годин Павел Григорьевич .. Новопавловск - типичный агрогород, районный центр. Здесь в ту пору было свыше двух десятков больших и малых промышленных, строительных и транспортных предприятий, организаций и учреждений культуры, две средние общеобразовательные школы, школа искусств, среднее профессионально-техническое училище.</w:t>
      </w:r>
    </w:p>
    <w:p>
      <w:pPr>
        <w:pStyle w:val="Normal"/>
        <w:rPr/>
      </w:pPr>
      <w:r>
        <w:rPr/>
        <w:t>(</w:t>
      </w:r>
      <w:r>
        <w:rPr>
          <w:lang w:val="en-US"/>
        </w:rPr>
        <w:t>ZT</w:t>
      </w:r>
      <w:r>
        <w:rPr/>
        <w:t>. то есть не "пригородный")</w:t>
      </w:r>
    </w:p>
    <w:p>
      <w:pPr>
        <w:pStyle w:val="Normal"/>
        <w:rPr/>
      </w:pPr>
      <w:r>
        <w:rPr/>
        <w:t>.. Ребенок должен просто отдыхать от активной организованной деятельности, общаться с родными, близкими, друзьями, с книгой и с самим собой. Поэтому в наших ученических бригадах вечером дети возвращались на автобусах домой.</w:t>
      </w:r>
    </w:p>
    <w:p>
      <w:pPr>
        <w:pStyle w:val="Normal"/>
        <w:ind w:left="0" w:right="0" w:firstLine="284"/>
        <w:rPr/>
      </w:pPr>
      <w:r>
        <w:rPr/>
        <w:t>(</w:t>
      </w:r>
      <w:r>
        <w:rPr>
          <w:lang w:val="en-US"/>
        </w:rPr>
        <w:t>ZT</w:t>
      </w:r>
      <w:r>
        <w:rPr/>
        <w:t>. то есть ! не интернат !)</w:t>
      </w:r>
    </w:p>
    <w:p>
      <w:pPr>
        <w:pStyle w:val="Normal"/>
        <w:ind w:left="284" w:right="1368" w:hanging="0"/>
        <w:rPr/>
      </w:pPr>
      <w:r>
        <w:rPr/>
        <w:t xml:space="preserve">Из интернета. - .. Директор Мирненской школы Валентина Григорьевна Смышляева ( </w:t>
      </w:r>
      <w:hyperlink r:id="rId9">
        <w:r>
          <w:rPr>
            <w:rStyle w:val="InternetLink"/>
          </w:rPr>
          <w:t>http://zt1.narod.ru/doc/Mirnenskaya-Chelyab-obl.doc</w:t>
        </w:r>
      </w:hyperlink>
      <w:r>
        <w:rPr/>
        <w:t xml:space="preserve"> ) .. Учебно-производственное хозяйство школы — это 550 га земли .. В школе в режиме шестидневной недели обучаются 387 учащихся. Из них 246 человек ежедневно подвозят на центральную усадьбу хозяйства из отделений. Цифра внушительная, ведь для этого необходимы 5 автобусов, расход горючего оплата труда водителей. И администрация, и школа идут на эти затраты (ZT. то есть ! не интернат !) .. Успехи финансово-экономической деятельности соседей .. привлекали внимание директора Ларинской школы Радиона Рахимьяновича Чутбасова. Надо заметить, что во многом эти две сельские школы похожи: количество учащихся, необходимость подвоза школьников на центральную усадьбу из отделений (ZT. то есть ! не интернат !) .. Две школы из «уральской глубинки» ..</w:t>
      </w:r>
    </w:p>
    <w:p>
      <w:pPr>
        <w:pStyle w:val="Normal"/>
        <w:rPr/>
      </w:pPr>
      <w:r>
        <w:rPr/>
      </w:r>
    </w:p>
    <w:p>
      <w:pPr>
        <w:pStyle w:val="Normal"/>
        <w:rPr/>
      </w:pPr>
      <w:r>
        <w:rPr/>
        <w:t>--</w:t>
      </w:r>
    </w:p>
    <w:p>
      <w:pPr>
        <w:pStyle w:val="Normal"/>
        <w:rPr/>
      </w:pPr>
      <w:r>
        <w:rPr/>
      </w:r>
    </w:p>
    <w:p>
      <w:pPr>
        <w:pStyle w:val="Normal"/>
        <w:rPr/>
      </w:pPr>
      <w:r>
        <w:rPr/>
        <w:t>Мы, - в отличие от дураков 19-го и 20-го веков, - не замахиваемся на всю систему общеобразовательных школ.</w:t>
      </w:r>
    </w:p>
    <w:p>
      <w:pPr>
        <w:pStyle w:val="Normal"/>
        <w:rPr/>
      </w:pPr>
      <w:r>
        <w:rPr/>
        <w:t xml:space="preserve">Мы проектируем локальности, проектируем так сказать "Силиконовые долины образования качественных рабочих и крестьян", то есть, мы проектируем пригородные Школы-Хозяйства как не кадетские корпуса, а как - (!) рабочее-крестьянские корпуса (!). В подавляющем числе "случаев прошлого" всё - не "Силиконовые долины создания качественных рабочих и крестьян". А надо бы идти именно к ним, беря за образец "Красные зори" Игнатия Вячеславовича Ионина </w:t>
      </w:r>
      <w:hyperlink r:id="rId10">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Krasnye</w:t>
        </w:r>
        <w:r>
          <w:rPr>
            <w:rStyle w:val="InternetLink"/>
          </w:rPr>
          <w:t>-</w:t>
        </w:r>
        <w:r>
          <w:rPr>
            <w:rStyle w:val="InternetLink"/>
            <w:lang w:val="en-US"/>
          </w:rPr>
          <w:t>Zori</w:t>
        </w:r>
        <w:r>
          <w:rPr>
            <w:rStyle w:val="InternetLink"/>
          </w:rPr>
          <w:t>-1933.</w:t>
        </w:r>
        <w:r>
          <w:rPr>
            <w:rStyle w:val="InternetLink"/>
            <w:lang w:val="en-US"/>
          </w:rPr>
          <w:t>doc</w:t>
        </w:r>
      </w:hyperlink>
      <w:r>
        <w:rPr>
          <w:rStyle w:val="Redtext"/>
        </w:rPr>
        <w:t xml:space="preserve"> и </w:t>
      </w:r>
      <w:hyperlink r:id="rId11">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IONIN-kniga-zt.</w:t>
        </w:r>
        <w:r>
          <w:rPr>
            <w:rStyle w:val="InternetLink"/>
            <w:lang w:val="en-US"/>
          </w:rPr>
          <w:t>doc</w:t>
        </w:r>
      </w:hyperlink>
      <w:r>
        <w:rPr/>
        <w:t xml:space="preserve"> .</w:t>
      </w:r>
    </w:p>
    <w:p>
      <w:pPr>
        <w:pStyle w:val="Normal"/>
        <w:rPr/>
      </w:pPr>
      <w:r>
        <w:rPr/>
      </w:r>
    </w:p>
    <w:p>
      <w:pPr>
        <w:pStyle w:val="Normal"/>
        <w:rPr/>
      </w:pPr>
      <w:r>
        <w:rPr/>
        <w:t>----</w:t>
      </w:r>
    </w:p>
    <w:p>
      <w:pPr>
        <w:pStyle w:val="Normal"/>
        <w:rPr/>
      </w:pPr>
      <w:r>
        <w:rPr/>
      </w:r>
    </w:p>
    <w:p>
      <w:pPr>
        <w:pStyle w:val="Normal"/>
        <w:rPr/>
      </w:pPr>
      <w:hyperlink r:id="rId12">
        <w:r>
          <w:rPr>
            <w:rStyle w:val="InternetLink"/>
          </w:rPr>
          <w:t>http://www.chirpo.ru/DswMedia/terent-eva.pdf</w:t>
        </w:r>
      </w:hyperlink>
    </w:p>
    <w:p>
      <w:pPr>
        <w:pStyle w:val="Normal"/>
        <w:rPr/>
      </w:pPr>
      <w:r>
        <w:rPr/>
        <w:t>Это из (из!): Материалы конференции «Школа как институт строительства страны против школы «голой учебы» г. Москва, 17 – 19 ноября 2011 г.</w:t>
      </w:r>
    </w:p>
    <w:p>
      <w:pPr>
        <w:pStyle w:val="Normal"/>
        <w:rPr/>
      </w:pPr>
      <w:r>
        <w:rPr/>
        <w:t xml:space="preserve">ZT. Материалы конференции .. 17 – 19 ноября 2011 г. Там неправильное на стр.2 .. Воспитывает только образцовый труд - это должно быть высокотехнологичное наукоёмкое, сверхрентабельное и хорошо организованное производство .. ZT. Табу, железная догма, намертво закрывающее путь начинающим .. </w:t>
      </w:r>
      <w:hyperlink r:id="rId13" w:tgtFrame="_self">
        <w:r>
          <w:rPr>
            <w:rStyle w:val="InternetLink"/>
          </w:rPr>
          <w:t>http://zt1.narod.ru/doc/proizvodstvo-tolyko-super-sovremennoe.doc</w:t>
        </w:r>
      </w:hyperlink>
      <w:r>
        <w:rPr/>
        <w:t xml:space="preserve"> Производство только супер-пупер современное?</w:t>
      </w:r>
    </w:p>
    <w:p>
      <w:pPr>
        <w:pStyle w:val="Normal"/>
        <w:rPr/>
      </w:pPr>
      <w:r>
        <w:rPr/>
      </w:r>
    </w:p>
    <w:p>
      <w:pPr>
        <w:pStyle w:val="Normal"/>
        <w:rPr/>
      </w:pPr>
      <w:r>
        <w:rPr/>
        <w:t xml:space="preserve">А. С. Макаренко. Публичные выступления (1936-1939 гг.). 2012 РНБ 2013-5/9069 ( </w:t>
      </w:r>
      <w:hyperlink r:id="rId1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SM</w:t>
        </w:r>
        <w:r>
          <w:rPr>
            <w:rStyle w:val="InternetLink"/>
          </w:rPr>
          <w:t>-</w:t>
        </w:r>
        <w:r>
          <w:rPr>
            <w:rStyle w:val="InternetLink"/>
            <w:lang w:val="en-US"/>
          </w:rPr>
          <w:t>DOC</w:t>
        </w:r>
        <w:r>
          <w:rPr>
            <w:rStyle w:val="InternetLink"/>
          </w:rPr>
          <w:t>-</w:t>
        </w:r>
        <w:r>
          <w:rPr>
            <w:rStyle w:val="InternetLink"/>
            <w:lang w:val="en-US"/>
          </w:rPr>
          <w:t>HTM</w:t>
        </w:r>
        <w:r>
          <w:rPr>
            <w:rStyle w:val="InternetLink"/>
          </w:rPr>
          <w:t>/</w:t>
        </w:r>
        <w:r>
          <w:rPr>
            <w:rStyle w:val="InternetLink"/>
            <w:lang w:val="en-US"/>
          </w:rPr>
          <w:t>vystupleniya</w:t>
        </w:r>
        <w:r>
          <w:rPr>
            <w:rStyle w:val="InternetLink"/>
          </w:rPr>
          <w:t>-1936-39/</w:t>
        </w:r>
        <w:r>
          <w:rPr>
            <w:rStyle w:val="InternetLink"/>
            <w:lang w:val="en-US"/>
          </w:rPr>
          <w:t>ASM</w:t>
        </w:r>
        <w:r>
          <w:rPr>
            <w:rStyle w:val="InternetLink"/>
          </w:rPr>
          <w:t>-</w:t>
        </w:r>
        <w:r>
          <w:rPr>
            <w:rStyle w:val="InternetLink"/>
            <w:lang w:val="en-US"/>
          </w:rPr>
          <w:t>Publichnye</w:t>
        </w:r>
        <w:r>
          <w:rPr>
            <w:rStyle w:val="InternetLink"/>
          </w:rPr>
          <w:t>-</w:t>
        </w:r>
        <w:r>
          <w:rPr>
            <w:rStyle w:val="InternetLink"/>
            <w:lang w:val="en-US"/>
          </w:rPr>
          <w:t>vastuplen</w:t>
        </w:r>
        <w:r>
          <w:rPr>
            <w:rStyle w:val="InternetLink"/>
          </w:rPr>
          <w:t>.</w:t>
        </w:r>
        <w:r>
          <w:rPr>
            <w:rStyle w:val="InternetLink"/>
            <w:lang w:val="en-US"/>
          </w:rPr>
          <w:t>doc</w:t>
        </w:r>
      </w:hyperlink>
      <w:r>
        <w:rPr/>
        <w:t xml:space="preserve"> ) на стр.195 .. Работать было негде. Были по недоразумению те мастерские, на которые еще с Адама и Евы Наркомпрос возлагал свои надежды, - это сапожная, швейная и ручная столярная. Эти мастерские - сапожная, швейная и столярная, - как вы знаете, считались альфой и омегой педагогического трудового процесса, причем сапожная мастерская состояла в том, что в ней было несколько пар колодок, несколько табуреток, были шилья, молотки и не было ни одного станка, не было кожи, и предполагалось, что мы будем выращивать ручных сапожников, т.е. тот тип мастерового, который нам сейчас абсолютно не нужен .. / стр.199 низ .. Я не могу представить себе не только сапожной или швейной мастерской, но и деревообделочной на ручном станке, и я считаю, что это будет разврат, а не трудовое воспитание наших граждан ..</w:t>
      </w:r>
    </w:p>
    <w:p>
      <w:pPr>
        <w:pStyle w:val="Normal"/>
        <w:rPr/>
      </w:pPr>
      <w:r>
        <w:rPr/>
      </w:r>
    </w:p>
    <w:p>
      <w:pPr>
        <w:pStyle w:val="Normal"/>
        <w:rPr>
          <w:lang w:val="en-US"/>
        </w:rPr>
      </w:pPr>
      <w:r>
        <w:rPr>
          <w:lang w:val="en-US"/>
        </w:rPr>
        <w:t>ZT</w:t>
      </w:r>
      <w:r>
        <w:rPr/>
        <w:t>. Но иногда ведь А.С. Макаренко говорил по-другому. - .. Я являюсь сторонником производственных процессов в школе, даже самых простых, самых дешевых, самых скучных ..</w:t>
      </w:r>
    </w:p>
    <w:p>
      <w:pPr>
        <w:pStyle w:val="Normal"/>
        <w:rPr>
          <w:lang w:val="en-US"/>
        </w:rPr>
      </w:pPr>
      <w:r>
        <w:rPr>
          <w:lang w:val="en-US"/>
        </w:rPr>
      </w:r>
    </w:p>
    <w:p>
      <w:pPr>
        <w:pStyle w:val="Normal"/>
        <w:rPr/>
      </w:pPr>
      <w:r>
        <w:rPr/>
        <w:t>А.С. Макаренко, т.3 М.1984 с.89 .. Я требовал воспитания закаленного, крепкого человека, могущего проделывать и неприятную работу, и скучную работу, если она вызывается интересами коллектива.</w:t>
      </w:r>
    </w:p>
    <w:p>
      <w:pPr>
        <w:pStyle w:val="Normal"/>
        <w:rPr/>
      </w:pPr>
      <w:r>
        <w:rPr/>
      </w:r>
    </w:p>
    <w:p>
      <w:pPr>
        <w:pStyle w:val="Normal"/>
        <w:rPr/>
      </w:pPr>
      <w:r>
        <w:rPr/>
        <w:t>Вообще это по рубрикам ╬ Суперсовременности мания &lt;</w:t>
      </w:r>
    </w:p>
    <w:p>
      <w:pPr>
        <w:pStyle w:val="Normal"/>
        <w:rPr/>
      </w:pPr>
      <w:r>
        <w:rPr/>
        <w:t xml:space="preserve">╬ </w:t>
      </w:r>
      <w:r>
        <w:rPr/>
        <w:t>Суперсовременность труда обязательна ли?</w:t>
      </w:r>
    </w:p>
    <w:p>
      <w:pPr>
        <w:pStyle w:val="Normal"/>
        <w:rPr/>
      </w:pPr>
      <w:r>
        <w:rPr/>
        <w:t xml:space="preserve"> ╬ </w:t>
      </w:r>
      <w:r>
        <w:rPr/>
        <w:t>См. Начало учреждения &lt;</w:t>
      </w:r>
    </w:p>
    <w:p>
      <w:pPr>
        <w:pStyle w:val="Normal"/>
        <w:rPr/>
      </w:pPr>
      <w:r>
        <w:rPr/>
        <w:t xml:space="preserve">╬ </w:t>
      </w:r>
      <w:r>
        <w:rPr/>
        <w:t>С чего начинать ? &lt;</w:t>
      </w:r>
    </w:p>
    <w:p>
      <w:pPr>
        <w:pStyle w:val="Normal"/>
        <w:rPr/>
      </w:pPr>
      <w:r>
        <w:rPr/>
        <w:t xml:space="preserve"> ╬ </w:t>
      </w:r>
      <w:r>
        <w:rPr/>
        <w:t>См. Артистов производство &lt;</w:t>
      </w:r>
    </w:p>
    <w:p>
      <w:pPr>
        <w:pStyle w:val="Normal"/>
        <w:rPr/>
      </w:pPr>
      <w:r>
        <w:rPr/>
        <w:t xml:space="preserve">╬ </w:t>
      </w:r>
      <w:r>
        <w:rPr/>
        <w:t>Мания всех готовить в предприниматели &lt;:</w:t>
      </w:r>
    </w:p>
    <w:p>
      <w:pPr>
        <w:pStyle w:val="Normal"/>
        <w:rPr/>
      </w:pPr>
      <w:r>
        <w:rPr/>
      </w:r>
    </w:p>
    <w:p>
      <w:pPr>
        <w:pStyle w:val="Normal"/>
        <w:rPr/>
      </w:pPr>
      <w:r>
        <w:rPr/>
        <w:t>СОЗДАНИЕ, ФУНКЦИОНИРОВАНИЕ И РАЗВИТИЕ УЧЕНИЧЕСКОГО ПРЕДПРИЯТИЯ. (С. 34 – 41) Терентьева Александра Петровна, Засл. учитель РФ, директор МОУ СОШ No 10 г. Усть - Илимска Иркутской обл.</w:t>
      </w:r>
    </w:p>
    <w:p>
      <w:pPr>
        <w:pStyle w:val="Normal"/>
        <w:rPr/>
      </w:pPr>
      <w:r>
        <w:rPr/>
        <w:t>.. На деятельность мини - предприятия отводится приблизительно 3 часа в неделю</w:t>
      </w:r>
    </w:p>
    <w:p>
      <w:pPr>
        <w:pStyle w:val="Normal"/>
        <w:rPr/>
      </w:pPr>
      <w:r>
        <w:rPr>
          <w:lang w:val="en-US"/>
        </w:rPr>
        <w:t>ZT</w:t>
      </w:r>
      <w:r>
        <w:rPr/>
        <w:t>. Рас-современной важности тьма о !! .. 3 часа в неделю .. мизерной доли ребят школы .. Предпринимательский контураж при мизерном реальном ..</w:t>
      </w:r>
    </w:p>
    <w:p>
      <w:pPr>
        <w:pStyle w:val="Normal"/>
        <w:rPr/>
      </w:pPr>
      <w:r>
        <w:rPr/>
      </w:r>
    </w:p>
    <w:p>
      <w:pPr>
        <w:pStyle w:val="Normal"/>
        <w:rPr/>
      </w:pPr>
      <w:r>
        <w:rPr/>
        <w:t>А.С. Макаренко, т.1 с.129 .. И еще сказка: наши ребята только теперь начали работать. Простая выдумка, называемая иначе ложью. С первого дня существования коммуны ребята работали четыре часа в день, и никогда ни один коммунар не мог быть без работы. Совсем другой вопрос, к чему приводила эта работа: делали вручную шкафы и кассы. Вручную это делать долго и невыгодно, но все же делали, и половина квартир сотрудников ГПУ обставлена нашей мебелью, за которую до сих пор не заплачено больше 2 тысяч рублей. Самый клуб ГПУ оборудован работой коммунаров, оборудованы клубы союза металлистов в Харькове, союза химиков в Донбассе на 2 тысячи мест, да и многие другие менее заметные учреждения. Повторяю, все это делалось вручную при небольшом участии машин. Никогда я не мог упрекнуть коммунаров в лени или в плохой работе - они свои обязанности исполняли добросовестно, хотя и не получали платы.</w:t>
      </w:r>
    </w:p>
    <w:p>
      <w:pPr>
        <w:pStyle w:val="Normal"/>
        <w:rPr/>
      </w:pPr>
      <w:r>
        <w:rPr/>
      </w:r>
    </w:p>
    <w:p>
      <w:pPr>
        <w:pStyle w:val="Normal"/>
        <w:rPr/>
      </w:pPr>
      <w:r>
        <w:rPr/>
        <w:t>См. и: А.С. Макаренко, ФД-1, очерк, гл.9 Трагедия.</w:t>
      </w:r>
    </w:p>
    <w:p>
      <w:pPr>
        <w:pStyle w:val="Normal"/>
        <w:rPr/>
      </w:pPr>
      <w:r>
        <w:rPr/>
      </w:r>
    </w:p>
    <w:p>
      <w:pPr>
        <w:pStyle w:val="Normal"/>
        <w:rPr/>
      </w:pPr>
      <w:r>
        <w:rPr/>
        <w:t>--</w:t>
      </w:r>
    </w:p>
    <w:p>
      <w:pPr>
        <w:pStyle w:val="Normal"/>
        <w:rPr/>
      </w:pPr>
      <w:r>
        <w:rPr/>
      </w:r>
    </w:p>
    <w:p>
      <w:pPr>
        <w:pStyle w:val="Normal"/>
        <w:rPr/>
      </w:pPr>
      <w:r>
        <w:rPr/>
        <w:t>Вопрос: "Не считаете ли вы, что ликвидация мастерских по школам, отсутствие трудовых процессов ведут к воспитанию барчуков, людей, пренебрежительно относящихся к труду взрослых?"</w:t>
      </w:r>
    </w:p>
    <w:p>
      <w:pPr>
        <w:pStyle w:val="Normal"/>
        <w:rPr/>
      </w:pPr>
      <w:r>
        <w:rPr/>
      </w:r>
    </w:p>
    <w:p>
      <w:pPr>
        <w:pStyle w:val="Normal"/>
        <w:rPr/>
      </w:pPr>
      <w:r>
        <w:rPr/>
        <w:t>ZT. Этот абзац уточнен по Хиллигу. – А.С. Макаренко. - Я вообще сторонник трудового воспитания и производственного воспитания, и Маркс прямо об этом говорит, что все дети с десяти [ По Хиллигу в оригинале у Макаренко: с 14 ] лет должны принимать участие в производстве; я поэтому являюсь противником каких бы то ни было учебных [ ZT. по труду, трудо-учебных ] процессов в школе, я являюсь сторонником производственных процессов в школе, даже самых простых, самых дешевых, самых скучных. Потому что только в производственном процессе вырастает настоящий характер человека, члена производственного коллектива, там именно человек учится чувствовать свою ответственность за деталь, когда нужно выполнить весь промфинплан.</w:t>
      </w:r>
    </w:p>
    <w:p>
      <w:pPr>
        <w:pStyle w:val="Normal"/>
        <w:rPr/>
      </w:pPr>
      <w:r>
        <w:rPr/>
      </w:r>
    </w:p>
    <w:p>
      <w:pPr>
        <w:pStyle w:val="Normal"/>
        <w:rPr/>
      </w:pPr>
      <w:r>
        <w:rPr/>
        <w:t>----</w:t>
      </w:r>
    </w:p>
    <w:p>
      <w:pPr>
        <w:pStyle w:val="Normal"/>
        <w:rPr/>
      </w:pPr>
      <w:r>
        <w:rPr/>
      </w:r>
    </w:p>
    <w:p>
      <w:pPr>
        <w:pStyle w:val="Normal"/>
        <w:rPr/>
      </w:pPr>
      <w:r>
        <w:rPr/>
        <w:t>Принципиально то, что в воспитание ВСЕРЬЁЗ одной лишь производственной составляющей (охватывающей в учреждении всех подопечных и всех педагогов) - не достаточно. Нужны:</w:t>
      </w:r>
    </w:p>
    <w:p>
      <w:pPr>
        <w:pStyle w:val="Normal"/>
        <w:rPr/>
      </w:pPr>
      <w:r>
        <w:rPr/>
        <w:t>1) Пригородность.</w:t>
        <w:br/>
        <w:t>2) Интернатность.</w:t>
        <w:br/>
        <w:t>3) Нормальная связь с нормальными семьями, из которых подопечные поступают в учреждение (для сирот и беспризорных это – замещающие семьи).</w:t>
      </w:r>
    </w:p>
    <w:p>
      <w:pPr>
        <w:pStyle w:val="Normal"/>
        <w:rPr/>
      </w:pPr>
      <w:r>
        <w:rPr/>
      </w:r>
    </w:p>
    <w:p>
      <w:pPr>
        <w:pStyle w:val="Normal"/>
        <w:rPr/>
      </w:pPr>
      <w:r>
        <w:rPr/>
        <w:t>----</w:t>
      </w:r>
    </w:p>
    <w:p>
      <w:pPr>
        <w:pStyle w:val="Normal"/>
        <w:rPr/>
      </w:pPr>
      <w:r>
        <w:rPr/>
      </w:r>
    </w:p>
    <w:p>
      <w:pPr>
        <w:pStyle w:val="Normal"/>
        <w:rPr/>
      </w:pPr>
      <w:r>
        <w:rPr/>
        <w:t>Конечно, устройство пригородных интернатных школ-хозяйств как добавки к семейному</w:t>
      </w:r>
    </w:p>
    <w:p>
      <w:pPr>
        <w:pStyle w:val="Normal"/>
        <w:rPr/>
      </w:pPr>
      <w:r>
        <w:rPr/>
      </w:r>
    </w:p>
    <w:p>
      <w:pPr>
        <w:pStyle w:val="Normal"/>
        <w:rPr/>
      </w:pPr>
      <w:r>
        <w:rPr/>
        <w:t>1) требует серьезной подготовки квалифицированных макаренковских кадров,</w:t>
      </w:r>
    </w:p>
    <w:p>
      <w:pPr>
        <w:pStyle w:val="Normal"/>
        <w:rPr/>
      </w:pPr>
      <w:r>
        <w:rPr/>
      </w:r>
    </w:p>
    <w:p>
      <w:pPr>
        <w:pStyle w:val="Normal"/>
        <w:rPr/>
      </w:pPr>
      <w:r>
        <w:rPr/>
        <w:t>2) требует серьезного финансового и капитально-строительного обеспечения,</w:t>
      </w:r>
    </w:p>
    <w:p>
      <w:pPr>
        <w:pStyle w:val="Normal"/>
        <w:rPr/>
      </w:pPr>
      <w:r>
        <w:rPr/>
      </w:r>
    </w:p>
    <w:p>
      <w:pPr>
        <w:pStyle w:val="Normal"/>
        <w:rPr/>
      </w:pPr>
      <w:r>
        <w:rPr/>
        <w:t>3) требует серьезного информационного обеспечения,</w:t>
      </w:r>
    </w:p>
    <w:p>
      <w:pPr>
        <w:pStyle w:val="Normal"/>
        <w:rPr/>
      </w:pPr>
      <w:r>
        <w:rPr/>
      </w:r>
    </w:p>
    <w:p>
      <w:pPr>
        <w:pStyle w:val="Normal"/>
        <w:rPr/>
      </w:pPr>
      <w:r>
        <w:rPr/>
        <w:t>к чему последнему лично я, ZT, и стремлюсь...</w:t>
      </w:r>
    </w:p>
    <w:p>
      <w:pPr>
        <w:pStyle w:val="Normal"/>
        <w:rPr/>
      </w:pPr>
      <w:r>
        <w:rPr/>
      </w:r>
    </w:p>
    <w:p>
      <w:pPr>
        <w:pStyle w:val="Normal"/>
        <w:rPr/>
      </w:pPr>
      <w:r>
        <w:rPr/>
        <w:t xml:space="preserve">Мои (ZT) весьма обширные, но хаотические библиографические накопления для потенциальной "ЛАБОРАТОРИИ РОССИЙСКОЙ И МИРОВОЙ ИСТОРИИ И ТЕОРИИ ШКОЛ-ХОЗЯЙСТВ ИМ. А.С. МАКАРЕНКО" в zip-упаковке вы, пожалуйста, можете скачать: </w:t>
      </w:r>
      <w:hyperlink r:id="rId15">
        <w:r>
          <w:rPr>
            <w:rStyle w:val="InternetLink"/>
          </w:rPr>
          <w:t>http://zt1.narod.ru/winrar/0rnb.zip</w:t>
        </w:r>
      </w:hyperlink>
      <w:r>
        <w:rPr/>
        <w:t>, но учтите, что я, ZT, постоянно вношу в эту библиографическую базу те или иные изменения.</w:t>
      </w:r>
    </w:p>
    <w:p>
      <w:pPr>
        <w:pStyle w:val="Normal"/>
        <w:rPr/>
      </w:pPr>
      <w:r>
        <w:rPr/>
        <w:t xml:space="preserve">Огромные мои, ZT, библиографические и прочие наработки в двух моих файлах: </w:t>
      </w:r>
      <w:hyperlink r:id="rId16">
        <w:r>
          <w:rPr>
            <w:rStyle w:val="InternetLink"/>
          </w:rPr>
          <w:t>http://zt1.narod.ru/winrar/0bibl.rar</w:t>
        </w:r>
      </w:hyperlink>
      <w:r>
        <w:rPr/>
        <w:t xml:space="preserve"> . Почти ежедневно изменяется/пополняется.</w:t>
      </w:r>
    </w:p>
    <w:p>
      <w:pPr>
        <w:pStyle w:val="Normal"/>
        <w:rPr/>
      </w:pPr>
      <w:hyperlink r:id="rId17">
        <w:r>
          <w:rPr>
            <w:rStyle w:val="InternetLink"/>
          </w:rPr>
          <w:t>http://zt1.narod.ru/winrar/temnik.rar</w:t>
        </w:r>
      </w:hyperlink>
      <w:r>
        <w:rPr/>
        <w:t xml:space="preserve"> . Почти ежедневно изменяется/пополняется.</w:t>
      </w:r>
    </w:p>
    <w:p>
      <w:pPr>
        <w:pStyle w:val="Normal"/>
        <w:rPr/>
      </w:pPr>
      <w:r>
        <w:rPr/>
      </w:r>
    </w:p>
    <w:p>
      <w:pPr>
        <w:pStyle w:val="Normal"/>
        <w:rPr/>
      </w:pPr>
      <w:r>
        <w:rPr/>
        <w:t>----</w:t>
      </w:r>
    </w:p>
    <w:p>
      <w:pPr>
        <w:pStyle w:val="Normal"/>
        <w:rPr/>
      </w:pPr>
      <w:r>
        <w:rPr/>
      </w:r>
    </w:p>
    <w:p>
      <w:pPr>
        <w:pStyle w:val="Normal"/>
        <w:rPr>
          <w:b/>
          <w:b/>
        </w:rPr>
      </w:pPr>
      <w:r>
        <w:rPr/>
        <w:t>Проектируем пригородные Школы-Хозяйства как не кадетские, а (!) рабочее-крестьянские (!) корпуса.</w:t>
      </w:r>
    </w:p>
    <w:p>
      <w:pPr>
        <w:pStyle w:val="Normal"/>
        <w:rPr/>
      </w:pPr>
      <w:r>
        <w:rPr/>
        <w:t>"Силиконовая долина образования качественных рабочих и крестьян".</w:t>
      </w:r>
    </w:p>
    <w:p>
      <w:pPr>
        <w:pStyle w:val="Normal"/>
        <w:rPr/>
      </w:pPr>
      <w:r>
        <w:rPr/>
      </w:r>
    </w:p>
    <w:p>
      <w:pPr>
        <w:pStyle w:val="Normal"/>
        <w:rPr/>
      </w:pPr>
      <w:r>
        <w:rPr/>
        <w:t>Да, Школы-хозяйства нужны для производства качественных рабочих и крестьян,</w:t>
      </w:r>
    </w:p>
    <w:p>
      <w:pPr>
        <w:pStyle w:val="Normal"/>
        <w:rPr/>
      </w:pPr>
      <w:r>
        <w:rPr/>
      </w:r>
    </w:p>
    <w:p>
      <w:pPr>
        <w:pStyle w:val="Normal"/>
        <w:rPr/>
      </w:pPr>
      <w:r>
        <w:rPr/>
        <w:t>а это "вещи" в любом государстве очень нужные.</w:t>
      </w:r>
    </w:p>
    <w:p>
      <w:pPr>
        <w:pStyle w:val="Normal"/>
        <w:rPr/>
      </w:pPr>
      <w:r>
        <w:rPr/>
      </w:r>
    </w:p>
    <w:p>
      <w:pPr>
        <w:pStyle w:val="Normal"/>
        <w:rPr/>
      </w:pPr>
      <w:r>
        <w:rPr/>
        <w:t>Но нужно производить и менеджерную элиту. Для этого последнего нужна "Силиконовая долина образования качественных менеджеров"? – Нет. Тут по другому. Во всех отраслях производства, где РФ отстает, нужно проводить исследования: 1) какими лицами в мире проведен прорыв в соответствующей отрасли производства; 2) где (в каких вузах мира) эти лица учились. Выяснив – срочно посылать туда же на учебу наших лобастых ребяток, свободно владеющих английским языком. Откуда? – из районов РФ с тем же профилем (но отсталого пока что) производства.</w:t>
      </w:r>
    </w:p>
    <w:p>
      <w:pPr>
        <w:pStyle w:val="Normal"/>
        <w:rPr/>
      </w:pPr>
      <w:r>
        <w:rPr/>
        <w:t>Забронировать для этих ребяток а) отличное жильё и б) высокооплачиваемое место менеджера.</w:t>
      </w:r>
    </w:p>
    <w:p>
      <w:pPr>
        <w:pStyle w:val="Normal"/>
        <w:rPr/>
      </w:pPr>
      <w:r>
        <w:rPr/>
        <w:t>А то они не вернутся ..</w:t>
      </w:r>
    </w:p>
    <w:p>
      <w:pPr>
        <w:pStyle w:val="Normal"/>
        <w:rPr/>
      </w:pPr>
      <w:r>
        <w:rPr/>
      </w:r>
    </w:p>
    <w:p>
      <w:pPr>
        <w:pStyle w:val="Normal"/>
        <w:rPr/>
      </w:pPr>
      <w:r>
        <w:rPr/>
        <w:t>----</w:t>
      </w:r>
    </w:p>
    <w:p>
      <w:pPr>
        <w:pStyle w:val="Normal"/>
        <w:rPr>
          <w:szCs w:val="19"/>
        </w:rPr>
      </w:pPr>
      <w:r>
        <w:rPr>
          <w:szCs w:val="19"/>
        </w:rPr>
      </w:r>
    </w:p>
    <w:p>
      <w:pPr>
        <w:pStyle w:val="Normal"/>
        <w:rPr/>
      </w:pPr>
      <w:r>
        <w:rPr/>
        <w:t xml:space="preserve">Нас будут интересовать что? – очерки. Очерки о работе педагогических учреждений, но исключительно и только о тех / о таких / о таковых педагогических учреждениях, которые всерьёз можно отнести к категории действительных школ-хозяйств. Интернатных. Мы, - истинные макаренковцы, - мы знаем следующее. - А.С. Макаренко т.1 М.1983 ".. Хаотическая машина социального целого миллионами тяжей втягивала в себя наше юношество, и вместе с ним трепался на каком-нибудь конце украшенный идеями педагог, далеко отбрасываемый на поворотах .." (с.13). Так века и века было, и так и останется в привычной общеобразовательной школе, в школе голой учебы, причем, одна лишь привеска (присобачивание) к этой самой привычной общеобразовательной школе такого производства, которое "для галочки", которое охватывающего лишь малую толику ребят, сосредоточенности, а значит и ВОСПИТАНИЯ ВСЕРЬЁЗ ( проработки натур </w:t>
      </w:r>
      <w:hyperlink r:id="rId18">
        <w:r>
          <w:rPr>
            <w:rStyle w:val="InternetLink"/>
          </w:rPr>
          <w:t>http://zt1.narod.ru/doc/prorabotka-natur.doc</w:t>
        </w:r>
      </w:hyperlink>
      <w:r>
        <w:rPr/>
        <w:t xml:space="preserve"> ) - не давала и не даст.</w:t>
      </w:r>
    </w:p>
    <w:p>
      <w:pPr>
        <w:pStyle w:val="Normal"/>
        <w:rPr/>
      </w:pPr>
      <w:r>
        <w:rPr/>
      </w:r>
    </w:p>
    <w:p>
      <w:pPr>
        <w:pStyle w:val="Normal"/>
        <w:rPr/>
      </w:pPr>
      <w:r>
        <w:rPr/>
        <w:t>----</w:t>
      </w:r>
    </w:p>
    <w:p>
      <w:pPr>
        <w:pStyle w:val="Normal"/>
        <w:rPr>
          <w:szCs w:val="19"/>
        </w:rPr>
      </w:pPr>
      <w:r>
        <w:rPr>
          <w:szCs w:val="19"/>
        </w:rPr>
      </w:r>
    </w:p>
    <w:p>
      <w:pPr>
        <w:pStyle w:val="Normal"/>
        <w:rPr/>
      </w:pPr>
      <w:r>
        <w:rPr/>
        <w:t>Фрагменты к выяснению критериев истинной / максимально полной = РЕАЛЬНОЙ макаренковсти учреждения.</w:t>
      </w:r>
    </w:p>
    <w:p>
      <w:pPr>
        <w:pStyle w:val="Normal"/>
        <w:rPr/>
      </w:pPr>
      <w:r>
        <w:rPr/>
      </w:r>
    </w:p>
    <w:p>
      <w:pPr>
        <w:pStyle w:val="Normal"/>
        <w:rPr/>
      </w:pPr>
      <w:r>
        <w:rPr/>
        <w:t>Педагогика А.С. Макаренко – это, - для подопечных, - три в одном. –</w:t>
      </w:r>
    </w:p>
    <w:p>
      <w:pPr>
        <w:pStyle w:val="Normal"/>
        <w:rPr/>
      </w:pPr>
      <w:r>
        <w:rPr/>
        <w:t>1) Педагогика обеспечения разносторонне насыщенной, не лёгкой, но мажорной, жизни.</w:t>
      </w:r>
    </w:p>
    <w:p>
      <w:pPr>
        <w:pStyle w:val="Normal"/>
        <w:rPr/>
      </w:pPr>
      <w:r>
        <w:rPr/>
        <w:t>2) Педагогика нужной проработки натур.</w:t>
      </w:r>
    </w:p>
    <w:p>
      <w:pPr>
        <w:pStyle w:val="Normal"/>
        <w:rPr/>
      </w:pPr>
      <w:r>
        <w:rPr/>
        <w:t>3) Педагогика как можно более всестороннего оснащения (оснащения!).</w:t>
      </w:r>
    </w:p>
    <w:p>
      <w:pPr>
        <w:pStyle w:val="Normal"/>
        <w:rPr/>
      </w:pPr>
      <w:r>
        <w:rPr/>
      </w:r>
    </w:p>
    <w:p>
      <w:pPr>
        <w:pStyle w:val="Normal"/>
        <w:rPr/>
      </w:pPr>
      <w:r>
        <w:rPr/>
        <w:t>Учреждения А.С. Макаренко и Игнатия Вячеславовича Ионина тянули несколько "возов": 1) Учебное. 2) Адаптированное под подростково-юношеские возможности реальное производство. 3) Интернат. 4) Разветвленное клубное и спортивное. 5) Разработка технологических вопросов построения и ведения такого рода учреждений. 6) Пропаганда этого пути в педагогике.</w:t>
      </w:r>
    </w:p>
    <w:p>
      <w:pPr>
        <w:pStyle w:val="Normal"/>
        <w:rPr/>
      </w:pPr>
      <w:r>
        <w:rPr/>
      </w:r>
    </w:p>
    <w:p>
      <w:pPr>
        <w:pStyle w:val="Normal"/>
        <w:rPr/>
      </w:pPr>
      <w:r>
        <w:rPr/>
        <w:t>Из непомеченной газетной вырезки. - Создание именно своих школьных хозяйств, как бы дорого они ни обходились! Все затраты с лихвой окупятся, если ученики почувствуют себя настоящими хозяевами земли, техники, материальных средств.</w:t>
      </w:r>
    </w:p>
    <w:p>
      <w:pPr>
        <w:pStyle w:val="Normal"/>
        <w:rPr/>
      </w:pPr>
      <w:r>
        <w:rPr/>
      </w:r>
    </w:p>
    <w:p>
      <w:pPr>
        <w:pStyle w:val="Normal"/>
        <w:rPr/>
      </w:pPr>
      <w:r>
        <w:rPr/>
        <w:t>Фрагмент из "Изумительная миниатюра о реалиях одного небольшого детдома-хозяйства" .. Живших в доме долго и выбывших по возрасту помнят и любят. Особенно уважают тех, кто учится дальше. "Молодец, Стас, уж он добьется своего!". Выпускники не забывают детдом и приезжают на каникулы. ВЕДУТ СЕБЯ КАК НАСТОЯЩИЕ ЧЛЕНЫ СЕМЬИ: УЧАСТВУЮТ ВО ВСЕХ РАБОТАХ, ПОМОГАЮТ ОРГАНИЗОВЫВАТЬ ВЕЧЕРА И СПЕКТАКЛИ, ПОМОГАЮТ В ШКОЛЕ, ПРОВОДЯТ БЕСЕДЫ, ИГРЫ, ЗАНЯТИЯ ЗВЕНЬЕВ. Дети охотно слушают их, видят в них товарищей и руководителей. ПЕДАГОГАМ ОНИ - ХОРОШЕЕ ПОДСПОРЬЕ, К СОЖАЛЕНИЮ, КРАТКОСРОЧНОЕ ..</w:t>
      </w:r>
    </w:p>
    <w:p>
      <w:pPr>
        <w:pStyle w:val="Normal"/>
        <w:rPr/>
      </w:pPr>
      <w:r>
        <w:rPr/>
      </w:r>
    </w:p>
    <w:p>
      <w:pPr>
        <w:pStyle w:val="Normal"/>
        <w:rPr/>
      </w:pPr>
      <w:r>
        <w:rPr/>
        <w:t>А.С. Макаренко т.4 М.1984 .. Был [в 1930-1931 гг.] период, когда все мои коммунары работали уже на настоящем производстве, т.е. была такая организация, в которой был промфинплан, стройный порядок .. Не энтузиазма штурма и не энтузиазма ближайших целей этой шестидневки или этого месяца, а энтузиазма спокойного, ровного, видящего далекие перспективы коллектива .. Я сейчас могу отбросить другие положения и считать, пожалуй, их негативными положениями трудового воспитания. Это такие положения, когда нет производства, когда нет коллективного труда, а когда есть отдельные усилия, т.е. трудовой процесс, имеющий целью дать якобы трудовое воспитание. / Я не представляю сейчас себе трудового воспитания коммунаров вне условий производства .. (с.180-181) .. Я понимаю, что не так легко организовать .. производство, но нельзя же говорить только легких вещах (с.189).</w:t>
      </w:r>
    </w:p>
    <w:p>
      <w:pPr>
        <w:pStyle w:val="Normal"/>
        <w:rPr/>
      </w:pPr>
      <w:r>
        <w:rPr/>
      </w:r>
    </w:p>
    <w:p>
      <w:pPr>
        <w:pStyle w:val="Normal"/>
        <w:rPr/>
      </w:pPr>
      <w:r>
        <w:rPr>
          <w:lang w:val="en-US"/>
        </w:rPr>
        <w:t>ZT</w:t>
      </w:r>
      <w:r>
        <w:rPr/>
        <w:t xml:space="preserve">. Забота о реальных судьбах подопечных. То есть: категория "труд-забота". Она относится и к педагогам в их отношении к подопечным. Не некая взвинченная / кокетливая / рекламная / субтильная / размягченная "любовь", а труд-забота о настоящей и будущей судьбе подопечных. Как это у Мусы Ванцаева ( </w:t>
      </w:r>
      <w:hyperlink r:id="rId19">
        <w:r>
          <w:rPr>
            <w:rStyle w:val="InternetLink"/>
          </w:rPr>
          <w:t>http://zt1.narod.ru/doc/Vancaev-Musa.doc</w:t>
        </w:r>
      </w:hyperlink>
      <w:r>
        <w:rPr/>
        <w:t xml:space="preserve"> ). Учреждение должно быть для ребят матерью, а не равнодушной мачехой. Во всяком случае: учреждение ведёт войну за нормальное жильё для своих выпускников, за их бытовое, учебное, трудовое обеспечение по выходе из учреждения. + А.С. Макаренко мобилизован задачей выдачи на гора продукции определенной кондиции, и эта мобилизованность определяет структурно-педагогическое у Макаренко. Это вам не “любить, а любовь сама всё найдёт” Кретина Кретиновича С.Л. Соловейчика./ [ С -соловейчиковщина. - Свободное воспитание, сахарные желания, цветочек и 2 руки, подыгрывание детям, подыгрывание мещанскому общественному мнению. ]</w:t>
      </w:r>
    </w:p>
    <w:p>
      <w:pPr>
        <w:pStyle w:val="Normal"/>
        <w:rPr/>
      </w:pPr>
      <w:r>
        <w:rPr/>
      </w:r>
    </w:p>
    <w:p>
      <w:pPr>
        <w:pStyle w:val="Normal"/>
        <w:rPr/>
      </w:pPr>
      <w:r>
        <w:rPr/>
        <w:t xml:space="preserve">Директор по А.С. Макаренко - это директор, который максимально большее число вопросов, проблем, тем и коллизий решает не сам по себе один, а с Советом командиров, вообще в совете с ребятами, см. в </w:t>
      </w:r>
      <w:hyperlink r:id="rId20">
        <w:r>
          <w:rPr>
            <w:rStyle w:val="InternetLink"/>
          </w:rPr>
          <w:t>http://zt1.narod.ru/doc/Flagi-na-bashn.doc</w:t>
        </w:r>
      </w:hyperlink>
      <w:r>
        <w:rPr/>
        <w:t xml:space="preserve"> и в </w:t>
      </w:r>
      <w:hyperlink r:id="rId21">
        <w:r>
          <w:rPr>
            <w:rStyle w:val="InternetLink"/>
          </w:rPr>
          <w:t>http://zt1.narod.ru/doc/marsh-30.doc</w:t>
        </w:r>
      </w:hyperlink>
      <w:r>
        <w:rPr/>
        <w:t xml:space="preserve"> . Естественнее для директора массу вопросов решать тут же самому, а метод А.С. Макаренко кажется и представляется чесанием левого уха из-за головы правой рукой. Это показывает и доказывает что в педагогике некоторое, - по вековым общепринятым повадкам, - естественное ведёт учреждение в тупик, и лишь указанное выше от А.С. Макаренко "противоестественное" создаёт в учреждении правильный = здоровый = роскошный стиль, дух, тон ... То бишь: карта неестественного в указанной коллизии бьёт карту естественного: вот так в социальном бывает.</w:t>
      </w:r>
    </w:p>
    <w:p>
      <w:pPr>
        <w:pStyle w:val="Normal"/>
        <w:rPr/>
      </w:pPr>
      <w:r>
        <w:rPr/>
      </w:r>
    </w:p>
    <w:p>
      <w:pPr>
        <w:pStyle w:val="Normal"/>
        <w:rPr/>
      </w:pPr>
      <w:r>
        <w:rPr/>
        <w:t>Г. Песталоцци 1746-1827, Из "Проекта памятной записки...".</w:t>
        <w:br/>
        <w:t>[...] Так как всякое словесное профессиональное обучение неэффективно, если оно не связано с практическими упражнениями, то в школе действительно должны были бы проводиться подобные практические упражнения, и притом во всех отраслях хозяйственной деятельности:</w:t>
        <w:br/>
        <w:t>1) домашнее хозяйство,</w:t>
        <w:br/>
        <w:t>2) полеводство,</w:t>
        <w:br/>
        <w:t>3) промышленность.</w:t>
        <w:br/>
        <w:t>1) .. При школе для бедных может существовать школьный сад, а это значит, что .. возможно при помощи детей и для них засадить пару участков невозделанной до сих пор земли простыми овощами.</w:t>
        <w:br/>
        <w:t>2) .. Возможно связать со школой для бедных МАЛЕHЬКОЕ ДОМАШHЕЕ ХОЗЯЙСТВО, в котором воспитанники подобной школы ежедневно смогут наблюдать за искусством заготовки, сохранения, сортировки и использования запасов, и вообще за всеми элементами искусства ведения домашнего хозяйства.</w:t>
        <w:br/>
        <w:t>3) И наконец, школа для бедных всегда должна иметь при себе какую-нибудь мануфактуру, и школа должна заботиться, чтобы дети, поскольку это возможно, научились во время пребывания в школе каким-нибудь постоянным работам для заработка.</w:t>
        <w:br/>
        <w:t>[...]</w:t>
        <w:br/>
        <w:t>СПРОСЯТ: а останется ли у детей время на учебу? -</w:t>
        <w:br/>
        <w:t>ОТВЕЧАЮ. - Дети, которые воспитываются в такой школе, будут приучены к напряжению сил, к порядку, к тщательному использованию даже малейшего промежутка времени. Это будет перенесено и на учебу, и в итоге для не менее, а может даже более успешной, чем в рутинной школе, учебы потребуется несравненно меньше времени, чем это обычно имеет место при других обстоятельствах.</w:t>
      </w:r>
    </w:p>
    <w:p>
      <w:pPr>
        <w:pStyle w:val="Normal"/>
        <w:rPr/>
      </w:pPr>
      <w:r>
        <w:rPr/>
      </w:r>
    </w:p>
    <w:p>
      <w:pPr>
        <w:pStyle w:val="Normal"/>
        <w:rPr/>
      </w:pPr>
      <w:r>
        <w:rPr/>
        <w:t>Знаменитое место из 13-й главы 1-го тома "Капитала" Карла Маркса. –</w:t>
      </w:r>
    </w:p>
    <w:p>
      <w:pPr>
        <w:pStyle w:val="Normal"/>
        <w:rPr/>
      </w:pPr>
      <w:r>
        <w:rPr/>
        <w:t>[...]</w:t>
      </w:r>
    </w:p>
    <w:p>
      <w:pPr>
        <w:pStyle w:val="Normal"/>
        <w:rPr/>
      </w:pPr>
      <w:r>
        <w:rPr/>
        <w:t>Фабричные инспектора, выслушивая показания учителей, скоро открыли, что фабричные дети, хотя они учатся вдвое меньше, чем школьники, регулярно посещающие школу днём, тем не менее, успевают пройти столько же, а часто и больше.</w:t>
      </w:r>
    </w:p>
    <w:p>
      <w:pPr>
        <w:pStyle w:val="Normal"/>
        <w:rPr/>
      </w:pPr>
      <w:r>
        <w:rPr/>
        <w:t>"Дело объясняется просто. Те, кто проводит в школе только половину дня, постоянно свежи и почти всегда способны и готовы учиться. Система, при которой труд чередуется с учёбой в школе, превращает каждое из этих двух занятий в отдых и освежение после другого, и, следовательно, она более подходяща для ребёнка, чем непрерывность одного из этих двух занятий. Ребёнок, который с раннего утра сидит в школе, особенно в жаркую погоду, не может соперничать с другим, который бодрый и возбуждённый приходит со своей работы".</w:t>
      </w:r>
    </w:p>
    <w:p>
      <w:pPr>
        <w:pStyle w:val="Normal"/>
        <w:rPr/>
      </w:pPr>
      <w:r>
        <w:rPr/>
        <w:t xml:space="preserve">Дальнейшие доказательства можно найти в речи Сениора, произнесённой на социологическом конгрессе в Эдинбурге в 1863 году. Он указывает здесь, между прочим, и на то обстоятельство, что односторонний непроизводительный и продолжительный школьный день детей в старших и средних классах без пользы увеличивает труд учителей "и в то же время не только бесплодно, но и прямо во вред детям расточает их время, здоровье и энергию". Из фабричной системы, как можно </w:t>
      </w:r>
      <w:bookmarkStart w:id="0" w:name="p495"/>
      <w:bookmarkEnd w:id="0"/>
      <w:r>
        <w:rPr/>
        <w:t>проследить в деталях у Роберта Оуэна, вырос зародыш воспитания эпохи будущего, когда для всех детей свыше известного возраста производительный труд будет соединяться с обучением и гимнастикой не только как одно из средств для увеличения общественного производства, но и как единственное средство для производства всесторонне развитых людей.</w:t>
      </w:r>
    </w:p>
    <w:p>
      <w:pPr>
        <w:pStyle w:val="Normal"/>
        <w:rPr/>
      </w:pPr>
      <w:r>
        <w:rPr/>
        <w:t>[...]</w:t>
      </w:r>
    </w:p>
    <w:p>
      <w:pPr>
        <w:pStyle w:val="Normal"/>
        <w:rPr/>
      </w:pPr>
      <w:r>
        <w:rPr/>
      </w:r>
    </w:p>
    <w:p>
      <w:pPr>
        <w:pStyle w:val="Normal"/>
        <w:rPr/>
      </w:pPr>
      <w:r>
        <w:rPr/>
        <w:t>Макаренко т.8 М.1986 .. Не нравится мне, что наши школы называются школами, что наших учеников называют школьниками, что наши школы пронумерованы какими-то страшными астрономическими номерами: 667-я школа (с.180) .. Если бы мне дали такую школу .., я обязательно наладил бы там производство, вы не представляете себе, как это прекрасно, когда ребята делают нужные вещи (с.182).</w:t>
      </w:r>
    </w:p>
    <w:p>
      <w:pPr>
        <w:pStyle w:val="Normal"/>
        <w:rPr/>
      </w:pPr>
      <w:r>
        <w:rPr/>
      </w:r>
    </w:p>
    <w:p>
      <w:pPr>
        <w:pStyle w:val="Normal"/>
        <w:rPr/>
      </w:pPr>
      <w:r>
        <w:rPr/>
        <w:t>У Антона Семеновича есть КАРДИНАЛЬНО важный тезис: "Наш путь единственный - упражнение в поведении, и наш коллектив - гимнастический зал для такой гимнастики", восьмитомник, т. 2 и 3, стр. соответственно 128 и 457; семитомник М. 1957-1958, т.2 и 1, стр. соответственно 178 и 654.</w:t>
      </w:r>
    </w:p>
    <w:p>
      <w:pPr>
        <w:pStyle w:val="Normal"/>
        <w:rPr/>
      </w:pPr>
      <w:r>
        <w:rPr/>
        <w:t>ZT. Упражнение в поведении у макаренков всех времен и народов - это впряжение детей и подростков во многие системные обстоятельства семьи-хозяйства и/или школы-хозяйства. И обратно: впряжения в системные дела - это и есть так называемое (у макаренков) упражнение в поведении. А значит хоть как-то сводить всё это, - как это мгновенно делают все антимакаренковцы, - к примитивному термину "дрессировка" - совершенно нелепо.</w:t>
      </w:r>
    </w:p>
    <w:p>
      <w:pPr>
        <w:pStyle w:val="Normal"/>
        <w:rPr/>
      </w:pPr>
      <w:r>
        <w:rPr/>
      </w:r>
    </w:p>
    <w:p>
      <w:pPr>
        <w:pStyle w:val="Normal"/>
        <w:rPr/>
      </w:pPr>
      <w:r>
        <w:rPr/>
        <w:t>ZT. По большому счету истинно весомое воспитание подростков требует особой макаренковской оснастки: тренинговые, “гимнастические” “залы” школы-хозяйства. Такой макаренковской подростково-воспитательной оснастки нет в убогой кустарной мастерской по имени “городская семья”. Несколько лучше с макаренковской по роду подростково-воспитательной оснасткой (тренинговые, “гимнастические” “залы”) обстоит дело в тех сельских семьях, которые действительно представляют собой семью-хозяйство.</w:t>
      </w:r>
    </w:p>
    <w:p>
      <w:pPr>
        <w:pStyle w:val="Normal"/>
        <w:rPr/>
      </w:pPr>
      <w:r>
        <w:rPr/>
      </w:r>
    </w:p>
    <w:p>
      <w:pPr>
        <w:pStyle w:val="Normal"/>
        <w:rPr/>
      </w:pPr>
      <w:r>
        <w:rPr/>
        <w:t>Исторический опыт показал, что для 20-%-го хотя бы приближения к желаемой социальной гармонии надо делать ставку не на экономико-социалистическую перестройку, а на макаренковскую (и только макаренковскую!) воспитательно-педагогическую перестройку, вводимую, однако, не в массовом порядке, а так сказать точечно: там, где для такой подростково-юношеской по-макаренковски локально-воспитательной СТРУКТУРЫ сошлись все необходимые локально-субъективные и локально-объективные предпосылки. Надо принять за постулат: макаренковско-учрежденческое возможно в варианте многочисленных или немногочисленных, но: ИМЕННО И ТОЛЬКО - ОТДЕЛЬНЫХ ПРИМЕРОВ, а иные вожделения всегда обернутся лишь хрущёвско-кукурузными потугами. Внедрение не в массовом порядке, а только точечно: там, где для подростково-юношеской исто макаренковской локально-воспитательной СТРУКТУРЫ (рабоче-крестьянского образовательно-воспитательного корпуса = макаренковско-ионинской школы-хозяйства) сошлись все необходимые а) локально-субъективные и б) локально-объективные предпосылки. Иное даст профанацию = дискредитацию.</w:t>
      </w:r>
    </w:p>
    <w:p>
      <w:pPr>
        <w:pStyle w:val="Normal"/>
        <w:rPr/>
      </w:pPr>
      <w:r>
        <w:rPr/>
      </w:r>
    </w:p>
    <w:p>
      <w:pPr>
        <w:pStyle w:val="Normal"/>
        <w:rPr/>
      </w:pPr>
      <w:r>
        <w:rPr/>
        <w:t>Из "Некоторые выводы из моего педагогического опыта" (т.4, М.1984, с.233 низ). - А.С. Макаренко: ".. Поставим вопрос: а что такое коллектив? Нельзя представить себе коллектив, если взять попросту сумму отдельных лиц. Коллектив - это социально живой организм, который потому и организм, что он имеет органы, что там есть полномочия, ответственность, соотношение частей, взаимозависимость, а если ничего этого нет, то нет и коллектива .. И вот я все свои 16 лет советской педагогической работы главные свои силы потратил на решение вопроса о строении коллектива, его органов, о системе полномочий и о системе ответственности ..". ZT. Обзовем это макаренковской конструктивной выжимкой из древнекитайского “фа”.</w:t>
      </w:r>
    </w:p>
    <w:p>
      <w:pPr>
        <w:pStyle w:val="Normal"/>
        <w:rPr/>
      </w:pPr>
      <w:r>
        <w:rPr/>
      </w:r>
    </w:p>
    <w:p>
      <w:pPr>
        <w:pStyle w:val="Normal"/>
        <w:rPr/>
      </w:pPr>
      <w:r>
        <w:rPr/>
        <w:t xml:space="preserve">ZT. Нужно, учил Макаренко, чтобы воспитательное учреждение имело свои благородные традиции, и тогда можно надеяться на образование благородных же традиций и внутри воспитанников. Для создания в человечках положительных привычек чаще всего достаточно, говорю, одного ТРЕНИНГА. Для создания же в человечках серьезных внутренних положительных традиций = принципов требуется уже включение и более комплексных механизмов воспитательного воздействия (ищи об этом в </w:t>
      </w:r>
      <w:hyperlink r:id="rId22">
        <w:r>
          <w:rPr>
            <w:rStyle w:val="InternetLink"/>
          </w:rPr>
          <w:t>http://zt1.narod.ru/01-03-39.htm</w:t>
        </w:r>
      </w:hyperlink>
      <w:r>
        <w:rPr/>
        <w:t>). ZT. Обзовем такое макаренковское конструирование системы благородных традиций воспитательного учреждения макаренковской конструктивной выжимкой из древнекитайского “ли”.</w:t>
      </w:r>
    </w:p>
    <w:p>
      <w:pPr>
        <w:pStyle w:val="Normal"/>
        <w:rPr/>
      </w:pPr>
      <w:r>
        <w:rPr/>
      </w:r>
    </w:p>
    <w:p>
      <w:pPr>
        <w:pStyle w:val="Normal"/>
        <w:rPr/>
      </w:pPr>
      <w:r>
        <w:rPr/>
        <w:t>Позиция А.С. Макаренко. - Видеть в перевоспитании не просто исправление дефектов, а полноценное формирование личностей. / ZT. Ставить перед собой в воспитании лишь умеренные задачи = быть мещанином в воспитательной педагогике.</w:t>
      </w:r>
    </w:p>
    <w:p>
      <w:pPr>
        <w:pStyle w:val="Normal"/>
        <w:rPr/>
      </w:pPr>
      <w:r>
        <w:rPr/>
      </w:r>
    </w:p>
    <w:p>
      <w:pPr>
        <w:pStyle w:val="Normal"/>
        <w:rPr/>
      </w:pPr>
      <w:r>
        <w:rPr/>
        <w:t>В небе надо высечь: у Макаренко педагогика - это производство нужных людей, а не реализация неких либеральных идей и принципов. Надо придерживаться принципов, но придерживаться сдержанно, а не фанатично : перед вами задачи, и нельзя стать заложниками принципов, нельзя оказаться связанными ими (принципами) по рукам и ногам.</w:t>
      </w:r>
    </w:p>
    <w:p>
      <w:pPr>
        <w:pStyle w:val="Normal"/>
        <w:rPr/>
      </w:pPr>
      <w:r>
        <w:rPr/>
      </w:r>
    </w:p>
    <w:p>
      <w:pPr>
        <w:pStyle w:val="Normal"/>
        <w:rPr/>
      </w:pPr>
      <w:r>
        <w:rPr/>
        <w:t>ZT. Там, где водятся щуки, карась не имеет права дремать. А воровские щуки и подлещики водятся везде. Директор, и любой менеджер, и любой завхоз, и любой зав. склада, и любой член коллектива школы-хозяйства должны постоянно соблюдать заповедь: ПОМНИ О ВОРАХ! Тут (в этом отношении) не может быть ни тени с-соловейчиковского = корчаковского = льва-толстовского = сухомлинковского (и прочее, и прочее) прекраснодушия и/или какой-либо идеализации, отчего (при допущении указанного рода расслабленностей) педагогическое учреждение типа школы-хозяйства, _увы !_, обязательно погибнет ..</w:t>
      </w:r>
    </w:p>
    <w:p>
      <w:pPr>
        <w:pStyle w:val="Normal"/>
        <w:rPr/>
      </w:pPr>
      <w:r>
        <w:rPr/>
      </w:r>
    </w:p>
    <w:p>
      <w:pPr>
        <w:pStyle w:val="Normal"/>
        <w:rPr/>
      </w:pPr>
      <w:r>
        <w:rPr/>
        <w:t>А.С. Макаренко : "Только организация школы как хозяйства ( ZT. хозяйства самих ребят - как ЗАБОТЛИВЫХ хозяев этого хозяйства ) сделает её воспитывающей" (= прорабатывающей натуры).</w:t>
      </w:r>
    </w:p>
    <w:p>
      <w:pPr>
        <w:pStyle w:val="Normal"/>
        <w:rPr/>
      </w:pPr>
      <w:r>
        <w:rPr/>
      </w:r>
    </w:p>
    <w:p>
      <w:pPr>
        <w:pStyle w:val="Normal"/>
        <w:rPr/>
      </w:pPr>
      <w:r>
        <w:rPr/>
        <w:t>Макаренко в его ПП, в гл. “На педагогических ухабах”. - Общее движение хозяйственной массы, снабженное постоянным зарядом напряжения и работы, если это движение вызывается к жизни сознательным стремлением и пафосом коллектива, обязательно определит самое главное, что нужно колонии: нравственно здоровый фон .. / А.С. Макаренко 19 марта 1923 г. (т.8 М.1986). - Организация перевоспитания малолетних правонарушителей с самого начала, по моему мнению, была поставлена в колонии на правильный путь, доказательством чего являются очевидные воспитательные достижения: это путь трудовой общины, определенно прогрессирующей в разных областях ее жизни (с.246).</w:t>
      </w:r>
    </w:p>
    <w:p>
      <w:pPr>
        <w:pStyle w:val="Normal"/>
        <w:rPr/>
      </w:pPr>
      <w:r>
        <w:rPr/>
        <w:t>ZT. Но это единственно правильный путь вовсе не только лишь для перевоспитания малолетних правонарушителей, но и вообще для истинного воспитания, суть коего ( - суть истинного воспитания - ) - проработка натур.</w:t>
      </w:r>
    </w:p>
    <w:p>
      <w:pPr>
        <w:pStyle w:val="Normal"/>
        <w:rPr/>
      </w:pPr>
      <w:r>
        <w:rPr/>
      </w:r>
    </w:p>
    <w:p>
      <w:pPr>
        <w:pStyle w:val="Normal"/>
        <w:rPr/>
      </w:pPr>
      <w:r>
        <w:rPr/>
        <w:t>Макаренко, т.8 М.1986 с.48 М.М. БУКШПАНУ август 1932 .. С такими, как Токаренко, Белостоцкий, Лазарев, Жуков, Яковлев, можно справиться только при помощи самого энергичного поднятия культурного уровня и обязательно на фоне действенного, полного достоинства и уверенности коллектива ..</w:t>
      </w:r>
    </w:p>
    <w:p>
      <w:pPr>
        <w:pStyle w:val="Normal"/>
        <w:rPr/>
      </w:pPr>
      <w:r>
        <w:rPr/>
        <w:t>ZT. Чтобы исправить то, что было "напроизведено" бездельно-рутинным прошлым - нужны именно богатые, именно пышные, именно яркие и именно высококультурные условия перевоспитательного учреждения, - такую вот плату приходится платить для того, чтобы, пока не поздно, исправить человеческий брак, выданный на гора проклятой бездельной рутиной прошлого.</w:t>
      </w:r>
    </w:p>
    <w:p>
      <w:pPr>
        <w:pStyle w:val="Normal"/>
        <w:rPr/>
      </w:pPr>
      <w:r>
        <w:rPr/>
      </w:r>
    </w:p>
    <w:p>
      <w:pPr>
        <w:pStyle w:val="Normal"/>
        <w:rPr/>
      </w:pPr>
      <w:r>
        <w:rPr/>
        <w:t>ПП А.С. Макаренко, в конце гл. Запорожье .. Вот я, печальный, возвращаюсь домой, судорожно вспоминая: ведь в нашей школе комплексом проходит тема “Наше хозяйство в Запорожье”. Шере два раза ездил в имение Попова. Он составил и рассказал колонистам переливающий алмазами, изумрудами, рубинами хозяйственный план, в котором лучились, играли, ослепляли тракторы, сотни коров, тысячи овец, сотни тысяч птиц, экспорт масла и яиц в Англию, инкубаторы, сепараторы, сады... .. Милые мои пацаны! Не ходить вам за плугом по Великому лугу, не жить в сказочном дворце, не трубить вашим трубачам с высоты мавританских башен ..</w:t>
      </w:r>
    </w:p>
    <w:p>
      <w:pPr>
        <w:pStyle w:val="Normal"/>
        <w:rPr/>
      </w:pPr>
      <w:r>
        <w:rPr/>
      </w:r>
    </w:p>
    <w:p>
      <w:pPr>
        <w:pStyle w:val="Normal"/>
        <w:rPr/>
      </w:pPr>
      <w:r>
        <w:rPr/>
        <w:t>Платонова Ида Антоновна. Уроки и перемены: Воспоминания. "Скрижали Камчатки", Петропавловск-Камчатский 2002. - 168 с. + 32 с. ил. .. Глава 10. Интернат (1985-1994) .. Опекун И.Г. Коваленко, не вдаваясь ни в какие теории, а просто по своей человеческой мудрости и здравому смыслу сделал то, что должны были сделать чиновники от просвещения. Он понял, что выработать привычку и любовь к труду нельзя эпизодическими впрыскиваниями, трудовыми эпизодами без ежедневного производительного труда с оплатой за выполненную работу ..</w:t>
      </w:r>
    </w:p>
    <w:p>
      <w:pPr>
        <w:pStyle w:val="Normal"/>
        <w:rPr/>
      </w:pPr>
      <w:r>
        <w:rPr/>
      </w:r>
    </w:p>
    <w:p>
      <w:pPr>
        <w:pStyle w:val="Normal"/>
        <w:rPr/>
      </w:pPr>
      <w:r>
        <w:rPr/>
        <w:t>"Народный учитель" NLR Шифр П29/42 октябрь 1928. С. Сумный .. Недостаточно позавтракать в 8 часов дня и пообедать в 2-3 часа дня - чрезвычайно тяжело ребенку в период его роста. Искать надо причины многих злых антипедагогических явлений в голодных желудках воспитанников детских интернатных учреждений (с.43).</w:t>
      </w:r>
    </w:p>
    <w:p>
      <w:pPr>
        <w:pStyle w:val="Normal"/>
        <w:rPr/>
      </w:pPr>
      <w:r>
        <w:rPr/>
      </w:r>
    </w:p>
    <w:p>
      <w:pPr>
        <w:pStyle w:val="Normal"/>
        <w:rPr/>
      </w:pPr>
      <w:r>
        <w:rPr>
          <w:lang w:val="en-US"/>
        </w:rPr>
        <w:t xml:space="preserve">ZT. </w:t>
      </w:r>
      <w:r>
        <w:rPr/>
        <w:t xml:space="preserve">Отсутствие карманных денег. Это невыносимо для взрослых. Но это невыносимо и для детей и подростков с 12 лет. Причем, подростки не любят выклянчивать деньги у родителей, они хотели бы себе деньги сами заработать. В учреждениях А.С. Макаренко и Ф.И. Егермана ( </w:t>
      </w:r>
      <w:hyperlink r:id="rId23">
        <w:r>
          <w:rPr>
            <w:rStyle w:val="InternetLink"/>
          </w:rPr>
          <w:t>http://zt1.narod.ru/doc/Egerman-na-putyah.doc</w:t>
        </w:r>
      </w:hyperlink>
      <w:r>
        <w:rPr/>
        <w:t xml:space="preserve"> ) прибыльное производство было и для того, чтобы оно (прибыльное производство) давало учреждению в целом и каждому из ребят в отдельности карманные и вообще ДЕНЬГИ. Прибыльное производство в подростково-юношеском воспитательно-образовательном учреждении – это место, где ребята обретают наконец-то возможность зарабатывать себе деньги честным трудом, а не уголовщиной.</w:t>
      </w:r>
    </w:p>
    <w:p>
      <w:pPr>
        <w:pStyle w:val="Normal"/>
        <w:rPr/>
      </w:pPr>
      <w:r>
        <w:rPr/>
      </w:r>
    </w:p>
    <w:p>
      <w:pPr>
        <w:pStyle w:val="Normal"/>
        <w:rPr/>
      </w:pPr>
      <w:r>
        <w:rPr/>
        <w:t>Леонид Конисевич. Нас воспитал Макаренко. Записки коммунара. Челябинск 1993 .. В приложении беседа Виктора Михайловича Опалихина с П.И. Барбаровым.</w:t>
      </w:r>
    </w:p>
    <w:p>
      <w:pPr>
        <w:pStyle w:val="Normal"/>
        <w:rPr/>
      </w:pPr>
      <w:r>
        <w:rPr/>
        <w:t>[...]</w:t>
      </w:r>
    </w:p>
    <w:p>
      <w:pPr>
        <w:pStyle w:val="Normal"/>
        <w:rPr>
          <w:lang w:val="en-US"/>
        </w:rPr>
      </w:pPr>
      <w:r>
        <w:rPr/>
        <w:t>- Немецкий макаренковед Гетц Хиллиг в своей статье "Неизвестный Макаренко" ("Учительская газета", октябрь 1991, № 42) утверждает, что развитие мощного производства в коммуне "происходило против воли Макаренко". Ваше мнение?</w:t>
      </w:r>
    </w:p>
    <w:p>
      <w:pPr>
        <w:pStyle w:val="Normal"/>
        <w:rPr/>
      </w:pPr>
      <w:r>
        <w:rPr/>
        <w:t>- Такое утверждение верно лишь в том отношении, что Макаренко действительно выступал против подчинения интересов воспитания чисто производственным интересам. Однако это не означает, что он был вообще противником высокоэффективного производства в коммуне. Наоборот, он был активным сторонником и инициатором этого дела. Я работал в коммуне как раз в то время, когда производство там развивалось очень стремительно и вполне успешно. В 1930 году коммуна перешла на полную самоокупаемость. В 1931 году началось строительство завода электроинструментов, а в 1932 году этот завод заработал уже на полную мощность. Я помню, что Макаренко занимался производственными делами ежедневно и основательно. Он вникал во все тонкости организации производства. Часто выносил производственные вопросы на общие собрания коммунаров и заседания совета командиров. Иногда сам проводил производственные оперативки. Лично решал вопросы подбора кадров руководителей производства, постоянно заботился о приобретении нового оборудования и т.д. В эти заботы он втягивал весь коллектив, в том числе и меня, хотя, казалось бы, я за это прямо и не отвечал. Такой интерес и внимание Макаренко к вопросам производства был вполне понятен. Антон Семенович считал хорошо организованный производительный труд одним из краеугольных оснований своей воспитательной системы. Но дело не только в этом. Главное в том, что мощное производство создавало прекрасную материальную базу для развертывания воспитательной работы. Коммуна благодаря производству жила очень богато, имела все необходимое для всестороннего развития коммунаров: множество хорошо оснащенных материально кружков и секций, билеты в харьковские театры и т.д. А чего стоили ежегодные летние походы всей коммуны по стране! И всё это было возможно только на основе хорошо организованного собственного производства. Вот почему неверно утверждать, что развитие производства в коммуне "происходило против воли Макаренко. [...]</w:t>
      </w:r>
    </w:p>
    <w:p>
      <w:pPr>
        <w:pStyle w:val="Normal"/>
        <w:rPr/>
      </w:pPr>
      <w:r>
        <w:rPr/>
      </w:r>
    </w:p>
    <w:p>
      <w:pPr>
        <w:pStyle w:val="Normal"/>
        <w:rPr/>
      </w:pPr>
      <w:r>
        <w:rPr/>
        <w:t xml:space="preserve">А.С. Макаренко, т.1 М.1983 .. Наше увлечение положительными сторонами труда, как необходимого социального явления, как лучшим способом воспитания, должно быть обязательно ограничено .. Продолжение в </w:t>
      </w:r>
      <w:hyperlink r:id="rId24">
        <w:r>
          <w:rPr>
            <w:rStyle w:val="InternetLink"/>
          </w:rPr>
          <w:t>http://zt1.narod.ru/doc/frgm-o-trud.doc</w:t>
        </w:r>
      </w:hyperlink>
      <w:r>
        <w:rPr/>
        <w:t xml:space="preserve"> .</w:t>
      </w:r>
    </w:p>
    <w:p>
      <w:pPr>
        <w:pStyle w:val="Normal"/>
        <w:rPr/>
      </w:pPr>
      <w:r>
        <w:rPr/>
      </w:r>
    </w:p>
    <w:p>
      <w:pPr>
        <w:pStyle w:val="Normal"/>
        <w:rPr/>
      </w:pPr>
      <w:r>
        <w:rPr/>
        <w:t>Макаренко т.1 М.1983 .. Производство, например, может занимать главную экономическую позицию в коммуне, оно может действительно определять почти полную самоокупаемость коммуны, но с точки зрения воспитательного процесса оно все же должно исходить из задач воспитателя и в значительной мере иметь своей базой как раз школу. Только достижение такой гармонии может быть нашей целью. Достижение же только одного производственного эффекта является просто отказом от воспитательной работы .. (с.99 низ).</w:t>
      </w:r>
    </w:p>
    <w:p>
      <w:pPr>
        <w:pStyle w:val="Normal"/>
        <w:rPr/>
      </w:pPr>
      <w:r>
        <w:rPr/>
      </w:r>
    </w:p>
    <w:p>
      <w:pPr>
        <w:pStyle w:val="Normal"/>
        <w:rPr/>
      </w:pPr>
      <w:r>
        <w:rPr/>
        <w:t xml:space="preserve">А. С. Макаренко. Публичные выступления (1936-1939 гг.). 2012 РНБ 2013-5/9069 ( </w:t>
      </w:r>
      <w:hyperlink r:id="rId2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SM</w:t>
        </w:r>
        <w:r>
          <w:rPr>
            <w:rStyle w:val="InternetLink"/>
          </w:rPr>
          <w:t>-</w:t>
        </w:r>
        <w:r>
          <w:rPr>
            <w:rStyle w:val="InternetLink"/>
            <w:lang w:val="en-US"/>
          </w:rPr>
          <w:t>DOC</w:t>
        </w:r>
        <w:r>
          <w:rPr>
            <w:rStyle w:val="InternetLink"/>
          </w:rPr>
          <w:t>-</w:t>
        </w:r>
        <w:r>
          <w:rPr>
            <w:rStyle w:val="InternetLink"/>
            <w:lang w:val="en-US"/>
          </w:rPr>
          <w:t>HTM</w:t>
        </w:r>
        <w:r>
          <w:rPr>
            <w:rStyle w:val="InternetLink"/>
          </w:rPr>
          <w:t>/</w:t>
        </w:r>
        <w:r>
          <w:rPr>
            <w:rStyle w:val="InternetLink"/>
            <w:lang w:val="en-US"/>
          </w:rPr>
          <w:t>vystupleniya</w:t>
        </w:r>
        <w:r>
          <w:rPr>
            <w:rStyle w:val="InternetLink"/>
          </w:rPr>
          <w:t>-1936-39/</w:t>
        </w:r>
        <w:r>
          <w:rPr>
            <w:rStyle w:val="InternetLink"/>
            <w:lang w:val="en-US"/>
          </w:rPr>
          <w:t>ASM</w:t>
        </w:r>
        <w:r>
          <w:rPr>
            <w:rStyle w:val="InternetLink"/>
          </w:rPr>
          <w:t>-</w:t>
        </w:r>
        <w:r>
          <w:rPr>
            <w:rStyle w:val="InternetLink"/>
            <w:lang w:val="en-US"/>
          </w:rPr>
          <w:t>Publichnye</w:t>
        </w:r>
        <w:r>
          <w:rPr>
            <w:rStyle w:val="InternetLink"/>
          </w:rPr>
          <w:t>-</w:t>
        </w:r>
        <w:r>
          <w:rPr>
            <w:rStyle w:val="InternetLink"/>
            <w:lang w:val="en-US"/>
          </w:rPr>
          <w:t>vastuplen</w:t>
        </w:r>
        <w:r>
          <w:rPr>
            <w:rStyle w:val="InternetLink"/>
          </w:rPr>
          <w:t>.</w:t>
        </w:r>
        <w:r>
          <w:rPr>
            <w:rStyle w:val="InternetLink"/>
            <w:lang w:val="en-US"/>
          </w:rPr>
          <w:t>doc</w:t>
        </w:r>
      </w:hyperlink>
      <w:r>
        <w:rPr/>
        <w:t xml:space="preserve"> ) со стр.485 .. Деньги - прекрасный воспитатель, прекрасный педагог .. / .. Если бы мне сейчас дали школу, я бы на педагогическом собрании говорил: я такие-то идеи буду применять, а на самом деле думал: где бы достать необходимые пети-мети [деньги]? В коммуне им. Дзержинского я стал искать человека, который умеет все купить, все продать, все умеет делать, а на самом деле ничего не умеет делать, потому что у него нет никакой специальности. Я нашел такого жука, спекулянта .. стр.486 .. То, что я говорил вам, вовсе не значит, что я только хозяйственник или спекулянт. Нет, я всегда оставался педагогом, и всегда меня интересовали вопросы воспитания ..</w:t>
      </w:r>
    </w:p>
    <w:p>
      <w:pPr>
        <w:pStyle w:val="Normal"/>
        <w:rPr/>
      </w:pPr>
      <w:r>
        <w:rPr/>
      </w:r>
    </w:p>
    <w:p>
      <w:pPr>
        <w:pStyle w:val="Normal"/>
        <w:rPr/>
      </w:pPr>
      <w:r>
        <w:rPr/>
        <w:t>А.С. Макаренко, т.8, с. 48-50. Август 1932. М.М. Букшпану. Дорогой Михаил Маркович! (skip) За зиму и весну 1932 г. коммуна очень мало продвинулась вперед в воспитательном отношении. Был бесконечный штурм, закончившийся июльской горячкой. Скажите, кому нужна была именно 1000 сверлилок, если для этого нужно ввести 12-ти часовой рабочий день, разрушать всю коммунарскую организацию, покончить с книжкой и всякой другой культурной работой, перемешать день с ночью?.. А впереди какая-то "основная рабочая" смена или 6-часовой рабочий день. Ажитация, хотя бы и производственная, разве это здоровые условия для воспитания? Самый лучший выход, какой намечается, чтобы использовать станки, - это прием приходящих коммунаров - тоже не очень блестящ. ЭТО ОБРАТИТ КОММУНУ В ВОКЗАЛ, В ПРОХОДНОЙ ДВОР, И ОТ НАШЕЙ ВОСПИТАТЕЛЬНОЙ ЧЕТКОСТИ, КОНЕЧНО, НИЧЕГО НЕ ОСТАНЕТСЯ. Представьте себе только раздачу пищи в 4 смены. Явно коммуна направляется к определенному пункту: это завод для несовершеннолетних с общежитием и столовой для рабочих с кое-какой учебной установкой ..</w:t>
      </w:r>
    </w:p>
    <w:p>
      <w:pPr>
        <w:pStyle w:val="Normal"/>
        <w:rPr/>
      </w:pPr>
      <w:r>
        <w:rPr/>
      </w:r>
    </w:p>
    <w:p>
      <w:pPr>
        <w:pStyle w:val="Normal"/>
        <w:rPr/>
      </w:pPr>
      <w:r>
        <w:rPr/>
        <w:t xml:space="preserve">ZT. В макаренковедении плохо раскрыта тема, которую условно можно означить фразой, приписываемой </w:t>
      </w:r>
      <w:r>
        <w:rPr>
          <w:lang w:val="en-US"/>
        </w:rPr>
        <w:t>to</w:t>
      </w:r>
      <w:r>
        <w:rPr/>
        <w:t xml:space="preserve"> А.С. Макаренко: "Мы здесь не фотоаппараты делаем, а людей" = надо строго следить, чтобы в хозяйственном (производственном) доминировало педагогическое (воспитательное и образовательное), а не деляческое.</w:t>
      </w:r>
    </w:p>
    <w:p>
      <w:pPr>
        <w:pStyle w:val="Normal"/>
        <w:rPr/>
      </w:pPr>
      <w:r>
        <w:rPr/>
      </w:r>
    </w:p>
    <w:p>
      <w:pPr>
        <w:pStyle w:val="Normal"/>
        <w:rPr/>
      </w:pPr>
      <w:r>
        <w:rPr/>
        <w:t>А.С. Макаренко в т. 1 М.1983 с.100-101 по-Некрасовски (Николай Алексеевич Некрасов 1821-1877, "Плач детей") против отупляющего детского / подростскового труда .. "Эксплуатация детского труда в Западной Европе, достигающая очень большой степени, конечно, никогда не оправдывались в серьезной педагогике как воспитательное средство. Наше увлечение производственно-трудовым воспитанием, развившееся у нас, конечно, без всякого влияния Европы, тем более не должно доходить до идеи использования нашего детства как производственной силы". ZT. Это к теме: "Осторожней с детским трудом!". Но быть осторожней с детским / подростковым трудом - это не значит совсем исключить его.</w:t>
      </w:r>
    </w:p>
    <w:p>
      <w:pPr>
        <w:pStyle w:val="Normal"/>
        <w:rPr/>
      </w:pPr>
      <w:r>
        <w:rPr/>
      </w:r>
    </w:p>
    <w:p>
      <w:pPr>
        <w:pStyle w:val="Normal"/>
        <w:rPr/>
      </w:pPr>
      <w:r>
        <w:rPr/>
        <w:t>Убогое от Н.К. Крупской вместо истой макаренковщины. В 1925 году Н.К. Крупская в ст. "О школьной кооперации" писала: ".. Самое правильное было бы устройство при школе самими детьми одного, а потом и нескольких производительных кооперативов. Дети могут наладить цветочный, куроводческий, переплетный (ZT. ух ты: переплетный !), огородный, швейный и ряд других кооперативов…". ZT. Производства у А.С. Макаренко и у Игнатия Вячеславовича Ионина были так сказать хребетообразующей составляющей учреждений, а если в учебном учреждении моменты производства существует как сбоку-припёку привешенное небольшое включение, если, повторяю, производственное в некотором учреждении НЕ является хребетообразующим этого учреждения, то такое учреждение по чести совершенно не должно бы быть представляемо на Конкурсах им. А.С. Макаренко.</w:t>
      </w:r>
    </w:p>
    <w:p>
      <w:pPr>
        <w:pStyle w:val="Normal"/>
        <w:rPr/>
      </w:pPr>
      <w:r>
        <w:rPr/>
      </w:r>
    </w:p>
    <w:p>
      <w:pPr>
        <w:pStyle w:val="Normal"/>
        <w:rPr/>
      </w:pPr>
      <w:r>
        <w:rPr/>
        <w:t>ZT. Экономическая система сводных отрядов против экономической системы кооперативов при школах. - "Методика организации воспитательного процесса", А.С. Макаренко т.1 М.1983 гл. Культработа .. Ни один кружок не должен иметь никаких привилегий и ни в каком случае не продавать самостоятельно свою продукцию кому бы то ни было за деньги .. Особенно осторожно следует действовать по отношению к оркестру (подробно абзацы о некоммерческости и не превращении в элиту оркестра) (с.309-10).</w:t>
      </w:r>
    </w:p>
    <w:p>
      <w:pPr>
        <w:pStyle w:val="Normal"/>
        <w:rPr/>
      </w:pPr>
      <w:r>
        <w:rPr/>
      </w:r>
    </w:p>
    <w:p>
      <w:pPr>
        <w:pStyle w:val="Normal"/>
        <w:rPr/>
      </w:pPr>
      <w:r>
        <w:rPr/>
        <w:t>ZT. Школа (макаренковская школа-хозяйство) может брать подряды на то или иное, на пятое или десятое, и осуществлять их (эти подряды) силами специально для этого (советом командиров) сформированными сводными отрядами. Все заработанное такими сводными отрядами идет не им (этим отрядам) отдельно, но исключительно и только : в общую учрежденческую кассу = в распоряжение совета командиров. Обид тут никаких быть не может, так как 1) такой порядок действует для всех сводных отрядов, и 2) существуют ведь и постоянные отряды, ну, например, отряды комендантский, сторожевой, воспитателей, преподавателей в школе, или, допустим, бригада конюхов, или бригада по косметическому ремонту зданий самого учреждения, - эти подразделения обеспечивают общий процесс, и по отношению к ним было бы совершенно несправедливо, чтобы сводные отряды при осуществлении того или иного подряда имели бы отдельный так сказать сектантский доход. Экономическая система кооперативов раздирает учреждение, экономическая же система сводных отрядов его сплачивает, единит.</w:t>
      </w:r>
    </w:p>
    <w:p>
      <w:pPr>
        <w:pStyle w:val="Normal"/>
        <w:rPr/>
      </w:pPr>
      <w:r>
        <w:rPr/>
      </w:r>
    </w:p>
    <w:p>
      <w:pPr>
        <w:pStyle w:val="Normal"/>
        <w:rPr/>
      </w:pPr>
      <w:r>
        <w:rPr/>
        <w:t>ZT. Материалы конференции .. 17 – 19 ноября 2011 г. Там неправильное на стр.2 .. Воспитывает только образцовый труд - это должно быть высокотехнологичное наукоёмкое, сверхрентабельное и хорошо организованное производство .. ZT. Табу, железная догма, намертво закрывающее путь начинающим ..</w:t>
      </w:r>
    </w:p>
    <w:p>
      <w:pPr>
        <w:pStyle w:val="Normal"/>
        <w:rPr/>
      </w:pPr>
      <w:r>
        <w:rPr/>
      </w:r>
    </w:p>
    <w:p>
      <w:pPr>
        <w:pStyle w:val="Normal"/>
        <w:rPr/>
      </w:pPr>
      <w:r>
        <w:rPr/>
        <w:t xml:space="preserve">Из: А.С. Макаренко, т.4 М.1984 с.302-3 (правлено по Хиллигу) .. Если бы у меня была школа, я бы, кажется, на части разорвался, но что-нибудь стал бы делать. Я помню, как мы организовали дело в коммуне им. Дзержинского. Пришел ко мне как-то человек: - Хотите делать нитки? - Какие нитки? - Обыкновенные. - Давай. А станки какие? - Да поставим деревянные. - А где возьмешь? - Достанем. - А с деньгами как? - В кредит. - А с сырьем как? - Не беспокойтесь, достанем. - Ну, давай. Конечно, начальству я ничего не сказал. Если бы я сказал инспектору, он разошелся бы: - Почему нитки, какие нитки, какой промфинплан? И т.д. Поставили мы в подвале станочки. Говорю ребятам: - Будем зарабатывать деньги, давайте хорошо работать, давайте выпускать хорошие нитки. Полгода поработали. Потом нам запретили, правда, но мы встали на ноги. Не было денег - устроили оранжереи. И устроить оранжереи очень просто. Выгода ж большая. Когда все это делается в коллективе, когда каждый заинтересован в этом, каждый знает, сколько сегодня сделали, за сколько купили и за сколько продали, когда коллектив начинает жить как хозяин, а потом как производственник, потому что у него появляется план, появляется отдел технического контроля, появляются браковщики, цеховые диспетчеры, тогда коллектив завоевывает себе право гражданства .. </w:t>
      </w:r>
      <w:r>
        <w:rPr>
          <w:lang w:val="en-US"/>
        </w:rPr>
        <w:t>ZT</w:t>
      </w:r>
      <w:r>
        <w:rPr/>
        <w:t>. То есть, начиналось не сразу со сверлилок и фотоаппарата ФЭД а с примитивных станочков в подвале и простейших оранжерей ..</w:t>
      </w:r>
    </w:p>
    <w:p>
      <w:pPr>
        <w:pStyle w:val="Normal"/>
        <w:rPr/>
      </w:pPr>
      <w:r>
        <w:rPr/>
      </w:r>
    </w:p>
    <w:p>
      <w:pPr>
        <w:pStyle w:val="Normal"/>
        <w:rPr/>
      </w:pPr>
      <w:r>
        <w:rPr>
          <w:lang w:val="en-US"/>
        </w:rPr>
        <w:t>ZT</w:t>
      </w:r>
      <w:r>
        <w:rPr/>
        <w:t>. Развращенные ЛАКУНАМИ УЛИЧНОГО БЕЗДЕЛЬЯ учащиеся переносят свою разболтанность в класс и школу и: СТАНОВЯТСЯ ПРОКЛЯТИЕМ ДЛЯ УЧИТЕЛЕЙ. Зарабатывающие подростки становятся серьезнее, солиднее, собраннее. Так что производство в школе - детский соразмерный коллективно хозрасчетный труд - не конкурент и не риф для учебы, а её спасатель.</w:t>
      </w:r>
    </w:p>
    <w:p>
      <w:pPr>
        <w:pStyle w:val="Normal"/>
        <w:rPr/>
      </w:pPr>
      <w:r>
        <w:rPr/>
      </w:r>
    </w:p>
    <w:p>
      <w:pPr>
        <w:pStyle w:val="Normal"/>
        <w:rPr/>
      </w:pPr>
      <w:r>
        <w:rPr/>
        <w:t>Международные макаренковедческие исследования .. на Востоке и Западе. Сб. Н. Новгород, 1994. - .. Слово Роберту Улиху: .. “.. Много молодых обитателей трущоб целыми днями сидят на порогах полуразвалившихся домов или на скамейках во дворах современных микрорайонов, воплощая собой картину одиночества, ожидая прибытия своего "коллектива" или появления того, чего они еще не знают. Такая молодежь готова отозваться на требование от нее жертвы для любого авторитета, но только не школьного учителя (как это было и во времена Макаренко) ..” (с.86). ZT. На это ценное. - Элитарщики в педагогике пусть обслуживают буржуазию, а мы, демократы, призваны воспитывать рабоче- крестьянских детей (ZT. молодых обитателей трущоб, см. выше). Мы не враги буржуазии и не враги элиты, мы просто работаем в другой сфере. И если какой-либо буржуа захочет отдать своего ребенка в наш по Макаренко поставленный и по Макаренко ведомый рабоче-крестьянский корпус - мы такому отцу не откажем. И если какой-либо выходец из нашего рабоче- крестьянского корпуса станет потом преуспевающим буржуа - мы и этим будем гордиться. То есть, наш демократизм хотя и рабоче- крестьянский, но тем не менее не антибуржуазный и даже не антиэлитарный.</w:t>
      </w:r>
    </w:p>
    <w:p>
      <w:pPr>
        <w:pStyle w:val="Normal"/>
        <w:rPr/>
      </w:pPr>
      <w:r>
        <w:rPr/>
      </w:r>
    </w:p>
    <w:p>
      <w:pPr>
        <w:pStyle w:val="Normal"/>
        <w:rPr/>
      </w:pPr>
      <w:r>
        <w:rPr/>
        <w:t>----</w:t>
      </w:r>
    </w:p>
    <w:p>
      <w:pPr>
        <w:pStyle w:val="Normal"/>
        <w:rPr/>
      </w:pPr>
      <w:r>
        <w:rPr/>
      </w:r>
    </w:p>
    <w:p>
      <w:pPr>
        <w:pStyle w:val="Normal"/>
        <w:rPr/>
      </w:pPr>
      <w:r>
        <w:rPr>
          <w:lang w:val="en-US"/>
        </w:rPr>
        <w:t>ZT</w:t>
      </w:r>
      <w:r>
        <w:rPr/>
        <w:t>. Детей - правонарушителей надо не соединять и не концентрировать как будто бы "особую породу людей", а надо подвергать их "ассимиляции" в макаренковских славных детдомах (пригородных интернатных школах-хозяйствах); т.е. этих "трудных" = свихнувшихся от доставшейся бодяжной жизни ребят</w:t>
      </w:r>
    </w:p>
    <w:p>
      <w:pPr>
        <w:pStyle w:val="Normal"/>
        <w:rPr/>
      </w:pPr>
      <w:r>
        <w:rPr/>
      </w:r>
    </w:p>
    <w:p>
      <w:pPr>
        <w:pStyle w:val="Normal"/>
        <w:rPr/>
      </w:pPr>
      <w:r>
        <w:rPr/>
        <w:t>(каждый бы на их месте свихнулся)</w:t>
      </w:r>
    </w:p>
    <w:p>
      <w:pPr>
        <w:pStyle w:val="Normal"/>
        <w:rPr/>
      </w:pPr>
      <w:r>
        <w:rPr/>
      </w:r>
    </w:p>
    <w:p>
      <w:pPr>
        <w:pStyle w:val="Normal"/>
        <w:rPr/>
      </w:pPr>
      <w:r>
        <w:rPr/>
        <w:t>надо просто небольшими порциями (да, небольшими порциями!) вливать в славные налаженные уже (да, в налаженные уже!) макаренковские производственные и беззаборные пригородные интернатные школы-хозяйства с замечательным бытовым, производственным, учебным и клубным.</w:t>
      </w:r>
    </w:p>
    <w:p>
      <w:pPr>
        <w:pStyle w:val="Normal"/>
        <w:rPr/>
      </w:pPr>
      <w:r>
        <w:rPr/>
      </w:r>
    </w:p>
    <w:p>
      <w:pPr>
        <w:pStyle w:val="Normal"/>
        <w:rPr/>
      </w:pPr>
      <w:r>
        <w:rPr/>
        <w:t>Может на огромную страну потребуется сохранить 1-2 строгорежимных с заборами и колючей проволокой ВТК / ИТК - для неподдающихся ("бешеных").</w:t>
      </w:r>
    </w:p>
    <w:p>
      <w:pPr>
        <w:pStyle w:val="Normal"/>
        <w:rPr/>
      </w:pPr>
      <w:r>
        <w:rPr/>
      </w:r>
    </w:p>
    <w:p>
      <w:pPr>
        <w:pStyle w:val="Normal"/>
        <w:rPr/>
      </w:pPr>
      <w:r>
        <w:rPr/>
        <w:t>Нелепо начинать сразу с уличных.</w:t>
      </w:r>
    </w:p>
    <w:p>
      <w:pPr>
        <w:pStyle w:val="Normal"/>
        <w:rPr/>
      </w:pPr>
      <w:r>
        <w:rPr/>
      </w:r>
    </w:p>
    <w:p>
      <w:pPr>
        <w:pStyle w:val="Normal"/>
        <w:rPr/>
      </w:pPr>
      <w:r>
        <w:rPr/>
        <w:t>Начинать сразу с уличных – это значит подвергать комнаты и оборудования в учреждении неразумным разрушениям, а работников учреждения излишним перегрузкам и стрессам.</w:t>
      </w:r>
    </w:p>
    <w:p>
      <w:pPr>
        <w:pStyle w:val="Normal"/>
        <w:rPr/>
      </w:pPr>
      <w:r>
        <w:rPr/>
      </w:r>
    </w:p>
    <w:p>
      <w:pPr>
        <w:pStyle w:val="Normal"/>
        <w:rPr/>
      </w:pPr>
      <w:r>
        <w:rPr/>
        <w:t>----</w:t>
      </w:r>
    </w:p>
    <w:p>
      <w:pPr>
        <w:pStyle w:val="Normal"/>
        <w:rPr/>
      </w:pPr>
      <w:r>
        <w:rPr/>
      </w:r>
    </w:p>
    <w:p>
      <w:pPr>
        <w:pStyle w:val="Normal"/>
        <w:rPr/>
      </w:pPr>
      <w:r>
        <w:rPr/>
        <w:t>Гликман Иосиф Залманович, из одной его статьи. .. Производство требует договоров с поставщиками сырья и потребителями продукции, а значит наличия обязательного для выполнения производственного плана. Поскольку за нарушения плана предусматриваются те или иные санкции, связанные обычно с определёнными материальными потерями, участники производственного процесса приучаются к точности и ответственности.</w:t>
      </w:r>
    </w:p>
    <w:p>
      <w:pPr>
        <w:pStyle w:val="Normal"/>
        <w:rPr/>
      </w:pPr>
      <w:r>
        <w:rPr/>
        <w:t>Разделение труда, необходимое в серьёзном производстве, не только позволяет увеличить выпуск продукции, но и даёт ученикам возможность лучше овладеть профессиональными навыками, а также развивает их производственное мышление.</w:t>
      </w:r>
    </w:p>
    <w:p>
      <w:pPr>
        <w:pStyle w:val="Normal"/>
        <w:rPr/>
      </w:pPr>
      <w:r>
        <w:rPr/>
        <w:t>При этом школьники осваивают квалификацию, которая может оказаться полезной для них в будущем. Однако не это главное. Главное — воспитание жизненных позиций и моральных, интеллектуальных и волевых качеств.</w:t>
      </w:r>
    </w:p>
    <w:p>
      <w:pPr>
        <w:pStyle w:val="Normal"/>
        <w:rPr/>
      </w:pPr>
      <w:r>
        <w:rPr/>
        <w:t>Стабильность, нарастающая успешность и прибыльность производства демонстрируют школьникам логику нормального экономического развития, пополняют их экономические знания и прививает чувство здорового социального оптимизма, а также приучают жить в нормально развивающемся обществе.</w:t>
      </w:r>
    </w:p>
    <w:p>
      <w:pPr>
        <w:pStyle w:val="Normal"/>
        <w:rPr/>
      </w:pPr>
      <w:r>
        <w:rPr/>
        <w:t>Коллективный марш через трудности к поставленным целям сплачивает школьников, приучает их к сотрудничеству и гармоничной деятельности в любой группе.</w:t>
      </w:r>
    </w:p>
    <w:p>
      <w:pPr>
        <w:pStyle w:val="Normal"/>
        <w:rPr/>
      </w:pPr>
      <w:r>
        <w:rPr/>
        <w:t>Производство обладает социально-коллективно-личностной направленностью. Оно нужно социуму, заинтересованному в получении некоторой продукции. Оно нужно коллективу для решения его коллективных задач и потребностей (в школе это учебно-воспитательные задачи, а также необходимые для этого и обычно недостаточные финансовые ресурсы). Оно нужно для удовлетворения многих потребностей школьника — в живой, дружной и активной деятельности, в переживании её важности, ценности и нужности, в самоуважении, в зарабатывании карманных денег и т.д.</w:t>
      </w:r>
    </w:p>
    <w:p>
      <w:pPr>
        <w:pStyle w:val="Normal"/>
        <w:rPr/>
      </w:pPr>
      <w:r>
        <w:rPr/>
      </w:r>
    </w:p>
    <w:p>
      <w:pPr>
        <w:pStyle w:val="Normal"/>
        <w:rPr/>
      </w:pPr>
      <w:r>
        <w:rPr/>
        <w:t>--</w:t>
      </w:r>
    </w:p>
    <w:p>
      <w:pPr>
        <w:pStyle w:val="Normal"/>
        <w:rPr/>
      </w:pPr>
      <w:r>
        <w:rPr/>
      </w:r>
    </w:p>
    <w:p>
      <w:pPr>
        <w:pStyle w:val="Normal"/>
        <w:rPr/>
      </w:pPr>
      <w:r>
        <w:rPr/>
        <w:t>В математике есть принципиально не берущиеся интегралы. Задача оптимизации привычной общеобразовательной школы - это принципиально НЕ берущийся "интеграл". Мы, - в отличие от дураков 19-го и 20-го веков, - не замахиваемся на всю систему общеобразовательных школ. Мы проектируем локальности, проектируем так сказать "Силиконовые долины образования качественных рабочих и крестьян". Конкретно: мы, - скромные, но реалистические макаренковцы, - проектируем пригородные Школы-хозяйства.</w:t>
      </w:r>
    </w:p>
    <w:p>
      <w:pPr>
        <w:pStyle w:val="Normal"/>
        <w:rPr/>
      </w:pPr>
      <w:r>
        <w:rPr/>
        <w:t>И/но - не более того!</w:t>
      </w:r>
    </w:p>
    <w:p>
      <w:pPr>
        <w:pStyle w:val="Normal"/>
        <w:rPr/>
      </w:pPr>
      <w:r>
        <w:rPr/>
        <w:t>Пригородная интернатная школа-хозяйство как добавка к семейному и как помощь родителям должна быть добровольной и для подростков и юношей, и для их родителей, и должна быть без заборов, вышек и решёток. Пригородная интернатная школа-хозяйство как добавка к семейному как помощь родителям должна быть школой-хозяйством с учебной и клубной составляющими. Если макаренко-движение хочет остаться в области реальности, то оно (макаренко-движение) должно ограничить свой претенциозный замах одной лишь указанной скромнейшей задачей, которая, при всей её скромнейкости, суть задача огромнейшая, суть задача трудоёмкейшая.</w:t>
      </w:r>
    </w:p>
    <w:p>
      <w:pPr>
        <w:pStyle w:val="Normal"/>
        <w:rPr/>
      </w:pPr>
      <w:r>
        <w:rPr/>
      </w:r>
    </w:p>
    <w:p>
      <w:pPr>
        <w:pStyle w:val="Normal"/>
        <w:rPr/>
      </w:pPr>
      <w:r>
        <w:rPr/>
        <w:t xml:space="preserve">Пригородная интернатная Школа-Хозяйство </w:t>
      </w:r>
      <w:hyperlink r:id="rId26">
        <w:r>
          <w:rPr>
            <w:rStyle w:val="InternetLink"/>
          </w:rPr>
          <w:t>http://bolshoyforum.com/forum/index.php?topic=53199.0</w:t>
        </w:r>
      </w:hyperlink>
      <w:r>
        <w:rPr/>
        <w:t>.</w:t>
      </w:r>
    </w:p>
    <w:p>
      <w:pPr>
        <w:pStyle w:val="Normal"/>
        <w:rPr/>
      </w:pPr>
      <w:r>
        <w:rPr/>
      </w:r>
    </w:p>
    <w:p>
      <w:pPr>
        <w:pStyle w:val="Normal"/>
        <w:rPr/>
      </w:pPr>
      <w:r>
        <w:rPr/>
        <w:t xml:space="preserve">И </w:t>
      </w:r>
      <w:hyperlink r:id="rId27" w:tgtFrame="_blank">
        <w:r>
          <w:rPr>
            <w:rStyle w:val="InternetLink"/>
          </w:rPr>
          <w:t>http://zt1.narod.ru/doc/prigorodnaya-internatnaya-shkola-hozyaystvo.doc</w:t>
        </w:r>
      </w:hyperlink>
      <w:r>
        <w:rPr/>
        <w:t>.</w:t>
      </w:r>
    </w:p>
    <w:p>
      <w:pPr>
        <w:pStyle w:val="Normal"/>
        <w:rPr/>
      </w:pPr>
      <w:r>
        <w:rPr/>
      </w:r>
    </w:p>
    <w:p>
      <w:pPr>
        <w:pStyle w:val="Normal"/>
        <w:rPr/>
      </w:pPr>
      <w:r>
        <w:rPr/>
        <w:t xml:space="preserve">И </w:t>
      </w:r>
      <w:hyperlink r:id="rId28" w:tgtFrame="_blank">
        <w:r>
          <w:rPr>
            <w:rStyle w:val="InternetLink"/>
          </w:rPr>
          <w:t>http://zt1.narod.ru/doc/koloniya-v-dobavku.doc</w:t>
        </w:r>
      </w:hyperlink>
      <w:r>
        <w:rPr/>
        <w:t xml:space="preserve"> .</w:t>
      </w:r>
    </w:p>
    <w:p>
      <w:pPr>
        <w:pStyle w:val="Normal"/>
        <w:rPr/>
      </w:pPr>
      <w:r>
        <w:rPr/>
      </w:r>
    </w:p>
    <w:p>
      <w:pPr>
        <w:pStyle w:val="Normal"/>
        <w:rPr/>
      </w:pPr>
      <w:r>
        <w:rPr/>
        <w:t>«Школа как институт строительства страны против школы «голой учебы» г. Москва, 17 – 19 ноября 2011 г. Материалы конференции.</w:t>
      </w:r>
    </w:p>
    <w:p>
      <w:pPr>
        <w:pStyle w:val="Normal"/>
        <w:rPr/>
      </w:pPr>
      <w:r>
        <w:rPr/>
      </w:r>
    </w:p>
    <w:p>
      <w:pPr>
        <w:pStyle w:val="Normal"/>
        <w:rPr/>
      </w:pPr>
      <w:r>
        <w:rPr>
          <w:lang w:val="en-US"/>
        </w:rPr>
        <w:t>ZT</w:t>
      </w:r>
      <w:r>
        <w:rPr/>
        <w:t>. В заглавии – гигантоманческий замах. В заглавии – уход от выше обрисованной = вышеуказанной что? – реалистической скромности. Да, указанная реалистическая скромность педагогики воспитания по А.С. Макаренко не устраивает претендентов на мировое сверх-глобальное пере-форматирование через школы всей, ух ты!, Российской Федерации, от а до я, с прыжком её (РФ) выше США, с прыжком её (РФ) вообще до, де, невообразимых экономических и прочих высот.</w:t>
      </w:r>
    </w:p>
    <w:p>
      <w:pPr>
        <w:pStyle w:val="Normal"/>
        <w:rPr/>
      </w:pPr>
      <w:r>
        <w:rPr/>
        <w:t>Речь, конечно, идёт прежде всего об Алексее Михайловиче Кушнире и Юрии Васильевиче Крупнове. Про них есть фраза в "Горе от ума" Александра Сергеевича Грибоедова 1790-1829: "Прямые канцлеры в отставке по уму".</w:t>
      </w:r>
    </w:p>
    <w:p>
      <w:pPr>
        <w:pStyle w:val="Normal"/>
        <w:rPr/>
      </w:pPr>
      <w:r>
        <w:rPr/>
      </w:r>
    </w:p>
    <w:p>
      <w:pPr>
        <w:pStyle w:val="Normal"/>
        <w:rPr>
          <w:lang w:val="en-US"/>
        </w:rPr>
      </w:pPr>
      <w:hyperlink r:id="rId29">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proizvodstvo</w:t>
        </w:r>
        <w:r>
          <w:rPr>
            <w:rStyle w:val="InternetLink"/>
          </w:rPr>
          <w:t>-</w:t>
        </w:r>
        <w:r>
          <w:rPr>
            <w:rStyle w:val="InternetLink"/>
            <w:lang w:val="en-US"/>
          </w:rPr>
          <w:t>tolyko</w:t>
        </w:r>
        <w:r>
          <w:rPr>
            <w:rStyle w:val="InternetLink"/>
          </w:rPr>
          <w:t>-</w:t>
        </w:r>
        <w:r>
          <w:rPr>
            <w:rStyle w:val="InternetLink"/>
            <w:lang w:val="en-US"/>
          </w:rPr>
          <w:t>super</w:t>
        </w:r>
        <w:r>
          <w:rPr>
            <w:rStyle w:val="InternetLink"/>
          </w:rPr>
          <w:t>-</w:t>
        </w:r>
        <w:r>
          <w:rPr>
            <w:rStyle w:val="InternetLink"/>
            <w:lang w:val="en-US"/>
          </w:rPr>
          <w:t>sovremennoe</w:t>
        </w:r>
        <w:r>
          <w:rPr>
            <w:rStyle w:val="InternetLink"/>
          </w:rPr>
          <w:t>.</w:t>
        </w:r>
        <w:r>
          <w:rPr>
            <w:rStyle w:val="InternetLink"/>
            <w:lang w:val="en-US"/>
          </w:rPr>
          <w:t>doc</w:t>
        </w:r>
      </w:hyperlink>
      <w:r>
        <w:rPr/>
        <w:t xml:space="preserve"> Производство только супер-пупер современное?</w:t>
      </w:r>
    </w:p>
    <w:p>
      <w:pPr>
        <w:pStyle w:val="Normal"/>
        <w:rPr>
          <w:lang w:val="en-US"/>
        </w:rPr>
      </w:pPr>
      <w:r>
        <w:rPr>
          <w:lang w:val="en-US"/>
        </w:rPr>
      </w:r>
    </w:p>
    <w:p>
      <w:pPr>
        <w:pStyle w:val="Normal"/>
        <w:rPr/>
      </w:pPr>
      <w:hyperlink r:id="rId30">
        <w:r>
          <w:rPr>
            <w:rStyle w:val="InternetLink"/>
            <w:lang w:val="en-US"/>
          </w:rPr>
          <w:t>http://zt1.narod.ru/doc/Vorishka-Korchaka-i-s-soloveychiki.doc</w:t>
        </w:r>
      </w:hyperlink>
      <w:r>
        <w:rPr>
          <w:lang w:val="en-US"/>
        </w:rPr>
        <w:t xml:space="preserve"> </w:t>
      </w:r>
    </w:p>
    <w:p>
      <w:pPr>
        <w:pStyle w:val="Normal"/>
        <w:rPr/>
      </w:pPr>
      <w:r>
        <w:rPr/>
        <w:t xml:space="preserve">Против с-соловейчиков всех времён и народов + разнотемный </w:t>
      </w:r>
      <w:r>
        <w:rPr>
          <w:u w:val="single"/>
        </w:rPr>
        <w:t>сумбур вместо музыки</w:t>
      </w:r>
      <w:r>
        <w:rPr/>
        <w:t>.</w:t>
      </w:r>
    </w:p>
    <w:p>
      <w:pPr>
        <w:pStyle w:val="Normal"/>
        <w:rPr/>
      </w:pPr>
      <w:r>
        <w:rPr/>
        <w:t xml:space="preserve">ZT (Зиновий Тененбойм). Тьма чего об с-л-соловейчиках вообще; и о "Воришке" Януша Корчака в частности + разнотемный </w:t>
      </w:r>
      <w:r>
        <w:rPr>
          <w:u w:val="single"/>
        </w:rPr>
        <w:t>сумбур вместо музыки</w:t>
      </w:r>
      <w:r>
        <w:rPr/>
        <w:t>.</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76" w:right="1368"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Redtext">
    <w:name w:val="red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576"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left="576"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576" w:right="1368"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portaly-shkoly-hozyaistva.doc" TargetMode="External"/><Relationship Id="rId3" Type="http://schemas.openxmlformats.org/officeDocument/2006/relationships/hyperlink" Target="http://zt1.narod.ru/doc/Vessel-o-masterskih.doc" TargetMode="External"/><Relationship Id="rId4" Type="http://schemas.openxmlformats.org/officeDocument/2006/relationships/hyperlink" Target="http://bolshoyforum.com/forum/index.php?topic=53199.0" TargetMode="External"/><Relationship Id="rId5" Type="http://schemas.openxmlformats.org/officeDocument/2006/relationships/hyperlink" Target="http://zt1.narod.ru/doc/prigorodnaya-internatnaya-shkola-hozyaystvo.doc" TargetMode="External"/><Relationship Id="rId6" Type="http://schemas.openxmlformats.org/officeDocument/2006/relationships/hyperlink" Target="http://zt1.narod.ru/doc/koloniya-v-dobavku.doc" TargetMode="External"/><Relationship Id="rId7" Type="http://schemas.openxmlformats.org/officeDocument/2006/relationships/hyperlink" Target="http://shkola3000.ru/NEW_Vospitatelnaja-sistema-PG-Godina-podgotovka-molodeji-k-trudu.html" TargetMode="External"/><Relationship Id="rId8" Type="http://schemas.openxmlformats.org/officeDocument/2006/relationships/hyperlink" Target="http://zt1.narod.ru/doc/Godin-P-G-ne-prigorodn-ne-internat.doc" TargetMode="External"/><Relationship Id="rId9" Type="http://schemas.openxmlformats.org/officeDocument/2006/relationships/hyperlink" Target="http://zt1.narod.ru/doc/Mirnenskaya-Chelyab-obl.doc" TargetMode="External"/><Relationship Id="rId10" Type="http://schemas.openxmlformats.org/officeDocument/2006/relationships/hyperlink" Target="http://zt1.narod.ru/doc/Krasnye-Zori-1933.doc" TargetMode="External"/><Relationship Id="rId11" Type="http://schemas.openxmlformats.org/officeDocument/2006/relationships/hyperlink" Target="http://zt1.narod.ru/doc/IONIN-kniga-zt.doc" TargetMode="External"/><Relationship Id="rId12" Type="http://schemas.openxmlformats.org/officeDocument/2006/relationships/hyperlink" Target="http://www.chirpo.ru/DswMedia/terent-eva.pdf" TargetMode="External"/><Relationship Id="rId13" Type="http://schemas.openxmlformats.org/officeDocument/2006/relationships/hyperlink" Target="http://zt1.narod.ru/doc/proizvodstvo-tolyko-super-sovremennoe.doc" TargetMode="External"/><Relationship Id="rId14" Type="http://schemas.openxmlformats.org/officeDocument/2006/relationships/hyperlink" Target="http://zt1.narod.ru/-ASM-DOC-HTM/vystupleniya-1936-39/ASM-Publichnye-vastuplen.doc" TargetMode="External"/><Relationship Id="rId15" Type="http://schemas.openxmlformats.org/officeDocument/2006/relationships/hyperlink" Target="http://zt1.narod.ru/winrar/0rnb.zip" TargetMode="External"/><Relationship Id="rId16" Type="http://schemas.openxmlformats.org/officeDocument/2006/relationships/hyperlink" Target="http://zt1.narod.ru/winrar/0bibl.rar" TargetMode="External"/><Relationship Id="rId17" Type="http://schemas.openxmlformats.org/officeDocument/2006/relationships/hyperlink" Target="http://zt1.narod.ru/winrar/temnik.rar" TargetMode="External"/><Relationship Id="rId18" Type="http://schemas.openxmlformats.org/officeDocument/2006/relationships/hyperlink" Target="http://zt1.narod.ru/doc/prorabotka-natur.doc" TargetMode="External"/><Relationship Id="rId19" Type="http://schemas.openxmlformats.org/officeDocument/2006/relationships/hyperlink" Target="http://zt1.narod.ru/doc/Vancaev-Musa.doc" TargetMode="External"/><Relationship Id="rId20" Type="http://schemas.openxmlformats.org/officeDocument/2006/relationships/hyperlink" Target="http://zt1.narod.ru/doc/Flagi-na-bashn.doc" TargetMode="External"/><Relationship Id="rId21" Type="http://schemas.openxmlformats.org/officeDocument/2006/relationships/hyperlink" Target="http://zt1.narod.ru/doc/marsh-30.doc" TargetMode="External"/><Relationship Id="rId22" Type="http://schemas.openxmlformats.org/officeDocument/2006/relationships/hyperlink" Target="http://zt1.narod.ru/01-03-39.htm" TargetMode="External"/><Relationship Id="rId23" Type="http://schemas.openxmlformats.org/officeDocument/2006/relationships/hyperlink" Target="http://zt1.narod.ru/doc/Egerman-na-putyah.doc" TargetMode="External"/><Relationship Id="rId24" Type="http://schemas.openxmlformats.org/officeDocument/2006/relationships/hyperlink" Target="http://zt1.narod.ru/doc/frgm-o-trud.doc" TargetMode="External"/><Relationship Id="rId25" Type="http://schemas.openxmlformats.org/officeDocument/2006/relationships/hyperlink" Target="http://zt1.narod.ru/-ASM-DOC-HTM/vystupleniya-1936-39/ASM-Publichnye-vastuplen.doc" TargetMode="External"/><Relationship Id="rId26" Type="http://schemas.openxmlformats.org/officeDocument/2006/relationships/hyperlink" Target="http://bolshoyforum.com/forum/index.php?topic=53199.0" TargetMode="External"/><Relationship Id="rId27" Type="http://schemas.openxmlformats.org/officeDocument/2006/relationships/hyperlink" Target="http://zt1.narod.ru/doc/prigorodnaya-internatnaya-shkola-hozyaystvo.doc" TargetMode="External"/><Relationship Id="rId28" Type="http://schemas.openxmlformats.org/officeDocument/2006/relationships/hyperlink" Target="http://zt1.narod.ru/doc/koloniya-v-dobavku.doc" TargetMode="External"/><Relationship Id="rId29" Type="http://schemas.openxmlformats.org/officeDocument/2006/relationships/hyperlink" Target="http://zt1.narod.ru/doc/proizvodstvo-tolyko-super-sovremennoe.doc" TargetMode="External"/><Relationship Id="rId30" Type="http://schemas.openxmlformats.org/officeDocument/2006/relationships/hyperlink" Target="http://zt1.narod.ru/doc/Vorishka-Korchaka-i-s-soloveychiki.do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5:58:00Z</dcterms:created>
  <dc:creator>zinoviy</dc:creator>
  <dc:description/>
  <cp:keywords/>
  <dc:language>en-US</dc:language>
  <cp:lastModifiedBy>Admin</cp:lastModifiedBy>
  <dcterms:modified xsi:type="dcterms:W3CDTF">2018-06-28T18:16:00Z</dcterms:modified>
  <cp:revision>138</cp:revision>
  <dc:subject/>
  <dc:title>"Новое поколение" в СПб - ребята там могут прийти, могут не прийти, их бытие охвачено учреждением не плотно</dc:title>
</cp:coreProperties>
</file>