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Эт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/psy-i-renegat-Kautskiy.doc</w:t>
      </w:r>
    </w:p>
    <w:p>
      <w:pPr>
        <w:pStyle w:val="Normal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однако помнить что по Иисусу все не иудеи - псы.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rPr/>
      </w:pPr>
      <w:hyperlink r:id="rId2" w:tgtFrame="_self">
        <w:r>
          <w:rPr>
            <w:rStyle w:val="InternetLink"/>
            <w:sz w:val="28"/>
            <w:szCs w:val="28"/>
          </w:rPr>
          <w:t>miss_tramell</w:t>
        </w:r>
      </w:hyperlink>
      <w:r>
        <w:rPr>
          <w:sz w:val="28"/>
          <w:szCs w:val="28"/>
        </w:rPr>
        <w:t>&gt; поклонение мощам - это не по-христиански</w:t>
      </w:r>
    </w:p>
    <w:p>
      <w:pPr>
        <w:pStyle w:val="Normal"/>
        <w:ind w:right="0" w:hanging="0"/>
        <w:rPr/>
      </w:pP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>. Поклонение Иисусу Христу – это по иудей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T. Воду в кране выпил ИсИосХристос, а Апостол Павел – ренегат Каутск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оисей и Иисус на очередной сессии ООН. Моисей : Исход 11:7 .. Дабы вы знали, какое различие делает Господь между Египтянами и между Израильтянами.</w:t>
        <w:br/>
        <w:t>ZT. В унисон этому и Иисус Иосифович тоже (в изложении Матфея) : Мф 10:5-6. Сих двенадцать послал Иисус и заповедал им: на путь к язычникам не ходите и в город Самарянский не входите; а идите наипаче к погибающим овцам дома Израилева.</w:t>
        <w:br/>
        <w:t>ZT. Тот же самый И.И. Христ. - Лишь евреи - люди, а все не евреи - псы: Мф 15:22 и дале, Мк 7:27. - Свист, овации, гнилые помидоры...</w:t>
        <w:br/>
        <w:t>Афиняне - не евреи, Римляне - не евреи, Лондонцы - не евреи, Нью-Йоркцы - не евреи, Парижане - не евреи, Арабы и прочие разные шведы - не евреи 2 тысячи лет подряд за такие вот эпитеты восторженно засыпают супер-еврея Иисуса Иосифовича Христа цветами и кричат ему ура:</w:t>
        <w:br/>
        <w:t>нравится этим прочим разным шведам числиться псами...</w:t>
        <w:br/>
        <w:t>"...Иисус удалился в страны Тирские и Сидонские. И вот, женщина хананеянка, вышедши из тех мест, кричала Ему: помилуй меня, Господи, Сын Давидов! дочь моя жестоко беснуется. Но Он не отвечал ей ни слова. И ученики Его, приступивши, просили Его: отпусти ее, потому что кричит за нами. Он же сказал в ответ: Я послан только к погибшим овцам дома Израилева. А она, подошедши, кланялась Ему и говорила; Господи! помоги мне. Он же сказал в ответ: нехорошо взять хлеб у детей и бросить псам" (Евангелие от Матфея, гл. 15, ст. 21-26. ZT. Такое и в Мк 7:27. См. и Лк 12:46, 21:24).</w:t>
        <w:br/>
        <w:t>ZT. Ученики Иисуса Иосифовича были тоже равнодушны к просьбе женщины, но им надоел её крик: не в нокаут же её послать...</w:t>
        <w:br/>
        <w:t>ZT. Отвергнутый иудеями, но борясь за электорат, - Иисус Иосифович Христос послал учеников вербовать кого ни попадя из, увы!, псов. Так тысячу и сотни лет поступали многие политиканы.</w:t>
        <w:br/>
        <w:t>Иисус Христос. - Лишь евреи - люди, а все не евреи - псы: Мф 15:22 и дале, Мк 7:27.</w:t>
        <w:br/>
        <w:t>ON : Как соотнести тогда "инородец-собака" с интернациональным: "нет ни эллина, ни иудея"?</w:t>
        <w:br/>
        <w:t>ZT. : Верно, что никак. Потому что "ни эллина, ни иудея" - это слова не Иисуса Христа, а слова апостола Павла.</w:t>
      </w:r>
    </w:p>
    <w:p>
      <w:pPr>
        <w:pStyle w:val="Normal"/>
        <w:ind w:right="1392" w:hanging="0"/>
        <w:rPr/>
      </w:pPr>
      <w:r>
        <w:rPr>
          <w:sz w:val="28"/>
          <w:szCs w:val="28"/>
        </w:rPr>
        <w:t>ап. Павел &gt; «Нет ни эллина, ни иудея» К Галатам 3:28 ; К Колоссянам 3:11 ; К Римлянам 10:12</w:t>
      </w:r>
    </w:p>
    <w:p>
      <w:pPr>
        <w:pStyle w:val="Normal"/>
        <w:rPr/>
      </w:pP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>. Но Иисус Христос – главнее апостола Павла. А апостол Павел в отношении Иисуса Христа – "ренегат Каутский" (© В.И. Ле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стати, у меня в ztrelig_bot-ЖЖ (ищите на пред – странице "не лишь об Иисусе Христе"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убрал) , задайте там поиск на : Самир Алескеров ..) не только про Иисуса Иосифовича, но и про : Ценности и цели Мухаммада (570-632), страшно, аж ж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просто задайте в яндексе (ya.ru) поиск на: Ценности и цели Мухаммада (570-632), страшно, аж жуть! А то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t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Kungurov-pro-S-Sh-A-ne-bey-Gitlera.do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+ пьеска по Деяния апостолов гл.5 [ ZT. </w:t>
      </w:r>
      <w:r>
        <w:rPr>
          <w:sz w:val="28"/>
          <w:szCs w:val="28"/>
          <w:lang w:val="en-US"/>
        </w:rPr>
        <w:t xml:space="preserve">©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] obnoskin</w:t>
      </w:r>
    </w:p>
    <w:p>
      <w:pPr>
        <w:pStyle w:val="Normal"/>
        <w:ind w:right="-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lshoyforum. com / forum/ index.php?topic=396278.920 </w:t>
      </w:r>
    </w:p>
    <w:p>
      <w:pPr>
        <w:pStyle w:val="Normal"/>
        <w:ind w:right="-48" w:hanging="0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bolshoyforum.com/forum/index.php?topic=396278.920</w:t>
        </w:r>
      </w:hyperlink>
    </w:p>
    <w:p>
      <w:pPr>
        <w:pStyle w:val="Normal"/>
        <w:ind w:right="-48" w:hanging="0"/>
        <w:rPr/>
      </w:pPr>
      <w:r>
        <w:rPr>
          <w:sz w:val="28"/>
          <w:szCs w:val="28"/>
        </w:rPr>
        <w:t xml:space="preserve">чи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t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bnosk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yes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t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48" w:hanging="0"/>
        <w:rPr>
          <w:rFonts w:ascii="Arial" w:hAnsi="Arial" w:cs="Arial"/>
          <w:color w:val="222222"/>
          <w:sz w:val="28"/>
          <w:szCs w:val="28"/>
        </w:rPr>
      </w:pPr>
      <w:r>
        <w:rPr>
          <w:sz w:val="28"/>
          <w:szCs w:val="28"/>
        </w:rPr>
        <w:t xml:space="preserve">чи: </w:t>
      </w:r>
      <w:hyperlink r:id="rId6">
        <w:r>
          <w:rPr>
            <w:rStyle w:val="InternetLink"/>
            <w:sz w:val="28"/>
            <w:szCs w:val="28"/>
          </w:rPr>
          <w:t>http://zt1.narod.ru/doc/pro-Sapfiru-nesi-vo-MHAT.doc</w:t>
        </w:r>
      </w:hyperlink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Деяния апостолов гл.5</w:t>
      </w:r>
    </w:p>
    <w:p>
      <w:pPr>
        <w:pStyle w:val="Normal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alexzgr1970&gt; Апостол Пётр убийства не совершал </w:t>
        <w:br/>
        <w:t>ZT. ну тут у нас согласие: Анания прикончил не Петька, а Святой дух. Володя свидетель: Святому духу под руку попался каменюка, метнул, гадюка, и нет Анания. Похоронили Анания по-стахановски: за 180 минут.</w:t>
      </w:r>
    </w:p>
    <w:p>
      <w:pPr>
        <w:pStyle w:val="Normal"/>
        <w:ind w:right="0" w:hanging="0"/>
        <w:rPr/>
      </w:pP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>. Прихлопнули Анания, и на этом бы остановились, так нет: надо убить и Сапфиру!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134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s-tramell.livejournal.com/" TargetMode="External"/><Relationship Id="rId3" Type="http://schemas.openxmlformats.org/officeDocument/2006/relationships/hyperlink" Target="http://zt1.narod.ru/doc/Kungurov-pro-S-Sh-A-ne-bey-Gitlera.doc" TargetMode="External"/><Relationship Id="rId4" Type="http://schemas.openxmlformats.org/officeDocument/2006/relationships/hyperlink" Target="http://bolshoyforum.com/forum/index.php?topic=396278.920" TargetMode="External"/><Relationship Id="rId5" Type="http://schemas.openxmlformats.org/officeDocument/2006/relationships/hyperlink" Target="http://zt1.narod.ru/doc/obnoskin-pyeska-o-Petre.doc" TargetMode="External"/><Relationship Id="rId6" Type="http://schemas.openxmlformats.org/officeDocument/2006/relationships/hyperlink" Target="http://zt1.narod.ru/doc/pro-Sapfiru-nesi-vo-MHAT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45:00Z</dcterms:created>
  <dc:creator>zinoviy</dc:creator>
  <dc:description/>
  <cp:keywords/>
  <dc:language>en-US</dc:language>
  <cp:lastModifiedBy>zinoviy</cp:lastModifiedBy>
  <dcterms:modified xsi:type="dcterms:W3CDTF">2019-02-15T02:54:00Z</dcterms:modified>
  <cp:revision>12</cp:revision>
  <dc:subject/>
  <dc:title>Апостол Пётр – ренегат Каутский</dc:title>
</cp:coreProperties>
</file>