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rabochih-proizvodstvo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Растеряев - Комбайнёры</w:t>
      </w:r>
    </w:p>
    <w:p>
      <w:pPr>
        <w:pStyle w:val="Normal"/>
        <w:rPr/>
      </w:pPr>
      <w:r>
        <w:rPr/>
        <w:t>Вдалеке от больших городов,</w:t>
        <w:br/>
        <w:t>Там где нет дорогих бутиков,</w:t>
        <w:br/>
        <w:t>Там другие люди живут,</w:t>
        <w:br/>
        <w:t>О которых совсем не поют.</w:t>
        <w:br/>
        <w:t>Не снимают про них сериалов,</w:t>
        <w:br/>
        <w:t>Ведь они не в формате каналов,</w:t>
        <w:br/>
        <w:t>И не пишет про них интернет,</w:t>
        <w:br/>
        <w:t>Их совсем вроде как бы и нет.</w:t>
        <w:br/>
        <w:t>Они молоды, но не студенты,</w:t>
        <w:br/>
        <w:t>Ни О’кеев не знают, ни Ленты,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Не сидят вКонтактах, в онлайнах,</w:t>
        <w:br/>
        <w:t>Они вкалывают на комбайнах.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Каждый из них был в армии родной,</w:t>
        <w:br/>
        <w:t>Не отмазался никто, что у него там геморрой,</w:t>
        <w:br/>
        <w:t>Комбайнеры, трактористы, грузчики арбузных фур,</w:t>
        <w:br/>
        <w:t>Эти парни не являются мечтой гламурных дур.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Эта песня посвящается всем сельским пацанам,</w:t>
        <w:br/>
        <w:t>Волгоградским комбайнёрам, трактористам, пастухам,</w:t>
        <w:br/>
        <w:t>Слава вам!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Локализация судеб в учебном. Где и в каком социальном слое родился – там и пригодился.</w:t>
      </w:r>
    </w:p>
    <w:p>
      <w:pPr>
        <w:pStyle w:val="Normal"/>
        <w:rPr/>
      </w:pPr>
      <w:r>
        <w:rPr/>
        <w:t xml:space="preserve">Из: </w:t>
      </w:r>
      <w:hyperlink r:id="rId2">
        <w:r>
          <w:rPr>
            <w:rStyle w:val="InternetLink"/>
          </w:rPr>
          <w:t>http://zt1.narod.ru/pp-03-3.htm</w:t>
        </w:r>
      </w:hyperlink>
      <w:r>
        <w:rPr/>
        <w:t xml:space="preserve"> А.С. Макаренко, "Педагогическая поэма", изд. ИТРК, М., 2003 .. Стремление к великим делам так назойливо заставляло нас выпускать художников, писателей и артистов вместо обыкновенных здоровых людей (стр. 714)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ZT. И всё же в реальности детские дома 1920-х гг. в их подавляющем большинстве были озабочены вот чем: подготовить своих подопечных к выходу в рабочие, в кустари, в сельхоз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ZT. А Викниксор, братцы, он особ, он (Викниксор) мнил: есть ведь и разнообразная интеллигентская сфера: журналисты-там, писатели, режиссеры и т.д., и вот я, Викниксор, готовлю подопечных к выходу, на подхват, в эту вот интеллигентскую разнообразн-сферу: у вас (детские дома 1920-х) ваша целевая установка по выходу-выпуску подопечных, а у меня, у Викниксора, моя- другая- иная. Имею право! (ZT. И на 90 чи на 95 %-тов сел с этой своей целевой установкой в лужу, см. </w:t>
      </w:r>
      <w:hyperlink r:id="rId3">
        <w:r>
          <w:rPr>
            <w:rStyle w:val="InternetLink"/>
          </w:rPr>
          <w:t>http://zt1.narod.ru/doc/Poslednyaya-gimnaziya-txt.doc</w:t>
        </w:r>
      </w:hyperlink>
      <w:r>
        <w:rPr/>
        <w:t xml:space="preserve"> , </w:t>
      </w:r>
      <w:hyperlink r:id="rId4">
        <w:r>
          <w:rPr>
            <w:rStyle w:val="InternetLink"/>
          </w:rPr>
          <w:t>http://zt1.narod.ru/doc/shkid-uh.doc</w:t>
        </w:r>
      </w:hyperlink>
      <w:r>
        <w:rPr/>
        <w:t xml:space="preserve"> там и отсылки )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ZT. На самом же деле можно всех готовить к выходу в рабочие, в кустари, в сельхоз, ну или в инженеры чи в служащие, а в интеллигентскую разнообразн-сферу пойдут "отщепенцы": Юрии Любимовы, Владимиры Высоцкие, Киры Муратовы и так далее, у которых с подростковости, с юности в натуре гудят интеллигентские разнообразн-сферные электродвижущие силы.</w:t>
      </w:r>
    </w:p>
    <w:p>
      <w:pPr>
        <w:pStyle w:val="Normal"/>
        <w:rPr/>
      </w:pPr>
      <w:r>
        <w:rPr/>
        <w:t>ZT. Когда в 1975 году я, Зиновий Тененбойм, сдуру поехал поступать на киноведческое во ВГИК (и, между прочим, маленько общался там с С.А. Герасимовым по поводу Киры Муратовой), я удивлялся другим ребятам, пытающимся поступить во ВГИК. : Послушайте, ребята! У вас, я из общения с вами вижу, ни у одного в натуре не гудят интеллигентские разнообразн-сферные электродвижущие силы. Куда вы? Идите в рабочие, в кустари, в сельхоз, ну или в инженеры чи в служащие..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Из: Николай Алексеевич Некрасов (1821-1877) "Школьник" (1856) .. Ноги босы, грязно тело, И едва прикрыта грудь… .. Скоро сам узнаешь в школе, Как архангельский мужик По своей и божьей воле Стал разумен и велик. .. Кто-нибудь свезет в Москву, Будешь в университете ..</w:t>
      </w:r>
    </w:p>
    <w:p>
      <w:pPr>
        <w:pStyle w:val="Normal"/>
        <w:rPr/>
      </w:pPr>
      <w:r>
        <w:rPr/>
        <w:t>ZT. Напрасно Николай Алексеевич пытался заразить ребятишек такими фантазиями. Правильные установки, по "Комбайнёрам" Игоря Растеряева (см. выше), такие:</w:t>
      </w:r>
    </w:p>
    <w:p>
      <w:pPr>
        <w:pStyle w:val="Normal"/>
        <w:rPr/>
      </w:pPr>
      <w:r>
        <w:rPr/>
        <w:t>1. Где родился – там и пригодился.</w:t>
      </w:r>
    </w:p>
    <w:p>
      <w:pPr>
        <w:pStyle w:val="Normal"/>
        <w:rPr/>
      </w:pPr>
      <w:r>
        <w:rPr/>
        <w:t>2. В каком социальном слое родился – в нём и пригодился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РНБ Мф К1/27177 ; 37.63.5.165 Лермантов Владимир Владимирович (1845-1919) (ЛВВ). Как на свете жить, чтоб беду избыть, а добра нажить : Попытка основать правила нравственности на одном опыте житейском / Сост. В.В. Лермантов, лаборант и прив.-доц. при И.С.-П.Б. ун-те. - Санкт-Петербург : Невск. тип., 1907. - [2], II, 59 с. ЛВВ&gt; Хотя все мы хотим делать по-своему, но попадаем невольно на одну _из немногих_ "линий жизни человеческой" (с.2).</w:t>
      </w:r>
    </w:p>
    <w:p>
      <w:pPr>
        <w:pStyle w:val="Normal"/>
        <w:rPr/>
      </w:pPr>
      <w:r>
        <w:rPr/>
        <w:t>ZT. Ребяток а) в данном обществе и б) в расхожих типологических ситуациях ..</w:t>
      </w:r>
    </w:p>
    <w:p>
      <w:pPr>
        <w:pStyle w:val="Normal"/>
        <w:rPr/>
      </w:pPr>
      <w:r>
        <w:rPr/>
        <w:t>1) Ребяток в будущем ждёт не всевозможность мультипликаций и не восторг выдумываемых Н.А. Некрасовым мистерий, а: реалистические, прозаические, - что не плохо, - тип-наборы траекторий судеб (синицы в руках).</w:t>
      </w:r>
    </w:p>
    <w:p>
      <w:pPr>
        <w:pStyle w:val="Normal"/>
        <w:rPr/>
      </w:pPr>
      <w:r>
        <w:rPr/>
        <w:t>2) А исключения - они и есть исключения (журавли в небе).</w:t>
      </w:r>
    </w:p>
    <w:p>
      <w:pPr>
        <w:pStyle w:val="Normal"/>
        <w:rPr/>
      </w:pPr>
      <w:r>
        <w:rPr/>
        <w:t>3) И то, и другое - нормально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ZT. Вразрез с идеей пост-1917-ых годов об, понимаете, "единой" школе (структурное в системе образования). - Антология пед. мысли России 18 в. М.1985 РНБ 86-5/2921 Григорий Ник. Теплов (1711-1779). Из: "Генеральный план гимназий или государственных училищ". Полнее см. в: Материалы для истории учебных реформ в России в 18-19 вв. /Сост. С.В. Рождественский. СПБ.1910. Приложение. ...Разделение детей на разные классы по разности лет (ZT. "локализация" по возрасту). Но (ZT. расширяя область действия принципа локализации) надобно теперь представить разделение самих училищ по разности знания и намерений учащихся... Чтобы в каждой губернии соответствующая гимназия была учреждена...</w:t>
      </w:r>
    </w:p>
    <w:p>
      <w:pPr>
        <w:pStyle w:val="Normal"/>
        <w:rPr/>
      </w:pPr>
      <w:r>
        <w:rPr/>
        <w:t>В иной больше дворян числом, которые чаятельно преимущественно имеют склонность определять детей своих на военную и статскую службу.</w:t>
      </w:r>
    </w:p>
    <w:p>
      <w:pPr>
        <w:pStyle w:val="Normal"/>
        <w:rPr/>
      </w:pPr>
      <w:r>
        <w:rPr/>
        <w:t>В другой больше купцов и разночинцев, которые пожелают употребить детей своих в коммерции или изберут для них звание ученых людей.</w:t>
      </w:r>
    </w:p>
    <w:p>
      <w:pPr>
        <w:pStyle w:val="Normal"/>
        <w:rPr/>
      </w:pPr>
      <w:r>
        <w:rPr/>
        <w:t>Итак, для избежания беспорядочного учения (ежели обучать в одном училище детей, назначенных к разному званию и роду жития), представляются здесь 4 рода училищ, разными наименованиями различенных, а именно: училища для ученых людей (гимназии), военные, гражданские и купеческие. Эти 4 рода школ будут разделены по губерниям по воле Ея Имп. Вел. и смотря на то, где каких жителей больше (с.214)</w:t>
      </w:r>
    </w:p>
    <w:p>
      <w:pPr>
        <w:pStyle w:val="Normal"/>
        <w:rPr/>
      </w:pPr>
      <w:r>
        <w:rPr/>
        <w:t>ZT. Се - вразрез с идеей пост-1917-ых годов об, понимаете, "единой" школе (структурное в системе образования)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EGS &gt; В одном интернате Schloss Gaienhofen. Evangelisches Internat am Bodensee новый предмет: „Buisiness &amp; Society" , "Хозяйство и ответственность" . Обучение на англ. языке .. Там места нет для производительного труда. Никто такого не хочет.</w:t>
      </w:r>
    </w:p>
    <w:p>
      <w:pPr>
        <w:pStyle w:val="Normal"/>
        <w:rPr/>
      </w:pPr>
      <w:r>
        <w:rPr/>
        <w:t>ZT. Потому что это и по замыслу - не пролетарское учреждение = не рабоче-крестьянский корпус. Естественно, такие элитарные интернатные учреждения тоже имеют право на существование, как имеет право на существование и школа голой учебы и вообще всякое не собственно макаренковское. Но: какое нам, макаренкам, дело до всех немакаренков, а им (немакаренкам) до нас? Почему мы, макаренки, должны на них оглядываться? Дети буржуазных родителей и сами эти буржуазные родители не хотят производительного труда? - Ну и пусть себе не хотят. А дети пролетарских родителей и сами пролетарские родители увлекутся именно структурой (структурой!) макаренковски поставленного рабоче-крестьянского корпуса, структурой (структурой!) макаренковски поставленной (! макаренковски поставленной !) пригородной интернатной школы-хозяйства.</w:t>
      </w:r>
    </w:p>
    <w:p>
      <w:pPr>
        <w:pStyle w:val="Normal"/>
        <w:rPr/>
      </w:pPr>
      <w:r>
        <w:rPr/>
        <w:t>Как говаривали в Китае при Мао: пусть расцветает 100 цветов.</w:t>
      </w:r>
    </w:p>
    <w:p>
      <w:pPr>
        <w:pStyle w:val="Normal"/>
        <w:rPr/>
      </w:pPr>
      <w:r>
        <w:rPr/>
        <w:t>Элитарщики в педагогике пусть обслуживают буржуазию, а мы, демократы, призваны воспитывать рабоче-крестьянских детей. Мы не враги буржуазии и не враги элиты, мы просто работаем в другой сфере. И если какой-либо буржуа захочет отдать своего ребёнка в наш по Макаренко поставленный и по Макаренко ведомый рабоче-крестьянский корпус - мы такому отцу не откажем. И если какой-либо выходец из нашего рабоче- крестьянского корпуса станет потом преуспевающим буржуа - мы и этим будем гордиться. То есть, наш демократизм хотя и рабоче-крестьянский, но тем не менее не антибуржуазный и даже не антиэлитарный.</w:t>
      </w:r>
    </w:p>
    <w:p>
      <w:pPr>
        <w:pStyle w:val="Normal"/>
        <w:rPr/>
      </w:pPr>
      <w:r>
        <w:rPr/>
        <w:t>ZT.</w:t>
      </w:r>
    </w:p>
    <w:p>
      <w:pPr>
        <w:pStyle w:val="Normal"/>
        <w:rPr/>
      </w:pPr>
      <w:r>
        <w:rPr/>
        <w:t>1. Это идёт вразрез с идеей пост-1917-ых годов об "единой" школе (структурное в системе образования)? - ZT. Ну и пусть идёт вразрез!</w:t>
      </w:r>
    </w:p>
    <w:p>
      <w:pPr>
        <w:pStyle w:val="Normal"/>
        <w:rPr/>
      </w:pPr>
      <w:r>
        <w:rPr/>
        <w:t>2. Это консервирует социальное неравенство? – ZT. Да ладно уж! В каком социальном слое родился, там и пригодился .. по "Комбайнёрам" Игоря Растеряева (см. выше).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Из </w:t>
      </w:r>
      <w:hyperlink r:id="rId5">
        <w:r>
          <w:rPr>
            <w:rStyle w:val="InternetLink"/>
          </w:rPr>
          <w:t>http://zt1.narod.ru/doc/olyhovsk.doc</w:t>
        </w:r>
      </w:hyperlink>
      <w:r>
        <w:rPr/>
        <w:t xml:space="preserve"> / Из </w:t>
      </w:r>
      <w:hyperlink r:id="rId6">
        <w:r>
          <w:rPr>
            <w:rStyle w:val="InternetLink"/>
          </w:rPr>
          <w:t>http://zt1.narod.ru/doc/Poslednyaya-gimnaziya-txt.doc</w:t>
        </w:r>
      </w:hyperlink>
      <w:r>
        <w:rPr/>
        <w:t xml:space="preserve"> [Конец республики Шкид] Ольховский Павел Григорьевич (1907-1983) .. Чтобы меньше стало пропадать лишних человеческих жизней, меньше уходило из школы на дно, а больше тянуться вперёд, к работе, чтобы если не гении выходили, не писатели, режиссеры, учителя, - выходили столяры, плотники, переплетчики - выправившиеся люди (стр.255-6). А.С. Макаренко, "Педагогическая поэма", изд. ИТРК, М., 2003 .. (выпускать) обыкновенных здоровых людей (стр. 714)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25.11.1989. 614080, Пермь, 1-й Дубровский пер, д. 7, кв. 15, дом. тел. 73-45-97 Новиков Александр Иванович. Он. - В 1989 г. появляется статья научных работников, утверждающих, что к производительному труду можно отнести занятия в спортивных, художественных и музыкальных школах (Ахапкин С. Трудовое начало школы. Учительская газета 10.10.1989). </w:t>
      </w:r>
    </w:p>
    <w:p>
      <w:pPr>
        <w:pStyle w:val="Normal"/>
        <w:rPr/>
      </w:pPr>
      <w:r>
        <w:rPr/>
        <w:t>Новиков. - Игра на музыкальных инструментах, пение, танцы - производительный труд! - До чего же мы допляшемся?!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К теме: Ахапкин С.Д. УГ 10.10.1989 . Будет ли труд в/при коммунизме. Печерин Владимир Сергеевич, 1807-1885 </w:t>
      </w:r>
      <w:hyperlink r:id="rId7">
        <w:r>
          <w:rPr>
            <w:rStyle w:val="InternetLink"/>
          </w:rPr>
          <w:t>http://az.lib.ru/p/pecherin_w_s/text_0020.shtml</w:t>
        </w:r>
      </w:hyperlink>
      <w:r>
        <w:rPr/>
        <w:t xml:space="preserve"> .. Один премилый итальянский юноша сказал мне однажды в кофейне Баура: "Некоторые из наших вдаются в крайности: они совершенно отрицают труд; нет! это не так: у каждого гражданина будет свое занятие, но, знаете, этакое легкое, неутомительное, приятное занятие, например, играть на каком-нибудь инструменте, рисовать, читать занимательную книгу". Тут так и слышен il Signor Conte! Легкие салонные упражнения были в глазах его образчиком общественной деятельности! .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Из интернета. - Коренной недостаток общего образования в 1947 г. отметил М.И. Калинин: из школ выходят молодые люди, которые рассматривают физический труд как "что-то зазорное и унизительное. Считаю это крупнейшей ошибкой. Мы делали революцию, чтобы свергнуть бездельников и тунеядцев, а тут растут новые бездельники и тунеядцы. Нет, это нетерпимо" (Калинин М.И. О коммунистическом воспитании. М., 1947, с. 100, 103). Он говорил, что школа слишком "обинтеллигенчивает" молодежь (с.70)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А.С. Макаренко т.8 М.1986 .. Превалирование .. школьной группы ведет к воспитанию интеллигентских тенденций в развитии, что в нашем обществе представляется прямо гибельным. Обычно у детей в таком случае образуется пренебрежение к производственному труду, развивается чисто индивидуальный комплекс устремлений, иногда чересчур повышенное мнение о своих способностях, дилетантское суждение о вещах. В обществе буржуазном чисто школьное воспитание не шло вразрез с тенденциями общества, поскольку оно, во-первых, гармонировало с интеллигентским бытом буржуазной семьи, во-вторых, вообще соответствовало задачам командующего класса. Наши рабочие дети, особенно беспризорные, получают совершенно ложную зарядку, которая потом спутывает возможность правильной ориентировки в жизни. (с.141). ZT. Что и вышло с пресловутой Шкид: </w:t>
      </w:r>
      <w:hyperlink r:id="rId8">
        <w:r>
          <w:rPr>
            <w:rStyle w:val="InternetLink"/>
          </w:rPr>
          <w:t>http://zt1.narod.ru/doc/Poslednyaya-gimnaziya-txt.doc</w:t>
        </w:r>
      </w:hyperlink>
      <w:r>
        <w:rPr/>
        <w:t xml:space="preserve"> , </w:t>
      </w:r>
      <w:hyperlink r:id="rId9">
        <w:r>
          <w:rPr>
            <w:rStyle w:val="InternetLink"/>
          </w:rPr>
          <w:t>http://zt1.narod.ru/doc/Konec-Respubliki-Shkid-txt.doc</w:t>
        </w:r>
      </w:hyperlink>
      <w:r>
        <w:rPr/>
        <w:t xml:space="preserve"> (Журнал "Резец" Ленинград 1930) , </w:t>
      </w:r>
      <w:hyperlink r:id="rId10">
        <w:r>
          <w:rPr>
            <w:rStyle w:val="InternetLink"/>
          </w:rPr>
          <w:t>http://zt1.narod.ru/doc/shkid-uh.doc</w:t>
        </w:r>
      </w:hyperlink>
      <w:r>
        <w:rPr/>
        <w:t xml:space="preserve"> там и отсылки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Из интернета. - .. 23 октября 1773 г. высочайшим указом Екатерины II по представлению Берг-коллегии было учреждено горное училище, под официальным названием "Горный кадетский корпус". Здесь должны были готовить молодых людей к службе в горном ведомстве ..</w:t>
      </w:r>
    </w:p>
    <w:p>
      <w:pPr>
        <w:pStyle w:val="Normal"/>
        <w:rPr/>
      </w:pPr>
      <w:r>
        <w:rPr/>
        <w:t>ZT. В наше время можно бы предложить для макаренковских школ-хозяйств, скажем, такое довольно громоздкое название. – "Макаренковски поставленный рабоче-крестьянский интернатный корпус коллективно-производственно трудящихся и одновременно нормально учащихся подростков и юношей". Есть словосочетание "кадетский корпус", а тут словосочетание "рабоче-крестьянский корпус"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ZT. Что такое учреждения А.С. Макаренко? Из интернета. &gt; Учреждения А.С. Макаренко - это педагогические анклавы советского идеализма.</w:t>
      </w:r>
    </w:p>
    <w:p>
      <w:pPr>
        <w:pStyle w:val="Normal"/>
        <w:rPr/>
      </w:pPr>
      <w:r>
        <w:rPr/>
        <w:t>(Из интернета. - анклав - это часть территории одного государства, которая находится полностью на территории другого государства)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ZT. На просторах современной несоветской несоциалистической РФ, и на просторах других стран мира, планируемые рабоче-крестьянские корпуса это, - в разгуле повсеместной Ахапкинскости (см. выше), - локальные педагогические анклавы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Edgar Gunther-Schellheimer (EGS): Но никто пока не заинтересован. Будущий менеджер должен уметь управлять, руководить.</w:t>
      </w:r>
    </w:p>
    <w:p>
      <w:pPr>
        <w:pStyle w:val="Normal"/>
        <w:rPr/>
      </w:pPr>
      <w:r>
        <w:rPr/>
        <w:t xml:space="preserve">ZT. Что за недемократичность? Что за сосредоточение только на менеджерах? А о рабочих и крестьянах кто замолвит словечко? В файле </w:t>
      </w:r>
      <w:hyperlink r:id="rId11">
        <w:r>
          <w:rPr>
            <w:rStyle w:val="InternetLink"/>
          </w:rPr>
          <w:t>http://zt1.narod.ru/5-punktv.htm</w:t>
        </w:r>
      </w:hyperlink>
      <w:r>
        <w:rPr/>
        <w:t xml:space="preserve"> я пишу о пригородных интернатных школах-хозяйствах как о рабоче-крестьянских корпусах. То есть задача их: изготовление пролетарских кадров с человеческим, но и с реалистическо-прагматическим лицом. Но там же по Макаренко всё сосредоточено и на задачах оснащения в хозяйствовании: а) умениями организовать, б) умениями приказать, в) умениями подчиниться. То есть: ставя совершенно демократическую задачу делания из "бросового" "сырья" качественных (и с человеческим, но и с реалистическо-прагматическим лицом) пролетарских работников, в то же время эти вот пригородные интернатные школы-хозяйства = рабоче-крестьянские корпуса вооружают этих самых пролетариев _И_ способностями человечных, но и способностями дельных = прагматичных менеджеров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EGS. Другой частной школе областная администрация запретила проводить занятия в мастерских.... как бы чего не вышло... дети могут пораниться.</w:t>
      </w:r>
    </w:p>
    <w:p>
      <w:pPr>
        <w:pStyle w:val="Normal"/>
        <w:rPr/>
      </w:pPr>
      <w:r>
        <w:rPr/>
        <w:t>ZT. 1) Что за убогие "занятия в мастерских"? Макаренко - это коллективный производительный труд с продажей конкурентно способной продукции. Против же убогих "занятий в мастерских" был и сам А.С. Макаренко.</w:t>
      </w:r>
    </w:p>
    <w:p>
      <w:pPr>
        <w:pStyle w:val="Normal"/>
        <w:rPr/>
      </w:pPr>
      <w:r>
        <w:rPr/>
        <w:t>2) Кроме того: чиновников надо напорно макаренковски просвещать, надо их напорно переубеждать…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Из интернета. - Если должность такая, что мотивировать кроме денег там нечем, то можно попробовать прописать в регламенте, что отсутствие без уважительной причины карается штрафом 50% премии. А зарплату сделать по схеме оклад + премия 100%. Оклад минимальный. Премирование по итогам месяца. у нас эта система даже самых откровенных разгуляев заставляла работать. Да, они в курилках чмырили начальство и за глаза ненавидели свою работу. Но ровно в 10 все были на рабочем месте, отвечали на звонки, получали люлей за нерегламентированные косяки и т.д. Не хотите таких сложностей? Учитесь разбираться в соискателях на этапе собеседования. Не умеете или не хотите - вводите кнуты. Не хотите ни того, ни другого - готовьтесь к кадровым издержкам. / Прежде чем приглашать на собеседование, я провожу предварительное собеседование по телефону, которое дает понять, стоит ли вообще приглашать этого человека. / Официант - временная работа. Этот стереотип весьма устойчив. .. в сфере общественного питания. .. вакансии - официанты, кассиры, сотрудники линии раздачи. Тут особо не разгуляешься по возрасту, это студенты 18-24. В нашей сфере - острый кадровый голод, просто острейший. .. У меня есть костяк, который работает по 2-3 года, а для специфики нашей отрасли - это уже очень большой срок .. С созданием команды нет таких проблем. но потребности растут и персонала требуется все больше. .. / .. И в общепите бывают люди, которые работают по 10 лет в одной компании, но это очень большая редкость. У меня команда (тьфу-тьфу-тьфу) работает уже больше 4 лет, есть и официанты, и бармены, работающие практически с первого дня. Так что не все так плохо. Ну а технологии работы с новыми сотрудниками всегда нужно оттачивать. .. / .. Есть вакансия администратор. Суть работы - касса, 1с, проверка и сбор заказов, расчёты с курьерами, передача заказов клиентам при выносе. Условия работы (прописаны в описании вакансии) - трудоустройство после стажировки (1-2 мес.), зарплата 70-80-90 р.\час (в месяц при графике 3/3 от 17 до 25, а с подработками и больше), есть и премии, и штрафы. Питание за наш счёт, после работы развозят за наш счёт. Скидки на продукцию. Отпускные. Подаю объявление - 100 резюме. Отбираю 30 подходящих и прозваниваю. Приглашаю 15 человек. Приходит 5 (опаздывают 2-3). Беру 1-2. Если не уходит сразу - остаётся надолго. Что я делаю неправильно, если из 100 человек, отправивших резюме, только 2-3 оказываются адекватными и пригодными к работе? Возраст - 18-28, не студентки. / Все здравые люди. Ну позвони ты, предупреди. Всегда чувствуешь, когда человек ощущает ответственность, а когда отмазки лепит. / Вменяемого сотрудника - найти почти нереально, причём уровень з/п на это не влияет... И что самое обидное - на таких и давить то нечем... / Нет никакой "безответственности молодых". Есть новое поколение. С ним просто надо учиться работать. Вот и все. У этого поколения много хорошего / .. "растут "мужики", воспитанные мамами. Слюнтяи и инфантилы", "Других примеров на тему "мама в жизни сына" можно набрать" / .. Бывает ситуация, когда вакансий больше кандидатов, и просто надо хоть кого-то завтра выставить на работу .. на входе мало народу. Выбирать это роскошь. / Ответственно относиться к делу, даже если оно и не мечта, могут на самом деле далеко не все, и от возраста это зависит не очень сильно .. Но вместе с тем, я вижу некоторое количество молодых людей, которые искренне стараются все сделать хорошо. И даже знаю парочку, у которых получается / Все зависит от отрасли и специфики работы. Инженеров моложе 50 не сильно много, с трудоустройством проблем не будет, и не надо быть мегауспешным карьеристом. Крепкая прикладная профессия всегда даст работу. У нас друг семьи, 65, мастер на заводе. Хорошо зарабатывает, зовут наперебой. И т.д., и т.п. / Премии в полоклада, если человек за полгода не разу не был на больничном, про прогулы даже не говорю. - снижение бонусного процента, если число рабочих дней меньше нормативного, у нас 20 дней. - публичное промывание мозгов. - расширение рабочего дня на дом - всем ноутбуки с удаленным доступом и телефоны - все за счет компании. Ситуация постепенно за полгода нормализовалась. / А почему, действительно, не брать в официанты женщин пятидесяти лет? Они никуда не уйдут от вас до пенсии, приползут на работу несмотря ни на какое давление, дети у них уже взрослые, больничных не будет... И целый пласт людей осчастливите - тех, кто сейчас никак работу найти не может. Что выглядят они не так чудесно, как двадцатилетние - дело двадцатое для официанта в семейном кафе, на мой взгляд. .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Но вернитесь наверх - к "Комбайнёрам" Игоря Растеряева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Asong">
    <w:name w:val="asong"/>
    <w:basedOn w:val="Normal"/>
    <w:qFormat/>
    <w:pPr>
      <w:spacing w:before="100" w:after="100"/>
      <w:ind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pp-03-3.htm" TargetMode="External"/><Relationship Id="rId3" Type="http://schemas.openxmlformats.org/officeDocument/2006/relationships/hyperlink" Target="http://zt1.narod.ru/doc/Poslednyaya-gimnaziya-txt.doc" TargetMode="External"/><Relationship Id="rId4" Type="http://schemas.openxmlformats.org/officeDocument/2006/relationships/hyperlink" Target="http://zt1.narod.ru/doc/shkid-uh.doc" TargetMode="External"/><Relationship Id="rId5" Type="http://schemas.openxmlformats.org/officeDocument/2006/relationships/hyperlink" Target="http://zt1.narod.ru/doc/olyhovsk.doc" TargetMode="External"/><Relationship Id="rId6" Type="http://schemas.openxmlformats.org/officeDocument/2006/relationships/hyperlink" Target="http://zt1.narod.ru/doc/Poslednyaya-gimnaziya-txt.doc" TargetMode="External"/><Relationship Id="rId7" Type="http://schemas.openxmlformats.org/officeDocument/2006/relationships/hyperlink" Target="http://az.lib.ru/p/pecherin_w_s/text_0020.shtml" TargetMode="External"/><Relationship Id="rId8" Type="http://schemas.openxmlformats.org/officeDocument/2006/relationships/hyperlink" Target="http://zt1.narod.ru/doc/Poslednyaya-gimnaziya-txt.doc" TargetMode="External"/><Relationship Id="rId9" Type="http://schemas.openxmlformats.org/officeDocument/2006/relationships/hyperlink" Target="http://zt1.narod.ru/doc/Konec-Respubliki-Shkid-txt.doc" TargetMode="External"/><Relationship Id="rId10" Type="http://schemas.openxmlformats.org/officeDocument/2006/relationships/hyperlink" Target="http://zt1.narod.ru/doc/shkid-uh.doc" TargetMode="External"/><Relationship Id="rId11" Type="http://schemas.openxmlformats.org/officeDocument/2006/relationships/hyperlink" Target="http://zt1.narod.ru/5-punktv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0:00Z</dcterms:created>
  <dc:creator>zinoviy</dc:creator>
  <dc:description/>
  <cp:keywords/>
  <dc:language>en-US</dc:language>
  <cp:lastModifiedBy>zinoviy</cp:lastModifiedBy>
  <dcterms:modified xsi:type="dcterms:W3CDTF">2016-12-08T18:04:00Z</dcterms:modified>
  <cp:revision>38</cp:revision>
  <dc:subject/>
  <dc:title>Что такое учреждения А</dc:title>
</cp:coreProperties>
</file>