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raznovozrstn-otryady-Glikman-IZ.doc</w:t>
      </w:r>
    </w:p>
    <w:p>
      <w:pPr>
        <w:pStyle w:val="Normal"/>
        <w:ind w:right="-48" w:hanging="0"/>
        <w:rPr/>
      </w:pPr>
      <w:r>
        <w:rPr/>
        <w:t xml:space="preserve">Гликман Иосиф Залманович [1939-2016], публикация 1969 г., настойчиво за : разновозрастные отряды в школах интернатного типа. </w:t>
      </w:r>
      <w:r>
        <w:rPr>
          <w:lang w:val="en-US"/>
        </w:rPr>
        <w:t>ZT</w:t>
      </w:r>
      <w:r>
        <w:rPr/>
        <w:t xml:space="preserve"> (Зиновий Тененбойм): слегка редактировал.</w:t>
      </w:r>
    </w:p>
    <w:p>
      <w:pPr>
        <w:pStyle w:val="Normal"/>
        <w:ind w:right="-48" w:hanging="0"/>
        <w:rPr/>
      </w:pPr>
      <w:r>
        <w:rPr/>
      </w:r>
    </w:p>
    <w:p>
      <w:pPr>
        <w:pStyle w:val="Normal"/>
        <w:ind w:right="-48" w:hanging="0"/>
        <w:rPr/>
      </w:pPr>
      <w:r>
        <w:rPr/>
        <w:t>РНБ 69-3/9189 А.С. Макаренко : (Опыт, изучение, применение) : Материалы конференции, посвящ. 80-летию со дня рождения. (1888-1969) / [Ред. коллегия: В.Е. Гмурман и др.]; Пед. о-во РСФСР. Центр. совет. Секция по изучению и пропаганде пед. наследия А.С. Макаренко. - Москва : Б. и., 1969. - 215 с.</w:t>
      </w:r>
    </w:p>
    <w:p>
      <w:pPr>
        <w:pStyle w:val="Normal"/>
        <w:ind w:right="-48" w:hanging="0"/>
        <w:rPr/>
      </w:pPr>
      <w:r>
        <w:rPr/>
        <w:t>Гликман Иосиф Залманович (1939-2016). Школа-интернат № 61 Москвы, директор Микаэльян Леонард Леонович.</w:t>
      </w:r>
    </w:p>
    <w:p>
      <w:pPr>
        <w:pStyle w:val="Normal"/>
        <w:ind w:right="-48" w:hanging="0"/>
        <w:rPr/>
      </w:pPr>
      <w:r>
        <w:rPr/>
      </w:r>
    </w:p>
    <w:p>
      <w:pPr>
        <w:pStyle w:val="Normal"/>
        <w:ind w:right="-48" w:hanging="0"/>
        <w:rPr/>
      </w:pPr>
      <w:r>
        <w:rPr/>
        <w:t>С 1963 ГОДА ПЕРЕХОД НА СИСТЕМУ РАЗНОВОЗРАСТНЫХ ОТРЯДОВ.</w:t>
      </w:r>
    </w:p>
    <w:p>
      <w:pPr>
        <w:pStyle w:val="Normal"/>
        <w:ind w:right="-48" w:hanging="0"/>
        <w:rPr/>
      </w:pPr>
      <w:r>
        <w:rPr/>
      </w:r>
    </w:p>
    <w:p>
      <w:pPr>
        <w:pStyle w:val="Normal"/>
        <w:ind w:right="-48" w:hanging="0"/>
        <w:rPr/>
      </w:pPr>
      <w:r>
        <w:rPr/>
        <w:t>- 119 -</w:t>
      </w:r>
    </w:p>
    <w:p>
      <w:pPr>
        <w:pStyle w:val="Normal"/>
        <w:ind w:right="-48" w:hanging="0"/>
        <w:rPr/>
      </w:pPr>
      <w:r>
        <w:rPr/>
        <w:t>..</w:t>
      </w:r>
    </w:p>
    <w:p>
      <w:pPr>
        <w:pStyle w:val="Normal"/>
        <w:ind w:right="-48" w:hanging="0"/>
        <w:rPr/>
      </w:pPr>
      <w:r>
        <w:rPr/>
        <w:t>Используя педагогическое наследство Макаренко, мы должны тщательно анализировать процесс воспитания в его динамике. Тогда только сможем мы успешно организовать процесс воспитания. Рассмотрим в этой связи на примере интерната № 61 Москвы (директор Леонард Леонович Микаэльян), как изменяется работа воспитателей с развитием детского коллектива в школе интернатного типа.</w:t>
      </w:r>
    </w:p>
    <w:p>
      <w:pPr>
        <w:pStyle w:val="Normal"/>
        <w:ind w:right="-48" w:hanging="0"/>
        <w:rPr/>
      </w:pPr>
      <w:r>
        <w:rPr/>
        <w:t>В работе этого интерната, организованного в 1960 г., чётко прослеживаются три этапа развития школьного коллектива, когда с изменением условий в коллективе изменялись и функции воспитателей: воспитатель класса, воспитатель разновозрастного отряда, специализированный воспитатель.</w:t>
      </w:r>
    </w:p>
    <w:p>
      <w:pPr>
        <w:pStyle w:val="Normal"/>
        <w:ind w:right="-48" w:hanging="0"/>
        <w:rPr/>
      </w:pPr>
      <w:r>
        <w:rPr/>
        <w:t>1.</w:t>
      </w:r>
    </w:p>
    <w:p>
      <w:pPr>
        <w:pStyle w:val="Normal"/>
        <w:ind w:right="-48" w:hanging="0"/>
        <w:rPr>
          <w:rFonts w:ascii="Arial" w:hAnsi="Arial" w:cs="Arial"/>
        </w:rPr>
      </w:pPr>
      <w:r>
        <w:rPr/>
        <w:t>При образовании школы интернатного типа основным первичным коллективом в ней может быть только класс (речь идёт здесь о внеурочной деятельности детей). Этот вывод вытекает из условий деятельности школьного коллектива: рыхлость и слабость классных коллективов, отсутствие устоявшихся традиций, отсутствие актива, нечёткость режима (даже режима уроков), слабое знакомство педагогов с детьми, и из первоочередных задач, которые решает школа в это время.</w:t>
      </w:r>
    </w:p>
    <w:p>
      <w:pPr>
        <w:pStyle w:val="Normal"/>
        <w:ind w:right="-48" w:hanging="0"/>
        <w:rPr/>
      </w:pPr>
      <w:r>
        <w:rPr/>
        <w:t>Необходимость классных коллективов диктовалась в первую очередь потребностями обучения. Организация учебного режима, уроков, сплочение классов в дружные, организованные сообщества, выделение ученического</w:t>
      </w:r>
    </w:p>
    <w:p>
      <w:pPr>
        <w:pStyle w:val="Normal"/>
        <w:ind w:right="-48" w:hanging="0"/>
        <w:rPr/>
      </w:pPr>
      <w:r>
        <w:rPr/>
      </w:r>
    </w:p>
    <w:p>
      <w:pPr>
        <w:pStyle w:val="Normal"/>
        <w:ind w:right="-48" w:hanging="0"/>
        <w:rPr/>
      </w:pPr>
      <w:r>
        <w:rPr/>
        <w:t>- 120 -</w:t>
      </w:r>
    </w:p>
    <w:p>
      <w:pPr>
        <w:pStyle w:val="Normal"/>
        <w:ind w:right="-48" w:hanging="0"/>
        <w:rPr/>
      </w:pPr>
      <w:r>
        <w:rPr/>
        <w:t>актива как опоры педагогов в классах, приучение детей к новому для них интернатскому режиму, всё это требовало сил всех имеющихся в школе педагогов, учителей и воспитателей. Создавать какие-то другие первичные коллективы с их активом, руководствам, внеучебными интересами, прикреплять к ним воспитателей, т. е. отвлекать воспитателей от работы с классами, вряд ли целесообразно в этот период жизни школьного коллектива.</w:t>
      </w:r>
    </w:p>
    <w:p>
      <w:pPr>
        <w:pStyle w:val="Normal"/>
        <w:ind w:right="-48" w:hanging="0"/>
        <w:rPr/>
      </w:pPr>
      <w:r>
        <w:rPr/>
        <w:t>Почему деятельность воспитателей в это время должна в основном способствовать налаживанию процесса обучения? Потому что, как показывает практика, нельзя все стороны жизни интернатной школы организовать сразу и в одинаковой степени. Надо учесть трудные в первое время условия этой школы, перед которой, в отличие от массовой, встала задача организации многих сторон жизни детей, а помощи семьи эта школа практически не имела. Например, необходимость налаживания "самоподготовки" в школе делает и организацию учебного процесса в интернатном учреждении делом более трудным, чем в обычной, массовой школе. Поэтому учителям в их работе с классами первое время особенно необходима помощь воспитателей, а класс оказывается наиболее простым и удобным типом первичного коллектива.</w:t>
      </w:r>
    </w:p>
    <w:p>
      <w:pPr>
        <w:pStyle w:val="Normal"/>
        <w:ind w:right="-48" w:hanging="0"/>
        <w:rPr/>
      </w:pPr>
      <w:r>
        <w:rPr/>
        <w:t>Таким образом, структура школьного коллектива вначале весьма проста и привычна — он делится на первичные классные коллективы.</w:t>
      </w:r>
    </w:p>
    <w:p>
      <w:pPr>
        <w:pStyle w:val="Normal"/>
        <w:ind w:right="-48" w:hanging="0"/>
        <w:rPr/>
      </w:pPr>
      <w:r>
        <w:rPr/>
        <w:t xml:space="preserve">Воспитатель работает с классом. (Ниже мы увидим, что такая организация работы воспитателя не всегда оказывается необходимой). Персональная ответственность воспитателя за класс является неизбежным следствием слабости и первичного коллектива. То, что педагог прикреплён к определённой группе воспитанников и несёт ответственность за воспитание этой группы, столь привычно для нас, а необходимость этого кажется столь очевидной, что доказывать вроде бы и нечего. На самом деле необходимость прикрепления воспитателя к определенной группе детей не в столь отдалённое время приходилось доказывать </w:t>
      </w:r>
      <w:r>
        <w:rPr>
          <w:vertAlign w:val="superscript"/>
        </w:rPr>
        <w:t>1</w:t>
      </w:r>
      <w:r>
        <w:rPr/>
        <w:t>.</w:t>
      </w:r>
    </w:p>
    <w:p>
      <w:pPr>
        <w:pStyle w:val="Normal"/>
        <w:ind w:right="-48" w:hanging="0"/>
        <w:rPr/>
      </w:pPr>
      <w:r>
        <w:rPr/>
        <w:t>Практика многих интернатных школ показывает</w:t>
      </w:r>
    </w:p>
    <w:p>
      <w:pPr>
        <w:pStyle w:val="Normal"/>
        <w:ind w:right="-48" w:hanging="0"/>
        <w:rPr/>
      </w:pPr>
      <w:r>
        <w:rPr>
          <w:vertAlign w:val="superscript"/>
        </w:rPr>
        <w:t>1</w:t>
      </w:r>
      <w:r>
        <w:rPr/>
        <w:t xml:space="preserve"> См.: С. Н. Белоусов. Пути воспитательного влияния в школе повышенного типа. М., "Работник просвещения", 1930, стр. 40, 52.</w:t>
      </w:r>
    </w:p>
    <w:p>
      <w:pPr>
        <w:pStyle w:val="Normal"/>
        <w:ind w:right="-48" w:hanging="0"/>
        <w:rPr/>
      </w:pPr>
      <w:r>
        <w:rPr/>
      </w:r>
    </w:p>
    <w:p>
      <w:pPr>
        <w:pStyle w:val="Normal"/>
        <w:ind w:right="-48" w:hanging="0"/>
        <w:rPr/>
      </w:pPr>
      <w:r>
        <w:rPr/>
        <w:t>- 121 -</w:t>
      </w:r>
    </w:p>
    <w:p>
      <w:pPr>
        <w:pStyle w:val="Normal"/>
        <w:ind w:right="-48" w:hanging="0"/>
        <w:rPr/>
      </w:pPr>
      <w:r>
        <w:rPr/>
        <w:t>малые возможности классного коллектива в воспитании детей. При организации школы классы образуются путём более или менее случайного подбора детей; они ещё не сплочены, не имеют внутренней организации, принципиального общественного мнения. Строго говоря, эти классы не являются ещё коллективами.</w:t>
      </w:r>
    </w:p>
    <w:p>
      <w:pPr>
        <w:pStyle w:val="Normal"/>
        <w:ind w:right="-48" w:hanging="0"/>
        <w:rPr/>
      </w:pPr>
      <w:r>
        <w:rPr/>
        <w:t>Задача воспитателя — сплотить ребят вокруг интересных и общественно-значимых дел, создать условия и стимулировать выдвижение актива. Появление и укрепление актива позволяет дать детям больше самостоятельности.</w:t>
      </w:r>
    </w:p>
    <w:p>
      <w:pPr>
        <w:pStyle w:val="Normal"/>
        <w:ind w:right="-48" w:hanging="0"/>
        <w:rPr/>
      </w:pPr>
      <w:r>
        <w:rPr/>
        <w:t>Чтобы стать коллективистами, дети должны получить длительный опыт жизни в правильно построенном и развивающемся коллективе. Воспитатель так строит отношения между детьми, чтобы они сами упражняли друг друга в правильном поведении, т. е. он строит воспитательный коллектив — этот, говоря словами Макаренко, "гимнастический зал для упражнений детей в правильном поведении".</w:t>
      </w:r>
    </w:p>
    <w:p>
      <w:pPr>
        <w:pStyle w:val="Normal"/>
        <w:ind w:right="-48" w:hanging="0"/>
        <w:rPr/>
      </w:pPr>
      <w:r>
        <w:rPr/>
        <w:t>С появлением и укреплением детского коллектива воспитатель изменяет характер и методы своей деятельности: воздействует на каждого воспитанника не столько непосредственно, сколько через коллектив. В этом, говоря вкратце, и состоит макаренковская педагогика параллельного действия. Для более точной характеристики макаренковской педагогики параллельного действия — этой системы работы воспитателей как организаторов и руководителей воспитания детей через коллектив — можно указать на такие её основные, на наш взгляд, принципы:</w:t>
      </w:r>
    </w:p>
    <w:p>
      <w:pPr>
        <w:pStyle w:val="Normal"/>
        <w:ind w:right="-48" w:hanging="0"/>
        <w:rPr/>
      </w:pPr>
      <w:r>
        <w:rPr/>
        <w:t>1. От воспитанников скрыта педагогическая позиция воспитателей с целью ослабления их сопротивления воспитанию.</w:t>
      </w:r>
    </w:p>
    <w:p>
      <w:pPr>
        <w:pStyle w:val="Normal"/>
        <w:ind w:right="-48" w:hanging="0"/>
        <w:rPr/>
      </w:pPr>
      <w:r>
        <w:rPr/>
        <w:t>2. Воспитатель воздействует на воспитанника не столько непосредственно, сколько через детский коллектив, многократно усиливая таким путем влияние на данного воспитанника и совершенствуя одновременно детский коллектив как главный инструмент воспитания.</w:t>
      </w:r>
    </w:p>
    <w:p>
      <w:pPr>
        <w:pStyle w:val="Normal"/>
        <w:ind w:right="-48" w:hanging="0"/>
        <w:rPr/>
      </w:pPr>
      <w:r>
        <w:rPr/>
        <w:t>3. Первичный коллектив (отряд, бригада или класс) является основным связующим звеном между личностью воспитанника и общешкольным коллективом. Личность как бы "игнорируется" в школе, и преимущественное внимание официально уделяется отряду (классу); хотя на самом деле личность не выходит из центра внимания</w:t>
      </w:r>
    </w:p>
    <w:p>
      <w:pPr>
        <w:pStyle w:val="Normal"/>
        <w:ind w:right="-48" w:hanging="0"/>
        <w:rPr/>
      </w:pPr>
      <w:r>
        <w:rPr/>
      </w:r>
    </w:p>
    <w:p>
      <w:pPr>
        <w:pStyle w:val="Normal"/>
        <w:ind w:right="-48" w:hanging="0"/>
        <w:rPr/>
      </w:pPr>
      <w:r>
        <w:rPr/>
        <w:t>- 122 -</w:t>
      </w:r>
    </w:p>
    <w:p>
      <w:pPr>
        <w:pStyle w:val="Normal"/>
        <w:ind w:right="-48" w:hanging="0"/>
        <w:rPr/>
      </w:pPr>
      <w:r>
        <w:rPr/>
        <w:t>воспитателя. Воспитатель овладевает всеми средствами работы с коллективом и в коллективе.</w:t>
      </w:r>
    </w:p>
    <w:p>
      <w:pPr>
        <w:pStyle w:val="Normal"/>
        <w:ind w:right="-48" w:hanging="0"/>
        <w:rPr/>
      </w:pPr>
      <w:r>
        <w:rPr/>
        <w:t xml:space="preserve">4. Столкновение, взаимодействие воспитателя с воспитанниками происходит "не" в педагогической, воспитательной области, а в сфере борьбы за интересы школьного и первичного коллективов. По существу же (по влиянию на формирование характера и всей личности школьника) сфера коллективной деятельности и есть самая "воспитательная область". И. Ф. Козлов так формулирует суть параллельного действия Макаренко: методика параллельного действия "есть способ управления процессом воспитания детей, который осуществляется путем организации системы упражнения детей в различных видах деятельности в соответствии с поставленными целями" </w:t>
      </w:r>
      <w:r>
        <w:rPr>
          <w:vertAlign w:val="superscript"/>
        </w:rPr>
        <w:t>1</w:t>
      </w:r>
    </w:p>
    <w:p>
      <w:pPr>
        <w:pStyle w:val="Normal"/>
        <w:ind w:right="-48" w:hanging="0"/>
        <w:rPr/>
      </w:pPr>
      <w:r>
        <w:rPr/>
      </w:r>
    </w:p>
    <w:p>
      <w:pPr>
        <w:pStyle w:val="Normal"/>
        <w:ind w:right="-48" w:hanging="0"/>
        <w:rPr/>
      </w:pPr>
      <w:r>
        <w:rPr/>
        <w:t xml:space="preserve">[[ </w:t>
      </w:r>
      <w:r>
        <w:rPr>
          <w:lang w:val="en-US"/>
        </w:rPr>
        <w:t>ZT</w:t>
      </w:r>
      <w:r>
        <w:rPr/>
        <w:t xml:space="preserve">. Гликман не замечает, что указанный </w:t>
      </w:r>
      <w:r>
        <w:rPr>
          <w:u w:val="single"/>
        </w:rPr>
        <w:t>пресловутый</w:t>
      </w:r>
      <w:r>
        <w:rPr>
          <w:vertAlign w:val="superscript"/>
        </w:rPr>
        <w:t xml:space="preserve"> </w:t>
      </w:r>
      <w:r>
        <w:rPr/>
        <w:t xml:space="preserve">И. Ф. Козлов расширил "понимание" макаренковской "педагогики параллельного действия" до "размера" ВСЕГО действия ВСЕГО-РАСВСЕГО макаренковского учреждения. Этой глупостью от этого самого </w:t>
      </w:r>
      <w:r>
        <w:rPr>
          <w:u w:val="single"/>
        </w:rPr>
        <w:t>пресловутого</w:t>
      </w:r>
      <w:r>
        <w:rPr/>
        <w:t xml:space="preserve"> И. Ф. Козлов заразился наш, - в этом, - тоже </w:t>
      </w:r>
      <w:r>
        <w:rPr>
          <w:u w:val="single"/>
        </w:rPr>
        <w:t>ух-как-пресловутый</w:t>
      </w:r>
      <w:r>
        <w:rPr/>
        <w:t xml:space="preserve"> Анатолий Аркадьевич Фролов, о чём у меня, Зиновия Тененбойма, много в моём файле: </w:t>
      </w:r>
      <w:hyperlink r:id="rId2">
        <w:r>
          <w:rPr>
            <w:rStyle w:val="InternetLink"/>
            <w:sz w:val="28"/>
            <w:szCs w:val="28"/>
            <w:lang w:val="en-US"/>
          </w:rPr>
          <w:t>http</w:t>
        </w:r>
        <w:r>
          <w:rPr>
            <w:rStyle w:val="InternetLink"/>
            <w:sz w:val="28"/>
            <w:szCs w:val="28"/>
          </w:rPr>
          <w:t>://</w:t>
        </w:r>
        <w:r>
          <w:rPr>
            <w:rStyle w:val="InternetLink"/>
            <w:sz w:val="28"/>
            <w:szCs w:val="28"/>
            <w:lang w:val="en-US"/>
          </w:rPr>
          <w:t>zt</w:t>
        </w:r>
        <w:r>
          <w:rPr>
            <w:rStyle w:val="InternetLink"/>
            <w:sz w:val="28"/>
            <w:szCs w:val="28"/>
          </w:rPr>
          <w:t>1.</w:t>
        </w:r>
        <w:r>
          <w:rPr>
            <w:rStyle w:val="InternetLink"/>
            <w:sz w:val="28"/>
            <w:szCs w:val="28"/>
            <w:lang w:val="en-US"/>
          </w:rPr>
          <w:t>naro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c</w:t>
        </w:r>
        <w:r>
          <w:rPr>
            <w:rStyle w:val="InternetLink"/>
            <w:sz w:val="28"/>
            <w:szCs w:val="28"/>
          </w:rPr>
          <w:t>/parallelynoe-uh.doc</w:t>
        </w:r>
      </w:hyperlink>
      <w:r>
        <w:rPr>
          <w:sz w:val="28"/>
          <w:szCs w:val="28"/>
        </w:rPr>
        <w:t xml:space="preserve"> .]]</w:t>
      </w:r>
    </w:p>
    <w:p>
      <w:pPr>
        <w:pStyle w:val="Normal"/>
        <w:ind w:right="-48" w:hanging="0"/>
        <w:rPr/>
      </w:pPr>
      <w:r>
        <w:rPr/>
      </w:r>
    </w:p>
    <w:p>
      <w:pPr>
        <w:pStyle w:val="Normal"/>
        <w:ind w:right="-48" w:hanging="0"/>
        <w:rPr/>
      </w:pPr>
      <w:r>
        <w:rPr/>
        <w:t xml:space="preserve">5. И в индивидуальной работе с воспитанниками, и в разговоре с ними воспитатель, как правило, стремится воздействовать не "в лоб", а навести воспитанника на необходимые (для убеждения его, для воздействия на него) переживания и мысли косвенно (ср. разговоры Макаренко при "арестованном" </w:t>
      </w:r>
      <w:r>
        <w:rPr>
          <w:vertAlign w:val="superscript"/>
        </w:rPr>
        <w:t>2</w:t>
      </w:r>
      <w:r>
        <w:rPr/>
        <w:t>).</w:t>
      </w:r>
    </w:p>
    <w:p>
      <w:pPr>
        <w:pStyle w:val="Normal"/>
        <w:ind w:right="-48" w:hanging="0"/>
        <w:rPr/>
      </w:pPr>
      <w:r>
        <w:rPr/>
        <w:t>Перенос центра тяжести с методов прямого и непосредственного воздействия воспитателя на детей, на методы воздействия через коллектив способствует росту самостоятельности класса, дальнейшему укреплению и развитию коллектива.</w:t>
      </w:r>
    </w:p>
    <w:p>
      <w:pPr>
        <w:pStyle w:val="Normal"/>
        <w:ind w:right="-48" w:hanging="0"/>
        <w:rPr/>
      </w:pPr>
      <w:r>
        <w:rPr/>
        <w:t>* * *</w:t>
      </w:r>
    </w:p>
    <w:p>
      <w:pPr>
        <w:pStyle w:val="Normal"/>
        <w:ind w:right="-48" w:hanging="0"/>
        <w:rPr/>
      </w:pPr>
      <w:r>
        <w:rPr/>
        <w:t xml:space="preserve">В результате правильного и гибкого использования воспитателем различных методов и средств работы с детьми (при условии содержательной и целеустремлённой жизни) </w:t>
      </w:r>
      <w:r>
        <w:rPr>
          <w:vertAlign w:val="superscript"/>
        </w:rPr>
        <w:t>3</w:t>
      </w:r>
      <w:r>
        <w:rPr/>
        <w:t xml:space="preserve"> в классе складывается воспитывающий детский коллектив со своим руководством, со многими полезными традициями, с влиятельным общественным мнением.</w:t>
      </w:r>
    </w:p>
    <w:p>
      <w:pPr>
        <w:pStyle w:val="Normal"/>
        <w:ind w:right="-48" w:hanging="0"/>
        <w:rPr/>
      </w:pPr>
      <w:r>
        <w:rPr>
          <w:vertAlign w:val="superscript"/>
        </w:rPr>
        <w:t>1</w:t>
      </w:r>
      <w:r>
        <w:rPr/>
        <w:t xml:space="preserve"> И. Ф. Козлов. Единство воспитания и жизни детей. М., "Просвещение", 1964, стр. 37.</w:t>
      </w:r>
    </w:p>
    <w:p>
      <w:pPr>
        <w:pStyle w:val="Normal"/>
        <w:ind w:right="-48" w:hanging="0"/>
        <w:rPr/>
      </w:pPr>
      <w:r>
        <w:rPr>
          <w:vertAlign w:val="superscript"/>
        </w:rPr>
        <w:t>2</w:t>
      </w:r>
      <w:r>
        <w:rPr/>
        <w:t xml:space="preserve"> А. С. Макаренко. Соч., т. </w:t>
      </w:r>
      <w:r>
        <w:rPr>
          <w:lang w:val="en-US"/>
        </w:rPr>
        <w:t>V</w:t>
      </w:r>
      <w:r>
        <w:rPr/>
        <w:t>, стр. 238—239.</w:t>
      </w:r>
    </w:p>
    <w:p>
      <w:pPr>
        <w:pStyle w:val="Normal"/>
        <w:ind w:right="-48" w:hanging="0"/>
        <w:rPr/>
      </w:pPr>
      <w:r>
        <w:rPr>
          <w:vertAlign w:val="superscript"/>
        </w:rPr>
        <w:t>3</w:t>
      </w:r>
      <w:r>
        <w:rPr/>
        <w:t xml:space="preserve"> В задачу данной статья не входит рассмотрение содержания и методов деятельности воспитателя с классом. Интересующихся можно отослать к книге: И. 3. Гликман. Работа воспитателя в школе с продлённым днем. М., Учпедгиз, 1962.</w:t>
      </w:r>
    </w:p>
    <w:p>
      <w:pPr>
        <w:pStyle w:val="Normal"/>
        <w:ind w:right="-48" w:hanging="0"/>
        <w:rPr/>
      </w:pPr>
      <w:r>
        <w:rPr/>
      </w:r>
    </w:p>
    <w:p>
      <w:pPr>
        <w:pStyle w:val="Normal"/>
        <w:ind w:right="-48" w:hanging="0"/>
        <w:rPr/>
      </w:pPr>
      <w:r>
        <w:rPr/>
        <w:t>- 123 -</w:t>
      </w:r>
    </w:p>
    <w:p>
      <w:pPr>
        <w:pStyle w:val="Normal"/>
        <w:ind w:right="-48" w:hanging="0"/>
        <w:rPr/>
      </w:pPr>
      <w:r>
        <w:rPr/>
        <w:t>Итак, в развитии первичного коллектива произошёл качественный скачок. (Хотя это вовсе не значит, что походя решаются все проблемы воспитания, снимаются все противоречия в коллективе, недисциплинированные мальчики становятся дисциплинированными, а пассивные девочки активными.) Более высокий уровень развития детского коллектива как результат большой и плодотворной работы педагогов — это само по себе много. С ростом организованности и воспитанности детского коллектива повышается и уровень воспитанности отдельных школьников, ибо созданы более благоприятные условия для их воспитания. Это, во-первых. Во-вторых, существенно изменяются условия работы воспитателей. Их функции становятся менее административными и надзирательскими и более... тонкими, воспитательными.</w:t>
      </w:r>
    </w:p>
    <w:p>
      <w:pPr>
        <w:pStyle w:val="Normal"/>
        <w:ind w:right="-48" w:hanging="0"/>
        <w:rPr/>
      </w:pPr>
      <w:r>
        <w:rPr/>
        <w:t>Однако, рассматривая результаты работы воспитателя с первичным коллективом (классом) как важные достижения, мы должны сказать и о серьёзных трудностях и новых проблемах.</w:t>
      </w:r>
    </w:p>
    <w:p>
      <w:pPr>
        <w:pStyle w:val="Normal"/>
        <w:ind w:right="-48" w:hanging="0"/>
        <w:rPr/>
      </w:pPr>
      <w:r>
        <w:rPr/>
        <w:t xml:space="preserve">1. Так как внутриклассные связи много сильнее и прочнее межклассных, классные коллективы, как правило, замкнуты, несколько изолированы. Часто они живут лишь своей внутренней жизнью, а круг знакомств воспитанника ограничивается пределами класса. (Такое состояние коллектива не есть результат слабой работы воспитателя. При правильной работе воспитателей, при серьёзном укреплении классного коллектива, налаживании необходимых отношений между детьми в классе, мы приходим именно к такому результату.) Так как интересы ребят в основном ограничиваются интересами класса, последний теряет признаки первичного коллектива, "т. е. связующего звена между личностью и целым (общешкольным,— </w:t>
      </w:r>
      <w:r>
        <w:rPr>
          <w:i/>
          <w:iCs/>
        </w:rPr>
        <w:t xml:space="preserve">И. Г.) </w:t>
      </w:r>
      <w:r>
        <w:rPr/>
        <w:t xml:space="preserve">коллективом" </w:t>
      </w:r>
      <w:r>
        <w:rPr>
          <w:vertAlign w:val="superscript"/>
        </w:rPr>
        <w:t>1</w:t>
      </w:r>
      <w:r>
        <w:rPr/>
        <w:t xml:space="preserve"> и становится последним, единственным коллективом для воспитанника.</w:t>
      </w:r>
    </w:p>
    <w:p>
      <w:pPr>
        <w:pStyle w:val="Normal"/>
        <w:ind w:right="-48" w:hanging="0"/>
        <w:rPr/>
      </w:pPr>
      <w:r>
        <w:rPr/>
        <w:t>2. Общешкольный коллектив слаб, собственно его часто и не бывает (речь идёт о макаренковском понимании коллектива, в отличие от обыденного, когда коллективом называют любое скопление людей, живущих или работающих в одном месте). Макаренко говорил как-то, что он видел много школ, иногда видел коллектив классный,</w:t>
      </w:r>
    </w:p>
    <w:p>
      <w:pPr>
        <w:pStyle w:val="Normal"/>
        <w:ind w:right="-48" w:hanging="0"/>
        <w:rPr/>
      </w:pPr>
      <w:r>
        <w:rPr>
          <w:vertAlign w:val="superscript"/>
        </w:rPr>
        <w:t>1</w:t>
      </w:r>
      <w:r>
        <w:rPr/>
        <w:t xml:space="preserve"> А. С. Макаренко. Соч., т. </w:t>
      </w:r>
      <w:r>
        <w:rPr>
          <w:lang w:val="en-US"/>
        </w:rPr>
        <w:t>V</w:t>
      </w:r>
      <w:r>
        <w:rPr/>
        <w:t>, стр. 164.</w:t>
      </w:r>
    </w:p>
    <w:p>
      <w:pPr>
        <w:pStyle w:val="Normal"/>
        <w:ind w:right="-48" w:hanging="0"/>
        <w:rPr>
          <w:b/>
          <w:b/>
          <w:bCs/>
        </w:rPr>
      </w:pPr>
      <w:r>
        <w:rPr>
          <w:b/>
          <w:bCs/>
        </w:rPr>
      </w:r>
    </w:p>
    <w:p>
      <w:pPr>
        <w:pStyle w:val="Normal"/>
        <w:ind w:right="-48" w:hanging="0"/>
        <w:rPr/>
      </w:pPr>
      <w:r>
        <w:rPr/>
        <w:t>- 124 -</w:t>
      </w:r>
    </w:p>
    <w:p>
      <w:pPr>
        <w:pStyle w:val="Normal"/>
        <w:ind w:right="-48" w:hanging="0"/>
        <w:rPr/>
      </w:pPr>
      <w:r>
        <w:rPr/>
        <w:t xml:space="preserve">но почти никогда — коллектив школы! </w:t>
      </w:r>
      <w:r>
        <w:rPr>
          <w:vertAlign w:val="superscript"/>
        </w:rPr>
        <w:t>1</w:t>
      </w:r>
      <w:r>
        <w:rPr/>
        <w:t xml:space="preserve">. "Моя попытка организовать коммуну в виде таких первичных коллективов, объединенных такими сильными скрепами, как/скрепы класса и производства, приводила к печальным результатам", — писал Макаренко. Класс замыкался, отходил от интересов общешкольного коллектива. "Коллектив, составленный из ребят одного возраста, всегда имеет тенденцию замыкаться в интересах данного возраста и уходить от меня, руководителя, и от общего коллектива". "Только через большой коллектив, интересы которого вытекают не из простого общения, а из более глубокого социального синтеза, возможен переход к широкому политическому воспитанию, когда под коллективом подразумевается целое советское общество". "Вот почему я в последнее время остановился на отряде, в который входили и школьники разных классов, и работники разных производственных бригад" </w:t>
      </w:r>
      <w:r>
        <w:rPr>
          <w:vertAlign w:val="superscript"/>
        </w:rPr>
        <w:t>2</w:t>
      </w:r>
      <w:r>
        <w:rPr/>
        <w:t>, — говорил А. С. Макаренко 16 января 1938 г. в лекции "Педагогика индивидуального действия".</w:t>
      </w:r>
    </w:p>
    <w:p>
      <w:pPr>
        <w:pStyle w:val="Normal"/>
        <w:ind w:right="-48" w:hanging="0"/>
        <w:rPr/>
      </w:pPr>
      <w:r>
        <w:rPr/>
        <w:t>3. Соревнование между классами оказывается малоэффективным, так как у резко различающихся по возрасту коллективов очень разные возможности во всех областях школьной жизни.</w:t>
      </w:r>
    </w:p>
    <w:p>
      <w:pPr>
        <w:pStyle w:val="Normal"/>
        <w:ind w:right="-48" w:hanging="0"/>
        <w:rPr/>
      </w:pPr>
      <w:r>
        <w:rPr/>
        <w:t>4. Трудно регулировать (а если в параллели один класс, то и совсем невозможно) состав, контингент первичного коллектива. А ведь даже незначительные изменения в его составе часто могли бы определённо изменить и улучшить отношения в нём и облегчить работу воспитателя.</w:t>
      </w:r>
    </w:p>
    <w:p>
      <w:pPr>
        <w:pStyle w:val="Normal"/>
        <w:ind w:right="-48" w:hanging="0"/>
        <w:rPr/>
      </w:pPr>
      <w:r>
        <w:rPr/>
        <w:t>5. В классе преобладают узковозрастные, а в общественной работе воспитанников — узкоучебные интересы. Однобокая учебная деятельность детского коллектива отталкивает от общественной работы массу воспитанников. Особенно тех, кто слабее учится. Вспомним хотя бы этих пресловутых второгодников!</w:t>
      </w:r>
    </w:p>
    <w:p>
      <w:pPr>
        <w:pStyle w:val="Normal"/>
        <w:ind w:right="-48" w:hanging="0"/>
        <w:rPr/>
      </w:pPr>
      <w:r>
        <w:rPr/>
        <w:t>6. В коллективе из ребят одного возраста самоуправление затруднено. Восьмикласснику не намного легче управлять восьмиклассниками, чем шестикласснику— своими одноклассниками. Поэтому самоуправление остаётся недостаточно сильным, а детский коллектив — не</w:t>
      </w:r>
    </w:p>
    <w:p>
      <w:pPr>
        <w:pStyle w:val="Normal"/>
        <w:ind w:right="-48" w:hanging="0"/>
        <w:rPr/>
      </w:pPr>
      <w:r>
        <w:rPr>
          <w:vertAlign w:val="superscript"/>
        </w:rPr>
        <w:t>1</w:t>
      </w:r>
      <w:r>
        <w:rPr/>
        <w:t xml:space="preserve"> А. С. Макаренко. Соч., т. </w:t>
      </w:r>
      <w:r>
        <w:rPr>
          <w:lang w:val="en-US"/>
        </w:rPr>
        <w:t>V</w:t>
      </w:r>
      <w:r>
        <w:rPr/>
        <w:t>, стр. 164,</w:t>
      </w:r>
    </w:p>
    <w:p>
      <w:pPr>
        <w:pStyle w:val="Normal"/>
        <w:ind w:right="-48" w:hanging="0"/>
        <w:rPr/>
      </w:pPr>
      <w:r>
        <w:rPr>
          <w:vertAlign w:val="superscript"/>
        </w:rPr>
        <w:t>2</w:t>
      </w:r>
      <w:r>
        <w:rPr/>
        <w:t xml:space="preserve"> Там же, стр. 164—165, 166.</w:t>
      </w:r>
    </w:p>
    <w:p>
      <w:pPr>
        <w:pStyle w:val="Normal"/>
        <w:ind w:right="-48" w:hanging="0"/>
        <w:rPr/>
      </w:pPr>
      <w:r>
        <w:rPr/>
      </w:r>
    </w:p>
    <w:p>
      <w:pPr>
        <w:pStyle w:val="Normal"/>
        <w:ind w:right="-48" w:hanging="0"/>
        <w:rPr/>
      </w:pPr>
      <w:r>
        <w:rPr/>
        <w:t>- 125 -</w:t>
      </w:r>
    </w:p>
    <w:p>
      <w:pPr>
        <w:pStyle w:val="Normal"/>
        <w:ind w:right="-48" w:hanging="0"/>
        <w:rPr/>
      </w:pPr>
      <w:r>
        <w:rPr/>
        <w:t>самостоятельным. Слабость детского самоуправления препятствует развитию коллектива.</w:t>
      </w:r>
    </w:p>
    <w:p>
      <w:pPr>
        <w:pStyle w:val="Normal"/>
        <w:ind w:right="-48" w:hanging="0"/>
        <w:rPr/>
      </w:pPr>
      <w:r>
        <w:rPr/>
        <w:t>7. Ученикам младших классов негде перенять опыт самоуправления, научиться быть общественниками. При построении первичного коллектива по возрастному принципу "малыши, обособленные от других возрастов, попадают в искусственное состояние. В таком коллективе не было постоянного влияния более старшего возраста, не получалось преемственности поколений, не получалось морального и эстетического импульса, который исходит от старших братьев, от людей более опытных и организованных и, главное, от людей, которые в известном смысле составляют образец для малышей"</w:t>
      </w:r>
      <w:r>
        <w:rPr>
          <w:vertAlign w:val="superscript"/>
        </w:rPr>
        <w:t xml:space="preserve"> 1</w:t>
      </w:r>
      <w:r>
        <w:rPr>
          <w:i/>
          <w:iCs/>
        </w:rPr>
        <w:t>.</w:t>
      </w:r>
    </w:p>
    <w:p>
      <w:pPr>
        <w:pStyle w:val="Normal"/>
        <w:ind w:right="-48" w:hanging="0"/>
        <w:rPr/>
      </w:pPr>
      <w:r>
        <w:rPr/>
        <w:t>8. Хотя дела учебные в классах стоят на первом плане, воспитатель перегружен именно воспитательной работой, так как получает недостаточно помощи от воспитанников. Перегрузка подрывает творческую деятельность воспитателей, издёргивает их. Многие стремятся перейти на должность учителя.</w:t>
      </w:r>
    </w:p>
    <w:p>
      <w:pPr>
        <w:pStyle w:val="Normal"/>
        <w:ind w:right="-48" w:hanging="0"/>
        <w:rPr/>
      </w:pPr>
      <w:r>
        <w:rPr/>
        <w:t xml:space="preserve">Некоторую обособленность классов часто стремятся компенсировать усилением шефства старших над младшими и созданием всевозможных междуклассных и внешкольных организаций: секций, обществ, кружков, коммун, бригад. Примером такой междуклассной организации могут служить спортивные клубы, созданные в школе-интернате № 33 Москвы в 1960/61 учебном году на базе </w:t>
      </w:r>
      <w:r>
        <w:rPr>
          <w:lang w:val="en-US"/>
        </w:rPr>
        <w:t>V</w:t>
      </w:r>
      <w:r>
        <w:rPr/>
        <w:t>—</w:t>
      </w:r>
      <w:r>
        <w:rPr>
          <w:lang w:val="en-US"/>
        </w:rPr>
        <w:t>VIII</w:t>
      </w:r>
      <w:r>
        <w:rPr/>
        <w:t xml:space="preserve"> классов. Все ученики этих классов добровольно распределились по спортклубам: "Олимпия", "Метеор", "Знамя", "Чайка". Все клубы разновозрастные, в них входят ученики каждого класса примерно поровну. Клубы имеют баскетбольные, волейбольные, футбольные и другие команды. Все команды тоже разновозрастные. Относительное равенство сил обострило спортивную борьбу, повысило интерес спортсменов к игре, к соревнованиям, а также интерес всей школы к спорту.</w:t>
      </w:r>
    </w:p>
    <w:p>
      <w:pPr>
        <w:pStyle w:val="Normal"/>
        <w:ind w:right="-48" w:hanging="0"/>
        <w:rPr/>
      </w:pPr>
      <w:r>
        <w:rPr/>
        <w:t>В каждом спортклубе и в каждой команде тренируются и борются за победу в соревнованиях, обсуждают победы и неудачи ребята разных классов. Они здесь знакомятся и становятся друзьями. Постепенно темами для обсуждения и споров кроме спортивных тем становятся</w:t>
      </w:r>
    </w:p>
    <w:p>
      <w:pPr>
        <w:pStyle w:val="Normal"/>
        <w:ind w:right="-48" w:hanging="0"/>
        <w:rPr/>
      </w:pPr>
      <w:r>
        <w:rPr>
          <w:vertAlign w:val="superscript"/>
        </w:rPr>
        <w:t>1</w:t>
      </w:r>
      <w:r>
        <w:rPr/>
        <w:t xml:space="preserve"> А. С. Макаренко, Соч., т. </w:t>
      </w:r>
      <w:r>
        <w:rPr>
          <w:lang w:val="en-US"/>
        </w:rPr>
        <w:t>V</w:t>
      </w:r>
      <w:r>
        <w:rPr/>
        <w:t>, стр. 166.</w:t>
      </w:r>
    </w:p>
    <w:p>
      <w:pPr>
        <w:pStyle w:val="Normal"/>
        <w:ind w:right="-48" w:hanging="0"/>
        <w:rPr/>
      </w:pPr>
      <w:r>
        <w:rPr/>
      </w:r>
    </w:p>
    <w:p>
      <w:pPr>
        <w:pStyle w:val="Normal"/>
        <w:ind w:right="-48" w:hanging="0"/>
        <w:rPr/>
      </w:pPr>
      <w:r>
        <w:rPr/>
        <w:t>- 126 -</w:t>
      </w:r>
    </w:p>
    <w:p>
      <w:pPr>
        <w:pStyle w:val="Normal"/>
        <w:ind w:right="-48" w:hanging="0"/>
        <w:rPr/>
      </w:pPr>
      <w:r>
        <w:rPr/>
        <w:t>и другие школьные дела. Так укрепляются связи, знакомства, дружба каждого воспитанника с учениками разных классов.</w:t>
      </w:r>
    </w:p>
    <w:p>
      <w:pPr>
        <w:pStyle w:val="Normal"/>
        <w:ind w:right="-48" w:hanging="0"/>
        <w:rPr/>
      </w:pPr>
      <w:r>
        <w:rPr/>
        <w:t xml:space="preserve">Сообщая об опыте организации разновозрастных бригад для дежурства по школе или для различных видов деятельности, В. М. Коротов (ссылаясь, в частности, на педагогов школы № 21 г. Красноярска) отмечал пользу такого объединения детей: легче передается опыт от старших воспитанников к младшим; старшие приучаются к ответственности и заботе о младших; укрепляется общешкольный коллектив; лучше используются возрастные особенности детей. </w:t>
      </w:r>
      <w:r>
        <w:rPr>
          <w:vertAlign w:val="superscript"/>
        </w:rPr>
        <w:t>1</w:t>
      </w:r>
    </w:p>
    <w:p>
      <w:pPr>
        <w:pStyle w:val="Normal"/>
        <w:ind w:right="-48" w:hanging="0"/>
        <w:rPr/>
      </w:pPr>
      <w:r>
        <w:rPr/>
        <w:t>Все эти формы организации детей, все эти бригады, клубы, все эти попытки преодолеть замкнутость классов приносят пользу при разумном использовании их педагогами. Однако либо такие формы организации охватывают узкоспециальные области жизни учеников (например танцевальный коллектив), либо, втягивая ребят в разнообразные дела, в большую интересную деятельность, они вырывают их из сферы классного воспитания, в значительной мере — из-под контроля воспитателя. Обычно в такие кружки и общества входит небольшая часть ребят. Поэтому, на наш взгляд, такими способами нельзя решить более сложные задачи воспитания.</w:t>
      </w:r>
    </w:p>
    <w:p>
      <w:pPr>
        <w:pStyle w:val="Normal"/>
        <w:ind w:right="-48" w:hanging="0"/>
        <w:rPr/>
      </w:pPr>
      <w:r>
        <w:rPr/>
        <w:t>Развитие — непременный закон жизни коллектива как главного инструмента воспитания. Противоречие между содержательной жизнью детей, возросшим уровнем их активности, образовавшимся детским самоуправлением и устаревшей структурой коллектива требует немедленного разрешения. Иначе ставятся под угрозу все завоевания коллектива, дети теряют интерес к школьным делам, детский актив разваливается. Детский коллектив не может стоять на месте. Или он развивается, идёт вперёд, и вместе с-тем повышается уровень воспитательной работы с детьми; или он деградирует, идёт назад, и воспитательная работа в нём сразу затрудняется, а то и становится совершенно бесплодной.</w:t>
      </w:r>
    </w:p>
    <w:p>
      <w:pPr>
        <w:pStyle w:val="Normal"/>
        <w:ind w:right="-48" w:hanging="0"/>
        <w:rPr/>
      </w:pPr>
      <w:r>
        <w:rPr/>
        <w:t>Опыт Макаренко и опыт многих школ сегодня показывает, что более высокой ступенью структуры школьного коллектива является построение его на базе</w:t>
      </w:r>
    </w:p>
    <w:p>
      <w:pPr>
        <w:pStyle w:val="Normal"/>
        <w:ind w:right="-48" w:hanging="0"/>
        <w:rPr/>
      </w:pPr>
      <w:r>
        <w:rPr>
          <w:vertAlign w:val="superscript"/>
        </w:rPr>
        <w:t>1</w:t>
      </w:r>
      <w:r>
        <w:rPr/>
        <w:t xml:space="preserve"> В. М. Коротов. Самоуправление школьников, М., Учпедгиз, 1962, стр. 105.</w:t>
      </w:r>
    </w:p>
    <w:p>
      <w:pPr>
        <w:pStyle w:val="Normal"/>
        <w:ind w:right="-48" w:hanging="0"/>
        <w:rPr/>
      </w:pPr>
      <w:r>
        <w:rPr/>
      </w:r>
    </w:p>
    <w:p>
      <w:pPr>
        <w:pStyle w:val="Normal"/>
        <w:ind w:right="-48" w:hanging="0"/>
        <w:rPr/>
      </w:pPr>
      <w:r>
        <w:rPr/>
        <w:t>- 127 -</w:t>
      </w:r>
    </w:p>
    <w:p>
      <w:pPr>
        <w:pStyle w:val="Normal"/>
        <w:ind w:right="-48" w:hanging="0"/>
        <w:rPr/>
      </w:pPr>
      <w:r>
        <w:rPr/>
        <w:t xml:space="preserve">разновозрастных отрядов. Таковы же выводы ряда исследователей школьного коллектива </w:t>
      </w:r>
      <w:r>
        <w:rPr>
          <w:vertAlign w:val="superscript"/>
        </w:rPr>
        <w:t xml:space="preserve"> 1</w:t>
      </w:r>
      <w:r>
        <w:rPr/>
        <w:t>.</w:t>
      </w:r>
    </w:p>
    <w:p>
      <w:pPr>
        <w:pStyle w:val="Normal"/>
        <w:ind w:right="-48" w:hanging="0"/>
        <w:rPr/>
      </w:pPr>
      <w:r>
        <w:rPr/>
        <w:t xml:space="preserve">Поработав ряд лет воспитателями в классах, мы всё больше чувствовали необходимость такой структуры школьного коллектива, когда основным первичным коллективом (применительно ко всей внеурочной деятельности) являются разновозрастные отряды </w:t>
      </w:r>
      <w:r>
        <w:rPr>
          <w:vertAlign w:val="superscript"/>
        </w:rPr>
        <w:t>2</w:t>
      </w:r>
      <w:r>
        <w:rPr/>
        <w:t>.</w:t>
      </w:r>
    </w:p>
    <w:p>
      <w:pPr>
        <w:pStyle w:val="Normal"/>
        <w:ind w:right="-48" w:hanging="0"/>
        <w:rPr/>
      </w:pPr>
      <w:r>
        <w:rPr/>
      </w:r>
    </w:p>
    <w:p>
      <w:pPr>
        <w:pStyle w:val="Normal"/>
        <w:ind w:right="-48" w:hanging="0"/>
        <w:rPr/>
      </w:pPr>
      <w:r>
        <w:rPr/>
        <w:t>2.</w:t>
      </w:r>
    </w:p>
    <w:p>
      <w:pPr>
        <w:pStyle w:val="Normal"/>
        <w:ind w:right="-48" w:hanging="0"/>
        <w:rPr/>
      </w:pPr>
      <w:r>
        <w:rPr/>
      </w:r>
    </w:p>
    <w:p>
      <w:pPr>
        <w:pStyle w:val="Normal"/>
        <w:ind w:right="-48" w:hanging="0"/>
        <w:rPr/>
      </w:pPr>
      <w:r>
        <w:rPr/>
        <w:t>Система разновозрастных отрядов успешно применялась во многих школах интернатного типа.</w:t>
      </w:r>
    </w:p>
    <w:p>
      <w:pPr>
        <w:pStyle w:val="Normal"/>
        <w:ind w:right="-48" w:hanging="0"/>
        <w:rPr/>
      </w:pPr>
      <w:r>
        <w:rPr/>
        <w:t>Буржуазная английская школа сотни лет использует подобную систему (система "домов" [коттеджей]) для воспитания коллективного духа (в своём понимании!), спайки молодого поколения правящего класса; английские педагоги пишут о больших преимуществах такой структуры.</w:t>
      </w:r>
    </w:p>
    <w:p>
      <w:pPr>
        <w:pStyle w:val="Normal"/>
        <w:ind w:right="-48" w:hanging="0"/>
        <w:rPr/>
      </w:pPr>
      <w:r>
        <w:rPr/>
        <w:t xml:space="preserve">В нашей стране блестящее решение проблемы структуры школьного коллектива дал Антон Семенович Макаренко. Наилучшим решением он считал такое: школьный коллектив делится на отряды, состоящие из детей разных возрастов. "Когда я попробовал в качестве опыта объединить разные возрасты, малышей и более взрослых, у меня получилось лучше. Я на этой форме и остановился". В отличие от замыкающегося в своих интересах класса, здесь "типы увлечений разные, жизнь первичного коллектива организуется более сложно, требует больше усилий от отдельных его членов, и старших, и молодых, предъявляет к тем и другим большие требования, следовательно, и даёт больший воспитательный эффект" </w:t>
      </w:r>
      <w:r>
        <w:rPr>
          <w:vertAlign w:val="superscript"/>
        </w:rPr>
        <w:t>3</w:t>
      </w:r>
      <w:r>
        <w:rPr/>
        <w:t>. Отряд (небольшой — до 15 человек) представлял собой постоянный коллектив, в котором дети жили годами (в отличие от временного сводного отряда, создаваемого для выполнения какого-либо дела). Разновозрастной отряд был основным первичным коллективом, фактической семьей воспитанников. Отряд имел своё самоуправление, командира, свои традиции. Колоссальные возможности новой структуры были</w:t>
      </w:r>
    </w:p>
    <w:p>
      <w:pPr>
        <w:pStyle w:val="Normal"/>
        <w:ind w:right="-48" w:hanging="0"/>
        <w:rPr/>
      </w:pPr>
      <w:r>
        <w:rPr>
          <w:vertAlign w:val="superscript"/>
        </w:rPr>
        <w:t>1</w:t>
      </w:r>
      <w:r>
        <w:rPr/>
        <w:t xml:space="preserve"> Сошлёмся, в частности, на книгу: В. М. Коротов. Самоуправление школьников. М., Учпедгиз, 1962, стр. 71 и 105.</w:t>
      </w:r>
    </w:p>
    <w:p>
      <w:pPr>
        <w:pStyle w:val="Normal"/>
        <w:ind w:right="-48" w:hanging="0"/>
        <w:rPr/>
      </w:pPr>
      <w:r>
        <w:rPr>
          <w:vertAlign w:val="superscript"/>
        </w:rPr>
        <w:t>2</w:t>
      </w:r>
      <w:r>
        <w:rPr/>
        <w:t xml:space="preserve"> И. Гликман. О специфике работы воспитателя. "Народное образование", 1960, № 9, стр. 91.</w:t>
      </w:r>
    </w:p>
    <w:p>
      <w:pPr>
        <w:pStyle w:val="Normal"/>
        <w:ind w:right="-48" w:hanging="0"/>
        <w:rPr/>
      </w:pPr>
      <w:r>
        <w:rPr>
          <w:vertAlign w:val="superscript"/>
        </w:rPr>
        <w:t>5</w:t>
      </w:r>
      <w:r>
        <w:rPr/>
        <w:t xml:space="preserve"> А. С. Макаренко. Соч., т. </w:t>
      </w:r>
      <w:r>
        <w:rPr>
          <w:lang w:val="en-US"/>
        </w:rPr>
        <w:t>V</w:t>
      </w:r>
      <w:r>
        <w:rPr/>
        <w:t>, стр. 166—167.</w:t>
      </w:r>
    </w:p>
    <w:p>
      <w:pPr>
        <w:pStyle w:val="Normal"/>
        <w:ind w:right="-48" w:hanging="0"/>
        <w:rPr/>
      </w:pPr>
      <w:r>
        <w:rPr/>
      </w:r>
    </w:p>
    <w:p>
      <w:pPr>
        <w:pStyle w:val="Normal"/>
        <w:ind w:right="-48" w:hanging="0"/>
        <w:rPr/>
      </w:pPr>
      <w:r>
        <w:rPr/>
        <w:t>- 128 -</w:t>
      </w:r>
    </w:p>
    <w:p>
      <w:pPr>
        <w:pStyle w:val="Normal"/>
        <w:ind w:right="-48" w:hanging="0"/>
        <w:rPr/>
      </w:pPr>
      <w:r>
        <w:rPr/>
        <w:t>полностью использованы в учреждениях Макаренко и привели к поразительным результатам в воспитании детей.</w:t>
      </w:r>
    </w:p>
    <w:p>
      <w:pPr>
        <w:pStyle w:val="Normal"/>
        <w:ind w:right="-48" w:hanging="0"/>
        <w:rPr/>
      </w:pPr>
      <w:r>
        <w:rPr/>
        <w:t>Очень интересным и поучительным оказался опыт разновозрастных отрядов в школах-интернатах № 12 и № 61 (Москва), № 2 (Ленинград). Успешный опыт разновозрастных отрядов интерната № 61 получил продолжение. В слёте школ с разновозрастными отрядами на базе этого интерната в марте 1964 г. участвовали педагоги и воспитанники уже 17 школ трёх союзных республик.</w:t>
      </w:r>
    </w:p>
    <w:p>
      <w:pPr>
        <w:pStyle w:val="Normal"/>
        <w:ind w:right="-48" w:hanging="0"/>
        <w:rPr/>
      </w:pPr>
      <w:r>
        <w:rPr/>
        <w:t>Не везде отряды строились правильно, не везде соблюдались необходимые условия. Поэтому известны случаи возврата к старой структуре.</w:t>
      </w:r>
    </w:p>
    <w:p>
      <w:pPr>
        <w:pStyle w:val="Normal"/>
        <w:ind w:right="-48" w:hanging="0"/>
        <w:rPr/>
      </w:pPr>
      <w:r>
        <w:rPr/>
        <w:t>Однако во многих школах, перестроивших детский коллектив на новой основе, отряды прижились и вполне оправдали себя. Время от времени мы узнаём о появлении разновозрастных отрядов в новых школах. Процесс этот закономерен, поскольку даёт о себе знать необходимость изменения структуры детского коллектива а связи с его развитием. В чём же она состоит?</w:t>
      </w:r>
    </w:p>
    <w:p>
      <w:pPr>
        <w:pStyle w:val="Normal"/>
        <w:ind w:right="-48" w:hanging="0"/>
        <w:rPr/>
      </w:pPr>
      <w:r>
        <w:rPr/>
        <w:t>Необходимость образования первичных коллективов на разновозрастной основе состоит в том, что иначе нельзя преодолеть трудности и застой в развитии школьного коллектива, которые порождаются классной структурой. Развитие школьного коллектива исчерпало возможности этой структуры.</w:t>
      </w:r>
    </w:p>
    <w:p>
      <w:pPr>
        <w:pStyle w:val="Normal"/>
        <w:ind w:right="-48" w:hanging="0"/>
        <w:rPr/>
      </w:pPr>
      <w:r>
        <w:rPr/>
        <w:t>Устаревшая форма стала препятствием для развития коллектива, для всей его деятельности. Но коллектив не может стоять на месте. Остановка — гибель для коллектива, — говорил Макаренко. Как только развитие школьного коллектива приостанавливается, в нём быстро нарастают кризисные явления: воспитанники теряют интерес к делам школы и класса, отходят от общественной жизни; коллективные скрепы, связи, отношения слабеют, а на первый план выпячиваются личные перспективы и интересы; коллективные дела всё больше превращаются в формальные "мероприятия"; ухудшается поведение школьников, учащаются проступки, растёт сопротивление воспитателю со стороны отдельных учеников. Это сопротивление чувствует каждый, даже очень опытный и умелый воспитатель. Преодоление его требует многих усилий, отнимает немало времени, а иногда и "нервов". Это сопротивление, выражающееся в проступках детей</w:t>
      </w:r>
    </w:p>
    <w:p>
      <w:pPr>
        <w:pStyle w:val="Normal"/>
        <w:ind w:right="-48" w:hanging="0"/>
        <w:rPr/>
      </w:pPr>
      <w:r>
        <w:rPr/>
      </w:r>
    </w:p>
    <w:p>
      <w:pPr>
        <w:pStyle w:val="Normal"/>
        <w:ind w:right="-48" w:hanging="0"/>
        <w:rPr/>
      </w:pPr>
      <w:r>
        <w:rPr/>
        <w:t>- 129 -</w:t>
      </w:r>
    </w:p>
    <w:p>
      <w:pPr>
        <w:pStyle w:val="Normal"/>
        <w:ind w:right="-48" w:hanging="0"/>
        <w:rPr/>
      </w:pPr>
      <w:r>
        <w:rPr/>
        <w:t>и подрыве дисциплины, в нарушений указаний и невыполнении распоряжений воспитателей, даже в случаях неподчинения воспитателям со стороны детей (или в более скрытом виде — в отсутствии поддержки воспитателя детьми) является весьма важным показателем состояния детского коллектива в школе. Если коллектив занят делом, развивается правильно, быстро идёт вперёд, сопротивление падает или совсем прекращается, и сам процесс воспитания протекает незаметно для детей. Если же развитие замедляется или коллектив переживает застой, сразу возникает и растёт сопротивление детей воспитанию.</w:t>
      </w:r>
    </w:p>
    <w:p>
      <w:pPr>
        <w:pStyle w:val="Normal"/>
        <w:ind w:right="-48" w:hanging="0"/>
        <w:rPr/>
      </w:pPr>
      <w:r>
        <w:rPr/>
        <w:t xml:space="preserve">Поскольку только образование разновозрастных отрядов позволяет преодолеть указанные трудности, педагогические коллективы многих школ интернатного типа и вводят у себя эту структуру </w:t>
      </w:r>
      <w:r>
        <w:rPr>
          <w:iCs/>
          <w:vertAlign w:val="superscript"/>
        </w:rPr>
        <w:t>1</w:t>
      </w:r>
      <w:r>
        <w:rPr/>
        <w:t>.</w:t>
      </w:r>
    </w:p>
    <w:p>
      <w:pPr>
        <w:pStyle w:val="Normal"/>
        <w:ind w:right="-48" w:hanging="0"/>
        <w:rPr/>
      </w:pPr>
      <w:r>
        <w:rPr/>
        <w:t>Никто не нашёл, не изобрёл более удачной структуры, способствующей развитию детского коллектива, чем разновозрастный отряд. И более естественной. Действительно, разве в естественных, обычных условиях на улице или во дворе во время прогулки дети объединяются строго по возрасту, например, двенадцатилетние только с двенадцатилетними? Несмотря на то что своей системой разграниченных по возрасту классов школа издавна приучает детей к размежеванию интересов разных возрастов, в обычной, домашней обстановке дети нередко объединяются иначе. Часто десяти - двенадцатилетние дети в одной компании с пятнадцатилетними играют в футбол, идут в кино, слушают и рассказывают, фотографируют и занимаются техникой. Разве, посылая ребят в туристский поход, мы сами не стремились пополнить группу пятиклассников двумя-тремя старшеклассниками? И эти старшеклассники чувствовали себя в походе совсем не плохо, да и младшие в их присутствии тоже.</w:t>
      </w:r>
    </w:p>
    <w:p>
      <w:pPr>
        <w:pStyle w:val="Normal"/>
        <w:ind w:right="-48" w:hanging="0"/>
        <w:rPr/>
      </w:pPr>
      <w:r>
        <w:rPr/>
        <w:t>Но главное, конечно, не в этом. Главное — это как лучше для воспитания. Воспитание заключается в передаче опыта старших поколений младшим. Представителями старших поколений в школьном воспитании являются учителя, воспитатели и другие работники школы,</w:t>
      </w:r>
    </w:p>
    <w:p>
      <w:pPr>
        <w:pStyle w:val="Normal"/>
        <w:ind w:right="-48" w:hanging="0"/>
        <w:rPr/>
      </w:pPr>
      <w:r>
        <w:rPr>
          <w:vertAlign w:val="superscript"/>
        </w:rPr>
        <w:t>1</w:t>
      </w:r>
      <w:r>
        <w:rPr/>
        <w:t xml:space="preserve"> Здесь надо оговориться, что отдельные разновозрастные группы продлённого дня при обычных школах не имеют по своим условиям и по своей деятельности почти ничего общего с описываемыми в статье разновозрастными отрядами.</w:t>
      </w:r>
    </w:p>
    <w:p>
      <w:pPr>
        <w:pStyle w:val="Normal"/>
        <w:ind w:right="-48" w:hanging="0"/>
        <w:rPr/>
      </w:pPr>
      <w:r>
        <w:rPr/>
      </w:r>
    </w:p>
    <w:p>
      <w:pPr>
        <w:pStyle w:val="Normal"/>
        <w:ind w:right="-48" w:hanging="0"/>
        <w:rPr/>
      </w:pPr>
      <w:r>
        <w:rPr/>
        <w:t>- 130 -</w:t>
      </w:r>
    </w:p>
    <w:p>
      <w:pPr>
        <w:pStyle w:val="Normal"/>
        <w:ind w:right="-48" w:hanging="0"/>
        <w:rPr/>
      </w:pPr>
      <w:r>
        <w:rPr/>
        <w:t>взрослые. Почему бы не расширить круг этих представителей, включив в их состав старших школьников? Влияние старших школьников на младших может быть; очень сильным. Некоторое сопротивление детей воспитателям связано, в частности, и со стремлением воспитанников (особенно среднего и старшего возрастов) к самостоятельности, к независимости от взрослых. Воспитательное же влияние со стороны старших ребят, передача ими опыта младшим происходит незаметнее, проще, естественнее, почти не встречая сопротивления со стороны младших. В то же время, передавая ценный опыт младшим ребятам, старшеклассники сами лучше усвоили бы его. Могут возразить, что наряду с положительным, полезным старшие школьники могут передавать младшим и отрицательный, вредный опыт. Что ж, такая опасность есть. Однако отсюда можно сделать лишь один вывод — воспитатели должны направлять влияние старших ребят, организовывать его, регулировать. То же самое можно сказать и о мнении, что в разновозрастном отряде старшие могут эксплуатировать младших. Конечно, такое возможно лишь в условиях самотёка и бесконтрольности.</w:t>
      </w:r>
    </w:p>
    <w:p>
      <w:pPr>
        <w:pStyle w:val="Normal"/>
        <w:ind w:right="-48" w:hanging="0"/>
        <w:rPr/>
      </w:pPr>
      <w:r>
        <w:rPr/>
        <w:t>А раз встаёт задача привлечь старшеклассников к воспитательной работе среди младших ребят, к передаче опыта старших младшим, то неизбежно возникает проблема изменения структуры школьного коллектива, отгораживавшей их друг от друга. Именно опыт жизни детей в разновозрастном отряде позволяет построить гуманные, братские отношения между старшими и младшими, а не изоляция их друг от друга.</w:t>
      </w:r>
    </w:p>
    <w:p>
      <w:pPr>
        <w:pStyle w:val="Normal"/>
        <w:ind w:right="-48" w:hanging="0"/>
        <w:rPr/>
      </w:pPr>
      <w:r>
        <w:rPr/>
        <w:t>Во многих школах интернатного типа классы сохраняются и после уроков. Так привычней, да и как будто проще. В какой группе ребят был ученик с утра, в такой останется и до вечера; он не кочует из группы в группу. Нетрудно запомнить старосту его класса или председателя совета отряда этого же класса и весь контроль за положением в детском коллективе проводить через них. Администрация всегда знает, с кого спросить за состояние дел в данной группе детей. Учителю удобно иметь дело лишь с одним или двумя воспитателями: учитель передаёт класс "из рук в руки" воспитателю.</w:t>
      </w:r>
    </w:p>
    <w:p>
      <w:pPr>
        <w:pStyle w:val="Normal"/>
        <w:ind w:right="-48" w:hanging="0"/>
        <w:rPr/>
      </w:pPr>
      <w:r>
        <w:rPr/>
        <w:t>Как показано выше, эти .преимущества единой системы классов особенно существенны в первое время работы</w:t>
      </w:r>
    </w:p>
    <w:p>
      <w:pPr>
        <w:pStyle w:val="Normal"/>
        <w:ind w:right="-48" w:hanging="0"/>
        <w:rPr/>
      </w:pPr>
      <w:r>
        <w:rPr/>
      </w:r>
    </w:p>
    <w:p>
      <w:pPr>
        <w:pStyle w:val="Normal"/>
        <w:ind w:right="-48" w:hanging="0"/>
        <w:rPr/>
      </w:pPr>
      <w:r>
        <w:rPr/>
        <w:t>- 131 -</w:t>
      </w:r>
    </w:p>
    <w:p>
      <w:pPr>
        <w:pStyle w:val="Normal"/>
        <w:ind w:right="-48" w:hanging="0"/>
        <w:rPr/>
      </w:pPr>
      <w:r>
        <w:rPr/>
        <w:t>школы интернатного типа. Но позднее — чем дальше, тем больше — воспитатели начинают чувствовать те неудобства от такого построения общешкольного детского коллектива, о которых мы подробно говорили выше.</w:t>
      </w:r>
    </w:p>
    <w:p>
      <w:pPr>
        <w:pStyle w:val="Normal"/>
        <w:ind w:right="-48" w:hanging="0"/>
        <w:rPr/>
      </w:pPr>
      <w:r>
        <w:rPr/>
        <w:t>Конечно, новая структура таит в себе ряд опасностей. Кроме уже упомянутых появляется опасность ослабления классных коллективов. Действительно, поскольку почти вся внеурочная деятельность детей будет осуществляться в разновозрастных отрядах — с отрядами работают воспитатели, к ним обращаются все работники школы и органы детского коллектива — не деградирует ли классный коллектив? Такое явление наметилось было в интернате № 61 Москвы. Тогда педагоги восстановили старостат и дежурство в классах; время от времени -собирались классные собрания или проводились вечера старшеклассников или утренники малышей. И классы окрепли.</w:t>
      </w:r>
    </w:p>
    <w:p>
      <w:pPr>
        <w:pStyle w:val="Normal"/>
        <w:ind w:right="-48" w:hanging="0"/>
        <w:rPr/>
      </w:pPr>
      <w:r>
        <w:rPr/>
        <w:t>Возражая против создания разновозрастных отрядов, говорят о несовместимых возрастных различиях старших и младших. Однако мы зачастую переоцениваем возрастные различия между детьми и недооцениваем то общее, что объединяет их.</w:t>
      </w:r>
    </w:p>
    <w:p>
      <w:pPr>
        <w:pStyle w:val="Normal"/>
        <w:ind w:right="-48" w:hanging="0"/>
        <w:rPr/>
      </w:pPr>
      <w:r>
        <w:rPr/>
        <w:t>Ребёнок, как впрочем и взрослый, входит в несколько контактных коллективов, по-разному удовлетворяющих его запросы, по-разному обслуживающих его. Так, пионер является членом семьи, класса, разновозрастного пионерского отряда, кружка, временной сводной бригады. И речь идёт не о том, чтобы ликвидировать какое-то из этих контактных сообществ, а о том, чтобы с развитием отношений в школе изменить соотношение между контактными коллективами, сделав определенные акценты. И после введения новой структуры общие для данного возраста потребности будут по-прежнему удовлетворяться в классах. Наш опыт показывает, что одновозрастные потребности не имеют такого большого удельного веса в жизни детей, как обычно думают.</w:t>
      </w:r>
    </w:p>
    <w:p>
      <w:pPr>
        <w:pStyle w:val="Normal"/>
        <w:ind w:right="-48" w:hanging="0"/>
        <w:rPr/>
      </w:pPr>
      <w:r>
        <w:rPr/>
        <w:t>Теперь на опыте интерната № 61 Москвы ознакомимся с работой воспитателей в разновозрастных отрядах.</w:t>
      </w:r>
    </w:p>
    <w:p>
      <w:pPr>
        <w:pStyle w:val="Normal"/>
        <w:ind w:right="-48" w:hanging="0"/>
        <w:rPr/>
      </w:pPr>
      <w:r>
        <w:rPr/>
        <w:t>Директор интерната Леонард Леонович Микаэльян. организовал серьёзную подготовку педагогов и детей к переходу на новую структуру. Будучи опытным организатором и</w:t>
      </w:r>
    </w:p>
    <w:p>
      <w:pPr>
        <w:pStyle w:val="Normal"/>
        <w:ind w:right="-48" w:hanging="0"/>
        <w:rPr/>
      </w:pPr>
      <w:r>
        <w:rPr/>
      </w:r>
    </w:p>
    <w:p>
      <w:pPr>
        <w:pStyle w:val="Normal"/>
        <w:ind w:right="-48" w:hanging="0"/>
        <w:rPr/>
      </w:pPr>
      <w:r>
        <w:rPr/>
        <w:t>- 132 -</w:t>
      </w:r>
    </w:p>
    <w:p>
      <w:pPr>
        <w:pStyle w:val="Normal"/>
        <w:ind w:right="-48" w:hanging="0"/>
        <w:rPr/>
      </w:pPr>
      <w:r>
        <w:rPr/>
        <w:t>твёрдо веря в преимущества этой структуры, Л. Л. Микаэльян смог увлечь новыми перспективами весь школьный коллектив, а впоследствии успешно руководил укреплением и развитием разновозрастных отрядов.</w:t>
      </w:r>
    </w:p>
    <w:p>
      <w:pPr>
        <w:pStyle w:val="Normal"/>
        <w:ind w:right="-48" w:hanging="0"/>
        <w:rPr/>
      </w:pPr>
      <w:r>
        <w:rPr/>
        <w:t>Отряды были организованы 1 сентября 1961 г. При распределении воспитанников по отрядам педагоги учитывали связи между детьми, их дружбу и прежде всего пользу для их воспитания и развития отряда, определённого сочетания характеров в нём. Воспитанники распределялись так, чтобы уравнять силы и возможности отрядов. Если же впоследствии выявлялась некоторая неравномерность сил отрядов, воспитатели регулировали их состав, переводя под тем или иным предлогом воспитанников из одних отрядов в другие.</w:t>
      </w:r>
    </w:p>
    <w:p>
      <w:pPr>
        <w:pStyle w:val="Normal"/>
        <w:ind w:right="-48" w:hanging="0"/>
        <w:rPr/>
      </w:pPr>
      <w:r>
        <w:rPr/>
        <w:t>Впрочем, перевод из отряда в отряд оказался не таким уж простым делом, поскольку каждый отряд вскоре сложился в крепкую семью. В такой семье бывали и озорные, и трудные, но всё было своим, родным, и уходить в "чужой" отряд никто не хотел, если даже перевод являлся почётным поручением (с целью укрепления того или иного отряда).</w:t>
      </w:r>
    </w:p>
    <w:p>
      <w:pPr>
        <w:pStyle w:val="Normal"/>
        <w:ind w:right="-48" w:hanging="0"/>
        <w:rPr/>
      </w:pPr>
      <w:r>
        <w:rPr/>
        <w:t>Отряд включал комсомольскую группу, пионерские звенья и октябрятскую звёздочку. Пионерские звенья в отрядах сначала строились по-разному, но в конце концов стали тоже разновозрастными. Преимущество таких звеньев сказалось как раз в том, что лучше использовались силы старших пионеров. Звеньевые старшеклассники легко управляли такими звеньями, быстро приобретали навыки активистов и большой опыт общественной работы.</w:t>
      </w:r>
    </w:p>
    <w:p>
      <w:pPr>
        <w:pStyle w:val="Normal"/>
        <w:ind w:right="-48" w:hanging="0"/>
        <w:rPr/>
      </w:pPr>
      <w:r>
        <w:rPr/>
        <w:t>Чем занимаются воспитанники отряда в течение дня?</w:t>
      </w:r>
    </w:p>
    <w:p>
      <w:pPr>
        <w:pStyle w:val="Normal"/>
        <w:ind w:right="-48" w:hanging="0"/>
        <w:rPr/>
      </w:pPr>
      <w:r>
        <w:rPr/>
        <w:t>Как только заканчиваются уроки, ребята переодеваются в отрядных спальнях и приступают к 20—30-минутной уборке закреплённого за ними помещения. Каждый выполняет посильную часть уборки, соответствующую его возрасту: одни натирают паркет, другие стирают пыль и т. п. Малышам интереснее работать со старшими ребятами, они всегда тянутся к ним. А старшим приятно чувствовать себя руководителями, иметь помощников в лице малышей, показать свои силы на более трудной работе.</w:t>
      </w:r>
    </w:p>
    <w:p>
      <w:pPr>
        <w:pStyle w:val="Normal"/>
        <w:ind w:right="-48" w:hanging="0"/>
        <w:rPr/>
      </w:pPr>
      <w:r>
        <w:rPr/>
        <w:t>За обедом старшие приглядывают за младшими (отряд обедает за одними и теми же закреплёнными за ним</w:t>
      </w:r>
    </w:p>
    <w:p>
      <w:pPr>
        <w:pStyle w:val="Normal"/>
        <w:ind w:right="-48" w:hanging="0"/>
        <w:rPr/>
      </w:pPr>
      <w:r>
        <w:rPr/>
      </w:r>
    </w:p>
    <w:p>
      <w:pPr>
        <w:pStyle w:val="Normal"/>
        <w:ind w:right="-48" w:hanging="0"/>
        <w:rPr/>
      </w:pPr>
      <w:r>
        <w:rPr/>
        <w:t>- 133 -</w:t>
      </w:r>
    </w:p>
    <w:p>
      <w:pPr>
        <w:pStyle w:val="Normal"/>
        <w:ind w:right="-48" w:hanging="0"/>
        <w:rPr/>
      </w:pPr>
      <w:r>
        <w:rPr/>
        <w:t>столами). После обеда дети гуляют. При этом воспитатель не "пасёт" свой отряд, и ребята гуляют около школы свободно — где кому нравится. А нравится (характерно!) обычно с ребятами из своего отряда! Может быть, во время прогулки играют в баскетбол или футбол, отряд против отряда. Или собирают (по-отрядно) металлолом, причем младшие тащат буквально прутики, а старшие — какие-то заржавленные балки. Самое тяжёлое тащит весь отряд, но нагрузка распределяется по силам.</w:t>
      </w:r>
    </w:p>
    <w:p>
      <w:pPr>
        <w:pStyle w:val="Normal"/>
        <w:ind w:right="-48" w:hanging="0"/>
        <w:rPr/>
      </w:pPr>
      <w:r>
        <w:rPr/>
        <w:t>После полдника отряд готовит уроки. Иногда в эти часы (с 17 до 19) отряд по графику работает в мастерской, тогда [учебная] самоподготовка проводится в середине дня.</w:t>
      </w:r>
    </w:p>
    <w:p>
      <w:pPr>
        <w:pStyle w:val="Normal"/>
        <w:ind w:right="-48" w:hanging="0"/>
        <w:rPr/>
      </w:pPr>
      <w:r>
        <w:rPr/>
        <w:t>Каждый вечер проходит по-разному. Это или занятия кружков, или чтение и тихие игры, или сбор отряда. В первом отряде им. Ф. Э, Дзержинского сбор проводится еженедельно и называется "Светлячок". Вот как он проходит.</w:t>
      </w:r>
    </w:p>
    <w:p>
      <w:pPr>
        <w:pStyle w:val="Normal"/>
        <w:ind w:right="-48" w:hanging="0"/>
        <w:rPr/>
      </w:pPr>
      <w:r>
        <w:rPr/>
        <w:t>Пока все собираются, в течение 10—15 минут, девятиклассник Володя Громанов играет на баяне. Затем начинается первая часть или страница, как говорят ребята. Обычно это беседа одного из старшеклассников или воспитателя на политические темы. Вторая страница — обсуждение какого-то отрядного или школьного дела — проходит в форме собрания. Третья страница — какое-нибудь общее дело — лепка фигурок из пластилина на выставку, работа над стендами, посвященными Грузии (отряд дружит с ребятами из Грузии и в это время готовил школьную Неделю дружбы с Грузинской ССР), разучивание танцев. Наконец, четвертая страница музыкальная: или весь отряд поёт, или что-нибудь сыграет Громанов, или станцует восьмиклассница Лазина.</w:t>
      </w:r>
    </w:p>
    <w:p>
      <w:pPr>
        <w:pStyle w:val="Normal"/>
        <w:ind w:right="-48" w:hanging="0"/>
        <w:rPr/>
      </w:pPr>
      <w:r>
        <w:rPr/>
        <w:t>В других отрядах также проводятся свои традиционные сборы-вечера. В отряде им. Николая Островского — это "Устный Островец", в отряде им. Зои Космодемьянской — "Незабудка". Воспитатели С. А. Насонова, Е. М. Малицкий и другие успешно применяют такую форму работы с детьми.</w:t>
      </w:r>
    </w:p>
    <w:p>
      <w:pPr>
        <w:pStyle w:val="Normal"/>
        <w:ind w:right="-48" w:hanging="0"/>
        <w:rPr/>
      </w:pPr>
      <w:r>
        <w:rPr/>
        <w:t>Каждый отряд имеет две спальни — мальчиков и девочек. Старшие вовремя уложат малышей спать, посмотрят за порядком, за гигиеной. Так проходит день.</w:t>
      </w:r>
    </w:p>
    <w:p>
      <w:pPr>
        <w:pStyle w:val="Normal"/>
        <w:ind w:right="-48" w:hanging="0"/>
        <w:rPr/>
      </w:pPr>
      <w:r>
        <w:rPr/>
        <w:t>В определённые дни все дети, расходятся по кружкам</w:t>
      </w:r>
    </w:p>
    <w:p>
      <w:pPr>
        <w:pStyle w:val="Normal"/>
        <w:ind w:right="-48" w:hanging="0"/>
        <w:rPr/>
      </w:pPr>
      <w:r>
        <w:rPr/>
      </w:r>
    </w:p>
    <w:p>
      <w:pPr>
        <w:pStyle w:val="Normal"/>
        <w:ind w:right="-48" w:hanging="0"/>
        <w:rPr/>
      </w:pPr>
      <w:r>
        <w:rPr/>
        <w:t>- 134 -</w:t>
      </w:r>
    </w:p>
    <w:p>
      <w:pPr>
        <w:pStyle w:val="Normal"/>
        <w:ind w:right="-48" w:hanging="0"/>
        <w:rPr/>
      </w:pPr>
      <w:r>
        <w:rPr/>
        <w:t>в соответствии со своими желаниями. Вечером в понедельник все отряды на школьном собрании, в среду смотрят кинофильм в актовом зале, а в пятницу участвуют в общешкольном клубном вечере: или это устный журнал "Огонёк", или вечер советско-польской дружбы, или концерт детской музыкальной школы, или лекция сотрудников Планетария. Каждую пятницу что-то новое, интересное, развлекательное и в то же время познавательное.</w:t>
      </w:r>
    </w:p>
    <w:p>
      <w:pPr>
        <w:pStyle w:val="Normal"/>
        <w:ind w:right="-48" w:hanging="0"/>
        <w:rPr/>
      </w:pPr>
      <w:r>
        <w:rPr/>
        <w:t>Митинг, военная игра, поход, экскурсия, спартакиада, традиционный праздник... И так каждый день, согласно недельному графику и календарному плану, принятым и утверждённым на педсовете и на общешкольном собрании воспитанников. Ребята живут полнокровной жизнью.</w:t>
      </w:r>
    </w:p>
    <w:p>
      <w:pPr>
        <w:pStyle w:val="Normal"/>
        <w:ind w:right="-48" w:hanging="0"/>
        <w:rPr/>
      </w:pPr>
      <w:r>
        <w:rPr/>
        <w:t>Прошли месяцы после создания разновозрастных отрядов, и многие проблемы поведения воспитанников стали таять — сказалось явное преимущество отряда перед классом. Совместная жизнь и деятельность старших и младших школьников, объединение их в отряды вполне себя оправдали. Мы, воспитатели, не чувствовали какой-либо искусственности подобной структуры.</w:t>
      </w:r>
    </w:p>
    <w:p>
      <w:pPr>
        <w:pStyle w:val="Normal"/>
        <w:ind w:right="-48" w:hanging="0"/>
        <w:rPr/>
      </w:pPr>
      <w:r>
        <w:rPr/>
        <w:t>В общей деятельности отряда каждый воспитанник участвовал в меру своих сил и возможностей. Например, старший трудился более интенсивно, выполнял более сложные общественные поручения, делал более глубокие выводы из услышанного и увиденного (на экскурсии, в кино, на собрании).</w:t>
      </w:r>
    </w:p>
    <w:p>
      <w:pPr>
        <w:pStyle w:val="Normal"/>
        <w:ind w:right="-48" w:hanging="0"/>
        <w:rPr/>
      </w:pPr>
      <w:r>
        <w:rPr/>
        <w:t>Важнейшим достижением разновозрастного отряда является качественное изменение роли старших воспитанников. Вся обстановка жизни в отряде такова, что им приходится занять воспитательскую позицию по отношению к своим товарищам. Какова же эта обстановка?</w:t>
      </w:r>
    </w:p>
    <w:p>
      <w:pPr>
        <w:pStyle w:val="Normal"/>
        <w:ind w:right="-48" w:hanging="0"/>
        <w:rPr/>
      </w:pPr>
      <w:r>
        <w:rPr/>
        <w:t>1. Беспомощность младших, постоянно находящихся около них. Например, неудачно заплетённая косичка маленькой девочки, разорванный чулок, недоделанная задача и двойки в дневнике - повелительно требуют вмешательства старшей девочки.</w:t>
      </w:r>
    </w:p>
    <w:p>
      <w:pPr>
        <w:pStyle w:val="Normal"/>
        <w:ind w:right="-48" w:hanging="0"/>
        <w:rPr/>
      </w:pPr>
      <w:r>
        <w:rPr/>
        <w:t>2. Наличие у старших известного житейского опыта.</w:t>
      </w:r>
    </w:p>
    <w:p>
      <w:pPr>
        <w:pStyle w:val="Normal"/>
        <w:ind w:right="-48" w:hanging="0"/>
        <w:rPr/>
      </w:pPr>
      <w:r>
        <w:rPr/>
        <w:t xml:space="preserve">3. Естественный авторитет их в глазах малышей. Не удивительно, если девятиклассник дурачится в </w:t>
      </w:r>
      <w:r>
        <w:rPr>
          <w:lang w:val="en-US"/>
        </w:rPr>
        <w:t>IX</w:t>
      </w:r>
      <w:r>
        <w:rPr/>
        <w:t xml:space="preserve"> классе. В отряде он ведёт себя иначе — неудобно перед малышами. Их он сам сдерживает. А вмешательство</w:t>
      </w:r>
    </w:p>
    <w:p>
      <w:pPr>
        <w:pStyle w:val="Normal"/>
        <w:ind w:right="-48" w:hanging="0"/>
        <w:rPr/>
      </w:pPr>
      <w:r>
        <w:rPr/>
      </w:r>
    </w:p>
    <w:p>
      <w:pPr>
        <w:pStyle w:val="Normal"/>
        <w:ind w:right="-48" w:hanging="0"/>
        <w:rPr/>
      </w:pPr>
      <w:r>
        <w:rPr/>
        <w:t>- 135 -</w:t>
      </w:r>
    </w:p>
    <w:p>
      <w:pPr>
        <w:pStyle w:val="Normal"/>
        <w:ind w:right="-48" w:hanging="0"/>
        <w:rPr/>
      </w:pPr>
      <w:r>
        <w:rPr/>
        <w:t>старшеклассника в дела малышей обычно воспринимается ими как справедливое и авторитетное.</w:t>
      </w:r>
    </w:p>
    <w:p>
      <w:pPr>
        <w:pStyle w:val="Normal"/>
        <w:ind w:right="-48" w:hanging="0"/>
        <w:rPr/>
      </w:pPr>
      <w:r>
        <w:rPr/>
        <w:t>4. Требования школьного коллектива по отношению к старшеклассникам. Именно через них предъявляют требования к отряду и общее собрание школы, и комитет ВЛКСМ, и совет дружины.</w:t>
      </w:r>
    </w:p>
    <w:p>
      <w:pPr>
        <w:pStyle w:val="Normal"/>
        <w:ind w:right="-48" w:hanging="0"/>
        <w:rPr/>
      </w:pPr>
      <w:r>
        <w:rPr/>
        <w:t>5. Обучение и приучение старшеклассников к воспитательской работе педагогическим коллективом школы. Естественно, что именно к старшим в первую очередь обращаются и педагоги. При этом педагоги сознательно и планомерно обучают их искусству воспитания и приучают к функциям организаторов, руководителей, воспитателей.</w:t>
      </w:r>
    </w:p>
    <w:p>
      <w:pPr>
        <w:pStyle w:val="Normal"/>
        <w:ind w:right="-48" w:hanging="0"/>
        <w:rPr/>
      </w:pPr>
      <w:r>
        <w:rPr/>
        <w:t>Буквально всем, комсомольцам приходилось нести большие общественные обязанности в отряде, в школе; они действительно являлись вожаками школьной молодежи. В отряде комсомольцы обычно занимают такие посты: командир-комсорг отряда (как правило, это одно лицо), председатель совета отряда, редактор газеты, бригадир по самообслуживанию и др. Остальные старшеклассники данного отряда выбираются на различные должности общешкольного масштаба.</w:t>
      </w:r>
    </w:p>
    <w:p>
      <w:pPr>
        <w:pStyle w:val="Normal"/>
        <w:ind w:right="-48" w:hanging="0"/>
        <w:rPr/>
      </w:pPr>
      <w:r>
        <w:rPr/>
        <w:t>Старшеклассники выполняют более квалифицированную часть общественной работы: планируют газету, придумывают песни, фельетоны или содержание сбора, руководят репетицией, печатают заметки в газету, подбирают стихотворения, танцы, песни, музыку для выступления отряда. Младшие ребята под их руководством репетируют, поют, танцуют, пишут заметки, рисуют и т. д. Такое положение очень выгодно для накопления у каждого выпускника школы опыта руководства в коллективе.</w:t>
      </w:r>
    </w:p>
    <w:p>
      <w:pPr>
        <w:pStyle w:val="Normal"/>
        <w:ind w:right="-48" w:hanging="0"/>
        <w:rPr/>
      </w:pPr>
      <w:r>
        <w:rPr/>
        <w:t>Становясь в положение воспитателя, старший воспитанник не всегда действует сознательно. Но даже сознавая свою роль по отношению к младшим, старшие не всегда имеют соответствующие умения и навыки. Многим из них известны лишь два метода воздействия на младших: слово и физическая сила (вернее — угроза её применения). Лишь немногие с самого начала умело используют общественные меры воздействия.</w:t>
      </w:r>
    </w:p>
    <w:p>
      <w:pPr>
        <w:pStyle w:val="Normal"/>
        <w:ind w:right="-48" w:hanging="0"/>
        <w:rPr/>
      </w:pPr>
      <w:r>
        <w:rPr/>
        <w:t>Задача воспитателя отряда состоит в том, чтобы учесть и реализовать изменения в положении старших воспитанников, возложить на них воспитательские</w:t>
      </w:r>
    </w:p>
    <w:p>
      <w:pPr>
        <w:pStyle w:val="Normal"/>
        <w:ind w:right="-48" w:hanging="0"/>
        <w:rPr/>
      </w:pPr>
      <w:r>
        <w:rPr/>
      </w:r>
    </w:p>
    <w:p>
      <w:pPr>
        <w:pStyle w:val="Normal"/>
        <w:ind w:right="-48" w:hanging="0"/>
        <w:rPr/>
      </w:pPr>
      <w:r>
        <w:rPr/>
        <w:t>- 136 -</w:t>
      </w:r>
    </w:p>
    <w:p>
      <w:pPr>
        <w:pStyle w:val="Normal"/>
        <w:ind w:right="-48" w:hanging="0"/>
        <w:rPr/>
      </w:pPr>
      <w:r>
        <w:rPr/>
        <w:t>обязанности, дать простор их инициативе, не подменять их, втягивать в воспитательную работу, приучать к ней.</w:t>
      </w:r>
    </w:p>
    <w:p>
      <w:pPr>
        <w:pStyle w:val="Normal"/>
        <w:ind w:right="-48" w:hanging="0"/>
        <w:rPr/>
      </w:pPr>
      <w:r>
        <w:rPr/>
        <w:t>Если воспитатель работает как и учитель, в классе, он зачастую непроизвольно переносит на воспитанников отношение и методы работы учителя на уроке. Это традиционные, привычные формы и методы работы: командование, распоряжение, категорический приказ, наказание отметкой, вызов родителей в школу. В отряде же вся обстановка, все условия его деятельности подрывают эти привычные формы и методы. Уже одно то, что воспитатель, получающий недостаточную помощь в руководстве классом от воспитанников, в отряде встречает надёжную поддержку и помощь от старшеклассников, многое изменяет.</w:t>
      </w:r>
    </w:p>
    <w:p>
      <w:pPr>
        <w:pStyle w:val="Normal"/>
        <w:ind w:right="-48" w:hanging="0"/>
        <w:rPr/>
      </w:pPr>
      <w:r>
        <w:rPr/>
        <w:t>В первые дни после создания отрядов условия были столь необычны (дети разных классов, разного возраста), что воспитатели не знали, как к ним подойти и что с ними делать. Хочешь не хочешь, приходилось отходить от укоренившихся канонов классного воспитания. Исключительная ценность ситуации состояла в том, что в обстановке крушения привычных условий классного воспитания легче было внедрить воспитание нового, макаренковского типа, обычно встречающее немалое сопротивление (часто неосознанное) со стороны воспитателей при классной системе, ибо старое цепко держится, опираясь на привычные условия в школьном коллективе.</w:t>
      </w:r>
    </w:p>
    <w:p>
      <w:pPr>
        <w:pStyle w:val="Normal"/>
        <w:ind w:right="-48" w:hanging="0"/>
        <w:rPr/>
      </w:pPr>
      <w:r>
        <w:rPr/>
        <w:t>Давно стало привычным, что именно класс является в школе основным первичным коллективом, т. е. основной контактной группой детского коллектива, через которую администрация и педагоги руководят детьми, основной административной единицей школы; что именно с классным коллективом постоянно работает, именно к нему прикреплён штатный воспитатель; что именно в классе имеется низовая "ячейка" комсомольской или пионерской организаций (комсомольская группа, пионерский отряд) и т. п. Теперь в классном первичном коллективе были сосредоточены только учебные занятия (уроки). А основным первичным коллективом стал разновозрастной отряд.</w:t>
      </w:r>
    </w:p>
    <w:p>
      <w:pPr>
        <w:pStyle w:val="Normal"/>
        <w:ind w:right="-48" w:hanging="0"/>
        <w:rPr>
          <w:lang w:val="en-US"/>
        </w:rPr>
      </w:pPr>
      <w:r>
        <w:rPr/>
        <w:t>Что делает воспитатель в разновозрастном отряде? Он организует, строит отряд, формирует его структуру, организует многостороннюю деятельность детей и в ходе</w:t>
      </w:r>
    </w:p>
    <w:p>
      <w:pPr>
        <w:pStyle w:val="Normal"/>
        <w:ind w:right="-48" w:hanging="0"/>
        <w:rPr>
          <w:lang w:val="en-US"/>
        </w:rPr>
      </w:pPr>
      <w:r>
        <w:rPr>
          <w:lang w:val="en-US"/>
        </w:rPr>
      </w:r>
    </w:p>
    <w:p>
      <w:pPr>
        <w:pStyle w:val="Normal"/>
        <w:ind w:right="-48" w:hanging="0"/>
        <w:rPr>
          <w:lang w:val="en-US"/>
        </w:rPr>
      </w:pPr>
      <w:r>
        <w:rPr>
          <w:lang w:val="en-US"/>
        </w:rPr>
        <w:t>- 137 -</w:t>
      </w:r>
    </w:p>
    <w:p>
      <w:pPr>
        <w:pStyle w:val="Normal"/>
        <w:ind w:right="-48" w:hanging="0"/>
        <w:rPr/>
      </w:pPr>
      <w:r>
        <w:rPr/>
        <w:t>этой деятельности налаживает необходимые взаимоотношения между ними. Воспитатель приучает каждого к выполнению его общественных обязанностей, много работает над стимулированием общественной деятельности, над развитием соревнования, возбуждает чувство коллективной чести.</w:t>
      </w:r>
    </w:p>
    <w:p>
      <w:pPr>
        <w:pStyle w:val="Normal"/>
        <w:ind w:right="-48" w:hanging="0"/>
        <w:rPr/>
      </w:pPr>
      <w:r>
        <w:rPr/>
        <w:t xml:space="preserve">В первое время функции воспитателя в разновозрастных отрядах очень сходны с функциями воспитателя класса. Но и тогда у отрядного воспитателя мы видим много нового. В самом деле, уже при образовании отряда возникают новые проблемы соотношения классных (возрастных) частей в нём. При организации коллективной деятельности возникает проблема отбора прежде всего таких видов деятельности, которые способны объединить именно разновозрастной отряд. Может быть, в </w:t>
      </w:r>
      <w:r>
        <w:rPr>
          <w:lang w:val="en-US"/>
        </w:rPr>
        <w:t>X</w:t>
      </w:r>
      <w:r>
        <w:rPr/>
        <w:t xml:space="preserve"> классе и можно устроить доклад и обсуждение проблем теории относительности, а в разновозрастном отряде этого делать нельзя. (Хотя в школе с разновозрастными отрядами это сделать, конечно, можно, но не в отряде, а именно в </w:t>
      </w:r>
      <w:r>
        <w:rPr>
          <w:lang w:val="en-US"/>
        </w:rPr>
        <w:t>X</w:t>
      </w:r>
      <w:r>
        <w:rPr/>
        <w:t xml:space="preserve"> классе!) Воспитатель делает так, чтобы в отряде было интересно всем.</w:t>
      </w:r>
    </w:p>
    <w:p>
      <w:pPr>
        <w:pStyle w:val="Normal"/>
        <w:ind w:right="-48" w:hanging="0"/>
        <w:rPr/>
      </w:pPr>
      <w:r>
        <w:rPr/>
        <w:t>Новые условия, новые возможности сказываются на содержании работы воспитателя. В связи с тем, что многие административные функции, функции руководства, и особенно надзора, перешли к командирам отрядов, и командиры всё лучше и, наконец, полностью справляются с этими функциями, воспитатель всё в большей степени выступает как рядовой, но старший член коллектива. От простых вопросов надзора он всё больше начинает переходить к сложным и тонким проблемам внутриколлективных отношений и влияний. В отряде этот процесс нарастания сложных, интересных и творческих элементов в деятельности воспитателя происходит довольно быстро.</w:t>
      </w:r>
    </w:p>
    <w:p>
      <w:pPr>
        <w:pStyle w:val="Normal"/>
        <w:ind w:right="-48" w:hanging="0"/>
        <w:rPr/>
      </w:pPr>
      <w:r>
        <w:rPr/>
        <w:t>Воспитатель готовит с комсоргом и отдельными комсомольцами комсомольские собрания и общие собрания-сборы отряда; заботится о младших воспитанниках отряда, следит за ними, беседует с ними, приучает старших заботиться о малышах; участвует в коллективной деятельности отряда; организует (используя разные органы школы, в том числе администрацию, педсовет, школьные газеты и собрания, не говоря уже об органах отряда) обсуждение, поощрение и наказание воспитанников</w:t>
      </w:r>
    </w:p>
    <w:p>
      <w:pPr>
        <w:pStyle w:val="Normal"/>
        <w:ind w:right="-48" w:hanging="0"/>
        <w:rPr/>
      </w:pPr>
      <w:r>
        <w:rPr/>
      </w:r>
    </w:p>
    <w:p>
      <w:pPr>
        <w:pStyle w:val="Normal"/>
        <w:ind w:right="-48" w:hanging="0"/>
        <w:rPr/>
      </w:pPr>
      <w:r>
        <w:rPr/>
        <w:t>- 138 -</w:t>
      </w:r>
    </w:p>
    <w:p>
      <w:pPr>
        <w:pStyle w:val="Normal"/>
        <w:ind w:right="-48" w:hanging="0"/>
        <w:rPr/>
      </w:pPr>
      <w:r>
        <w:rPr/>
        <w:t>коллективом, с тем чтобы работа каждого всё более просматривалась и оценивалась коллективом; постоянно работает над развитием перспектив, отрядных и личных, близких и дальних, над стимулами детской деятельности.</w:t>
      </w:r>
    </w:p>
    <w:p>
      <w:pPr>
        <w:pStyle w:val="Normal"/>
        <w:ind w:right="-48" w:hanging="0"/>
        <w:rPr/>
      </w:pPr>
      <w:r>
        <w:rPr/>
        <w:t>Непосредственная цель воспитателя — добиться полной самостоятельности отряда. Когда каждый уполномоченный коллектива (а таковыми являются все воспитанники отряда!) овладел своей работой, добросовестно выполняет её, - и это вошло в привычку, - когда налажено сильное общешкольное (детское же) руководство деятельностью первичных коллективов, когда "всё катится по своим рельсам", тогда воспитательная работа педагогического коллектива становится предельно точной, тогда школа может гарантировать высокий уровень воспитания детей. Степень самостоятельности — это показатель развития детского коллектива, его силы и высоты.</w:t>
      </w:r>
    </w:p>
    <w:p>
      <w:pPr>
        <w:pStyle w:val="Normal"/>
        <w:ind w:right="-48" w:hanging="0"/>
        <w:rPr/>
      </w:pPr>
      <w:r>
        <w:rPr/>
        <w:t>С укреплением отряда методы прямого руководства всё меньше используются воспитателем. В его организаторскую деятельность всё больше включаются активисты, представленные в основном старшеклассниками. Они берут на себя сперва наиболее простые организаторские функции. Воспитатель же сосредоточивает своё внимание на тонких проблемах взаимоотношений воспитанников, особенно старшеклассников, от которых более всего зависит работа отряда. Сильна ли, сплочена ли, действенна ли комсомольская группа в отряде? Насколько обеспечено руководство ею? Насколько удачен командир? Как комсомольцы относятся к отряду, как понимают и осуществляют свою роль в нём? Обеспечена ли воспитателю их помощь? Обучены ли, приучены ли они к руководству отрядом, заинтересованы ли в активной общественной деятельности? — Вот что волнует воспитателя.</w:t>
      </w:r>
    </w:p>
    <w:p>
      <w:pPr>
        <w:pStyle w:val="Normal"/>
        <w:ind w:right="-48" w:hanging="0"/>
        <w:rPr/>
      </w:pPr>
      <w:r>
        <w:rPr/>
        <w:t>Передавая функции руководства старшеклассникам, воспитатели встречаются при этом с довольно типичным их недостатком. Старшеклассники часто не понимают необходимости приучения и упражнения коллектива в определенных видах деятельности. Они больше полагаются на призыв и убеждение, на личный пример и на организацию каких-то дел, чем на приучение товарищей, на создание определённых привычек и традиций поведения. Поэтому воспитатель долго ещё сам вынужден так или иначе упражнять и приучать коллектив.</w:t>
      </w:r>
    </w:p>
    <w:p>
      <w:pPr>
        <w:pStyle w:val="Normal"/>
        <w:ind w:right="-48" w:hanging="0"/>
        <w:rPr/>
      </w:pPr>
      <w:r>
        <w:rPr/>
      </w:r>
    </w:p>
    <w:p>
      <w:pPr>
        <w:pStyle w:val="Normal"/>
        <w:ind w:right="-48" w:hanging="0"/>
        <w:rPr/>
      </w:pPr>
      <w:r>
        <w:rPr/>
        <w:t>- 139 -</w:t>
      </w:r>
    </w:p>
    <w:p>
      <w:pPr>
        <w:pStyle w:val="Normal"/>
        <w:ind w:right="-48" w:hanging="0"/>
        <w:rPr/>
      </w:pPr>
      <w:r>
        <w:rPr/>
        <w:t>С развитием отряда намного возрастает в деятельности воспитателя роль такого метода работы, как "уклонение от руководства". Поскольку самостоятельность активистов повысилась и они всё больше выступают в роли его помощников, воспитатель всё больше доверяет им. Когда они научились решать возникающие вопросы и претворять решения в жизнь, роль воспитателя неизбежно меняется. Он не может руководить по-прежнему, дабы не мешать активу. Чтобы предоставить активистам простор для руководства коллективом, он должен ограничивать себя. Этот метод используется и классным воспитателем, однако несравнимо более он применим и необходим именно в отряде. Не распорядиться, не сделать замечания, уйти от решения вопроса, когда так хочется, так привык делать всё это сам, когда видишь в этом "необходимость", наконец, когда понимаешь, что активисты сделают хуже тебя — для этого воспитателю нужна большая выдержка, даже смелость. Ведь активисты без помощи воспитателя могут и сорвать дело, не подготовить собрания, не выпустить газеты... Риск! Однако без такого риска актива не вырастишь. Быстрый рост самостоятельности отрядов создаёт возможность и, более того, — необходимость использования этого метода, конечно, не в первые недели или даже месяцы со дня образования разновозрастных отрядов (а если и в первые месяцы, то лишь в некоторых видах деятельности).</w:t>
      </w:r>
    </w:p>
    <w:p>
      <w:pPr>
        <w:pStyle w:val="Normal"/>
        <w:ind w:right="-48" w:hanging="0"/>
        <w:rPr/>
      </w:pPr>
      <w:r>
        <w:rPr/>
        <w:t>"Уклонение" воспитателя от руководства отрядом начинается с передачи детям наиболее простых функций руководства — вначале на короткое время, а с развитием отряда — на сравнительно долгий промежуток времени.</w:t>
      </w:r>
    </w:p>
    <w:p>
      <w:pPr>
        <w:pStyle w:val="Normal"/>
        <w:ind w:right="-48" w:hanging="0"/>
        <w:rPr/>
      </w:pPr>
      <w:r>
        <w:rPr/>
        <w:t>Итак, воспитатель уклоняется от прямого руководства поведением детей, руководят</w:t>
      </w:r>
      <w:r>
        <w:rPr>
          <w:i/>
          <w:iCs/>
        </w:rPr>
        <w:t xml:space="preserve">. </w:t>
      </w:r>
      <w:r>
        <w:rPr/>
        <w:t>активисты. Воспитатель влияет на коллектив через активистов. Сначала он прямо руководит отрядными активистами, затем педагогический коллектив так перестраивает отношения в школе, что отрядными активистами всё более руководят школьные детские руководители. Воспитатель постепенно превращается в консультанта. И, конечно, он является примерным членом отрядного коллектива. Как член отряда он несёт какую-то обязанность, пусть нелёгкую, но рядовую. Например, в отрядной редколлегии, где ребята планировали, собирали заметки, рисовали карикатуры, оформляли газету под руководством редактора,</w:t>
      </w:r>
    </w:p>
    <w:p>
      <w:pPr>
        <w:pStyle w:val="Normal"/>
        <w:ind w:right="-48" w:hanging="0"/>
        <w:rPr/>
      </w:pPr>
      <w:r>
        <w:rPr/>
      </w:r>
    </w:p>
    <w:p>
      <w:pPr>
        <w:pStyle w:val="Normal"/>
        <w:ind w:right="-48" w:hanging="0"/>
        <w:rPr/>
      </w:pPr>
      <w:r>
        <w:rPr/>
        <w:t>- 140 -</w:t>
      </w:r>
    </w:p>
    <w:p>
      <w:pPr>
        <w:pStyle w:val="Normal"/>
        <w:ind w:right="-48" w:hanging="0"/>
        <w:rPr/>
      </w:pPr>
      <w:r>
        <w:rPr/>
        <w:t>мне, воспитателю, приходилось быть... машинисткой! Я получал у редактора и печатал заметки. Я не торопил редактора, не навязывал своих мнений о газете, не делал ничего — только печатал. Всё остальное делали редактор и его помощники.</w:t>
      </w:r>
    </w:p>
    <w:p>
      <w:pPr>
        <w:pStyle w:val="Normal"/>
        <w:ind w:right="-48" w:hanging="0"/>
        <w:rPr/>
      </w:pPr>
      <w:r>
        <w:rPr/>
        <w:t>Как консультант воспитатель всегда готов помочь отряду, но не навязывая своей помощи. Хотя предварительно он вместе с другими воспитателями так строит отношения в отряде и в школе, чтобы ребята искали, ценили и выполняли каждый его совет.</w:t>
      </w:r>
    </w:p>
    <w:p>
      <w:pPr>
        <w:pStyle w:val="Normal"/>
        <w:ind w:right="-48" w:hanging="0"/>
        <w:rPr/>
      </w:pPr>
      <w:r>
        <w:rPr/>
        <w:t>Участившиеся случаи длительной и успешной вполне самостоятельной деятельности отрядных коллективов свидетельствуют, что в развитии школьного коллектива наступает новый, более высокий этап.</w:t>
      </w:r>
    </w:p>
    <w:p>
      <w:pPr>
        <w:pStyle w:val="Normal"/>
        <w:ind w:right="-48" w:hanging="0"/>
        <w:rPr/>
      </w:pPr>
      <w:r>
        <w:rPr/>
        <w:t>Новый качественный сдвиг в развитии детского коллектива можно рассматривать как важнейший результат деятельности педагогов и воспитанников на втором этапе развития школьного коллектива (именно с переходом ко второму этапу связана реорганизация структуры школьного коллектива).</w:t>
      </w:r>
    </w:p>
    <w:p>
      <w:pPr>
        <w:pStyle w:val="Normal"/>
        <w:ind w:right="-48" w:hanging="0"/>
        <w:rPr/>
      </w:pPr>
      <w:r>
        <w:rPr/>
        <w:t>Остановимся на некоторых результатах работы воспитателя с отрядом.</w:t>
      </w:r>
    </w:p>
    <w:p>
      <w:pPr>
        <w:pStyle w:val="Normal"/>
        <w:ind w:right="-48" w:hanging="0"/>
        <w:rPr/>
      </w:pPr>
      <w:r>
        <w:rPr/>
        <w:t>1. В результате правильного построения отрядов, внутриотрядных и межотрядных отношений в ходе организованной воспитателями разнообразной деятельности детей, отряды сплотились в сильные первичные коллективы.</w:t>
      </w:r>
    </w:p>
    <w:p>
      <w:pPr>
        <w:pStyle w:val="Normal"/>
        <w:ind w:right="-48" w:hanging="0"/>
        <w:rPr/>
      </w:pPr>
      <w:r>
        <w:rPr/>
        <w:t>Процесс организации, сплочения и воспитания отряда несколько напоминает аналогичный процесс в классе. Однако имеются серьезные отличия:</w:t>
      </w:r>
    </w:p>
    <w:p>
      <w:pPr>
        <w:pStyle w:val="Normal"/>
        <w:ind w:right="-48" w:hanging="0"/>
        <w:rPr/>
      </w:pPr>
      <w:r>
        <w:rPr/>
        <w:t>а) сильный воспитывающий коллектив в отряде складывается быстрее, чем в классе;</w:t>
      </w:r>
    </w:p>
    <w:p>
      <w:pPr>
        <w:pStyle w:val="Normal"/>
        <w:ind w:right="-48" w:hanging="0"/>
        <w:rPr/>
      </w:pPr>
      <w:r>
        <w:rPr/>
        <w:t>б) воспитательная мощь и ценность этого коллектива больше, чем в классе;</w:t>
      </w:r>
    </w:p>
    <w:p>
      <w:pPr>
        <w:pStyle w:val="Normal"/>
        <w:ind w:right="-48" w:hanging="0"/>
        <w:rPr/>
      </w:pPr>
      <w:r>
        <w:rPr/>
        <w:t>в) и главное — отрядные первичные коллективы достигают уровня "полной" самостоятельности.</w:t>
      </w:r>
    </w:p>
    <w:p>
      <w:pPr>
        <w:pStyle w:val="Normal"/>
        <w:ind w:right="-48" w:hanging="0"/>
        <w:rPr/>
      </w:pPr>
      <w:r>
        <w:rPr/>
        <w:t>2. Серьёзные изменения в детском коллективе, свидетельствующие о переходе его на более высокий уровень развития, приводят к изменению условий работы, роли, функций и положения воспитателя в школе. С него сравнительно быстро снимаются функции надзора и администрирования. Одновременно, возрастает продуктивность его деятельности.</w:t>
      </w:r>
    </w:p>
    <w:p>
      <w:pPr>
        <w:pStyle w:val="Normal"/>
        <w:ind w:right="-48" w:hanging="0"/>
        <w:rPr/>
      </w:pPr>
      <w:r>
        <w:rPr/>
        <w:t>Из школы с разновозрастными отрядами, где условия работы воспитателей несравненно</w:t>
      </w:r>
    </w:p>
    <w:p>
      <w:pPr>
        <w:pStyle w:val="Normal"/>
        <w:ind w:right="-48" w:hanging="0"/>
        <w:rPr/>
      </w:pPr>
      <w:r>
        <w:rPr/>
      </w:r>
    </w:p>
    <w:p>
      <w:pPr>
        <w:pStyle w:val="Normal"/>
        <w:ind w:right="-48" w:hanging="0"/>
        <w:rPr/>
      </w:pPr>
      <w:r>
        <w:rPr/>
        <w:t>- 141 -</w:t>
      </w:r>
    </w:p>
    <w:p>
      <w:pPr>
        <w:pStyle w:val="Normal"/>
        <w:ind w:right="-48" w:hanging="0"/>
        <w:rPr/>
      </w:pPr>
      <w:r>
        <w:rPr/>
        <w:t>лучше (чем у воспитателей классов), где воспитателю интереснее, ибо более широк диапазон интересов ребят (от куклы до инфразвука и кибернетики), где он работает творчески, — из такой школы воспитатель не уйдёт и на учительскую должность стремиться не будет. Почему? Потому что изменилось его положение, потому что условия его работы в корне улучшились.</w:t>
      </w:r>
    </w:p>
    <w:p>
      <w:pPr>
        <w:pStyle w:val="Normal"/>
        <w:ind w:right="-48" w:hanging="0"/>
        <w:rPr/>
      </w:pPr>
      <w:r>
        <w:rPr/>
        <w:t>Введение разновозрастных отрядов в интернате № 61 Москвы позволило резко поднять уровень школьного коллектива. Эта ранее запущенная школа со сложным и неблагополучным положением в детском коллективе стала к весне 1963 г. одной из лучших в Москворецком районе Москвы.</w:t>
      </w:r>
    </w:p>
    <w:p>
      <w:pPr>
        <w:pStyle w:val="Normal"/>
        <w:ind w:right="-48" w:hanging="0"/>
        <w:rPr/>
      </w:pPr>
      <w:r>
        <w:rPr/>
        <w:t>Однако само по себе образование разновозрастных отрядов ещё не гарантирует успешного воспитания, а лишь создаёт самые благоприятные условия для воспитания. Отряд — только форма организации детей. Во-первых, его надо правильно построить. Во-вторых, эта форма требует более содержательной жизни детей и сама создаёт условия для такой жизни. Без правильной организации работы воспитателей, без организации разносторонней деятельности детей - отряд не даёт эффекта.</w:t>
      </w:r>
    </w:p>
    <w:p>
      <w:pPr>
        <w:pStyle w:val="Normal"/>
        <w:ind w:right="-48" w:hanging="0"/>
        <w:rPr/>
      </w:pPr>
      <w:r>
        <w:rPr/>
        <w:t>Известны ли факты ликвидации разновозрастной структуры в интернатах и возврата к прежней, классной структуре? Известны. Основные причины этого:</w:t>
      </w:r>
    </w:p>
    <w:p>
      <w:pPr>
        <w:pStyle w:val="Normal"/>
        <w:ind w:right="-48" w:hanging="0"/>
        <w:rPr/>
      </w:pPr>
      <w:r>
        <w:rPr/>
        <w:t>1. Консерватизм отдельных педагогов и работников народного образования, не привыкших к самостоятельности детского коллектива, стремящихся свалить все имеющиеся и кажущиеся недостатки в воспитании, а чаще в обучении, на новую структуру детского коллектива, на возросшую самостоятельность (!) и общественную активность детей.</w:t>
      </w:r>
    </w:p>
    <w:p>
      <w:pPr>
        <w:pStyle w:val="Normal"/>
        <w:ind w:right="-48" w:hanging="0"/>
        <w:rPr/>
      </w:pPr>
      <w:r>
        <w:rPr/>
        <w:t>2. Вторая причина — недостатки в построении и организации деятельности отрядов, в результате чего новая прогрессивная структура не давала эффекта. Поскольку не были обеспечены минимально необходимые условия, от отрядов не было толку. Когда же эти условия выполняются, разновозрастной отряд оказывается могучим средством воспитания детей.</w:t>
      </w:r>
    </w:p>
    <w:p>
      <w:pPr>
        <w:pStyle w:val="Normal"/>
        <w:ind w:right="-48" w:hanging="0"/>
        <w:rPr/>
      </w:pPr>
      <w:r>
        <w:rPr/>
        <w:t>В разновозрастном отряде работа воспитателя облегчается, становится более творческой и радостной. Разгрузившись от многих мелочей надзора и руководства, воспитатель может и должен теперь глубже овладеть</w:t>
      </w:r>
    </w:p>
    <w:p>
      <w:pPr>
        <w:pStyle w:val="Normal"/>
        <w:ind w:right="-48" w:hanging="0"/>
        <w:rPr/>
      </w:pPr>
      <w:r>
        <w:rPr/>
      </w:r>
    </w:p>
    <w:p>
      <w:pPr>
        <w:pStyle w:val="Normal"/>
        <w:ind w:right="-48" w:hanging="0"/>
        <w:rPr/>
      </w:pPr>
      <w:r>
        <w:rPr/>
        <w:t>- 142 -</w:t>
      </w:r>
    </w:p>
    <w:p>
      <w:pPr>
        <w:pStyle w:val="Normal"/>
        <w:ind w:right="-48" w:hanging="0"/>
        <w:rPr/>
      </w:pPr>
      <w:r>
        <w:rPr/>
        <w:t>хотя бы одной - двумя сторонами общешкольной воспитательной работы. С улучшением условий в школе повышаются требования к воспитателю и ещё в одном смысле: он должен глубже овладеть мастерством работы с коллективом, педагогикой параллельного действия, иначе он будет тормозить развитие детского коллектива. Именно в связи с быстрым развитием детского коллектива и качественным изменением работы воспитателя возникает проблема отставания, косности его как надзирателя и руководителя. Стремление во всё вмешаться, всё возглавить, за всеми уследить, всех подчинить себе, каждому сказать и приказать - приводит к тяжёлым конфликтам с детьми, задерживает развитие отряда, заводит в тупик и воспитателя и отряд.</w:t>
      </w:r>
    </w:p>
    <w:p>
      <w:pPr>
        <w:pStyle w:val="Normal"/>
        <w:ind w:right="-48" w:hanging="0"/>
        <w:rPr/>
      </w:pPr>
      <w:r>
        <w:rPr/>
        <w:t>Теперь возникает удивительная ситуация, когда само прикрепление воспитателя к отряду тормозит развитие детского коллектива. Наш опыт показал серьёзность этой проблемы и настоятельную необходимость её разрешения. В то же время само развитие школьного коллектива подсказало такие пути её разрешения:</w:t>
      </w:r>
    </w:p>
    <w:p>
      <w:pPr>
        <w:pStyle w:val="Normal"/>
        <w:ind w:right="-48" w:hanging="0"/>
        <w:rPr/>
      </w:pPr>
      <w:r>
        <w:rPr/>
        <w:t>1) повышение квалификации воспитателей;</w:t>
      </w:r>
    </w:p>
    <w:p>
      <w:pPr>
        <w:pStyle w:val="Normal"/>
        <w:ind w:right="-48" w:hanging="0"/>
        <w:rPr/>
      </w:pPr>
      <w:r>
        <w:rPr/>
        <w:t>2) в связи с ростом самостоятельности отрядов возникла возможность и необходимость специализировать, сосредоточить воспитателя на одной - двух областях общешкольной воспитательной работы для дальнейшего повышения производительности его труда и в то же время для обеспечения настоящего самоуправления детей, для стимулирования самостоятельной воспитывающей деятельности детского коллектива.</w:t>
      </w:r>
    </w:p>
    <w:p>
      <w:pPr>
        <w:pStyle w:val="Normal"/>
        <w:ind w:right="-48" w:hanging="0"/>
        <w:rPr/>
      </w:pPr>
      <w:r>
        <w:rPr/>
      </w:r>
    </w:p>
    <w:p>
      <w:pPr>
        <w:pStyle w:val="Normal"/>
        <w:ind w:right="-48" w:hanging="0"/>
        <w:rPr/>
      </w:pPr>
      <w:r>
        <w:rPr/>
        <w:t>3.</w:t>
      </w:r>
    </w:p>
    <w:p>
      <w:pPr>
        <w:pStyle w:val="Normal"/>
        <w:ind w:right="-48" w:hanging="0"/>
        <w:rPr/>
      </w:pPr>
      <w:r>
        <w:rPr/>
        <w:t>До сих пор глубоко не изучено и не внедрено в школьную практику такое ценнейшее начинание Макаренко, как специализация воспитателей с одновременным предоставлением "полной" самостоятельности первичным коллективам.</w:t>
      </w:r>
    </w:p>
    <w:p>
      <w:pPr>
        <w:pStyle w:val="Normal"/>
        <w:ind w:right="-48" w:hanging="0"/>
        <w:rPr/>
      </w:pPr>
      <w:r>
        <w:rPr/>
        <w:t>Этот важный и, казалось, рискованный шаг Макаренко сделал 16 октября 1930 г. — в своей коммуне он снял всех воспитателей с отрядов! В 1930 г., писал Макаренко, "в коммуне были уничтожены должности воспитателей, так как коммунары уже настолько выросли и настолько выросло их самоуправление, что они уже</w:t>
      </w:r>
    </w:p>
    <w:p>
      <w:pPr>
        <w:pStyle w:val="Normal"/>
        <w:ind w:right="-48" w:hanging="0"/>
        <w:rPr/>
      </w:pPr>
      <w:r>
        <w:rPr/>
      </w:r>
    </w:p>
    <w:p>
      <w:pPr>
        <w:pStyle w:val="Normal"/>
        <w:ind w:right="-48" w:hanging="0"/>
        <w:rPr/>
      </w:pPr>
      <w:r>
        <w:rPr/>
        <w:t>- 143 -</w:t>
      </w:r>
    </w:p>
    <w:p>
      <w:pPr>
        <w:pStyle w:val="Normal"/>
        <w:ind w:right="-48" w:hanging="0"/>
        <w:rPr/>
      </w:pPr>
      <w:r>
        <w:rPr/>
        <w:t xml:space="preserve">могли в дальнейшем сами вести коммуну" </w:t>
      </w:r>
      <w:r>
        <w:rPr>
          <w:vertAlign w:val="superscript"/>
        </w:rPr>
        <w:t xml:space="preserve"> 1</w:t>
      </w:r>
      <w:r>
        <w:rPr/>
        <w:t>. Приходится обратить внимание на последние слова, так как некоторые руководители школ интернатного типа предлагают сразу отказаться от воспитателей, заменив их специалистами более узкого профиля (учитель-предметник, мастер, руководитель кружка или секции), а для руководства первичными коллективами использовать детское самоуправление. Но внимательное изучение практики интернатной школы и наследства Макаренко показывает, что ликвидировать должность штатного воспитателя при первичном коллективе возможно только на определённом уровне развития школьного коллектива, при высоком уровне самоуправления воспитанников, когда они уже приучились к самостоятельности.</w:t>
      </w:r>
    </w:p>
    <w:p>
      <w:pPr>
        <w:pStyle w:val="Normal"/>
        <w:ind w:right="-48" w:hanging="0"/>
        <w:rPr/>
      </w:pPr>
      <w:r>
        <w:rPr/>
        <w:t>Макаренко считал, что ведомые партийной и сильной самостоятельной комсомольской организациями отряды коммунаров вполне обойдутся без прикреплённых воспитателей. И вот над отрядом воспитанников не стоял взрослый педагог, все свои дела воспитанники решали самостоятельно. Они учились, работали на заводе, отдыхали. В коммуне царил чёткий порядок; она вовсе не являлась детской вольницей, брошенной взрослыми на произвол судьбы, в стихию "свободного воспитания". Жизнь её была организована и развивалась педагогически целесообразно, коммуна управлялась педагогическим коллективом. Фактическими воспитателями детей были клубные работники, инженеры завода, учителя школы и другие педагоги, - специалисты коммуны. Коллектив жил многообразно и счастливо, каждый год выпуская в большую жизнь замечательных людей, прекрасных коллективистов. Макаренко считал, что благодаря отказу от должности педагогов в отрядах дело воспитания детей только выиграет. Жизнь полностью подтвердила это предвидение.</w:t>
      </w:r>
    </w:p>
    <w:p>
      <w:pPr>
        <w:pStyle w:val="Normal"/>
        <w:ind w:right="-48" w:hanging="0"/>
        <w:rPr/>
      </w:pPr>
      <w:r>
        <w:rPr/>
        <w:t>Перестройка педагогического коллектива, выразившаяся прежде всего в освобождении воспитателей от отрядов и в специализации их, — это безусловно новое слово в педагогике.</w:t>
      </w:r>
    </w:p>
    <w:p>
      <w:pPr>
        <w:pStyle w:val="Normal"/>
        <w:ind w:right="-48" w:hanging="0"/>
        <w:rPr/>
      </w:pPr>
      <w:r>
        <w:rPr/>
        <w:t>Этот немыслимый с точки зрения старой школы "эксперимент" был бы невозможен без той самостоятельности</w:t>
      </w:r>
    </w:p>
    <w:p>
      <w:pPr>
        <w:pStyle w:val="Normal"/>
        <w:ind w:right="-48" w:hanging="0"/>
        <w:rPr/>
      </w:pPr>
      <w:r>
        <w:rPr>
          <w:bCs/>
          <w:vertAlign w:val="superscript"/>
        </w:rPr>
        <w:t>1</w:t>
      </w:r>
      <w:r>
        <w:rPr>
          <w:b/>
          <w:bCs/>
        </w:rPr>
        <w:t xml:space="preserve"> </w:t>
      </w:r>
      <w:r>
        <w:rPr/>
        <w:t>А. С. Макаренко, Соч., т. II, стр. 413.</w:t>
      </w:r>
    </w:p>
    <w:p>
      <w:pPr>
        <w:pStyle w:val="Normal"/>
        <w:ind w:right="-48" w:hanging="0"/>
        <w:rPr/>
      </w:pPr>
      <w:r>
        <w:rPr/>
      </w:r>
    </w:p>
    <w:p>
      <w:pPr>
        <w:pStyle w:val="Normal"/>
        <w:ind w:right="-48" w:hanging="0"/>
        <w:rPr/>
      </w:pPr>
      <w:r>
        <w:rPr/>
        <w:t>- 144 -</w:t>
      </w:r>
    </w:p>
    <w:p>
      <w:pPr>
        <w:pStyle w:val="Normal"/>
        <w:ind w:right="-48" w:hanging="0"/>
        <w:rPr/>
      </w:pPr>
      <w:r>
        <w:rPr/>
        <w:t>детского коллектива, которая была достигнута в результате введения разновозрастных отрядов.</w:t>
      </w:r>
    </w:p>
    <w:p>
      <w:pPr>
        <w:pStyle w:val="Normal"/>
        <w:ind w:right="-48" w:hanging="0"/>
        <w:rPr/>
      </w:pPr>
      <w:r>
        <w:rPr/>
        <w:t>Работая над развитием детского коллектива, мы учитывали и использовали опыт А. С. Макаренко. В то же время перестройка педагогического коллектива в интернате № 61 Москвы диктовалась настоятельной необходимостью. Дело в том, что старая форма педагогического руководства отрядами стала тормозить дальнейшее развитие детского коллектива. Вот в чём это выражалось</w:t>
      </w:r>
    </w:p>
    <w:p>
      <w:pPr>
        <w:pStyle w:val="Normal"/>
        <w:ind w:right="-48" w:hanging="0"/>
        <w:rPr/>
      </w:pPr>
      <w:r>
        <w:rPr/>
        <w:t>1. Собрания, заседания, сборы в отряде, газеты стали принимать всё более формальный характер. Ребята теряли к ним интерес, начинали всё более тяготиться ими. На собрании им скучно, решения собрания для многих безразличны.</w:t>
      </w:r>
    </w:p>
    <w:p>
      <w:pPr>
        <w:pStyle w:val="Normal"/>
        <w:ind w:right="-48" w:hanging="0"/>
        <w:rPr/>
      </w:pPr>
      <w:r>
        <w:rPr/>
        <w:t>2. Узкогрупповые интересы стали преобладать над отрядными. В отряде возникали небольшие группки с какими-то своими делами и заботами. Отряд как бы раскалывался на части.</w:t>
      </w:r>
    </w:p>
    <w:p>
      <w:pPr>
        <w:pStyle w:val="Normal"/>
        <w:ind w:right="-48" w:hanging="0"/>
        <w:rPr/>
      </w:pPr>
      <w:r>
        <w:rPr/>
        <w:t>3. Сильное, сплочённое детское самоуправление отрядов теряло интерес к общественной работе. Старшеклассники стремились замкнуться в личные дела, уйти от малышей.</w:t>
      </w:r>
    </w:p>
    <w:p>
      <w:pPr>
        <w:pStyle w:val="Normal"/>
        <w:ind w:right="-48" w:hanging="0"/>
        <w:rPr/>
      </w:pPr>
      <w:r>
        <w:rPr/>
        <w:t>4. Руководство со стороны воспитателя начинало восприниматься воспитанниками как опека, хотя оно и опиралось на детское самоуправление, на коллектив. Возникали трения отряда с воспитателем, нарастала опасность конфликтов.</w:t>
      </w:r>
    </w:p>
    <w:p>
      <w:pPr>
        <w:pStyle w:val="Normal"/>
        <w:ind w:right="-48" w:hanging="0"/>
        <w:rPr/>
      </w:pPr>
      <w:r>
        <w:rPr/>
        <w:t>5. Усиливались колебания в коллективе педагогов, разгорелась борьба мнений. Одни считали, что беда в каких-то частных недоработках (в системе дежурства, учебы, и пр.). Другие ставили под сомнение успехи школы, указывая на положение в детском коллективе. Третьи чувствовали остановку в развитии детского коллектива и здесь искали пути преодоления застоя.</w:t>
      </w:r>
    </w:p>
    <w:p>
      <w:pPr>
        <w:pStyle w:val="Normal"/>
        <w:ind w:right="-48" w:hanging="0"/>
        <w:rPr/>
      </w:pPr>
      <w:r>
        <w:rPr/>
        <w:t>Всё это говорит о противоречии между новыми возможностями коллектива и устаревшими формами воспитательной работы. Накопленный старшеклассниками опыт руководства коллективом не используется полностью: ребята надеются ещё на воспитателя, да и администрация по старинке адресуется к нему. Мы недоумеваем, почему не работает у нас налаженное детское самоуправление, и не замечаем, что своей опекой (пусть внешне незаметной) не даём ему работать.</w:t>
      </w:r>
    </w:p>
    <w:p>
      <w:pPr>
        <w:pStyle w:val="Normal"/>
        <w:ind w:right="-48" w:hanging="0"/>
        <w:rPr/>
      </w:pPr>
      <w:r>
        <w:rPr/>
      </w:r>
    </w:p>
    <w:p>
      <w:pPr>
        <w:pStyle w:val="Normal"/>
        <w:ind w:right="-48" w:hanging="0"/>
        <w:rPr/>
      </w:pPr>
      <w:r>
        <w:rPr/>
        <w:t>- 145 -</w:t>
      </w:r>
    </w:p>
    <w:p>
      <w:pPr>
        <w:pStyle w:val="Normal"/>
        <w:ind w:right="-48" w:hanging="0"/>
        <w:rPr/>
      </w:pPr>
      <w:r>
        <w:rPr/>
        <w:t>Период остановки в развитии детского коллектива, нарастания застойных явлений в его состоянии, усиления колебаний среди работников интерната - переживали многие коллективы тех школ, где были введены разновозрастные отряды. И именно как результат деятельности отрядов, вернее, как результат быстрого развития детского коллектива с введением разновозрастных отрядов.</w:t>
      </w:r>
    </w:p>
    <w:p>
      <w:pPr>
        <w:pStyle w:val="Normal"/>
        <w:ind w:right="-48" w:hanging="0"/>
        <w:rPr/>
      </w:pPr>
      <w:r>
        <w:rPr/>
        <w:t>Присмотримся к деятельности воспитателей. Они работают недостаточно продуктивно, производительность их труда низкая, не соответствующая достигнутому уровню развития школьного коллектива. Воспитатель занимается слишком уж многими делами, многими областями жизни детей: и бытом, и самообслуживанием, и производительным трудом, и обучением, пением и танцами, музыкой и газетами, сборами и рисованием. Как бы ни был он универсален, если он сначала и удовлетворяет ребят, наступает момент, когда положение изменяется. Дети делают приёмники, а педагог в этом не разбирается. Другие перечитали десятки книг о путешествиях, а он не в курсе!.. В результате такого нагромождения отраслей деятельности воспитательская работа превращается в надзирательскую, воспитатели становятся няньками при детях и дилетантами. Они не успевают расти, следить за литературой, углублять свои профессиональные познания и навыки.</w:t>
      </w:r>
    </w:p>
    <w:p>
      <w:pPr>
        <w:pStyle w:val="Normal"/>
        <w:ind w:right="-48" w:hanging="0"/>
        <w:rPr/>
      </w:pPr>
      <w:r>
        <w:rPr/>
        <w:t>С другой стороны, специалисты — музыканты, артисты, журналисты — не идут в школы (речь идёт о постоянной работе) из-за низкой оплаты их труда или необходимости совмещать свою основную работу по школе с руководством отрядом (или классом),т.е. отказаться от своей основной работы. Школьное воспитание многое теряет из-за отсутствия освобождённых специалистов по клубу, художественному воспитанию, быту, туризму, производству.</w:t>
      </w:r>
    </w:p>
    <w:p>
      <w:pPr>
        <w:pStyle w:val="Normal"/>
        <w:ind w:right="-48" w:hanging="0"/>
        <w:rPr/>
      </w:pPr>
      <w:r>
        <w:rPr/>
        <w:t>Как же быть? Практика Макаренко показала, что специалистов отдельных отраслей воспитательского дела можно при определенных условиях и приглашать, набирать "со стороны", и успешно выращивать в детском воспитательном учреждении.</w:t>
      </w:r>
    </w:p>
    <w:p>
      <w:pPr>
        <w:pStyle w:val="Normal"/>
        <w:ind w:right="-48" w:hanging="0"/>
        <w:rPr/>
      </w:pPr>
      <w:r>
        <w:rPr/>
        <w:t>Таким образом, многие явления школьной жизни говорят теперь о своевременности изменений в педагогическом руководстве отрядами. Руководство должно стать</w:t>
      </w:r>
    </w:p>
    <w:p>
      <w:pPr>
        <w:pStyle w:val="Normal"/>
        <w:ind w:right="-48" w:hanging="0"/>
        <w:rPr>
          <w:i/>
          <w:i/>
          <w:iCs/>
        </w:rPr>
      </w:pPr>
      <w:r>
        <w:rPr>
          <w:i/>
          <w:iCs/>
        </w:rPr>
      </w:r>
    </w:p>
    <w:p>
      <w:pPr>
        <w:pStyle w:val="Normal"/>
        <w:ind w:right="-48" w:hanging="0"/>
        <w:rPr/>
      </w:pPr>
      <w:r>
        <w:rPr/>
        <w:t>- 146 -</w:t>
      </w:r>
    </w:p>
    <w:p>
      <w:pPr>
        <w:pStyle w:val="Normal"/>
        <w:ind w:right="-48" w:hanging="0"/>
        <w:rPr/>
      </w:pPr>
      <w:r>
        <w:rPr/>
        <w:t>более сильным и квалифицированным. И в то же время более косвенным. Почему?</w:t>
      </w:r>
    </w:p>
    <w:p>
      <w:pPr>
        <w:pStyle w:val="Normal"/>
        <w:ind w:right="-48" w:hanging="0"/>
        <w:rPr/>
      </w:pPr>
      <w:r>
        <w:rPr/>
        <w:t>1. Детское самоуправление стало настолько сильным (а коллектив, накопив комплекс традиций, привык жить правильно), что может самостоятельно вести отряды.</w:t>
      </w:r>
    </w:p>
    <w:p>
      <w:pPr>
        <w:pStyle w:val="Normal"/>
        <w:ind w:right="-48" w:hanging="0"/>
        <w:rPr/>
      </w:pPr>
      <w:r>
        <w:rPr/>
        <w:t>2. Более развитый детский коллектив начинает предъявлять более высокие требования к взрослым, нуждается в более квалифицированной и глубокой помощи.</w:t>
      </w:r>
    </w:p>
    <w:p>
      <w:pPr>
        <w:pStyle w:val="Normal"/>
        <w:ind w:right="-48" w:hanging="0"/>
        <w:rPr/>
      </w:pPr>
      <w:r>
        <w:rPr/>
        <w:t>3. Сами взрослые в этих условиях зачастую стремятся углубиться в какую-то отрасль воспитательной работы. У них высвобождается и время с ростом самостоятельности отрядов.</w:t>
      </w:r>
    </w:p>
    <w:p>
      <w:pPr>
        <w:pStyle w:val="Normal"/>
        <w:ind w:right="-48" w:hanging="0"/>
        <w:rPr/>
      </w:pPr>
      <w:r>
        <w:rPr/>
        <w:t>Так возникает проблема специализации воспитателей. Специализация воспитателей (на определённом этапе развития школы) является такой же закономерной, как и специализация инженеров, рабочих, учителей и других трудящихся. Учитывая своеобразие труда воспитателей, надо говорить о специализации с отрывом воспитателей от отрядов. Ликвидация отрядных воспитателей положительно сказывается на дальнейшем развитии коллектива. Ребята терпеть не могут, когда их "воспитывают". В частности, само слово "воспитатель" уже подчёркивает ограничение их прав. Другое дело, если этот взрослый будет школьным режиссёром или директором стадиона.</w:t>
      </w:r>
    </w:p>
    <w:p>
      <w:pPr>
        <w:pStyle w:val="Normal"/>
        <w:ind w:right="-48" w:hanging="0"/>
        <w:rPr/>
      </w:pPr>
      <w:r>
        <w:rPr/>
        <w:t>Отрыв воспитателей от отрядов не имеет ничего общего с теорией и практикой "свободного воспитания". Мы за педагогов, за воспитателей. Не ликвидировать надо педагогическое руководство детьми, а сделать его более сильным, гибким и действенным. Мы за высокую продуктивность работы воспитателей и, соответственно, за изменение их деятельности с развитием детского коллектива!</w:t>
      </w:r>
    </w:p>
    <w:p>
      <w:pPr>
        <w:pStyle w:val="Normal"/>
        <w:ind w:right="-48" w:hanging="0"/>
        <w:rPr/>
      </w:pPr>
      <w:r>
        <w:rPr/>
        <w:t>Специализация без освобождения воспитателей от отрядов не решает проблемы, потому что занятый делами отряда и постоянно чувствующий ответственность за него воспитатель не может достаточно внимания и времени отдать общешкольному делу, и потому, что такая неполноценная специализация не учитывает коренных изменений в детском коллективе, не снимает обострившегося противоречия между достигнутым уровнем самостоятельности детского коллектива и прежней организацией руководства со стороны педагогов.</w:t>
      </w:r>
    </w:p>
    <w:p>
      <w:pPr>
        <w:pStyle w:val="Normal"/>
        <w:ind w:right="-48" w:hanging="0"/>
        <w:rPr/>
      </w:pPr>
      <w:r>
        <w:rPr/>
      </w:r>
    </w:p>
    <w:p>
      <w:pPr>
        <w:pStyle w:val="Normal"/>
        <w:ind w:right="-48" w:hanging="0"/>
        <w:rPr/>
      </w:pPr>
      <w:r>
        <w:rPr/>
        <w:t>- 147 -</w:t>
      </w:r>
    </w:p>
    <w:p>
      <w:pPr>
        <w:pStyle w:val="Normal"/>
        <w:ind w:right="-48" w:hanging="0"/>
        <w:rPr/>
      </w:pPr>
      <w:r>
        <w:rPr/>
        <w:t>В сентябре 1963 г. педагогический коллектив интерната № 61 принял важное решение, передав руководство отрядами и детским школьным коллективом в руки воспитанников. Воспитатель был снят с отряда полностью. Он не являлся, не числился, не упоминался как воспитатель отряда, не нёс за него персональной ответственности. Руководили отрядом и отвечали за него командир и председатель совета отряда. Им помогала комсомольская группа и пионерские активисты.</w:t>
      </w:r>
    </w:p>
    <w:p>
      <w:pPr>
        <w:pStyle w:val="Normal"/>
        <w:ind w:right="-48" w:hanging="0"/>
        <w:rPr/>
      </w:pPr>
      <w:r>
        <w:rPr/>
        <w:t>В связи с уходом воспитателей из отрядов, резким увеличением производительности труда воспитателей, сплочением вокруг них школьного актива центр тяжести дел, событий, интересов всё более смещается из отрядов на общешкольную арену. Что реально остаётся отрядам? — Самоподготовка [в учебном], самообслуживание, спортивные соревнования (всё это под общим наблюдением специализированных педагогов), труд и дежурство (под непосредственным руководством соответствующего педагога), собрания и работа звеньев, а в особенности укрепление режима и создание настроения в отряде, борьба за первенство в общем соревновании. Такой перенос центра тяжести детской деятельности в общешкольную плоскость облегчает работу отрядов, хотя имеет тенденцию ослабить спайку отряда в пользу общешкольного коллектива. В деле воспитания это скорее преимущество. Воспитанники всё больше приучаются мыслить категориями школы, а не отряда.</w:t>
      </w:r>
    </w:p>
    <w:p>
      <w:pPr>
        <w:pStyle w:val="Normal"/>
        <w:ind w:right="-48" w:hanging="0"/>
        <w:rPr/>
      </w:pPr>
      <w:r>
        <w:rPr/>
        <w:t>Хотя отрядам работать теперь легче, педагогический коллектив помогает отрядному активу прежде всего через воспитателя, занятого специально руководством командирами отрядов. Теперь, когда нет отрядных воспитателей, возрастает роль стимулирования общественной деятельности ребят, особенно активистов. Не менее важна задача контроля и корректирования влияния старшеклассников на остальных детей, особенно после предоставления полной самостоятельности отрядам. Ибо какую бы самостоятельность ни получил детский коллектив, он работает под руководством педагогов. И чем больше самостоятельность детей, тем более тонким, квалифицированным и часто опосредованным должно быть руководство взрослых. При соблюдении этих условий отряды, как показал опыт и интерната № 61, успешно развиваются без прикреплённых воспитателей.</w:t>
      </w:r>
    </w:p>
    <w:p>
      <w:pPr>
        <w:pStyle w:val="Normal"/>
        <w:ind w:right="-48" w:hanging="0"/>
        <w:rPr/>
      </w:pPr>
      <w:r>
        <w:rPr/>
      </w:r>
    </w:p>
    <w:p>
      <w:pPr>
        <w:pStyle w:val="Normal"/>
        <w:ind w:right="-48" w:hanging="0"/>
        <w:rPr/>
      </w:pPr>
      <w:r>
        <w:rPr/>
        <w:t>- 148 -</w:t>
      </w:r>
    </w:p>
    <w:p>
      <w:pPr>
        <w:pStyle w:val="Normal"/>
        <w:ind w:right="-48" w:hanging="0"/>
        <w:rPr/>
      </w:pPr>
      <w:r>
        <w:rPr/>
        <w:t>Чем занят теперь воспитатель? В начале статьи [</w:t>
      </w:r>
      <w:r>
        <w:rPr>
          <w:lang w:val="en-US"/>
        </w:rPr>
        <w:t>ZT</w:t>
      </w:r>
      <w:r>
        <w:rPr/>
        <w:t>. перенёс вниз] была весьма кратко показана работа трёх специализированных воспитателей. Рассмотрим для примера содержание работы ещё одного специализированного воспитателя.</w:t>
      </w:r>
    </w:p>
    <w:p>
      <w:pPr>
        <w:pStyle w:val="Normal"/>
        <w:ind w:right="-48" w:hanging="0"/>
        <w:rPr/>
      </w:pPr>
      <w:r>
        <w:rPr/>
        <w:t>С введением специализации воспитателей была перестроена и самоподготовка. Приготовлением уроков во всех отрядах руководил теперь один воспитатель — Анна Дмитриевна Леонова. Прежде всего она организовала дежурство учебной комиссии. Каждый день в начале самоподготовки один из дежурных членов учебной комиссии садился за стол в коридоре четвертого этажа школьного корпуса и после звонка на самоподготовку записывал в отрядные рапортички фамилии опоздавших. Он следил за тишиной и порядком на самоподготовке — двери в отрядных комнатах были открыты, не допускал массового хождения и шума в коридоре.</w:t>
      </w:r>
    </w:p>
    <w:p>
      <w:pPr>
        <w:pStyle w:val="Normal"/>
        <w:ind w:right="-48" w:hanging="0"/>
        <w:rPr/>
      </w:pPr>
      <w:r>
        <w:rPr/>
        <w:t>А. Д. Леонова тоже заходила в ту или иную отрядную комнату, выборочно проверяла качество самостоятельной работы воспитанников, давала необходимые указания командиру или члену учебной комиссии. Часть времени она проводила за столом в коридоре вместе с дежурным. Наблюдая за общим порядком, она в то же время вызывала для проверки отдельных воспитанников из разных отрядов. Самым удивительным было то, что одна воспитательница отлично справлялась со всеми отрядами, которые насчитывали в это время около 270 человек! Несомненно повысилась производительность её труда как воспитателя. Удивительным было и то, что тишина на самоподготовке была полная, продуктивность её не снизилась. Более того, все воспитатели, даже самые заядлые скептики, признали, что самоподготовка без воспитателей проходит лучше, организованнее, чем с ними! Возможно, не последнюю роль играла тут гордость, выросшее самоуважение воспитанников.</w:t>
      </w:r>
    </w:p>
    <w:p>
      <w:pPr>
        <w:pStyle w:val="Normal"/>
        <w:ind w:right="-48" w:hanging="0"/>
        <w:rPr/>
      </w:pPr>
      <w:r>
        <w:rPr/>
        <w:t>Поднимаешься на четвертый этаж. Тихо. За столом — семиклассник-дежурный. Заходишь в отряд — такая же тишина. Но вот, объясняя решение задачи товарищу, ученик, говоривший шёпотом, увлёкся и сказал что-то вполголоса. Сразу к нему повернулись головы командира, члена учебной комиссии, ещё кого-то. Если он не заметил этого знака, раздаётся негромкий голос командира: "Воробьёв!" Воробьёв переходит на шёпот.</w:t>
      </w:r>
    </w:p>
    <w:p>
      <w:pPr>
        <w:pStyle w:val="Normal"/>
        <w:ind w:right="-48" w:hanging="0"/>
        <w:rPr/>
      </w:pPr>
      <w:r>
        <w:rPr/>
      </w:r>
    </w:p>
    <w:p>
      <w:pPr>
        <w:pStyle w:val="Normal"/>
        <w:ind w:right="-48" w:hanging="0"/>
        <w:rPr/>
      </w:pPr>
      <w:r>
        <w:rPr/>
        <w:t>- 149 -</w:t>
      </w:r>
    </w:p>
    <w:p>
      <w:pPr>
        <w:pStyle w:val="Normal"/>
        <w:ind w:right="-48" w:hanging="0"/>
        <w:rPr/>
      </w:pPr>
      <w:r>
        <w:rPr/>
        <w:t>Проходишь по рядам, - все работают, почти никто не отвлекается. Такая тишина, соседство серьёзно занимающихся воспитанников как-то успокаивающе влияют на каждого.</w:t>
      </w:r>
    </w:p>
    <w:p>
      <w:pPr>
        <w:pStyle w:val="Normal"/>
        <w:ind w:right="-48" w:hanging="0"/>
        <w:rPr/>
      </w:pPr>
      <w:r>
        <w:rPr/>
        <w:t>Интерес отряда к самостоятельной учебной деятельности поддерживается различными школьными органами. Время от времени учебная комиссия делает рейды по отрядным комнатам, проверяет ученическое хозяйство. Рейды по отрядам проводит и редакция школьной стенгазеты "Огонёк". Материалы рейдов публикуются, организуются широкие дискуссии. В дискуссии 1963/64 учебного года об отношении школьников к учению кроме ребят участвовали и некоторые педагоги. Все воспитатели участвовали в обсуждении и решении проблем обучения на педсоветах. Наконец, специализированные воспитатели интересовались, как учатся их бывшие воспитанники, как проходит самоподготовка.</w:t>
      </w:r>
    </w:p>
    <w:p>
      <w:pPr>
        <w:pStyle w:val="Normal"/>
        <w:ind w:right="-48" w:hanging="0"/>
        <w:rPr/>
      </w:pPr>
      <w:r>
        <w:rPr/>
        <w:t>Следовательно, было бы неправильно сделать вывод, что воспитатели интерната № 61 устранились от участия в процессе обучения. Нет, они перестроили организацию этого процесса, руководство им, с учётом уровня, достигнутого школьным коллективом. Поэтому самоподготовка проходила теперь лучше, организованнее, продуктивнее, а успеваемость школьников повысилась.</w:t>
      </w:r>
    </w:p>
    <w:p>
      <w:pPr>
        <w:pStyle w:val="Normal"/>
        <w:ind w:right="-48" w:hanging="0"/>
        <w:rPr/>
      </w:pPr>
      <w:r>
        <w:rPr/>
        <w:t>Новые условия настоятельно требуют от воспитателя повышения квалификации в избранном деле. Когда мне довелось отвечать за киностудию — а до этого я видел съёмочный аппарат разве что издали — пришлось засесть за книги Крючечникова, Кулешова, Ромма, Косматова, изучить киносъёмочную, проекционную, осветительную и звукозаписывающую аппаратуру и освоить её.</w:t>
      </w:r>
    </w:p>
    <w:p>
      <w:pPr>
        <w:pStyle w:val="Normal"/>
        <w:ind w:right="-48" w:hanging="0"/>
        <w:rPr/>
      </w:pPr>
      <w:r>
        <w:rPr/>
        <w:t>Повышение квалификации интернатских воспитателей, потребность в котором давно уже ощущается всеми, мало вероятно в школе, где воспитатели руководят классами. Дело в том, что при сравнительно слабом самоуправлении в классах воспитатели настолько перегружены надзором и руководством детьми и так устают от работы, что трудно говорить об их систематической учёбе. С другой стороны — слишком обширна сфера их деятельности. Невозможно учиться всему — и театральному искусству, и музыке, и журналистике, и экономике школьного производства. Намного выгоднее положение отрядного воспитателя, разгруженного в значительной</w:t>
      </w:r>
    </w:p>
    <w:p>
      <w:pPr>
        <w:pStyle w:val="Normal"/>
        <w:ind w:right="-48" w:hanging="0"/>
        <w:rPr/>
      </w:pPr>
      <w:r>
        <w:rPr/>
      </w:r>
    </w:p>
    <w:p>
      <w:pPr>
        <w:pStyle w:val="Normal"/>
        <w:ind w:right="-48" w:hanging="0"/>
        <w:rPr/>
      </w:pPr>
      <w:r>
        <w:rPr/>
        <w:t>- 150 -</w:t>
      </w:r>
    </w:p>
    <w:p>
      <w:pPr>
        <w:pStyle w:val="Normal"/>
        <w:ind w:right="-48" w:hanging="0"/>
        <w:rPr/>
      </w:pPr>
      <w:r>
        <w:rPr/>
        <w:t>мере от надзора и имеющего мощную поддержку воспитанников. Однако сфера его деятельности ещё весьма широка. И, наконец, специализированный воспитатель имеет полную возможность повышать свою квалификацию, и по условиям работы, и по бюджету времени, и по конкретности и определенности направлений своей учёбы. Новые обстоятельства требуют от него знаний прежде всего в двух основных областях:</w:t>
      </w:r>
    </w:p>
    <w:p>
      <w:pPr>
        <w:pStyle w:val="Normal"/>
        <w:ind w:right="-48" w:hanging="0"/>
        <w:rPr/>
      </w:pPr>
      <w:r>
        <w:rPr/>
        <w:t>1) в общей методике коммунистического воспитания;</w:t>
      </w:r>
    </w:p>
    <w:p>
      <w:pPr>
        <w:pStyle w:val="Normal"/>
        <w:ind w:right="-48" w:hanging="0"/>
        <w:rPr/>
      </w:pPr>
      <w:r>
        <w:rPr/>
        <w:t>2) в выбранной им специальной области воспитания.</w:t>
      </w:r>
    </w:p>
    <w:p>
      <w:pPr>
        <w:pStyle w:val="Normal"/>
        <w:ind w:right="-48" w:hanging="0"/>
        <w:rPr/>
      </w:pPr>
      <w:r>
        <w:rPr/>
        <w:t>Специализация способствует быстрому профессиональному росту воспитателей. В связи с этим изменяются их отношения с руководством школы. Теперь уже нельзя опекать воспитателя, ибо он становится общешкольным авторитетом в своём деле. Новые условия позволили ему быстро накопить значительные знания, навыки, опыт в своей отрасли. С этим надо считаться и администрации школы. Когда директор, решая важный вопрос, связанный с развитием школьной печати, то он советуется с воспитателем по печати, учитывает его мнение и, как правило, ничего не предпринимает вопреки мнению этого воспитателя; всё это отражает факт роста авторитета воспитателя.</w:t>
      </w:r>
    </w:p>
    <w:p>
      <w:pPr>
        <w:pStyle w:val="Normal"/>
        <w:ind w:right="-48" w:hanging="0"/>
        <w:rPr/>
      </w:pPr>
      <w:r>
        <w:rPr/>
        <w:t>Теперь связь воспитателей с отрядами становится более сложной и тонкой.</w:t>
      </w:r>
    </w:p>
    <w:p>
      <w:pPr>
        <w:pStyle w:val="Normal"/>
        <w:ind w:right="-48" w:hanging="0"/>
        <w:rPr/>
      </w:pPr>
      <w:r>
        <w:rPr/>
        <w:t>1. Связь и влияние воспитателя на отряды в его специальной области. Если воспитатель отвечает за клубную работу, то он постоянно связан с отрядными культоргами и через них подключает отряды к школьному клубу и клубным кружкам. Этот воспитатель помогает отрядам в проведении "отрядных клубов" — отрядных клубных вечеров, проводимых раз или два в месяц.</w:t>
      </w:r>
    </w:p>
    <w:p>
      <w:pPr>
        <w:pStyle w:val="Normal"/>
        <w:ind w:right="-48" w:hanging="0"/>
        <w:rPr/>
      </w:pPr>
      <w:r>
        <w:rPr/>
        <w:t>2. Привычная дружба воспитателя с прежним его отрядом. Её не надо регламентировать. Не надо закреплять воспитателя за отрядом. И тогда налаживаются интересные отношения отрядов с бывшими "своими" воспитателями. В ходе соревнования с другими коллективами отряд ищет помощи прежде всего у бывшего отрядного воспитателя. Раньше он, воспитатель, старался вызвать интерес к общим делам, устраивал собрания, выступал, требовал, возмущался, организовывал, возбуждал интерес. Теперь в этой роли — старшеклассники, а воспитателя приглашают на собрание для</w:t>
      </w:r>
    </w:p>
    <w:p>
      <w:pPr>
        <w:pStyle w:val="Normal"/>
        <w:ind w:right="-48" w:hanging="0"/>
        <w:rPr/>
      </w:pPr>
      <w:r>
        <w:rPr/>
      </w:r>
    </w:p>
    <w:p>
      <w:pPr>
        <w:pStyle w:val="Normal"/>
        <w:ind w:right="-48" w:hanging="0"/>
        <w:rPr/>
      </w:pPr>
      <w:r>
        <w:rPr/>
        <w:t>- 151 -</w:t>
      </w:r>
    </w:p>
    <w:p>
      <w:pPr>
        <w:pStyle w:val="Normal"/>
        <w:ind w:right="-48" w:hanging="0"/>
        <w:rPr/>
      </w:pPr>
      <w:r>
        <w:rPr/>
        <w:t>помощи. К нему апеллируют, ему жалуются или просят у него совета. И каждое его слово, редкое теперь в отряде, имеет много больший вес. Это то слово близкого взрослого друга, которое так необходимо подростку.</w:t>
      </w:r>
    </w:p>
    <w:p>
      <w:pPr>
        <w:pStyle w:val="Normal"/>
        <w:ind w:right="-48" w:hanging="0"/>
        <w:rPr/>
      </w:pPr>
      <w:r>
        <w:rPr/>
        <w:t>3. Отряды приходят к моменту специализации воспитателей с разной мерой самостоятельности. Возможно, слабейший из отрядов, хуже подготовленный, с трудом будет справляться без воспитателя, во всяком случае в первое время. Или: те или иные причины могут вызвать кризис в отряде, отбросить его .назад. В этих случаях возможно временное прикрепление воспитателя к не справившемуся со своими новыми задачами отряду.</w:t>
      </w:r>
    </w:p>
    <w:p>
      <w:pPr>
        <w:pStyle w:val="Normal"/>
        <w:ind w:right="-48" w:hanging="0"/>
        <w:rPr/>
      </w:pPr>
      <w:r>
        <w:rPr/>
        <w:t xml:space="preserve">Интересны некоторые новые тенденции, возникшие в интернате № 61 через год - два после введения специализации воспитателей. Хотя специализация вполне себя оправдывает и даёт большой воспитательный эффект, быстро развивающийся детский коллектив предъявляет новые требования к педагогам. Да и сами педагоги помимо глубокого проникновения в специальную область используют различные способы влияния на отряды и контакта с ними. Это происходит совершенно неофициально, без какого бы то ни было требования администрации, просто от более тонкого ощущения педагогами потребностей школьного коллектива. Педагог по быту И. М. Хозин часто показывает детям фильмы — одному, двум или трём отрядам. Педагог по печати и радио А. И. Панов часто подсаживается к ребятам из разных отрядов и помогает в выполнении домашних заданий, и т. д. Некоторые воспитатели ищут более удачного применения своих способностей, меняют профиль специализации. Таким образом, быстрое развитие детского коллектива открывает перспективу движения функций воспитателей, способствует преодолению закоснелости и консерватизма, превращает специализированного воспитателя, говоря словами Маркса о работнике будущего, во всестороннего индивидуума, "для которого различные общественные функции суть сменяющие друг друга способы жизнедеятельности" </w:t>
      </w:r>
      <w:r>
        <w:rPr>
          <w:vertAlign w:val="superscript"/>
        </w:rPr>
        <w:t>1</w:t>
      </w:r>
      <w:r>
        <w:rPr/>
        <w:t>.</w:t>
      </w:r>
    </w:p>
    <w:p>
      <w:pPr>
        <w:pStyle w:val="Normal"/>
        <w:ind w:right="-48" w:hanging="0"/>
        <w:rPr/>
      </w:pPr>
      <w:r>
        <w:rPr>
          <w:vertAlign w:val="superscript"/>
        </w:rPr>
        <w:t>1</w:t>
      </w:r>
      <w:r>
        <w:rPr/>
        <w:t xml:space="preserve"> К. Маркс. Капитал, т. </w:t>
      </w:r>
      <w:r>
        <w:rPr>
          <w:lang w:val="en-US"/>
        </w:rPr>
        <w:t>I</w:t>
      </w:r>
      <w:r>
        <w:rPr/>
        <w:t>; К. Маркс и Ф. Энгельс, Сочинения, изд. 2, т. 23, стр. 499,</w:t>
      </w:r>
    </w:p>
    <w:p>
      <w:pPr>
        <w:pStyle w:val="Normal"/>
        <w:ind w:right="-48" w:hanging="0"/>
        <w:rPr/>
      </w:pPr>
      <w:r>
        <w:rPr/>
      </w:r>
    </w:p>
    <w:p>
      <w:pPr>
        <w:pStyle w:val="Normal"/>
        <w:ind w:right="-48" w:hanging="0"/>
        <w:rPr/>
      </w:pPr>
      <w:r>
        <w:rPr/>
        <w:t>- 152 -</w:t>
      </w:r>
    </w:p>
    <w:p>
      <w:pPr>
        <w:pStyle w:val="Normal"/>
        <w:ind w:right="-48" w:hanging="0"/>
        <w:rPr/>
      </w:pPr>
      <w:r>
        <w:rPr/>
        <w:t>Специализация воспитателей с отрывом их от отрядов в интернате № 61 Москвы уже в первые годы принесла школе зримые плоды:</w:t>
      </w:r>
    </w:p>
    <w:p>
      <w:pPr>
        <w:pStyle w:val="Normal"/>
        <w:ind w:right="-48" w:hanging="0"/>
        <w:rPr/>
      </w:pPr>
      <w:r>
        <w:rPr/>
        <w:t>1. Резкое повышение производительности труда воспитателей; подъём всех отраслей воспитательной работы.</w:t>
      </w:r>
    </w:p>
    <w:p>
      <w:pPr>
        <w:pStyle w:val="Normal"/>
        <w:ind w:right="-48" w:hanging="0"/>
        <w:rPr/>
      </w:pPr>
      <w:r>
        <w:rPr/>
        <w:t>2. Подъём комсомольской и пионерской работы. Пионерская дружина школы с 1964 г. неоднократно получала переходящие Красные знамена Москвы и Москворецкого района.</w:t>
      </w:r>
    </w:p>
    <w:p>
      <w:pPr>
        <w:pStyle w:val="Normal"/>
        <w:ind w:right="-48" w:hanging="0"/>
        <w:rPr/>
      </w:pPr>
      <w:r>
        <w:rPr/>
        <w:t>3. Превращение коллектива воспитанников и коллектива педагогов в единый коллектив школы.</w:t>
      </w:r>
    </w:p>
    <w:p>
      <w:pPr>
        <w:pStyle w:val="Normal"/>
        <w:ind w:right="-48" w:hanging="0"/>
        <w:rPr/>
      </w:pPr>
      <w:r>
        <w:rPr/>
        <w:t>4. Накопление старшеклассниками серьёзного опыта организаторской и воспитательской деятельности, столь необходимого в их будущей жизни (в частности, в их будущей семейной жизни).</w:t>
      </w:r>
    </w:p>
    <w:p>
      <w:pPr>
        <w:pStyle w:val="Normal"/>
        <w:ind w:right="-48" w:hanging="0"/>
        <w:rPr/>
      </w:pPr>
      <w:r>
        <w:rPr/>
        <w:t>Хотя о достижениях интерната № 61, связанных с преобразованием структуры детского коллектива и специализацией воспитателей можно говорить обстоятельнее, вывод об идеальном состоянии дел в этой школе был бы, разумеется, весьма и весьма наивным. Каждый день приносит школе какие-то заботы и трудности, ставит новые проблемы. Летом 1964 г. школа была преобразована из десятилетней в восьмилетнюю. Наиболее сильные в организаторском и воспитательном отношении старшие классы выбыли.</w:t>
      </w:r>
    </w:p>
    <w:p>
      <w:pPr>
        <w:pStyle w:val="Normal"/>
        <w:ind w:right="-48" w:hanging="0"/>
        <w:rPr/>
      </w:pPr>
      <w:r>
        <w:rPr/>
        <w:t>В 1966 г. наш интернат объединили с другим. Детский коллектив обновился больше чем наполовину. В школу влилось немало новых работников, в том числе воспитателей.</w:t>
      </w:r>
    </w:p>
    <w:p>
      <w:pPr>
        <w:pStyle w:val="Normal"/>
        <w:ind w:right="-48" w:hanging="0"/>
        <w:rPr/>
      </w:pPr>
      <w:r>
        <w:rPr/>
        <w:t>На школу влияли и многие другие внешние и внутренние факторы (состояние педагогического коллектива, соотношение и борьба мнений в нём, большая или меньшая подготовленность отдельных педагогов и пр.). Возникали временами отдельные трудности на разных участках (организация дежурства, порядок в столовой, пользование библиотекой). Педагогический коллектив школы систематически работает над их преодолением, ищет новые пути эффективного воздействия на детей.</w:t>
      </w:r>
    </w:p>
    <w:p>
      <w:pPr>
        <w:pStyle w:val="Normal"/>
        <w:ind w:right="-48" w:hanging="0"/>
        <w:rPr/>
      </w:pPr>
      <w:r>
        <w:rPr/>
        <w:t>Разумеется, проблему структуры детского коллектива и организации работы воспитателей нельзя считать окончательно решённой. Опыт одной, десяти или даже ста школ ограничен. И более широкие исследования могут показать большее разнообразие в структуре</w:t>
      </w:r>
    </w:p>
    <w:p>
      <w:pPr>
        <w:pStyle w:val="Normal"/>
        <w:ind w:right="-48" w:hanging="0"/>
        <w:rPr/>
      </w:pPr>
      <w:r>
        <w:rPr/>
      </w:r>
    </w:p>
    <w:p>
      <w:pPr>
        <w:pStyle w:val="Normal"/>
        <w:ind w:right="-48" w:hanging="0"/>
        <w:rPr/>
      </w:pPr>
      <w:r>
        <w:rPr/>
        <w:t>- 153 -</w:t>
      </w:r>
    </w:p>
    <w:p>
      <w:pPr>
        <w:pStyle w:val="Normal"/>
        <w:ind w:right="-48" w:hanging="0"/>
        <w:rPr/>
      </w:pPr>
      <w:r>
        <w:rPr/>
        <w:t>развивающегося детского коллектива и в организации работы воспитателей. Дальнейшее развитие коллектива интерната № 61 и подобных ему школ вызовет, по-видимому, новую необходимость в структурных и иных изменениях в коллективе.</w:t>
      </w:r>
    </w:p>
    <w:p>
      <w:pPr>
        <w:pStyle w:val="Normal"/>
        <w:ind w:right="-48" w:hanging="0"/>
        <w:rPr/>
      </w:pPr>
      <w:r>
        <w:rPr/>
        <w:t>Однако уже в настоящее время сквозь те или иные временные недостатки, противоречия, трудности, зигзаги или даже отступления на пути творческого применения педагогического наследия А. С. Макаренко просматривается поучительный факт закономерного изменения, роста, развития детского и педагогического коллективов.</w:t>
      </w:r>
    </w:p>
    <w:p>
      <w:pPr>
        <w:pStyle w:val="Normal"/>
        <w:ind w:right="-48" w:hanging="0"/>
        <w:rPr/>
      </w:pPr>
      <w:r>
        <w:rPr/>
        <w:t>Из всего вышеизложенного можно сделать некоторые выводы.</w:t>
      </w:r>
    </w:p>
    <w:p>
      <w:pPr>
        <w:pStyle w:val="Normal"/>
        <w:ind w:right="-48" w:hanging="0"/>
        <w:rPr/>
      </w:pPr>
      <w:r>
        <w:rPr/>
        <w:t>Итак, при правильном руководстве педагогов детский коллектив школы интернатного типа проходит в своём развитии ряд этапов. Пока что, основываясь на опыте некоторых школ интернатного типа, мы можем говорить о трёх этапах развития.</w:t>
      </w:r>
    </w:p>
    <w:p>
      <w:pPr>
        <w:pStyle w:val="Normal"/>
        <w:ind w:right="-48" w:hanging="0"/>
        <w:rPr/>
      </w:pPr>
      <w:r>
        <w:rPr/>
        <w:t>Первый — период зарождения и складывания детского коллектива. Это период формирования исходных условий для нормального развития школы: организация производительного труда и содержательной общественной жизни детей, налаживание их досуга. Это период организации коллектива, выдвижения актива, накопления традиций, приучения ребят к жизни в коллективе, к самоуправлению. Продолжается он около года.</w:t>
      </w:r>
    </w:p>
    <w:p>
      <w:pPr>
        <w:pStyle w:val="Normal"/>
        <w:ind w:right="-48" w:hanging="0"/>
        <w:rPr/>
      </w:pPr>
      <w:r>
        <w:rPr/>
        <w:t>Второй период характеризуется быстрым развитием и укреплением первичных коллективов. Происходит быстрое сплочение их в единый спаянный общешкольный коллектив. Быстро возрастает сила и влияние детского самоуправления. Столь же быстро растёт общественная активность всех воспитанников. Школьное воспитание становится более результативным. Этот период продолжается не более одного - двух лет.</w:t>
      </w:r>
    </w:p>
    <w:p>
      <w:pPr>
        <w:pStyle w:val="Normal"/>
        <w:ind w:right="-48" w:hanging="0"/>
        <w:rPr/>
      </w:pPr>
      <w:r>
        <w:rPr/>
        <w:t>И, наконец, третий период характеризуется серьёзным школьным производством, налаженным коллективным бытом, сплочённым и самостоятельным детским коллективом, который играет теперь ведущую роль в школе (конечно, под общим контролем педагогического коллектива),</w:t>
      </w:r>
    </w:p>
    <w:p>
      <w:pPr>
        <w:pStyle w:val="Normal"/>
        <w:ind w:right="-48" w:hanging="0"/>
        <w:rPr/>
      </w:pPr>
      <w:r>
        <w:rPr/>
      </w:r>
    </w:p>
    <w:p>
      <w:pPr>
        <w:pStyle w:val="Normal"/>
        <w:ind w:right="-48" w:hanging="0"/>
        <w:rPr/>
      </w:pPr>
      <w:r>
        <w:rPr/>
        <w:t>- 154 -</w:t>
      </w:r>
    </w:p>
    <w:p>
      <w:pPr>
        <w:pStyle w:val="Normal"/>
        <w:ind w:right="-48" w:hanging="0"/>
        <w:rPr/>
      </w:pPr>
      <w:r>
        <w:rPr/>
        <w:t>играет главную роль в воспитании школьников. Школьный коллектив становится единым не только в смысле сплочения первичных коллективов, но и в смысле невиданного ранее сплочений детей и взрослых. Общественное мнение становится влиятельной силой в воспитании, а эффективность воспитательной работы школы неизмеримо возрастает.</w:t>
      </w:r>
    </w:p>
    <w:p>
      <w:pPr>
        <w:pStyle w:val="Normal"/>
        <w:ind w:right="-48" w:hanging="0"/>
        <w:rPr/>
      </w:pPr>
      <w:r>
        <w:rPr/>
        <w:t>Роль и работа воспитателей изменяются с развитием детского коллектива. В первый период это малосвязанные друг с другой воспитатели классов. Во второй период — это сплочённый коллектив воспитателей отрядов. В третий период — это монолитный коллектив школьных специализированных воспитателей, как часть единого общешкольного коллектива.</w:t>
      </w:r>
    </w:p>
    <w:p>
      <w:pPr>
        <w:pStyle w:val="Normal"/>
        <w:ind w:right="-48" w:hanging="0"/>
        <w:rPr/>
      </w:pPr>
      <w:r>
        <w:rPr/>
        <w:t>Рост самостоятельности детей происходит в течение всех периодов развития школьного коллектива и является результатом деятельности педагогического коллектива.</w:t>
      </w:r>
    </w:p>
    <w:p>
      <w:pPr>
        <w:pStyle w:val="Normal"/>
        <w:ind w:right="-48" w:hanging="0"/>
        <w:rPr/>
      </w:pPr>
      <w:r>
        <w:rPr/>
        <w:t>В течение каждого периода развитие детского коллектива происходит неравномерно. В начале периода, пока ещё не развернулись все благоприятные факторы; развитие не особенно заметно, оно происходит в скрытом виде. В середине периода, в связи с наиболее благоприятными для этого условиями, развитие происходит наиболее быстро. В конце оно замедляется, приостанавливается (старая структура и устаревшие формы воспитательной работы оказываются главным препятствием для него), в детском коллективе быстро нарастают кризисные явления, сигнализируя о необходимости изменений для перехода в следующий период.</w:t>
      </w:r>
    </w:p>
    <w:p>
      <w:pPr>
        <w:pStyle w:val="Normal"/>
        <w:ind w:right="-48" w:hanging="0"/>
        <w:rPr/>
      </w:pPr>
      <w:r>
        <w:rPr/>
        <w:t>В первый период рост самостоятельности и организованности детей приводит к необходимости переделать структуру детского коллектива, характер деятельности и взаимоотношений детей. Во второй период изменения структуры и взаимоотношений в детском коллективе, в свою очередь, открывают простор для нового роста и развития детского коллектива и приводят к необходимости основательной перестройки деятельности и функций воспитателей.</w:t>
      </w:r>
    </w:p>
    <w:p>
      <w:pPr>
        <w:pStyle w:val="Normal"/>
        <w:ind w:right="-48" w:hanging="0"/>
        <w:rPr/>
      </w:pPr>
      <w:r>
        <w:rPr/>
        <w:t>С каждым периодом самостоятельность, организованность (а значит и воспитанность) детей поднимаются на более высокий уровень. В то же время растёт производительность труда воспитателей, их руководство</w:t>
      </w:r>
    </w:p>
    <w:p>
      <w:pPr>
        <w:pStyle w:val="Normal"/>
        <w:ind w:right="-48" w:hanging="0"/>
        <w:rPr/>
      </w:pPr>
      <w:r>
        <w:rPr/>
      </w:r>
    </w:p>
    <w:p>
      <w:pPr>
        <w:pStyle w:val="Normal"/>
        <w:ind w:right="-48" w:hanging="0"/>
        <w:rPr/>
      </w:pPr>
      <w:r>
        <w:rPr/>
        <w:t>-155 -</w:t>
      </w:r>
    </w:p>
    <w:p>
      <w:pPr>
        <w:pStyle w:val="Normal"/>
        <w:ind w:right="-48" w:hanging="0"/>
        <w:rPr/>
      </w:pPr>
      <w:r>
        <w:rPr/>
        <w:t>процессом, воспитания детей становится всё более косвенным, незаметным и всё более результативным и решающим, т. е. действительно гарантирующим определенный тип и уровень воспитанности детей.</w:t>
      </w:r>
    </w:p>
    <w:p>
      <w:pPr>
        <w:pStyle w:val="Normal"/>
        <w:ind w:right="-48" w:hanging="0"/>
        <w:rPr/>
      </w:pPr>
      <w:r>
        <w:rPr/>
        <w:t>Таковы некоторые итоги применения макаренковского метода в организации школьного воспитания. Применение наследия, идей и, особенно, педагогической логики Макаренко даёт педагогическому коллективу любой школы мощные средства коммунистического воспитания. Новые достижения педагогики, социологии и социальной психологии в области изучения коллектива (не только детского) и процессов, происходящих в нём, дают возможность правильнее понять, подкрепить, лучше использовать и развивать дальше учение А. С. Макаренко. Но сколько ещё ценнейшего из макаренковской сокровищницы ждёт своего применения в школе?</w:t>
      </w:r>
    </w:p>
    <w:p>
      <w:pPr>
        <w:pStyle w:val="Normal"/>
        <w:ind w:right="-48" w:hanging="0"/>
        <w:rPr/>
      </w:pPr>
      <w:r>
        <w:rPr/>
        <w:t>Используем же полностью наследие великого педагога!</w:t>
      </w:r>
    </w:p>
    <w:p>
      <w:pPr>
        <w:pStyle w:val="Normal"/>
        <w:ind w:right="-48" w:hanging="0"/>
        <w:rPr/>
      </w:pPr>
      <w:r>
        <w:rPr/>
        <w:drawing>
          <wp:inline distT="0" distB="0" distL="0" distR="0">
            <wp:extent cx="77406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45" r="-47" b="-45"/>
                    <a:stretch>
                      <a:fillRect/>
                    </a:stretch>
                  </pic:blipFill>
                  <pic:spPr bwMode="auto">
                    <a:xfrm>
                      <a:off x="0" y="0"/>
                      <a:ext cx="774065" cy="804545"/>
                    </a:xfrm>
                    <a:prstGeom prst="rect">
                      <a:avLst/>
                    </a:prstGeom>
                  </pic:spPr>
                </pic:pic>
              </a:graphicData>
            </a:graphic>
          </wp:inline>
        </w:drawing>
      </w:r>
    </w:p>
    <w:p>
      <w:pPr>
        <w:pStyle w:val="Normal"/>
        <w:ind w:right="-48" w:hanging="0"/>
        <w:rPr>
          <w:lang w:val="en-US"/>
        </w:rPr>
      </w:pPr>
      <w:r>
        <w:rPr>
          <w:lang w:val="en-US"/>
        </w:rPr>
        <w:t>- 117-118 -</w:t>
      </w:r>
    </w:p>
    <w:p>
      <w:pPr>
        <w:pStyle w:val="Normal"/>
        <w:ind w:right="-48" w:hanging="0"/>
        <w:rPr/>
      </w:pPr>
      <w:r>
        <w:rPr/>
        <w:t>По макаренковскому пути</w:t>
      </w:r>
    </w:p>
    <w:p>
      <w:pPr>
        <w:pStyle w:val="Normal"/>
        <w:ind w:right="-48" w:hanging="0"/>
        <w:rPr/>
      </w:pPr>
      <w:r>
        <w:rPr/>
        <w:t>И. 3. ГЛИКМАН, воспитатель школы-интерната № 61, Москва</w:t>
      </w:r>
    </w:p>
    <w:p>
      <w:pPr>
        <w:pStyle w:val="Normal"/>
        <w:ind w:right="-48" w:hanging="0"/>
        <w:rPr/>
      </w:pPr>
      <w:r>
        <w:rPr/>
        <w:t>Творческое применение педагогического наследства А. С. Макаренко требует, чтобы педагоги анализировали воспитательную практику во всей её изменчивости, сложности и противоречивости. Так, с развитием детского коллектива изменяется позиция воспитателя, его функции, методы работы. Рассмотрим эти вопросы на конкретном опыте одной из московских школ.</w:t>
      </w:r>
    </w:p>
    <w:p>
      <w:pPr>
        <w:pStyle w:val="Normal"/>
        <w:ind w:right="-48" w:hanging="0"/>
        <w:rPr/>
      </w:pPr>
      <w:r>
        <w:rPr/>
        <w:t>Школа-интернат № 61 Москвы, 1963 г. Отзвенел звонок с последнего урока — воспитатель приступает к работе. Он не бежит к классу, чтобы, торопливо приняв - посчитав ребят, вести их в столовую, по дороге отчитывал Петю за новые двойки, а Вову за грубость учительнице и мучительно раздумывая, где выкроить время чтобы поговорить с пришедшей в школу матерью Вали, уследить за ребятами на прогулке, подготовить к вечеру сбор отряда и сделать ещё массу совершенно необходимых и разных дел. Нет, он не делает всего этого. Вот Надежда Григорьевна Григорьева — воспитатель по быту. Она сразу проходит в спальный корпус. Около неё бригадиры из разных отрядов, и через несколько минут на всех этажах ребята проворно убирают спальни и коридоры: мелькают швабры, тряпки, гремят вёдра и сияют снежной белизной натянутые пикейные одеяла. (Необходимость дневной уборки спального корпуса диктовалась конструкцией интернатского помещения в 1960—1965 гг.)</w:t>
      </w:r>
    </w:p>
    <w:p>
      <w:pPr>
        <w:pStyle w:val="Normal"/>
        <w:ind w:right="-48" w:hanging="0"/>
        <w:rPr/>
      </w:pPr>
      <w:r>
        <w:rPr/>
      </w:r>
    </w:p>
    <w:p>
      <w:pPr>
        <w:pStyle w:val="Normal"/>
        <w:ind w:right="-48" w:hanging="0"/>
        <w:rPr/>
      </w:pPr>
      <w:r>
        <w:rPr/>
        <w:t>В это время воспитатель по клубу Евгений Михайлович Малицкий собирает школьный хор. Одному ему трудно справиться с большим хором и вместе с ним работает ещё одна воспитательница — хормейстер. Она аккомпанирует хору. Сегодня у неё будут ещё индивидуальные музыкальные занятия с детьми. Евгений Михайлович займётся с ребятами оформлением актового зала, а вечером у него репетиция школьного театра миниатюр.</w:t>
      </w:r>
    </w:p>
    <w:p>
      <w:pPr>
        <w:pStyle w:val="Normal"/>
        <w:ind w:right="-48" w:hanging="0"/>
        <w:rPr/>
      </w:pPr>
      <w:r>
        <w:rPr/>
        <w:t>Все воспитатели специализированы,</w:t>
      </w:r>
      <w:r>
        <w:rPr>
          <w:i/>
          <w:iCs/>
        </w:rPr>
        <w:t xml:space="preserve"> </w:t>
      </w:r>
      <w:r>
        <w:rPr/>
        <w:t xml:space="preserve">т. е. отвечают не за отдельные классы или отряды, а за определенные отрасли работы (исключение составляют воспитатели </w:t>
      </w:r>
      <w:r>
        <w:rPr>
          <w:lang w:val="en-US"/>
        </w:rPr>
        <w:t>I</w:t>
      </w:r>
      <w:r>
        <w:rPr/>
        <w:t>—</w:t>
      </w:r>
      <w:r>
        <w:rPr>
          <w:lang w:val="en-US"/>
        </w:rPr>
        <w:t>II</w:t>
      </w:r>
      <w:r>
        <w:rPr/>
        <w:t xml:space="preserve"> классов).</w:t>
      </w:r>
    </w:p>
    <w:p>
      <w:pPr>
        <w:pStyle w:val="Normal"/>
        <w:ind w:right="-48" w:hanging="0"/>
        <w:rPr/>
      </w:pPr>
      <w:r>
        <w:rPr/>
        <w:t xml:space="preserve">А кто же руководит отрядами? — Старшеклассники. Отряды разновозрастные. Вот командир 2-го отряда им. Калинина Ира Станюкович </w:t>
      </w:r>
      <w:r>
        <w:rPr>
          <w:vertAlign w:val="superscript"/>
        </w:rPr>
        <w:t>1</w:t>
      </w:r>
      <w:r>
        <w:rPr/>
        <w:t xml:space="preserve"> повела свой отряд на труд и разыскивает двух заигравшихся где-то пятиклассников. В это время десятиклассница — командир 1-го отряда им. Дзержинского Люда Вахтерова, беседует с матерью третьеклассника Васи Сергеева. Мать возмущается, почему её сыну снизили еженедельную оценку за поведение, она считает это несправедливым. Командир спокойно разговаривает с ней, а затем вызывает Васю Сергеева — рыжего неугомонного переростка — и заставляет его правдиво рассказать матери, "как всё было". Вася смущенно рассказывает о своих проказах. Люда дополняет. Держится она с достоинством, а по отношению к Васе строго. Мать теперь полностью согласна с ней, говорит извиняющимся тоном и советуется, как ей поступать с сыном. Советы Люды она слушает очень внимательно, благодарит. У Васиной матери даже не возникает мысль, как это она, тридцатипятилетняя женщина, мать двоих детей, советуется с семнадцатилетней девушкой, которая оказывается опытнее её, лучше разбирается в воспитании!</w:t>
      </w:r>
    </w:p>
    <w:p>
      <w:pPr>
        <w:pStyle w:val="Normal"/>
        <w:ind w:right="-48" w:hanging="0"/>
        <w:rPr/>
      </w:pPr>
      <w:r>
        <w:rPr/>
        <w:t>Старшеклассники во главе с командиром-комсомольцем следят за порядком в отряде, организуют отдых, помогают малышам, т. е. выполняют в отряде роль воспитателя!..</w:t>
      </w:r>
    </w:p>
    <w:p>
      <w:pPr>
        <w:pStyle w:val="Normal"/>
        <w:ind w:right="-48" w:hanging="0"/>
        <w:rPr/>
      </w:pPr>
      <w:r>
        <w:rPr/>
        <w:t>Такой уровень организации воспитательной работы был достигнут педагогами интерната № 61 не сразу.</w:t>
      </w:r>
    </w:p>
    <w:p>
      <w:pPr>
        <w:pStyle w:val="Normal"/>
        <w:ind w:right="-48" w:hanging="0"/>
        <w:rPr>
          <w:lang w:val="en-US"/>
        </w:rPr>
      </w:pPr>
      <w:r>
        <w:rPr>
          <w:vertAlign w:val="superscript"/>
        </w:rPr>
        <w:t>1</w:t>
      </w:r>
      <w:r>
        <w:rPr/>
        <w:t xml:space="preserve"> Фамилии воспитанников в статье изменены.</w:t>
      </w:r>
    </w:p>
    <w:p>
      <w:pPr>
        <w:pStyle w:val="Normal"/>
        <w:ind w:right="-48" w:hanging="0"/>
        <w:rPr>
          <w:lang w:val="en-US"/>
        </w:rPr>
      </w:pPr>
      <w:r>
        <w:rPr>
          <w:lang w:val="en-US"/>
        </w:rPr>
      </w:r>
    </w:p>
    <w:p>
      <w:pPr>
        <w:pStyle w:val="Normal"/>
        <w:ind w:right="-48" w:hanging="0"/>
        <w:rPr/>
      </w:pPr>
      <w:r>
        <w:rPr/>
        <w:t>-------------</w:t>
      </w:r>
    </w:p>
    <w:p>
      <w:pPr>
        <w:pStyle w:val="Normal"/>
        <w:ind w:right="-48" w:hanging="0"/>
        <w:rPr/>
      </w:pPr>
      <w:r>
        <w:rPr/>
      </w:r>
    </w:p>
    <w:p>
      <w:pPr>
        <w:pStyle w:val="Normal"/>
        <w:ind w:right="0" w:hanging="0"/>
        <w:rPr/>
      </w:pPr>
      <w:r>
        <w:rPr/>
        <w:t xml:space="preserve">РНБ </w:t>
      </w:r>
      <w:r>
        <w:rPr>
          <w:rStyle w:val="Exldetailsdisplayval"/>
        </w:rPr>
        <w:t>70-6/1276</w:t>
      </w:r>
      <w:r>
        <w:rPr/>
        <w:t xml:space="preserve"> </w:t>
      </w:r>
      <w:r>
        <w:rPr>
          <w:rStyle w:val="Searchword"/>
        </w:rPr>
        <w:t>Гликман</w:t>
      </w:r>
      <w:r>
        <w:rPr>
          <w:rStyle w:val="Exldetailsdisplayval"/>
        </w:rPr>
        <w:t xml:space="preserve"> </w:t>
      </w:r>
      <w:r>
        <w:rPr/>
        <w:t>Иосиф Залманович</w:t>
      </w:r>
      <w:r>
        <w:rPr>
          <w:rStyle w:val="Exldetailsdisplayval"/>
        </w:rPr>
        <w:t>. Динамика деятельности воспитателей школы интернатного типа в связи с развитием детского коллектива : Автореф. дис. на соискание учен. степени канд. пед. наук : (730) / Науч.-исслед. ин-т общей педагогики АПН СССР. - Москва, 1970. - 20 с. - Список работ авт. в конце текста (10 назв.)</w:t>
      </w:r>
    </w:p>
    <w:p>
      <w:pPr>
        <w:pStyle w:val="Normal"/>
        <w:ind w:right="0" w:hanging="0"/>
        <w:rPr>
          <w:rStyle w:val="Exldetailsdisplayval"/>
        </w:rPr>
      </w:pPr>
      <w:r>
        <w:rPr/>
      </w:r>
    </w:p>
    <w:p>
      <w:pPr>
        <w:pStyle w:val="Normal"/>
        <w:ind w:right="0" w:hanging="0"/>
        <w:rPr/>
      </w:pPr>
      <w:r>
        <w:rPr>
          <w:rStyle w:val="Exldetailsdisplayval"/>
        </w:rPr>
        <w:t>---</w:t>
      </w:r>
    </w:p>
    <w:p>
      <w:pPr>
        <w:pStyle w:val="Normal"/>
        <w:ind w:right="0" w:hanging="0"/>
        <w:rPr>
          <w:rStyle w:val="Exldetailsdisplayval"/>
        </w:rPr>
      </w:pPr>
      <w:r>
        <w:rPr/>
      </w:r>
    </w:p>
    <w:p>
      <w:pPr>
        <w:pStyle w:val="Normal"/>
        <w:ind w:right="0" w:hanging="0"/>
        <w:rPr/>
      </w:pPr>
      <w:r>
        <w:rPr/>
        <w:t xml:space="preserve">Из </w:t>
      </w:r>
      <w:hyperlink r:id="rId4">
        <w:r>
          <w:rPr>
            <w:rStyle w:val="InternetLink"/>
          </w:rPr>
          <w:t>http://www.gid495.ru/reg.php?id=08090604015</w:t>
        </w:r>
      </w:hyperlink>
      <w:r>
        <w:rPr/>
        <w:t xml:space="preserve"> Дата: 10 Октября 2011 в 01:00 Автор: Хенкин Алексей Михайлович . 10 октября 2011 года исполняется 50 лет моему родному интернату № 61. С благодарностью вспоминаю годы, проведенные в его стенах, о его замечательных педагогах и воспитателях. Сколько сил и знаний отдано нам лоботрясам, чтобы сделать из нас настоящих людей. Низко склоняю свою голову перед их колосальнейшим ежедневным трудом. Особенно хочется вспомнить о его первом директоре, настоящем моторе всех хороших начинаний, - Микаэляне Леонарде Леоновиче. Этот человек достоин, чтобы этот школа-интернат носила его имя. Светлая ему память! Хочу пожелать славным продолжателям его дела крепкого здоровья, творческих успехов, благополучия! С праздником Вас уважаемые педагоги! Бывший ученик школы-интерната № 61, воспитанник отряда имени А.М. Горького (годы учебы 1963-69).</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1" w:hanging="0"/>
    </w:pPr>
    <w:rPr>
      <w:rFonts w:ascii="Times New Roman" w:hAnsi="Times New Roman" w:eastAsia="Times New Roman" w:cs="Times New Roman"/>
      <w:color w:val="auto"/>
      <w:sz w:val="32"/>
      <w:szCs w:val="3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Exldetailsdisplayval">
    <w:name w:val="exldetailsdisplayval"/>
    <w:basedOn w:val="Style13"/>
    <w:qFormat/>
    <w:rPr/>
  </w:style>
  <w:style w:type="character" w:styleId="Searchword">
    <w:name w:val="searchword"/>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701"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parallelynoe-uh.doc" TargetMode="External"/><Relationship Id="rId3" Type="http://schemas.openxmlformats.org/officeDocument/2006/relationships/image" Target="media/image1.png"/><Relationship Id="rId4" Type="http://schemas.openxmlformats.org/officeDocument/2006/relationships/hyperlink" Target="http://www.gid495.ru/reg.php?id=080906040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58:00Z</dcterms:created>
  <dc:creator>Admin</dc:creator>
  <dc:description/>
  <cp:keywords/>
  <dc:language>en-US</dc:language>
  <cp:lastModifiedBy>Admin</cp:lastModifiedBy>
  <dcterms:modified xsi:type="dcterms:W3CDTF">2018-06-08T19:07:00Z</dcterms:modified>
  <cp:revision>220</cp:revision>
  <dc:subject/>
  <dc:title>РНБ 69-3/9189 А</dc:title>
</cp:coreProperties>
</file>