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rel</w:t>
      </w:r>
      <w:r>
        <w:rPr/>
        <w:t>-</w:t>
      </w:r>
      <w:r>
        <w:rPr>
          <w:lang w:val="en-US"/>
        </w:rPr>
        <w:t>podtasov</w:t>
      </w:r>
      <w:r>
        <w:rPr/>
        <w:t>-</w:t>
      </w:r>
      <w:r>
        <w:rPr>
          <w:lang w:val="en-US"/>
        </w:rPr>
        <w:t>v</w:t>
      </w:r>
      <w:r>
        <w:rPr/>
        <w:t>-</w:t>
      </w:r>
      <w:r>
        <w:rPr>
          <w:lang w:val="en-US"/>
        </w:rPr>
        <w:t>PP</w:t>
      </w:r>
      <w:r>
        <w:rPr/>
        <w:t>-</w:t>
      </w:r>
      <w:r>
        <w:rPr>
          <w:lang w:val="en-US"/>
        </w:rPr>
        <w:t>ot</w:t>
      </w:r>
      <w:r>
        <w:rPr/>
        <w:t>-</w:t>
      </w:r>
      <w:r>
        <w:rPr>
          <w:lang w:val="en-US"/>
        </w:rPr>
        <w:t>SS</w:t>
      </w:r>
      <w:r>
        <w:rPr/>
        <w:t>-</w:t>
      </w:r>
      <w:r>
        <w:rPr>
          <w:lang w:val="en-US"/>
        </w:rPr>
        <w:t>Nevskoy</w:t>
      </w:r>
      <w:r>
        <w:rPr/>
        <w:t>.</w:t>
      </w:r>
      <w:r>
        <w:rPr>
          <w:lang w:val="en-US"/>
        </w:rPr>
        <w:t>doc</w:t>
      </w:r>
      <w:r>
        <w:rPr/>
        <w:t xml:space="preserve"> </w:t>
      </w:r>
    </w:p>
    <w:p>
      <w:pPr>
        <w:pStyle w:val="Normal"/>
        <w:rPr/>
      </w:pPr>
      <w:r>
        <w:rPr/>
      </w:r>
    </w:p>
    <w:p>
      <w:pPr>
        <w:pStyle w:val="Normal"/>
        <w:rPr/>
      </w:pPr>
      <w:r>
        <w:rPr>
          <w:lang w:val="en-US"/>
        </w:rPr>
        <w:t>I</w:t>
      </w:r>
      <w:r>
        <w:rPr/>
        <w:t>. Про Н.К. Крупскую и про ей же подобных оценщиках и инспекторах воспитательно-интернатных подростково-юношеских учреждений.</w:t>
      </w:r>
    </w:p>
    <w:p>
      <w:pPr>
        <w:pStyle w:val="Normal"/>
        <w:rPr/>
      </w:pPr>
      <w:r>
        <w:rPr/>
        <w:t>Тезис А.С. Макаренко : НАДО ЗНАТЬ ТРУДОВУЮ ИСТОРИЮ СОЗДАНИЯ ОЦЕНИВАЕМОГО УЧРЕЖДЕНИЯ, ЗНАТЬ НАШ ТРУД, а иначе: идите-ка вы, такие "оценщики", от нас - к чертям собачьим.</w:t>
      </w:r>
    </w:p>
    <w:p>
      <w:pPr>
        <w:pStyle w:val="Normal"/>
        <w:rPr/>
      </w:pPr>
      <w:r>
        <w:rPr/>
        <w:t xml:space="preserve">А.С. Макаренко бесконечно озабочен стремлением разъяснить будущим потенциальным работникам воспитательно-интернатных подростково-юношеских учреждений как это, - типологически, - этапно, - учреждение основывается, организуется, формируется, строится. Например, в: – </w:t>
      </w:r>
      <w:hyperlink r:id="rId2">
        <w:r>
          <w:rPr>
            <w:rStyle w:val="InternetLink"/>
          </w:rPr>
          <w:t>http://zt1.narod.ru/doc/pred-osnovy-Mak-strukturn-uchrejden.doc</w:t>
        </w:r>
      </w:hyperlink>
      <w:r>
        <w:rPr/>
        <w:t xml:space="preserve"> А.С. Макаренко т.1 М.1983 из "Опыт методики работы детской трудовой колонии" гл. "Организационный период", стр. 188 и далее. [...] .. Если есть возможность как можно удобнее и лучше обставить жизнь детей с самого начала и можно так устроить, чтобы развитие детского рабочего коллектива было все-таки правильным, то нет никаких оснований от этого полного оборудования отказываться. Основанием может быть только материальная нужда, недостаток средств для полного оборудования. В таком случае необходимо удовлетворять первоочередные потребности .. (читать там дальше).</w:t>
      </w:r>
    </w:p>
    <w:p>
      <w:pPr>
        <w:pStyle w:val="Normal"/>
        <w:rPr/>
      </w:pPr>
      <w:r>
        <w:rPr/>
        <w:t xml:space="preserve">Ещё </w:t>
      </w:r>
      <w:hyperlink r:id="rId3">
        <w:r>
          <w:rPr>
            <w:rStyle w:val="InternetLink"/>
          </w:rPr>
          <w:t>http://zt1.narod.ru/doc/detdoma-serial-praktik.doc</w:t>
        </w:r>
      </w:hyperlink>
      <w:r>
        <w:rPr/>
        <w:t xml:space="preserve">  "Методика организации воспитательного процесса в детдоме".</w:t>
      </w:r>
    </w:p>
    <w:p>
      <w:pPr>
        <w:pStyle w:val="Normal"/>
        <w:rPr/>
      </w:pPr>
      <w:r>
        <w:rPr/>
        <w:t>И многочисленное другое от АСМ об организационных моментах основания и расширения подросткового детского дома, колонии, коммуны.</w:t>
      </w:r>
    </w:p>
    <w:p>
      <w:pPr>
        <w:pStyle w:val="Normal"/>
        <w:rPr/>
      </w:pPr>
      <w:r>
        <w:rPr/>
        <w:t>Это – в разных произведениях и в разных выступлениях АСМ.</w:t>
      </w:r>
    </w:p>
    <w:p>
      <w:pPr>
        <w:pStyle w:val="Normal"/>
        <w:rPr/>
      </w:pPr>
      <w:r>
        <w:rPr/>
        <w:t>По сути и в "Педагогической поэме" тоже о том, в чём, в житейской плоти, бывает и заключается труд руководителя подросткового детского дома, колонии, коммуны.</w:t>
      </w:r>
    </w:p>
    <w:p>
      <w:pPr>
        <w:pStyle w:val="Normal"/>
        <w:rPr/>
      </w:pPr>
      <w:r>
        <w:rPr/>
        <w:t>И в АСМ т.1 М.1983 на стр. 182 читаем. – ".. Как бы хорошо не было поставлено детское учреждение, по самому существу нашей работы предполагается, что оно может и должно расти и улучшаться, и поэтому детский коллектив всегда должен вести именно организационную работу, он не должен остановиться в развитии, замереть в строгом стационаре".</w:t>
      </w:r>
    </w:p>
    <w:p>
      <w:pPr>
        <w:pStyle w:val="Normal"/>
        <w:rPr/>
      </w:pPr>
      <w:r>
        <w:rPr/>
        <w:t>ZT. Тут важно то, что детский дом, колония, коммуна как физические реальности есть не что-то изначально его руководителю готовыми пред-принесённое на тарелочке с голубой каёмочкой.</w:t>
      </w:r>
    </w:p>
    <w:p>
      <w:pPr>
        <w:pStyle w:val="Normal"/>
        <w:rPr/>
      </w:pPr>
      <w:r>
        <w:rPr/>
        <w:t>Нет, детский дом, колония, коммуна как физические реальности из пред-малого, из пред-примитивного во что? - во всё более зрелое, всё более мощное, всё более замечательное формируются бесконечным ОРГАНИЗАЦИОННЫМ И ФИЗИЧЕСКИМ ТРУДОМ-РАБОТОЙ И ТРУДОМ-ЗАБОТОЙ и директора (заведующего), и его коллег-соратников, и подопечных им ребят.</w:t>
      </w:r>
    </w:p>
    <w:p>
      <w:pPr>
        <w:pStyle w:val="Normal"/>
        <w:rPr/>
      </w:pPr>
      <w:r>
        <w:rPr/>
        <w:t xml:space="preserve">В то же время что такое реакция Н.К. Крупской на очерк Надежды Феликсовны Остроменцкой (1893-1968) о макаренковской Колонии им. Горького ( Остроменцкая Н. Навстречу жизни // Народный учитель РНБ П29/42 1928,1-2 стр.13,42-77 </w:t>
      </w:r>
      <w:hyperlink r:id="rId4">
        <w:r>
          <w:rPr>
            <w:rStyle w:val="InternetLink"/>
          </w:rPr>
          <w:t>http://zt1.narod.ru/ostrmenc.htm</w:t>
        </w:r>
      </w:hyperlink>
      <w:r>
        <w:rPr/>
        <w:t xml:space="preserve"> ) ?</w:t>
      </w:r>
    </w:p>
    <w:p>
      <w:pPr>
        <w:pStyle w:val="Normal"/>
        <w:rPr/>
      </w:pPr>
      <w:r>
        <w:rPr/>
        <w:t>ZT. а) Для заочно-дистанционных оценщиков a la Крупская и б) для захожих в учреждение рутинных инспекотров-оценщиков – пред-истории учреждения не существует, оно, по ним, нынешнему руководителю учреждения спущено Дедом Морозом прямо готовым на, повторяю, тарелочке с голубой каёмочкой,</w:t>
      </w:r>
    </w:p>
    <w:p>
      <w:pPr>
        <w:pStyle w:val="Normal"/>
        <w:rPr/>
      </w:pPr>
      <w:r>
        <w:rPr/>
        <w:t>а всё учрежденческо-авторское собственно от А.С. Макаренко заключено, по ним, исключительно в описанном Н.Ф. Остроменцкой посылании устроившего пьяную бучу подопечного подростка в лес за хворостиной и в тому подобном.</w:t>
      </w:r>
    </w:p>
    <w:p>
      <w:pPr>
        <w:pStyle w:val="Normal"/>
        <w:rPr/>
      </w:pPr>
      <w:r>
        <w:rPr/>
        <w:t xml:space="preserve">В </w:t>
      </w:r>
      <w:hyperlink r:id="rId5">
        <w:r>
          <w:rPr>
            <w:rStyle w:val="InternetLink"/>
          </w:rPr>
          <w:t>http://zt1.narod.ru/ostapch.htm</w:t>
        </w:r>
      </w:hyperlink>
      <w:r>
        <w:rPr/>
        <w:t xml:space="preserve"> А.С. Макаренко : "Все эти отдельные случаи ( ZT. типа тех которые описывала Остроменцкая и типа тех, в которых обвиняли Александра Ивановича Остапченко ) являющиеся очень редким вкраплением ( ZT. ВКРАПЛЕНИЯМИ) в колоссальную массу организационных, воспитательских, хозяйственных усилий заведующего ..</w:t>
      </w:r>
    </w:p>
    <w:p>
      <w:pPr>
        <w:pStyle w:val="Normal"/>
        <w:rPr/>
      </w:pPr>
      <w:r>
        <w:rPr/>
        <w:t>А.С. Макаренко to М. Н. Котельникову 30 декабря 1922, Полтава, колония им. Горького .. Два года без всякого просвета мы по кирпичику, по травинке строили нашу колонию, каждый день мы продвигались вперед, и больше всего нам приходилось бороться главным образом с губнаробразом. Когда я буду стариком, я только с ужасом буду вспоминать это кошмарное учреждение. Через каждые 2 месяца в нем меняются заведующие, инспектора, инструктора и каждый является с новыми формами варварства и невежества, часто в вопиющих размерах. Я уже не говорю о том, что ни один из них и не подумал обратить внимание на основной гвоздь нашей жизни - организационную работу, ни один из них не заметил каторжного труда воспитателей ..</w:t>
      </w:r>
    </w:p>
    <w:p>
      <w:pPr>
        <w:pStyle w:val="Normal"/>
        <w:rPr/>
      </w:pPr>
      <w:r>
        <w:rPr/>
        <w:t>ZT. Это негодование АСМ в полной мере относится и к 1928-годовой заочно-дистанционной оценщицы Колонии им Горького - дуры стоеросовой Н.К. Крупской!</w:t>
      </w:r>
    </w:p>
    <w:p>
      <w:pPr>
        <w:pStyle w:val="Normal"/>
        <w:rPr/>
      </w:pPr>
      <w:r>
        <w:rPr/>
        <w:t>Тезис А.С. Макаренко : НАДО ЗНАТЬ ТРУДОВУЮ ИСТОРИЮ СОЗДАНИЯ ОЦЕНИВАЕМОГО УЧРЕЖДЕНИЯ, ЗНАТЬ НАШ ТРУД, а иначе: идите-ка вы, такие "оценщики", от нас - к чертям собачьим.</w:t>
      </w:r>
    </w:p>
    <w:p>
      <w:pPr>
        <w:pStyle w:val="Normal"/>
        <w:rPr/>
      </w:pPr>
      <w:r>
        <w:rPr/>
        <w:t>--------------------</w:t>
      </w:r>
    </w:p>
    <w:p>
      <w:pPr>
        <w:pStyle w:val="Normal"/>
        <w:rPr/>
      </w:pPr>
      <w:r>
        <w:rPr/>
      </w:r>
    </w:p>
    <w:p>
      <w:pPr>
        <w:pStyle w:val="Normal"/>
        <w:rPr/>
      </w:pPr>
      <w:r>
        <w:rPr/>
        <w:t xml:space="preserve">К : </w:t>
      </w:r>
      <w:hyperlink r:id="rId6">
        <w:r>
          <w:rPr>
            <w:rStyle w:val="InternetLink"/>
          </w:rPr>
          <w:t>http://makarenko-museum.ru/Classics/Makarenko/Makarenko_A_Pedagogic_Poem/Makarenko_Ped_poema_full_text.pdf</w:t>
        </w:r>
      </w:hyperlink>
      <w:r>
        <w:rPr/>
        <w:t xml:space="preserve"> от Дмитрия Руслановича Гончара.</w:t>
      </w:r>
    </w:p>
    <w:p>
      <w:pPr>
        <w:pStyle w:val="Normal"/>
        <w:rPr/>
      </w:pPr>
      <w:r>
        <w:rPr/>
      </w:r>
    </w:p>
    <w:p>
      <w:pPr>
        <w:pStyle w:val="Normal"/>
        <w:rPr/>
      </w:pPr>
      <w:r>
        <w:rPr/>
        <w:t>"Педагогическая поэма" А.С. Макаренко, ИТРК М. 2003. Составитель Светлана Сергеевна Невская, ч. 1 гл.7, "Ни одна блоха не плоха", ближе к концу. Там нижеприведённое в бумажном издании – на стр. 56 внизу.</w:t>
      </w:r>
    </w:p>
    <w:p>
      <w:pPr>
        <w:pStyle w:val="Normal"/>
        <w:rPr/>
      </w:pPr>
      <w:r>
        <w:rPr/>
      </w:r>
    </w:p>
    <w:p>
      <w:pPr>
        <w:pStyle w:val="Normal"/>
        <w:rPr/>
      </w:pPr>
      <w:r>
        <w:rPr/>
        <w:t>( В публикации же сканированного с распознанием от Д.Р. Гончара – на стр. 54 ).</w:t>
      </w:r>
    </w:p>
    <w:p>
      <w:pPr>
        <w:pStyle w:val="Normal"/>
        <w:rPr/>
      </w:pPr>
      <w:r>
        <w:rPr/>
      </w:r>
    </w:p>
    <w:p>
      <w:pPr>
        <w:pStyle w:val="Normal"/>
        <w:rPr/>
      </w:pPr>
      <w:r>
        <w:rPr/>
        <w:t>Итак: текст Макаренко. .. Козырь сделался общим любимцем колонистов. К его религиозности относились как к особому виду сумасшествия, очень тяжелого для больного, но нисколько не опасного для окружающих. Даже больше: Козырь сыграл определенно положительную роль в воспитании отвращения к религии.</w:t>
      </w:r>
    </w:p>
    <w:p>
      <w:pPr>
        <w:pStyle w:val="Normal"/>
        <w:rPr/>
      </w:pPr>
      <w:r>
        <w:rPr/>
        <w:t>ZT. "отвращения к религии", так у А.С. Макаренко.</w:t>
      </w:r>
    </w:p>
    <w:p>
      <w:pPr>
        <w:pStyle w:val="Normal"/>
        <w:rPr/>
      </w:pPr>
      <w:r>
        <w:rPr>
          <w:lang w:val="en-US"/>
        </w:rPr>
        <w:t>ZT</w:t>
      </w:r>
      <w:r>
        <w:rPr/>
        <w:t>. У С.С. Невской же тут ! СОЗНАТЕЛЬНАЯ ! подтасовка: "обращения к религии".</w:t>
      </w:r>
    </w:p>
    <w:p>
      <w:pPr>
        <w:pStyle w:val="Normal"/>
        <w:rPr/>
      </w:pPr>
      <w:r>
        <w:rPr/>
        <w:t xml:space="preserve">Я, ZT, в своей интернетной публикации </w:t>
      </w:r>
      <w:hyperlink r:id="rId7">
        <w:r>
          <w:rPr>
            <w:rStyle w:val="InternetLink"/>
          </w:rPr>
          <w:t>http://zt1.narod.ru/pp-03-1.htm</w:t>
        </w:r>
      </w:hyperlink>
      <w:r>
        <w:rPr/>
        <w:t xml:space="preserve"> это исправил. Д.Р. Гончар в его интернетной публикации это, увы, не исправил.</w:t>
      </w:r>
    </w:p>
    <w:p>
      <w:pPr>
        <w:pStyle w:val="Normal"/>
        <w:rPr/>
      </w:pPr>
      <w:r>
        <w:rPr/>
        <w:t xml:space="preserve">Из </w:t>
      </w:r>
      <w:hyperlink r:id="rId8">
        <w:r>
          <w:rPr>
            <w:rStyle w:val="InternetLink"/>
          </w:rPr>
          <w:t>http://zt1.narod.ru/doc/klerikalizaciya-Mak-dvijeniya-i-Hillig.doc</w:t>
        </w:r>
      </w:hyperlink>
      <w:r>
        <w:rPr/>
        <w:t xml:space="preserve"> [...] Какие-нибудь супруги Соколовы из Москвы обязательно в указанную похлебку замешают и ненавидимую АСМ религию. Даже ведь в ПП-2003 у С.С. Невской на стр. 56 внизу подтасовка: у Макаренко "отвращения к религии", а у Светланы Невской "обращения к религии".</w:t>
      </w:r>
    </w:p>
    <w:p>
      <w:pPr>
        <w:pStyle w:val="Normal"/>
        <w:rPr/>
      </w:pPr>
      <w:hyperlink r:id="rId9">
        <w:r>
          <w:rPr>
            <w:rStyle w:val="InternetLink"/>
          </w:rPr>
          <w:t>http://zt1.narod.ru/jpg/pp-1934-titl.tif</w:t>
        </w:r>
      </w:hyperlink>
      <w:r>
        <w:rPr/>
        <w:t xml:space="preserve"> </w:t>
      </w:r>
    </w:p>
    <w:p>
      <w:pPr>
        <w:pStyle w:val="Normal"/>
        <w:rPr/>
      </w:pPr>
      <w:hyperlink r:id="rId10">
        <w:r>
          <w:rPr>
            <w:rStyle w:val="InternetLink"/>
          </w:rPr>
          <w:t>http://zt1.narod.ru/jpg/pp-1934-str-53.tif</w:t>
        </w:r>
      </w:hyperlink>
      <w:r>
        <w:rPr/>
        <w:t xml:space="preserve"> </w:t>
      </w:r>
    </w:p>
    <w:p>
      <w:pPr>
        <w:pStyle w:val="Normal"/>
        <w:rPr/>
      </w:pPr>
      <w:r>
        <w:rPr/>
        <w:t>Гётц Хиллиг по емейлу высказал мне предположение, что это не сознательная подтасовка, а просто опечатка, но вот в чём дело. Я вначале по телефону из Питера в Москву сказал Светлане Сергеевне об этой неточности, но она никак не среагировала. Через год я на Поклонной 16 с ПП-2003 в руках прямо указал ей на это место, и (!) Светлана Сергеевна стала энергично (энергично!) утверждать, что нет, так у Макаренко + : "Вы знаете, Макаренко был не такой уж атеист, он, например, дружил со священником Григорович" (сильный довод !). Надо совершенно не знать Макаренко и надо совершенно не знать 1930-е советские, чтобы пускаться в утверждения о том, что "обращения к религии" - "так в "Поэме" у самого Макаренко" [...]</w:t>
      </w:r>
    </w:p>
    <w:p>
      <w:pPr>
        <w:pStyle w:val="Normal"/>
        <w:rPr/>
      </w:pPr>
      <w:r>
        <w:rPr/>
        <w:t>--</w:t>
      </w:r>
    </w:p>
    <w:p>
      <w:pPr>
        <w:pStyle w:val="Normal"/>
        <w:rPr/>
      </w:pPr>
      <w:r>
        <w:rPr/>
        <w:t>Ещё раз. -</w:t>
      </w:r>
    </w:p>
    <w:p>
      <w:pPr>
        <w:pStyle w:val="Normal"/>
        <w:rPr/>
      </w:pPr>
      <w:r>
        <w:rPr/>
        <w:t>ZT. В "Педагогической поэме" 2003 г. изд. у С.С. Невской на стр. 56 внизу подтасовка: у АСМ "отвращения к религии", а у Светланы Невской "обращения к религии". Я, ZT, исследовал вопрос и чётко выяснил. – Это у С.С. Невской ничуть не описка и не опечатка, а ! - сознательная подтасовка !, то бишь, ложь.</w:t>
      </w:r>
    </w:p>
    <w:p>
      <w:pPr>
        <w:pStyle w:val="Normal"/>
        <w:rPr/>
      </w:pPr>
      <w:r>
        <w:rPr/>
        <w:t>--</w:t>
      </w:r>
    </w:p>
    <w:p>
      <w:pPr>
        <w:pStyle w:val="Normal"/>
        <w:rPr/>
      </w:pPr>
      <w:r>
        <w:rPr/>
        <w:t>Бертран Рассел 1872-1970 в своём интервью 1956 г., есть в интернет. - Религиозные люди, большинство из них, думают, что это богоугодно - солгать.</w:t>
      </w:r>
    </w:p>
    <w:p>
      <w:pPr>
        <w:pStyle w:val="Normal"/>
        <w:rPr/>
      </w:pPr>
      <w:r>
        <w:rPr/>
        <w:t>--</w:t>
      </w:r>
    </w:p>
    <w:p>
      <w:pPr>
        <w:pStyle w:val="Normal"/>
        <w:rPr/>
      </w:pPr>
      <w:r>
        <w:rPr/>
        <w:t>Из моего письма Гёту Хиллигу 27.04.2006 .. Насчет С.С. Невской. Она, как в нынешней России и многие женщины ее возраста, кажется впала в христианство. В итоге, в изданной ею «ПП» (без купюр) М. ИТРК 2003 на стр. 56 внизу встречаем «Козырь сыграл определенную положительную роль в воспитании обращения к религии». .. В 2005 в Москве я ей говорю: это неправильно. Она. – «Нет, так у Макаренко, он не был резким атеистом, вот вы знаете – он дружил с попом Григорович…». Но в конце концов ей пришлось согласиться, что исходно у Макаренко - не так. То есть – за Светланой Сергеевной как за текстологом нужен глаз да глаз. Кроме того, мне лично не нравятся ее слишком уж женские предисловия к работам А.С.М. + не нравится ее конформизм, который, впрочем, типичен вообще для 95% российских «макренковедов» + лично меня в общем-то совсем не устраивает уровень ее (Невской) понимания А.С.М.</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red-osnovy-Mak-strukturn-uchrejden.doc" TargetMode="External"/><Relationship Id="rId3" Type="http://schemas.openxmlformats.org/officeDocument/2006/relationships/hyperlink" Target="http://zt1.narod.ru/doc/detdoma-serial-praktik.doc" TargetMode="External"/><Relationship Id="rId4" Type="http://schemas.openxmlformats.org/officeDocument/2006/relationships/hyperlink" Target="http://zt1.narod.ru/ostrmenc.htm" TargetMode="External"/><Relationship Id="rId5" Type="http://schemas.openxmlformats.org/officeDocument/2006/relationships/hyperlink" Target="http://zt1.narod.ru/ostapch.htm" TargetMode="External"/><Relationship Id="rId6" Type="http://schemas.openxmlformats.org/officeDocument/2006/relationships/hyperlink" Target="http://makarenko-museum.ru/Classics/Makarenko/Makarenko_A_Pedagogic_Poem/Makarenko_Ped_poema_full_text.pdf" TargetMode="External"/><Relationship Id="rId7" Type="http://schemas.openxmlformats.org/officeDocument/2006/relationships/hyperlink" Target="http://zt1.narod.ru/pp-03-1.htm" TargetMode="External"/><Relationship Id="rId8" Type="http://schemas.openxmlformats.org/officeDocument/2006/relationships/hyperlink" Target="http://zt1.narod.ru/doc/klerikalizaciya-Mak-dvijeniya-i-Hillig.doc" TargetMode="External"/><Relationship Id="rId9" Type="http://schemas.openxmlformats.org/officeDocument/2006/relationships/hyperlink" Target="http://zt1.narod.ru/jpg/pp-1934-titl.tif" TargetMode="External"/><Relationship Id="rId10" Type="http://schemas.openxmlformats.org/officeDocument/2006/relationships/hyperlink" Target="http://zt1.narod.ru/jpg/pp-1934-str-53.t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8:00Z</dcterms:created>
  <dc:creator>zinoviy</dc:creator>
  <dc:description/>
  <cp:keywords/>
  <dc:language>en-US</dc:language>
  <cp:lastModifiedBy>zinoviy</cp:lastModifiedBy>
  <dcterms:modified xsi:type="dcterms:W3CDTF">2017-01-25T20:07:00Z</dcterms:modified>
  <cp:revision>16</cp:revision>
  <dc:subject/>
  <dc:title>http://makarenko-museum</dc:title>
</cp:coreProperties>
</file>