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rev-terror-i-donos-v-vekah.</w:t>
      </w:r>
      <w:r>
        <w:rPr>
          <w:lang w:val="en-US"/>
        </w:rPr>
        <w:t>doc</w:t>
      </w:r>
    </w:p>
    <w:p>
      <w:pPr>
        <w:pStyle w:val="Normal"/>
        <w:rPr/>
      </w:pPr>
      <w:r>
        <w:rPr/>
        <w:t>Революционные и инквизиционные терроры и соответствующие разгулы доносов в веках.</w:t>
      </w:r>
    </w:p>
    <w:p>
      <w:pPr>
        <w:pStyle w:val="Normal"/>
        <w:rPr/>
      </w:pPr>
      <w:r>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donos</w:t>
        </w:r>
        <w:r>
          <w:rPr>
            <w:rStyle w:val="InternetLink"/>
          </w:rPr>
          <w:t>-</w:t>
        </w:r>
        <w:r>
          <w:rPr>
            <w:rStyle w:val="InternetLink"/>
            <w:lang w:val="en-US"/>
          </w:rPr>
          <w:t>v</w:t>
        </w:r>
        <w:r>
          <w:rPr>
            <w:rStyle w:val="InternetLink"/>
          </w:rPr>
          <w:t>-1930-</w:t>
        </w:r>
        <w:r>
          <w:rPr>
            <w:rStyle w:val="InternetLink"/>
            <w:lang w:val="en-US"/>
          </w:rPr>
          <w:t>e</w:t>
        </w:r>
        <w:r>
          <w:rPr>
            <w:rStyle w:val="InternetLink"/>
          </w:rPr>
          <w:t>.</w:t>
        </w:r>
        <w:r>
          <w:rPr>
            <w:rStyle w:val="InternetLink"/>
            <w:lang w:val="en-US"/>
          </w:rPr>
          <w:t>doc</w:t>
        </w:r>
      </w:hyperlink>
      <w:r>
        <w:rPr/>
        <w:t xml:space="preserve"> .</w:t>
      </w:r>
    </w:p>
    <w:p>
      <w:pPr>
        <w:pStyle w:val="Normal"/>
        <w:rPr/>
      </w:pPr>
      <w:r>
        <w:rPr/>
      </w:r>
    </w:p>
    <w:p>
      <w:pPr>
        <w:pStyle w:val="Normal"/>
        <w:rPr/>
      </w:pPr>
      <w:r>
        <w:rPr/>
        <w:t>Милюков Петр Николаевич 1859-1943. Очерки .. РНБ 20.102.5.33. ч.3 Письмо кого-то Радищеву .. Но, сердечный друг, коль скоро позволяется человеку судить о намерениях человека и догадки свои равнять действительному деянию, столь скоро исчезает личная безопасность, ослабевает доверенность законов, да и сами законы теряют свою силу ..</w:t>
      </w:r>
    </w:p>
    <w:p>
      <w:pPr>
        <w:pStyle w:val="Normal"/>
        <w:rPr/>
      </w:pPr>
      <w:r>
        <w:rPr/>
      </w:r>
    </w:p>
    <w:p>
      <w:pPr>
        <w:pStyle w:val="Normal"/>
        <w:rPr/>
      </w:pPr>
      <w:r>
        <w:rPr/>
        <w:t>Из интернета (da-dzi). - Март 2015. .. Массово множатся доносы. .. Разгул доносов во Французской революции и ныне на Украине .. "Свидомые" патриоты наперегонки сообщают в СБУ и менее официальные "патриотические" организации о своих коллегах, знакомых, бывших одногруппниках и одноклассниках. .. Они именно уверены, что помогают Украине - убирают тех, кто мешает стать Европой. И стараются таким образом заглушить страх от понимания, что что-то идёт не так. Совсем не так. Ужасающе не так. .. Они думают, что если сдать всех "совков" и "колорадов", сломать все памятники, отказаться от всех старых праздников - и тогда в новый мир. .. А повернётся власть - ровно так же будут строчить доносы на тех, кто "радовался АТО" и "ругал колорадов". .. кто мог предположить, что в простых людях проснется звериное мурло приобретателя выгоды от устранения соседа по лестничной площадке? .. развивается всеобщая подозрительность, мания преследования и линчевание на месте. .. / Из интернета. - Св. Августин 354-430 в кн. "О граде Божьем" страстно против судебной пытки . "Божий суд" - испытание огнем, водой и др. с помощь которого якобы устанавливалась судебная истина. / Позднее. Из интернета. - Инквизиторы .. Сознание, полученное на дыбе, подтверждалось еретиком по снятии с нее. Этим он свидетельствовал, что не муки, а истина говорила его устами. Если он отказывался от этого или упорствовал, несмотря на первую пытку, его подвергали второй .. Водою .. Если и тут подсудимый все-таки отказывался дать требуемое показание, тогда применялось третье "умаление членов" посредством огня .. Большинство признавалось после первого "умаления" в самых нелепых преступлениях ..</w:t>
      </w:r>
    </w:p>
    <w:p>
      <w:pPr>
        <w:pStyle w:val="Normal"/>
        <w:rPr/>
      </w:pPr>
      <w:r>
        <w:rPr/>
      </w:r>
    </w:p>
    <w:p>
      <w:pPr>
        <w:pStyle w:val="Normal"/>
        <w:rPr/>
      </w:pPr>
      <w:r>
        <w:rPr/>
        <w:t>[Стукачи] А. С. Макаренко (1888-1939). Публичные выступления (1936-1939 гг.). 2012 РНБ 2013-5/9069 на стр.434, .. Публичная лекция в Московском гос. университете 01.03.1939 г. .. Блаженны... Радуйтесь и веселитесь... Переведем на советский язык: "Будьте счастливы, если вас оклевещут, если о вас наговорят гадости, если взвалят на вас небывалое обвинение, - радуйтесь и веселитесь". Ну, хорошо. А тот мерзавец, который вас оболгал и оклеветал, он же живет в обществе и других может оклеветать! Нет, это меня не интересует, ибо "не судите, да не судимы будете" ..</w:t>
      </w:r>
    </w:p>
    <w:p>
      <w:pPr>
        <w:pStyle w:val="Normal"/>
        <w:rPr/>
      </w:pPr>
      <w:r>
        <w:rPr/>
      </w:r>
    </w:p>
    <w:p>
      <w:pPr>
        <w:pStyle w:val="Normal"/>
        <w:rPr/>
      </w:pPr>
      <w:r>
        <w:rPr/>
        <w:t>Из интернета. - Доносчики не дремали, и часто полемические сочинения оборачивались доносом. Французский гуманист и издатель Этьен Доле был сожжен на костре в 1546 г. Та же судьба постигла великого испанского ученого и философ Мигеля Сервета в Женеве в 1553 г. Не выдержав травли и опасаясь преследований, покончил с собой блестящий новеллист и смелый мыслитель Бонавентура Деперье. Когда в 1542 г. была учреждена римская инквизиция, костры запылали в вечном городе один за другим. Святой трибунал вызвал столь бешеную ненависть у жителей Рима, что после смерти папы Павла IV они разграбили и сожгли здание инквизиции, избили ее служителей, разрушили монументы, воздвигнутые папе при жизни, и таскали по улицам отбитые головы статуй. Но вскоре был отстроен новый дворец святой службы, и великие инквизиторы, сменяя друг друга на папском престоле, продолжали упорно и неумолимо душить ересь и свободомыслие. .. инквизиторы не дремали. В 1564 г. они устроили публичную казнь двух дворян, обвиненных в ереси; под пыткой осужденные успели оговорить многих неаполитанцев. Восстание потрясло город, и инквизитор Санторо вынужден был спасаться бегством. Шестнадцатилетний Бруно был очевидцем этих событий и впоследствии в аллегорической форме рассказал о них в диалоге "Изгнание торжествующего зверя". .. Кальвинистская инквизиция не уступала католической в жестокости, а фанатизмом последователи нового вероучения превосходили своих римских коллег. ..</w:t>
      </w:r>
    </w:p>
    <w:p>
      <w:pPr>
        <w:pStyle w:val="Normal"/>
        <w:rPr/>
      </w:pPr>
      <w:r>
        <w:rPr/>
      </w:r>
    </w:p>
    <w:p>
      <w:pPr>
        <w:pStyle w:val="Normal"/>
        <w:rPr/>
      </w:pPr>
      <w:r>
        <w:rPr/>
        <w:t xml:space="preserve">Из </w:t>
      </w:r>
      <w:hyperlink r:id="rId3">
        <w:r>
          <w:rPr>
            <w:rStyle w:val="InternetLink"/>
          </w:rPr>
          <w:t>http://samlib.ru/i/insarow_m/razin.shtml</w:t>
        </w:r>
      </w:hyperlink>
      <w:r>
        <w:rPr/>
        <w:t xml:space="preserve"> .. Зная последующие события, можно досадовать, почему Разин не укрепил свою победу на Дону короткой, но энергичной компанией революционного террора, почему остались на плечах головы Корнилы Яковлева, Михайлы Самаренина и других лидеров домовитого казачества. Однако иллюзия общеказацкого братства была еще очень сильна, крестник Яковлева не хотел без веских на то причин проливать кровь своего крестного, а на какие подлости способны богатые и властные, лишь только возникает угроза их власти и собственности, пошедшие за Разиным бедные и обездоленные знали, но забыли, поскольку гнев бедняка, в отличие от продуманной жестокости богача, грозен, но отходчив. "Ты владей своим войском, а я буду владеть своим", - сказал Разин своему крестному. На Дону наступило своеобразное двоевластие. Пока разинцы были в силе, домовитые казаки были вынуждены сидеть ниже воды, тише травы, но лишь только Разин потерпел первое серьезное поражение, как ему и его товарищам пришлось подосадовать, что они в свое время не вырезали богатых казаков под корень. .. Во время пребывания Разина в городе, радикально настроенные астраханские повстанцы, недовольные, что многие классовые враги избежали казней, требовали от Разина нового цикла террора, но Разин ответил им, что поскольку город теперь принадлежит самим астраханцам, пусть они после его ухода делают, что хотят, но пока он в городе, новых казней не будет. Вскоре после ухода Разина из Астрахани, 3 августа, астраханцы побили еще до полтораста противников восстания и конфисковали их имущество. Народ был куда злее и беспощаднее к своему классовому врагу, чем сам Степан Тимофеевич. .. 13 апреля 1671г. к Кагальнику подошло многотысячное войско казачьей старшины. После ожесточенного боя домовитые ворвались в город, рубя всех разинцев, а Степана Тимофеевича, скрутив, заковали в крепкие оковы. Тех разинцев, кто смог прорваться из Кагальника, атаман Алексей Каторжный повел в Астрахань. / Выдачей Разина Москве донская старшина нарушала старинный принцип "с Дону выдачи нет". Но что там до каких-то принципов, когда речь шла о классовых интересах. ..</w:t>
      </w:r>
    </w:p>
    <w:p>
      <w:pPr>
        <w:pStyle w:val="Normal"/>
        <w:rPr/>
      </w:pPr>
      <w:r>
        <w:rPr/>
      </w:r>
    </w:p>
    <w:p>
      <w:pPr>
        <w:pStyle w:val="Normal"/>
        <w:rPr/>
      </w:pPr>
      <w:r>
        <w:rPr/>
        <w:t>Кубланов М.М. Возникновение христианства М.1974 .. Тиберий, второй по счету император, страшась к концу правления заговоров, начинает на основе закона об "оскорблении величия" бесконечные судебные процессы против истинных и мнимых заговорщиков, кончавшиеся казнями или опалой. Среди других последствий эти процессы вызвали расцвет профессии доносчика. Появились целые группы людей, которые на этом составили себе состояние, поскольку четвертая часть имущества оговоренного переходила к обвинителю. Страх, изощренная жестокость, подозрительность, боязнь грядущего, вероломство стали отныне психологическим фоном жизни нескольких поколении римлян .. (с.21).</w:t>
      </w:r>
    </w:p>
    <w:p>
      <w:pPr>
        <w:pStyle w:val="Normal"/>
        <w:rPr/>
      </w:pPr>
      <w:r>
        <w:rPr/>
      </w:r>
    </w:p>
    <w:p>
      <w:pPr>
        <w:pStyle w:val="Normal"/>
        <w:rPr/>
      </w:pPr>
      <w:r>
        <w:rPr/>
        <w:t>Марк Твен 1835-1910. Таинственный незнакомец. Гл. 6 .. Назначили тут же комиссию, которая и допросила 11 школьниц, но они ни в чем не желали признаваться и только кричали: "Мама!". Тогда их заперли поодиночке в темные камеры и посадили на 10 дней и 10 ночей на хлеб и воду. К концу этого срока они перестали плакать, сидели исхудавшие, с блуждающим взглядом, не принимали совсем пищи и только что-то несвязно про себя бормотали. Потом одна призналась, что часто летала верхом на метле на шабаш в сумрачное ущелье в горах, пила там вино, неистовала, плясала там с ведьмами .. Правда, девочка не смогла рассказать все это в достаточно связной форме и не сумела вспомнить подробности; НО ЗАТО ЧЛЕНЫ КОМИССИИ ТОЧНО ВСЕ ЗНАЛИ, ЧТО ЕЙ СЛЕДУЕТ ПОМНИТЬ: У НИХ БЫЛ ВОПРОСНИК ДЛЯ ИЗОБЛЕЧЕНИЯ ВЕДЬМ, СОСТАВЛЕННЫЙ ЕЩЕ ЛЕТ 200 НАЗАД ДЛЯ ПОДОБНЫХ КОМИССИЙ САМИМ РИМСКИМ ПАПОЙ. ОНИ ТОЛЬКО СПРАШИВАЛИ: "А ЭТО ТЫ ДЕЛАЛА?" И ОНА ОТВЕЧАЛА: "ДА!" И ГЛЯДЕЛА НА НИХ БЕССМЫСЛЕННО. Когда остальные 10 девочек услышали, что их подруга созналась, они тоже решили сознаться и тоже на все те вопросы ответили: "Да!". ТОГДА ИХ ВСЕХ ВМЕСТЕ СОЖГЛИ НА КОСТРЕ. ЭТО БЫЛО, КОНЕЧНО, РАЗУМНОЕ РЕШЕНИЕ ..</w:t>
      </w:r>
    </w:p>
    <w:p>
      <w:pPr>
        <w:pStyle w:val="Normal"/>
        <w:rPr/>
      </w:pPr>
      <w:r>
        <w:rPr/>
      </w:r>
    </w:p>
    <w:p>
      <w:pPr>
        <w:pStyle w:val="Normal"/>
        <w:rPr>
          <w:lang w:val="en-US"/>
        </w:rPr>
      </w:pPr>
      <w:r>
        <w:rPr/>
        <w:t>"Энциклопедический словарь" Ф.А. Брокгауза и И.А. Ефрона, т.22 1894, Статья : Женщина {до Петра} [...] По словам Котошихина отрава была тогда обыкновенным средством и у мужей, и у жен, чтобы избавиться друга от друга. Жены, с такой же целью, часто обвиняли мужей в посягательстве на жизнь государя [...]</w:t>
      </w:r>
    </w:p>
    <w:p>
      <w:pPr>
        <w:pStyle w:val="Normal"/>
        <w:rPr>
          <w:lang w:val="en-US"/>
        </w:rPr>
      </w:pPr>
      <w:r>
        <w:rPr>
          <w:lang w:val="en-US"/>
        </w:rPr>
      </w:r>
    </w:p>
    <w:p>
      <w:pPr>
        <w:pStyle w:val="Normal"/>
        <w:rPr/>
      </w:pPr>
      <w:r>
        <w:rPr/>
        <w:t>Песталоцци Иоганн Генрих 1746-1827, "Лингард и Гертруда" (1781-87).</w:t>
      </w:r>
    </w:p>
    <w:p>
      <w:pPr>
        <w:pStyle w:val="Normal"/>
        <w:rPr/>
      </w:pPr>
      <w:r>
        <w:rPr/>
        <w:t xml:space="preserve">Павел Трофимович </w:t>
      </w:r>
      <w:r>
        <w:rPr>
          <w:b/>
          <w:bCs/>
        </w:rPr>
        <w:t>Морозов</w:t>
      </w:r>
      <w:r>
        <w:rPr/>
        <w:t xml:space="preserve"> (</w:t>
      </w:r>
      <w:r>
        <w:rPr>
          <w:b/>
          <w:bCs/>
        </w:rPr>
        <w:t>Павлик</w:t>
      </w:r>
      <w:r>
        <w:rPr/>
        <w:t xml:space="preserve"> </w:t>
      </w:r>
      <w:r>
        <w:rPr>
          <w:b/>
          <w:bCs/>
        </w:rPr>
        <w:t>Морозов</w:t>
      </w:r>
      <w:r>
        <w:rPr/>
        <w:t xml:space="preserve">; 14 ноября 1918, Герасимовка, Туринский уезд, Тобольская губерния, РСФСР — 3 сентября 1932, Герасимовка, Тавдинский район, Уральская область, РСФСР, СССР). </w:t>
      </w:r>
      <w:r>
        <w:rPr>
          <w:lang w:val="en-US"/>
        </w:rPr>
        <w:t>ZT</w:t>
      </w:r>
      <w:r>
        <w:rPr/>
        <w:t>. Всю историю вокруг убийства братьев Павла и Федора Морозовых можно бы рассматривать как добавочную (как бы) главу к "Поднятой целине" Михаила Александровича Шолохова (1905-84).</w:t>
      </w:r>
    </w:p>
    <w:p>
      <w:pPr>
        <w:pStyle w:val="Normal"/>
        <w:rPr/>
      </w:pPr>
      <w:r>
        <w:rPr/>
        <w:t xml:space="preserve">"Лингард и Гертруда" Песталоцци </w:t>
      </w:r>
      <w:hyperlink r:id="rId4">
        <w:r>
          <w:rPr>
            <w:rStyle w:val="InternetLink"/>
          </w:rPr>
          <w:t>http://zt1.narod.ru/doc/Lingard-i-Gertruda-Pestalozzi.doc</w:t>
        </w:r>
      </w:hyperlink>
      <w:r>
        <w:rPr/>
        <w:t xml:space="preserve"> Самый великий социологический роман; неполная публикация. Это как бы шолоховская "Поднятая целина" наоборот.</w:t>
      </w:r>
    </w:p>
    <w:p>
      <w:pPr>
        <w:pStyle w:val="Normal"/>
        <w:rPr/>
      </w:pPr>
      <w:r>
        <w:rPr/>
        <w:t>&gt; Гл.2-21. Главным желанием богатых крестьян и крестьянских властей было помешать разделу выгона.</w:t>
      </w:r>
    </w:p>
    <w:p>
      <w:pPr>
        <w:pStyle w:val="Normal"/>
        <w:rPr/>
      </w:pPr>
      <w:r>
        <w:rPr/>
        <w:t>У Шолохова внешние деревне власти хотят силой произвести коллективизацию, а ведомая кулаками деревня встает на дыбы. У Песталоцци же внешние деревне власти хотят произвести де-коллективизацию, и встречает столь же бешенное сопротивление совершенно так же ведомой кулачеством деревни. У Песталоцци видно, какой примерно клин своим клином выбивали органы охранки 1920-х-30-х гг. в СССР-ских деревнях. У Песталоцци есть и близкое к мао-образным действия властей относительно разлагающих элементов в деревне.</w:t>
      </w:r>
    </w:p>
    <w:p>
      <w:pPr>
        <w:pStyle w:val="Normal"/>
        <w:rPr/>
      </w:pPr>
      <w:r>
        <w:rPr/>
        <w:t xml:space="preserve">При этом ясно, что ни один суд чисто юридически и чисто правово (казуистически) не смог бы осудить кого-либо одного или группу за то, что произносится на задворках, в кулуарах, а тем не менее представляет собой зловредно- преднамеренное и систематическое распространение злостных и будоражащих население слухов. Следовательно "чисто законно" таких будоражников массы (болота) в их зловредной деятельности обычное судопроизводство и т.п. остановить не может, пресечь это, остановить это - не способно. И их пресекало и останавливало в нашей стране в 1920-е-30-е то самое ГПУ (или как оно тогда называлось?). И останавливало беззаконно = вне- законно, ибо другого способа пресечь, остановить указанное – не было. И тогда репрессированные многим представлялись и по сю представляются (потомкам и людям со стороны) сплошь, де, невинно пострадавшими ОВЕЧКАМИ! О том, какие это были иногда "овечки", ищи в "Лингард и Гертруда" Песталоцци </w:t>
      </w:r>
      <w:hyperlink r:id="rId5">
        <w:r>
          <w:rPr>
            <w:rStyle w:val="InternetLink"/>
          </w:rPr>
          <w:t>http://zt1.narod.ru/doc/Lingard-i-Gertruda-Pestalozzi.doc</w:t>
        </w:r>
      </w:hyperlink>
      <w:r>
        <w:rPr/>
        <w:t xml:space="preserve"> Самый великий социологический роман; неполная публикация.</w:t>
      </w:r>
    </w:p>
    <w:p>
      <w:pPr>
        <w:pStyle w:val="Normal"/>
        <w:rPr/>
      </w:pPr>
      <w:r>
        <w:rPr/>
        <w:t>Есть извечный рефлекс: в любом противопоставлении идеализировать одну из сторон, и это естественно срабатывает и в рассматриваемой коллизии - в идеализации всех репрессированных в 1920-е-30-е гг.</w:t>
      </w:r>
    </w:p>
    <w:p>
      <w:pPr>
        <w:pStyle w:val="Normal"/>
        <w:rPr/>
      </w:pPr>
      <w:r>
        <w:rPr/>
        <w:t>Расхоже также представление, что сосланные в период коллективизации состоятельные крестьяне были трудягами, а в деревнях остались одни, мол, лентяи, ибо, де, бедные крестьяне были бедны от одного их лентяйства. На самом же деле богатство и именитость в деревне во все века достигались отнюдь не всегда и отнюдь не только, а часто и вовсе не столько хозяйственностью и трудолюбием, сколько: бессовестными и наглыми надувательствами и обираниями других крестьян (см. там же , то есть, в "Лингард и Гертруда" Песталоцци).</w:t>
      </w:r>
    </w:p>
    <w:p>
      <w:pPr>
        <w:pStyle w:val="Normal"/>
        <w:rPr/>
      </w:pPr>
      <w:r>
        <w:rPr>
          <w:lang w:val="en-US"/>
        </w:rPr>
        <w:t>ZT</w:t>
      </w:r>
      <w:r>
        <w:rPr/>
        <w:t>. Другое дело, что само стремление утвердить в стране социализм и плановую (не рыночную) экономику – было неправильным.</w:t>
      </w:r>
    </w:p>
    <w:p>
      <w:pPr>
        <w:pStyle w:val="Normal"/>
        <w:rPr/>
      </w:pPr>
      <w:r>
        <w:rPr/>
      </w:r>
    </w:p>
    <w:p>
      <w:pPr>
        <w:pStyle w:val="Normal"/>
        <w:rPr/>
      </w:pPr>
      <w:r>
        <w:rPr/>
        <w:t>Владимир Осипович Михневич (1841-1899). Язвы Петербурга. [первое издание отдельной кн. 1886 г.] Опыт историко-статистического исследования нравственности столичного населения. - СПб.: ООО "Издательство "Лимбус Пресс", 2003. - 784 с. Со стр. 367 .. В последнее смутное время процвел и развился еще один вид шантажа, орудием которого является ложный донос в политической неблагонадежности. За описываемый нами период немало было процессов в мировом суде, возбужденных по жалобам жертв облыжных доносов и наушничеств, пускаемых в ход шантажистами из мести, из корыстных видов или из платонической дрянной страстишки к сплетничеству, а не то и из "патриотизма", своеобразно понятого и с такой задней мыслью, чтобы получить от отечества признательность в виде каких-нибудь вещественных знаков, имеющих свою цену и свою приятность. Особенно памятен из этой категории шантажистов один бездельник, который, начав ухаживать за молодой одинокой женщиной и не добившись, как выражался Базаров, "толку" в своих любострастных исканиях, из гнусной мести донес на нее, обвиняя в политической неблагонадежности и, разумеется, причинил ей массу неприятностей ..</w:t>
      </w:r>
    </w:p>
    <w:p>
      <w:pPr>
        <w:pStyle w:val="Normal"/>
        <w:rPr/>
      </w:pPr>
      <w:r>
        <w:rPr/>
      </w:r>
    </w:p>
    <w:p>
      <w:pPr>
        <w:pStyle w:val="Normal"/>
        <w:rPr>
          <w:rFonts w:ascii="Arial" w:hAnsi="Arial" w:cs="Arial"/>
          <w:strike/>
        </w:rPr>
      </w:pPr>
      <w:r>
        <w:rPr/>
        <w:t>Эренбург Илья. Необычайные похождения Хулио Хуренито. Опубликован в 1922 .. [1914 год] В то время в Париже свирепствовала эпидемия шпиономании. Германских агентов находили в кафе, в канцеляриях, в детских садах, даже у себя дома, в гардеробе жены. Неожиданно оказывались предателями профессора-гинекологи, кормилицы, кладбищенские сторожа, двоюродные братья и многие другие. Когда наконец у старика, учителя географии, нашли исчерченную карандашом карту двух полушарий, а у старьевщика на Маршэ-де-Пюс подержанный компас немецкого происхождения, подозрительность достигла высшего предела. Консьержка, недолюбливая Хуренито, то есть, главным образом, не его, а Эрколе, относившегося с недостаточным уважением к чистоте ее лестницы, донесла, что учитель вел образ жизни подозрительный, у него бывали странные люди и говорили часто меж собой на иностранном языке, вероятно по-немецки. Явилась полиция .. Еще вчера было отмечено, что некто Крю гуляет - когда бы вы думали? - с двенадцати до двух часов ночи, ест на рассвете, ничем не занимается, носит бороду, бреет усы. И что же, - у него находят немецко-французский словарь, медную солдатскую пуговицу и, наконец (какая наглость!), прямо на столе пачку фотографий различных укреплений, причем негодяй уверяет, что это снимки с картин какого-то Пикассо, тоже, вероятно, шпиона...</w:t>
      </w:r>
    </w:p>
    <w:p>
      <w:pPr>
        <w:pStyle w:val="Normal"/>
        <w:rPr>
          <w:rFonts w:ascii="Arial" w:hAnsi="Arial" w:cs="Arial"/>
          <w:strike/>
        </w:rPr>
      </w:pPr>
      <w:r>
        <w:rPr>
          <w:rFonts w:cs="Arial" w:ascii="Arial" w:hAnsi="Arial"/>
          <w:strike/>
        </w:rPr>
      </w:r>
    </w:p>
    <w:p>
      <w:pPr>
        <w:pStyle w:val="Normal"/>
        <w:rPr/>
      </w:pPr>
      <w:r>
        <w:rPr/>
        <w:t>Из интернета. - "Огонек" 1989,7. Афиногенов Александр Николаевич 1904-1941, Пьеса "Страх". Поставлена в 1931. 80 % всех обследованных живут под вечным страхом окрика или потери социальной опоры. Молочница боится конфискации коровы, крестьянин - насильственной коллективизации, советский работник - непрерывных чисток, партийный работник боится обвинения в уклоне, научный работник - обвинения в идеализме, работник техники - обвинения во вредительстве. Мы живем в эпоху великого страха. Идеология стала не суммой воззрений, а адской сковородкой, которую раскаляют, чтобы поджаривать своих противников. / Афиногенов Александр Николаевич 1904-1941, ... Страх. [Пьеса] - 1931 NLR Шифр 31-3/1319 / Ленинградский театр драмы им. А. С. Пушкина, ... Страх. Пьеса в 4 д. А. Афиногенова. [К постановке пьесы] - [1931] NLR Шифр 31-8/585 / Афиногенов А.Н., Страх. [Пьеса] - 1932 NLR Шифр 32-1/1356 / Афиногенов А.Н., Страх. Пьеса в 9 карт. На правах рукописи - 1933 (Репертуар Московского 1 государственного академического театра им. М. Горького) NLR Шифр 33-9/4399 / Афиногенов А.Н., ... Пьесы. Малиновое варенье. Волчья тропа. Чудак. Страх - 1935 NLR Шифр 35-2/12 / Афиногенов А.Н., ... Страх. Пьеса в 9 карт... - 1936 NLR Шифр 36-10/1041 / Осьминина О.В., Социально-психологическая драма 20-х - 30-х годов (Л. Леонов, А. Афиногенов, В. Киршон). Автореф. дис. на соиск. учен. степ. канд. филол. наук. (10.01.02) - 1989 NLR Шифр А89/11022 .</w:t>
      </w:r>
    </w:p>
    <w:p>
      <w:pPr>
        <w:pStyle w:val="Normal"/>
        <w:rPr/>
      </w:pPr>
      <w:r>
        <w:rPr/>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donos-v-1930-e.doc" TargetMode="External"/><Relationship Id="rId3" Type="http://schemas.openxmlformats.org/officeDocument/2006/relationships/hyperlink" Target="http://samlib.ru/i/insarow_m/razin.shtml" TargetMode="External"/><Relationship Id="rId4" Type="http://schemas.openxmlformats.org/officeDocument/2006/relationships/hyperlink" Target="http://zt1.narod.ru/doc/Lingard-i-Gertruda-Pestalozzi.doc" TargetMode="External"/><Relationship Id="rId5" Type="http://schemas.openxmlformats.org/officeDocument/2006/relationships/hyperlink" Target="http://zt1.narod.ru/doc/Lingard-i-Gertruda-Pestalozz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3:00Z</dcterms:created>
  <dc:creator>zinoviy</dc:creator>
  <dc:description/>
  <cp:keywords/>
  <dc:language>en-US</dc:language>
  <cp:lastModifiedBy>zinoviy</cp:lastModifiedBy>
  <dcterms:modified xsi:type="dcterms:W3CDTF">2015-04-14T18:52:00Z</dcterms:modified>
  <cp:revision>25</cp:revision>
  <dc:subject/>
  <dc:title>Из интернета (da-dzi)</dc:title>
</cp:coreProperties>
</file>