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то http://zt1.narod.ru/doc/selyskoe-primery.doc</w:t>
      </w:r>
    </w:p>
    <w:p>
      <w:pPr>
        <w:pStyle w:val="Normal"/>
        <w:rPr/>
      </w:pPr>
      <w:r>
        <w:rPr/>
      </w:r>
    </w:p>
    <w:p>
      <w:pPr>
        <w:pStyle w:val="Normal"/>
        <w:rPr/>
      </w:pPr>
      <w:r>
        <w:rPr/>
        <w:t xml:space="preserve">См. и </w:t>
      </w:r>
      <w:hyperlink r:id="rId2">
        <w:r>
          <w:rPr>
            <w:rStyle w:val="InternetLink"/>
          </w:rPr>
          <w:t>http://zt1.narod.ru/doc/gorodskoe-primery.doc</w:t>
        </w:r>
      </w:hyperlink>
      <w:r>
        <w:rPr/>
        <w:t xml:space="preserve"> .</w:t>
      </w:r>
    </w:p>
    <w:p>
      <w:pPr>
        <w:pStyle w:val="Normal"/>
        <w:rPr/>
      </w:pPr>
      <w:r>
        <w:rPr/>
      </w:r>
    </w:p>
    <w:p>
      <w:pPr>
        <w:pStyle w:val="Normal"/>
        <w:rPr/>
      </w:pPr>
      <w:r>
        <w:rPr/>
        <w:t xml:space="preserve">См. и </w:t>
      </w:r>
      <w:hyperlink r:id="rId3">
        <w:r>
          <w:rPr>
            <w:rStyle w:val="InternetLink"/>
          </w:rPr>
          <w:t>http://zt1.narod.ru/primery1.htm</w:t>
        </w:r>
      </w:hyperlink>
      <w:r>
        <w:rPr/>
        <w:t xml:space="preserve"> .</w:t>
      </w:r>
    </w:p>
    <w:p>
      <w:pPr>
        <w:pStyle w:val="Normal"/>
        <w:rPr/>
      </w:pPr>
      <w:r>
        <w:rPr/>
      </w:r>
    </w:p>
    <w:p>
      <w:pPr>
        <w:pStyle w:val="Normal"/>
        <w:rPr/>
      </w:pPr>
      <w:r>
        <w:rPr/>
        <w:t>"Народное образование" 1991,5. Сельскохозяйственные ПТУ: поворот на подготовку арендаторов.</w:t>
      </w:r>
    </w:p>
    <w:p>
      <w:pPr>
        <w:pStyle w:val="Normal"/>
        <w:rPr/>
      </w:pPr>
      <w:r>
        <w:rPr/>
        <w:t>Ю. КАЛИКИНСКИЙ, зав. лабораторией НИИ школ Министерства образования РСФСР.</w:t>
      </w:r>
    </w:p>
    <w:p>
      <w:pPr>
        <w:pStyle w:val="Normal"/>
        <w:rPr/>
      </w:pPr>
      <w:r>
        <w:rPr/>
        <w:t>Одно из первых сельских ПТУ России, начавшее приобщать учащихся к арендной форме хозяйствования, — Старожиловское Рязанской области. В прошлом году его ученическая бригада трактористов-машинистов широкого профиля во главе с мастером производственного обучения П. С. Никитиным арендовала в учхозе 150 га пашни и заключила с ним договор, согласно которому бригадир отвечает за качество практического обучения учащихся, бухгалтерия хозяйства открывает счет арендному коллективу, выделяет ему ссуду на покупку семян, удобрений и ежемесячное авансирование его труда.</w:t>
      </w:r>
    </w:p>
    <w:p>
      <w:pPr>
        <w:pStyle w:val="Normal"/>
        <w:rPr/>
      </w:pPr>
      <w:r>
        <w:rPr/>
        <w:t>Такая форма практического обучения дала хорошие результаты. На арендованном участке был собран урожай озимой пшеницы, картофеля, кукурузы и других культур, принесший прибыль около 11 тыс. рублей. Урожайность озимой пшеницы составила 40 ц/га, что почти на 40 % выше, чем в целом по учхозу. За сверхплановую продукцию бригада получила дополнительную прибыль около 4 тыс. рублей, а также около тонны зерна на каждого члена бригады. На своем опыте учащиеся убедились, что работать на аренде выгодно.</w:t>
      </w:r>
    </w:p>
    <w:p>
      <w:pPr>
        <w:pStyle w:val="Normal"/>
        <w:rPr/>
      </w:pPr>
      <w:r>
        <w:rPr/>
        <w:t>Арендные бригады училища работают уже третий год в соответствии с Положением о бригаде и на основе договора, регламентирующего организационные и экономические взаимоотношения ученического коллектива с хозяйством, а также определяющего основные требования учебно-воспитательного процесса.</w:t>
      </w:r>
    </w:p>
    <w:p>
      <w:pPr>
        <w:pStyle w:val="Normal"/>
        <w:rPr/>
      </w:pPr>
      <w:r>
        <w:rPr/>
        <w:t>Окончательный расчет с бригадой производится после сдачи товарной продукции. Коллективный заработок распределяется между членами бригады на общем собрании в соответствии с коэффициентом трудового участия, а также с учетом оценок (что является важным стимулом в учебе).</w:t>
      </w:r>
    </w:p>
    <w:p>
      <w:pPr>
        <w:pStyle w:val="Normal"/>
        <w:rPr/>
      </w:pPr>
      <w:r>
        <w:rPr/>
        <w:t>Конечно, больше соответствующих знаний и опыта учащиеся приобретают, если арендное хозяйствование выходит за рамки училища. Что имеется в виду. В 1988 году более ста училищ РСФСР арендовали земельные участки колхозов и совхозов. При этом пользование наделами, как правило, оформлялось на длительный срок (не менее 5 лет) и устанавливался размер арендной платы. Кроме того предусматривалось, что арендатор продает определенную продукцию арендодателю по закупочным или расчетным ценам, а остальной частью урожая распоряжается по своему усмотрению.</w:t>
      </w:r>
    </w:p>
    <w:p>
      <w:pPr>
        <w:pStyle w:val="Normal"/>
        <w:rPr/>
      </w:pPr>
      <w:r>
        <w:rPr/>
        <w:t>Вот один из примеров такого опыта. Ученические бригады второго ПТУ Костромской области проходят производственную практику на земельных участкам, арендуемых у совхоза "Галичский". Являясь хозяевами урожая, учащиеся заинтересованно относятся к своему труду, стремятся повысить его эффективность — и добиваются высоких показателей. Так, от реализации прежде убыточного для совхоза льна в прошлом году была получена прибыль в 31 тыс. рублей.</w:t>
      </w:r>
    </w:p>
    <w:p>
      <w:pPr>
        <w:pStyle w:val="Normal"/>
        <w:rPr/>
      </w:pPr>
      <w:r>
        <w:rPr/>
        <w:t>Следует учитывать и то, что за счет арендуемых у колхозов и совхозов земель учхозы могут увеличить свои земельные наделы до необходимой нормы. Приведу такую справку. В среднем по РСФСР площадь пашни учхоза менее 250 га, что составляет на одного учащегося около 1,5 га; каждое четвертое училище учебного хозяйства не имеет. Поэтому, например, в Московской области на одного учащегося в среднем приходится только 0,2 га. Согласно же нормативам площадь пашни учхоза ПТУ должна быть в зависимости от почвенно-климатической зоны и вида работ 3—5 га на одного учащегося. Постановление Совета Министров РСФСР от 12 июля 1984 года № 251 обязывает колхозы и совхозы предоставлять земельные угодья училищам для создания новых учебных хозяйств и расширения действующих. Однако за четыре года (1986—1989) в Российской Федерации было выделено всего лишь 14 % от запланированной площади. Такие условия, естественно, сказываются на качестве производственного обучения. Кроме того, это не позволяет применять севообороты, истощает почвы, снижает урожайность.</w:t>
      </w:r>
    </w:p>
    <w:p>
      <w:pPr>
        <w:pStyle w:val="Normal"/>
        <w:rPr/>
      </w:pPr>
      <w:r>
        <w:rPr/>
        <w:t>Обобщая представленный здесь опыт училищ, можно сделать вывод, что в условиях арендного подряда, учащиеся успешно осваивают хозрасчетные отношения. Под руководством преподавателя, мастера, агронома учхоза они составляют документацию: договор бригады, хозрасчетные задания и др.; обучаются навыкам планирования, учета и оценки работы, использования чековой формы взаимных расчетов, распределения коллективного заработка. По данным нашей лаборатории средняя оценка умений и навыков учащихся, проходящих практику в подрядных бригадах выше обычной в среднем на 0,4—0,7 балла. Не случайно училища-арендаторы подготавливают значительно больше специалистов с повышенным квалифицированным разрядом. Например, в 36-м ПТУ Ставропольского края этот показатель увеличился вдвое. Многие выпускники этого училища по мастерству не уступают опытным механизаторам и, как правило, остаются работать в базовых хозяйствах. Так, в подшефном колхозе "Путь Ленина" около 90 % механизаторов — выпускники училища;</w:t>
      </w:r>
    </w:p>
    <w:p>
      <w:pPr>
        <w:pStyle w:val="Normal"/>
        <w:rPr/>
      </w:pPr>
      <w:r>
        <w:rPr/>
        <w:t>Велика роль арендного хозяйствования в воспитании бережного отношения к сельскохозяйственной технике, экономному расходованию горюче-смазочных материалов, семян, удобрений и др. Так, закрепление техники за группами, грамотное ее обслуживание и заботливое хранение позволили увеличить срок службы машинно-тракторного парка в 13-м ПТУ Новосибирской области на 20 %, а затраты на его ремонт и обслуживание снизить на 15 %.</w:t>
      </w:r>
    </w:p>
    <w:p>
      <w:pPr>
        <w:pStyle w:val="Normal"/>
        <w:rPr/>
      </w:pPr>
      <w:r>
        <w:rPr/>
        <w:t>Внедрение в учебно-производственный процесс подрядных форм организации труда и, следовательно, заинтересованное использование интенсивных технологий, содружество с агробиологической наукой способствуют значительному росту экономических показателей деятельности учебных хозяйств. Так, в учхозе Новотроицкого 36-го ПТУ Ставропольского края средняя урожайность зерновых повысилась на 10 центнеров и достигла 35 ц/га, себестоимость зерновой продукции при этом существенно снизилась, прибыль же увеличилась с 52 тыс. рублей в 1985 году до 160 тыс. рублей в 1989 г.</w:t>
      </w:r>
    </w:p>
    <w:p>
      <w:pPr>
        <w:pStyle w:val="Normal"/>
        <w:rPr/>
      </w:pPr>
      <w:r>
        <w:rPr/>
        <w:t>Однако такая форма организации производственной практики не находит применения в подавляющем большинстве сельскохозяйственных ПТУ РСФСР. Перечислю некоторые сдерживающие ее факторы. Зачастую хозяйства предлагают училищам невыгодные условия аренды. Поэтому договоры на аренду земельных участков должны заключаться с местными советами народных депутатов. В училищах слишком мало современной сельскохозяйственной техники, особенно комплексных машин для интенсивных технологий, механизмов для комплексной механизации трудоемких работ, узлов и агрегатов обменного фонда, запасных частей, инструментов, гаражей, диагностического оборудования, горюче-смазочных материалов. РАПО плохо выполняют заявки профтехучилищ на почвообрабатывающие, посевные, кормозаготовительные и другие машины, нередки случаи, когда фондовые машины, выделенные училищам, безо всяких на то оснований продаются колхозам и совхозам.</w:t>
      </w:r>
    </w:p>
    <w:p>
      <w:pPr>
        <w:pStyle w:val="Normal"/>
        <w:rPr/>
      </w:pPr>
      <w:r>
        <w:rPr/>
        <w:t>Прогрессивная форма подготовки специалистов для села тормозится тем, что учебные хозяйства все еще не переводятся полностью на хозрасчет. Арендный подряд учащихся не вписывается в традиционные экономические отношения в учхозах.</w:t>
      </w:r>
    </w:p>
    <w:p>
      <w:pPr>
        <w:pStyle w:val="Normal"/>
        <w:rPr/>
      </w:pPr>
      <w:r>
        <w:rPr/>
        <w:t>Хотелось бы сказать вот ещё о какой проблеме. Для подготовки специалистов арендного хозяйства необходимы специальные учебные планы и программы. Работа по их внедрению только начинается. С прошлого года Министерство образования РСФСР и его НИИ школ проверяют свои экспериментальные учебные планы в училищах Московской и Вологодской областей по профессиям: тракторист-машинист широкого профиля; мастер сельскохозяйственного производства (арендатор). Эти учебные планы имеют следующие особенности: в них есть интегрированные курсы как общеобразовательного, так и профессионального обучения; сведено в отдельный раздел практическое обучение, предусмотрено альтернативное изучение ряда дисциплин; сокращен курс общеобразовательных предметов, непрофильных для данной профессии; выделен резерв времени для углубленной подготовки мастеров сельскохозяйственного производства (арендаторов) из числа выпускников по профессии тракторист-машинист широкого профиля; усилена экономическая подготовка. В планы введен новый предмет "Основы экономики, хозрасчета и арендных отношений в сельскохозяйственном производстве" (120 час., половина времени — практические занятия).</w:t>
      </w:r>
    </w:p>
    <w:p>
      <w:pPr>
        <w:pStyle w:val="Normal"/>
        <w:rPr/>
      </w:pPr>
      <w:r>
        <w:rPr/>
        <w:t>Мастер-арендатор изучает профессию тракториста-машиниста широкого профиля в комплексе со смежными специальностями: водитель автомобиля категории "В" и "С", оператор машинного доения, слесарь-ремонтник. Кроме того, ему даются знания и практические основы по профессиям: электромонтер по ремонту и обслуживанию электрооборудования, сварщик (или плотник, каменщик). Предусмотрено также изучение основ животноводства и ветеринарии, санитарии и зоогигиены.</w:t>
      </w:r>
    </w:p>
    <w:p>
      <w:pPr>
        <w:pStyle w:val="Normal"/>
        <w:rPr/>
      </w:pPr>
      <w:r>
        <w:rPr/>
        <w:t>В ходе эксперимента выявляются оптимальные соотношения теоретической и практической подготовки арендаторов, возможности сокращения сроков их обучения, разрабатывается комплексное методическое обеспечение по новым и интегрированным курсам, выявляется эффективность (качество) формирования знаний, умений, и навыков учащихся по периодам обучения. Этот опыт крайне важен для решения другой перспективной задачи — подготовки фермеров — владельцев крестьянских хозяйств.</w:t>
      </w:r>
    </w:p>
    <w:p>
      <w:pPr>
        <w:pStyle w:val="Normal"/>
        <w:rPr/>
      </w:pPr>
      <w:r>
        <w:rPr/>
      </w:r>
    </w:p>
    <w:p>
      <w:pPr>
        <w:pStyle w:val="Normal"/>
        <w:rPr/>
      </w:pPr>
      <w:r>
        <w:rPr/>
        <w:t>-------------</w:t>
      </w:r>
    </w:p>
    <w:p>
      <w:pPr>
        <w:pStyle w:val="Normal"/>
        <w:rPr/>
      </w:pPr>
      <w:r>
        <w:rPr/>
      </w:r>
    </w:p>
    <w:p>
      <w:pPr>
        <w:pStyle w:val="Normal"/>
        <w:rPr/>
      </w:pPr>
      <w:r>
        <w:rPr/>
        <w:t>"Народное образование" 1991,7</w:t>
      </w:r>
    </w:p>
    <w:p>
      <w:pPr>
        <w:pStyle w:val="Normal"/>
        <w:rPr/>
      </w:pPr>
      <w:r>
        <w:rPr/>
        <w:t>Арендный подряд успешно внедряется в работу ученических производственных бригад Новоторъяльского района Марийской ССР. Одна из них — Староторъяльской средней школы — по итогам республиканского социалистического соревнования прошлого года заняла первое место. Руководят ею директор школы И. Н. Ельмикеев и главный агроном колхоза "Прогресс" А. С. Соловьев.</w:t>
      </w:r>
    </w:p>
    <w:p>
      <w:pPr>
        <w:pStyle w:val="Normal"/>
        <w:rPr/>
      </w:pPr>
      <w:r>
        <w:rPr/>
        <w:t>Бригада начала действовать с 1971 г. как структурное подразделение местного хозяйства. Учащиеся обеспечивали уход за корнеплодами, овощными культурами, выращивали рассаду. Они выполняли самые трудоемкие операции: прополку, прореживание кормовой свеклы, моркови, копку картофеля, посадку рассады капусты и т. д. У ребят не было настроя на конечный результат, хромала организация труда.</w:t>
      </w:r>
    </w:p>
    <w:p>
      <w:pPr>
        <w:pStyle w:val="Normal"/>
        <w:rPr/>
      </w:pPr>
      <w:r>
        <w:rPr/>
        <w:t>В этой связи возникла идея перевода бригады на хозрасчет. Правление колхоза передало ей в аренду 40 га земли и необходимую сельскохозяйственную технику: трактор с прицепом, картофелекопалку, культиватор, плуг. Ученическая бригада стала самостоятельным хозрасчетным подразделением с круглогодичным циклом работ. В ее состав вошли 73 учащихся VI—XI классов по их заявлению и с согласия родителей. Новичков принимают на общем собрании, которое является высшим органом самоуправления бригады. Здесь же утверждаются план и социалистические обязательства.</w:t>
      </w:r>
    </w:p>
    <w:p>
      <w:pPr>
        <w:pStyle w:val="Normal"/>
        <w:rPr/>
      </w:pPr>
      <w:r>
        <w:rPr/>
        <w:t>В бригаду входят звено механизаторов и четыре звена полеводов. Звено механизаторов под руководством мастера производственного обучения в зимнее время производит ремонт, агрегатирование техники, снегозадержание, вывозит на поле органическое удобрение, вместе с членами звеньев полеводов занимается изучением технологии возделывания сельскохозяйственных культур, определяет всхожесть семян посевного и посадочного материала.</w:t>
      </w:r>
    </w:p>
    <w:p>
      <w:pPr>
        <w:pStyle w:val="Normal"/>
        <w:rPr/>
      </w:pPr>
      <w:r>
        <w:rPr/>
        <w:t>Хозрасчет потребовал от учащихся экономических знаний. Овладевать ими помогают специалисты колхоза, которые знакомят ребят с такими понятиями, как производительность труда, себестоимость продукции, КТУ и т. д.</w:t>
      </w:r>
    </w:p>
    <w:p>
      <w:pPr>
        <w:pStyle w:val="Normal"/>
        <w:rPr/>
      </w:pPr>
      <w:r>
        <w:rPr/>
        <w:t>Весь комплекс работ по возделыванию сельскохозяйственных культур, начиная от обработки земли и кончая уборкой урожая, школьники выполняют собственными силами, своей техникой. Они добиваются неплохих результатов. Так, урожайность картофеля (на площади 27 га) составила 141 ц/га, кормовой свеклы (на 7 га) — 433 ц/га, моркови (на 3 га) — 172 ц/га. За выращенную продукцию и другие работы бригада получила почти 83 тыс. рублей. Из этих средств на расчет с хозяйством за удобрения, пользование техникой, горюче-смазочные материалы, арендную плату за землю ушло около 4,4 тыс. рублей. Более 3,7 тыс. рублей составила оплата труда учащихся, а остальные деньги поступили на спецсчет школы и расходуются по решению общего собрания ученической бригады и педагогического совета на поощрения школьников, развитие их , творчества, экскурсионные поездки.</w:t>
      </w:r>
    </w:p>
    <w:p>
      <w:pPr>
        <w:pStyle w:val="Normal"/>
        <w:rPr/>
      </w:pPr>
      <w:r>
        <w:rPr/>
        <w:t>Одним из основных направлений в деятельности ученической бригады является опытничество. Зимой под руководством главного агронома колхоза А. С. Соловьева школьники разрабатывают тематику и схемы опытов, весной разбивают делянки, летом организуют уход за растениями и ведут фенологические наблюдения. Например, по заданию колхоза ученическая производственная бригада провела опыты по сортоизучению картофеля (сорта Бронницкий и Вятка) и влиянию густоты посадки на увеличение урожая картофеля сорта Вятка. Опытные данные показали, что для и хозяйства перспективным сортом является Бронницкий, который дал урожайность 290 ц/га в засушливый год. Это на 110ц больше, чем у Вятки. Кроме того, было установлено, что несколько загущенная посадка картофеля дает значительную прибавку урожая. Эта работа имеет большую практическую ценность для хозяйства, которое является семеноводческим по выращиванию картофеля.</w:t>
      </w:r>
    </w:p>
    <w:p>
      <w:pPr>
        <w:pStyle w:val="Normal"/>
        <w:rPr/>
      </w:pPr>
      <w:r>
        <w:rPr/>
        <w:t>В период летних каникул на базе ученической бригады работает лагерь труда и отдыха, а в свободное время здесь проводятся встречи с интересными людьми, спортивные соревнования, праздники.</w:t>
      </w:r>
    </w:p>
    <w:p>
      <w:pPr>
        <w:pStyle w:val="Normal"/>
        <w:rPr/>
      </w:pPr>
      <w:r>
        <w:rPr/>
        <w:t>При школе имеется учебно-опытный участок, на котором учащиеся младших классов, к примеру, прошлым летом вырастили для школьной столовой и на продажу населению 129 кг зеленого и 1058 репчатого лука, 90 кг укропа, 30 кг петрушки, 629 кг моркови, 6615 кг свеклы, 537 кг1ВС огурцов, 4072 кг капусты.</w:t>
      </w:r>
    </w:p>
    <w:p>
      <w:pPr>
        <w:pStyle w:val="Normal"/>
        <w:rPr/>
      </w:pPr>
      <w:r>
        <w:rPr/>
        <w:t>После завершения всех видов работ, в конце ноября, в школе проводится Праздник урожая — с приглашением общественности, родителей, специалистов базового хозяйства. На нем подводятся итоги работы, выбирается новый состав совета бригады, корректируется договор с колхозом на следующий год, награждаются лучшие юные производственники.</w:t>
      </w:r>
    </w:p>
    <w:p>
      <w:pPr>
        <w:pStyle w:val="Normal"/>
        <w:rPr/>
      </w:pPr>
      <w:r>
        <w:rPr/>
        <w:t>Работа ученической бригады по-новому показывает выгодность арендного подряда. Учащиеся теперь нацелены на конечный результат труда, работают с интересом, по-хозяйски относятся к земле, технике, вносят свой вклад в укрепление учебно-материальной базы, школы.</w:t>
      </w:r>
    </w:p>
    <w:p>
      <w:pPr>
        <w:pStyle w:val="Normal"/>
        <w:rPr/>
      </w:pPr>
      <w:r>
        <w:rPr/>
        <w:t>Ф. ГАБДУЛЛИНА</w:t>
      </w:r>
    </w:p>
    <w:p>
      <w:pPr>
        <w:pStyle w:val="Normal"/>
        <w:rPr/>
      </w:pPr>
      <w:r>
        <w:rPr/>
        <w:t>Методист Марийской республиканской станции юных натуралистов</w:t>
      </w:r>
    </w:p>
    <w:p>
      <w:pPr>
        <w:pStyle w:val="Normal"/>
        <w:rPr/>
      </w:pPr>
      <w:r>
        <w:rPr/>
      </w:r>
    </w:p>
    <w:p>
      <w:pPr>
        <w:pStyle w:val="Normal"/>
        <w:rPr/>
      </w:pPr>
      <w:r>
        <w:rPr/>
        <w:t>-------------</w:t>
      </w:r>
    </w:p>
    <w:p>
      <w:pPr>
        <w:pStyle w:val="Normal"/>
        <w:rPr/>
      </w:pPr>
      <w:r>
        <w:rPr/>
      </w:r>
    </w:p>
    <w:p>
      <w:pPr>
        <w:pStyle w:val="Normal"/>
        <w:rPr/>
      </w:pPr>
      <w:r>
        <w:rPr/>
        <w:t>"Школа и производство" 1991,7</w:t>
      </w:r>
    </w:p>
    <w:p>
      <w:pPr>
        <w:pStyle w:val="Normal"/>
        <w:rPr/>
      </w:pPr>
      <w:r>
        <w:rPr/>
        <w:t>В 1989 г. педагогический коллектив Дьяковской средней школы Бурынского района Сумской области УССР при активной поддержке райкома комсомола и в первую очередь его секретарей Николая Дишковца и Ларисы Дзюбы начал работу по созданию своего ученического колхоза "Юность". На общешкольном собрании решили, что это будет сельскохозяйственное самостоятельное хозрасчетное объединение, в которое войдут учащиеся V—XI классов. На альтернативной основе было избрано первое правление колхоза из числа старшеклассников — в составе его председателя, главного агронома, бухгалтера и звеньевых. В правление вошел также учитель труда Н. М. Рубаник, которого дирекция школы рекомендовала как наставника.</w:t>
      </w:r>
    </w:p>
    <w:p>
      <w:pPr>
        <w:pStyle w:val="Normal"/>
        <w:rPr/>
      </w:pPr>
      <w:r>
        <w:rPr/>
        <w:t>Был разработан устав, определяющий цель, задачи ученического хозяйства, права и обязанности его членов, порядок оплаты труда и др.</w:t>
      </w:r>
    </w:p>
    <w:p>
      <w:pPr>
        <w:pStyle w:val="Normal"/>
        <w:rPr/>
      </w:pPr>
      <w:r>
        <w:rPr/>
        <w:t>Базовые хозяйства — совхоз им. Богдана Хмельницкого и РТП АПО г. Бурыни подошли с пониманием к новому делу: выделили 30 га земли, передали некоторую сельскохозяйственную технику, помогли капитально отремонтировать старенький трактор МТЗ-50, снабдили бензином, соляркой, дизельным маслом и др.</w:t>
      </w:r>
    </w:p>
    <w:p>
      <w:pPr>
        <w:pStyle w:val="Normal"/>
        <w:rPr/>
      </w:pPr>
      <w:r>
        <w:rPr/>
        <w:t>Часть денег на "обзаведение" хозяйства было взято из школьного бюджета при условии обязательного возвращения их школе осенью, после реализации урожая. Рассаду капусты, помидоров, перца покупали в спецхозяйствах, семена — частично у базовых предприятий и даже используя домашние запасы учеников и учителей. Короче говоря, собирали необходимое по всему миру.</w:t>
      </w:r>
    </w:p>
    <w:p>
      <w:pPr>
        <w:pStyle w:val="Normal"/>
        <w:rPr/>
      </w:pPr>
      <w:r>
        <w:rPr/>
        <w:t>Так как своей техники, особенно тяжелых тракторов, не хватало, школа договорилась с директором совхоза о том, что он им при необходимости поможет в этом во время посевной кампании. И надо сказать, что хозяйство всегда в тяжелую минуту помогало своему младшему брату — школьному колхозу.</w:t>
      </w:r>
    </w:p>
    <w:p>
      <w:pPr>
        <w:pStyle w:val="Normal"/>
        <w:rPr/>
      </w:pPr>
      <w:r>
        <w:rPr/>
        <w:t>Выделило оно учащимся и агронома-наставника С. И. Дяденко. Он помог определить набор культур, которые следует посеять, и разработать план севооборота. Решили выращивать ячмень, картофель, тыкву, кукурузу, сахарную и кормовую свеклу, фасоль, помидоры, огурцы, капусту и другие овощи.</w:t>
      </w:r>
    </w:p>
    <w:p>
      <w:pPr>
        <w:pStyle w:val="Normal"/>
        <w:rPr/>
      </w:pPr>
      <w:r>
        <w:rPr/>
        <w:t>За каждым классом и учеником закрепили определенную площадь под выращиваемую культуру. Рядом с тем или иным участком установили колышек с табличкой, на которой указаны фамилия учащегося, обрабатывающего его. Благодаря этому всегда можно оценить прилежание каждого, видно, чья это работа и как с ней справляются. Все это оказало положительное влияние на качество труда и сроки его выполнения.</w:t>
      </w:r>
    </w:p>
    <w:p>
      <w:pPr>
        <w:pStyle w:val="Normal"/>
        <w:rPr/>
      </w:pPr>
      <w:r>
        <w:rPr/>
        <w:t>Работать на своем участке можно в любое время суток, но с обязательным следованием всем технологическим рекомендациям. И поэтому не удивительно встретить учеников в поле и в 6 ч утра и в 10 ч вечера. Порой им помогают родители своевременно и качественно прополоть посевы.</w:t>
      </w:r>
    </w:p>
    <w:p>
      <w:pPr>
        <w:pStyle w:val="Normal"/>
        <w:rPr/>
      </w:pPr>
      <w:r>
        <w:rPr/>
        <w:t>Кстати говоря, педагоги иногда недооценивают важность обеспечения преемственности старшего и младшего поколений. А ведь не секрет, что от семейных традиций во многом зависит, насколько по-хозяйски будут относиться ребята к общественному делу. С другой стороны, и родители в нашем случае неодинаково отнеслись к идее создания школьного колхоза. Некоторые из них решили, что дети принесут больше пользы, работая на домашнем огороде. Но подавляющее большинство учащихся и их родителей с энтузиазмом восприняли хорошее начинание.</w:t>
      </w:r>
    </w:p>
    <w:p>
      <w:pPr>
        <w:pStyle w:val="Normal"/>
        <w:rPr/>
      </w:pPr>
      <w:r>
        <w:rPr/>
        <w:t>Качество работы каждого ученика определяется правлением ученического колхоза вместе с классными руководителями систематически, раз в 10—15 дней. При этом учитывается коэффициент трудового участия (КТУ). После осмотра участков комиссия составляет акт, куда вносит оценки за работу каждого ученика от 2 до 5 баллов. Осенью в соответствии с этими показателями учащимся начисляется зарплата. Причем за работу, оцененную двумя баллами, согласно решению правления, деньги не выплачиваются.</w:t>
      </w:r>
    </w:p>
    <w:p>
      <w:pPr>
        <w:pStyle w:val="Normal"/>
        <w:rPr/>
      </w:pPr>
      <w:r>
        <w:rPr/>
        <w:t>Относительно оплаты труда учащихся не сразу пришли к единому мнению. Были сомнения: платить или не платить? А если платить, то кому — ученикам или их родителям? Или, может быть, все деньги оставить в школе на экскурсии, удешевление питания и т. д.?</w:t>
      </w:r>
    </w:p>
    <w:p>
      <w:pPr>
        <w:pStyle w:val="Normal"/>
        <w:rPr/>
      </w:pPr>
      <w:r>
        <w:rPr/>
        <w:t>В конце концов большинство решило, что необходимо платить только учащимся, которые работали в поле. И не надо бояться, что у них могут развиться корыстные интересы. Ведь это же хорошо, что школьники учатся зарабатывать деньги, рационально их тратить, знать цену труда.</w:t>
      </w:r>
    </w:p>
    <w:p>
      <w:pPr>
        <w:pStyle w:val="Normal"/>
        <w:rPr/>
      </w:pPr>
      <w:r>
        <w:rPr/>
        <w:t>Нравственным стимулом для хорошей работы было и соревнование, которое развернулось между не только классами-звеньями, отдельными учениками, но и их родителями.</w:t>
      </w:r>
    </w:p>
    <w:p>
      <w:pPr>
        <w:pStyle w:val="Normal"/>
        <w:rPr/>
      </w:pPr>
      <w:r>
        <w:rPr/>
        <w:t>Прилежный труд учеников на своем поле не пропал даром. Юные колхозники собрали по 27 ц/га ячменя, валовой сбор которого составил почти 50 т, 158 — помидоров, 250 — капусты, около 300 — сахарной свеклы, более 300 — кормовой. Дали неплохой урожай перец, тыква и даже арбузы.</w:t>
      </w:r>
    </w:p>
    <w:p>
      <w:pPr>
        <w:pStyle w:val="Normal"/>
        <w:rPr/>
      </w:pPr>
      <w:r>
        <w:rPr/>
        <w:t>Для школьной столовой было засолено 10 бочек и законсервировано 100 трехлитровых банок помидоров, десятки банок томатного сока, огурцов, перца. Помимо этого, 2005 кг помидоров на сумму 400 руб. было продано местному населению.</w:t>
      </w:r>
    </w:p>
    <w:p>
      <w:pPr>
        <w:pStyle w:val="Normal"/>
        <w:rPr/>
      </w:pPr>
      <w:r>
        <w:rPr/>
        <w:t>Кроме того, школьники сдали в аптеку г. Бурыни более чем на 100 руб. семян тыквы как лекарственного растения, направили на свиноферму базового совхоза 20 т. тыквенной массы, за что получили 600 руб. прибыли, сдали на Бурынский сахарный завод 8 т свеклы, получив за это 330 руб., и 50 кг сахара, который используется в школьной столовой. Жителям своего села продали на 200 руб. кормовой свеклы, а совхозу им. Б. Хмельницкого — на 80 руб кукурузы.</w:t>
      </w:r>
    </w:p>
    <w:p>
      <w:pPr>
        <w:pStyle w:val="Normal"/>
        <w:rPr/>
      </w:pPr>
      <w:r>
        <w:rPr/>
        <w:t>Для нужд педагогов, и в том числе пенсионеров, было продано более 5 т выращенного ячменя. А всего эта культура принесла в колхозную кассу 5695 руб.</w:t>
      </w:r>
    </w:p>
    <w:p>
      <w:pPr>
        <w:pStyle w:val="Normal"/>
        <w:rPr/>
      </w:pPr>
      <w:r>
        <w:rPr/>
        <w:t>В школьное овощехранилище учащиеся загрузили около 20 т картофеля, которого хватило и на посадку нового урожая, и на приготовление еды в столовой.</w:t>
      </w:r>
    </w:p>
    <w:p>
      <w:pPr>
        <w:pStyle w:val="Normal"/>
        <w:rPr/>
      </w:pPr>
      <w:r>
        <w:rPr/>
        <w:t>Валовой доход школьного колхоза "Юность" в 1989 г. составил более 8 тыс. рублей, а чистая прибыль — свыше 5 тыс. Из нее пришлось уплатить 1385 руб. за семена, более 1 тыс. за арендованные у совхоза 2 комбайна. Помимо этого, в бюджет школы был возвращен долг, который в свое время взяли для приобретения рассады овощей.</w:t>
      </w:r>
    </w:p>
    <w:p>
      <w:pPr>
        <w:pStyle w:val="Normal"/>
        <w:rPr/>
      </w:pPr>
      <w:r>
        <w:rPr/>
        <w:t>Несмотря на небольшую прибыль, полученную юными дьяковскими предпринимателями, появилась возможность выплатить тем учащимся, которые получили наивысший балл КТУ, 41 руб. 50 коп. аванса. Другим — соответственно меньше.</w:t>
      </w:r>
    </w:p>
    <w:p>
      <w:pPr>
        <w:pStyle w:val="Normal"/>
        <w:rPr/>
      </w:pPr>
      <w:r>
        <w:rPr/>
        <w:t>Лучшие юные колхозники Оля Мусияченко и Лариса Бохан посетили Польшу, Николай Рожков и Оксана Мороз отдыхали в пионерском лагере "Молодая гвардия", еще 27 человек побывали в туристической поездке по стране.</w:t>
      </w:r>
    </w:p>
    <w:p>
      <w:pPr>
        <w:pStyle w:val="Normal"/>
        <w:rPr/>
      </w:pPr>
      <w:r>
        <w:rPr/>
        <w:t>Примечательно, что работа в ученическом колхозе выявила среди школьников новых лидеров, по-настоящему умеющих трудиться. А ведь кое-кто из них раньше ничем не выделялся в классе. Таким образом, участие в общем деле дало возможность раскрыться ребятам, наделенным способностями к основополагающему, святому труду крестьянина.</w:t>
      </w:r>
    </w:p>
    <w:p>
      <w:pPr>
        <w:pStyle w:val="Normal"/>
        <w:rPr/>
      </w:pPr>
      <w:r>
        <w:rPr/>
        <w:t>Показывая положительное значение Дьяковского школьного колхоза в воспитании социалистической предприимчивости у его членов, надо в то же время отметить ряд пробелов, нерешенных проблем и перспективу развития этого трудового объединения. –</w:t>
      </w:r>
    </w:p>
    <w:p>
      <w:pPr>
        <w:pStyle w:val="Normal"/>
        <w:rPr/>
      </w:pPr>
      <w:r>
        <w:rPr/>
        <w:t>Думается, что нужно ввести, по опыту других ученических хозяйств, трудовую книжку для каждого учащегося, с момента заведения которой исчислялся бы его рабочий стаж.</w:t>
      </w:r>
    </w:p>
    <w:p>
      <w:pPr>
        <w:pStyle w:val="Normal"/>
        <w:rPr/>
      </w:pPr>
      <w:r>
        <w:rPr/>
        <w:t>Необходимо также оформить специальный счет для ученического хозяйства. Ведь пока деньги лежат на спецсчете школы, оно находится от нее в некоторой зависимости.</w:t>
      </w:r>
    </w:p>
    <w:p>
      <w:pPr>
        <w:pStyle w:val="Normal"/>
        <w:rPr/>
      </w:pPr>
      <w:r>
        <w:rPr/>
        <w:t>Однако в настоящее время ни райком, ни обком комсомола не могут в этом помочь.</w:t>
      </w:r>
    </w:p>
    <w:p>
      <w:pPr>
        <w:pStyle w:val="Normal"/>
        <w:rPr/>
      </w:pPr>
      <w:r>
        <w:rPr/>
        <w:t>Имеются определенные проблемы и с землей. Ведь для того чтобы по-настоящему заниматься хлеборобством и правильно составить севооборот культур, школе нужно не 30, а как минимум 70—80 га. Однако пока совхоз этот вопрос сам решить не вправе.</w:t>
      </w:r>
    </w:p>
    <w:p>
      <w:pPr>
        <w:pStyle w:val="Normal"/>
        <w:rPr/>
      </w:pPr>
      <w:r>
        <w:rPr/>
        <w:t>Кроме того, школьному колхозу не хватает тракторов, особенно тяжелых, пропашного вида ЮМЗ-5, МТЗ-80, нужен комбайн. Ведь плата за арендованную технику съедает значительную часть доходов юных колхозников.</w:t>
      </w:r>
    </w:p>
    <w:p>
      <w:pPr>
        <w:pStyle w:val="Normal"/>
        <w:rPr/>
      </w:pPr>
      <w:r>
        <w:rPr/>
        <w:t>Требуется более четко определить и юридические права членов ученического колхоза.</w:t>
      </w:r>
    </w:p>
    <w:p>
      <w:pPr>
        <w:pStyle w:val="Normal"/>
        <w:rPr/>
      </w:pPr>
      <w:r>
        <w:rPr/>
        <w:t>Следует создать при ученическом колхозе кружок технического творчества. На его занятиях надо знакомить учеников с основами агротехники, особенностями сельскохозяйственных профессий, учить изготовлению средств малой механизации для выращивания огородных культур.</w:t>
      </w:r>
    </w:p>
    <w:p>
      <w:pPr>
        <w:pStyle w:val="Normal"/>
        <w:rPr/>
      </w:pPr>
      <w:r>
        <w:rPr/>
        <w:t>Подавляющее большинство учеников Дьяковской школы в специальных анкетах горячо одобряют идею, создания ученического колхоза. И действительно, его общественное значение неоценимо. Ребята, вступившие в него, на глазах профессионально растут, духовно обогащаются. Их время заполнено работой, учебой, интересным досугом.</w:t>
      </w:r>
    </w:p>
    <w:p>
      <w:pPr>
        <w:pStyle w:val="Normal"/>
        <w:rPr/>
      </w:pPr>
      <w:r>
        <w:rPr/>
        <w:t>А. И. БОХАН</w:t>
      </w:r>
    </w:p>
    <w:p>
      <w:pPr>
        <w:pStyle w:val="Normal"/>
        <w:rPr/>
      </w:pPr>
      <w:r>
        <w:rPr/>
        <w:t>Учитель, научный корреспондент АПН СССР.</w:t>
      </w:r>
    </w:p>
    <w:p>
      <w:pPr>
        <w:pStyle w:val="Normal"/>
        <w:rPr/>
      </w:pPr>
      <w:r>
        <w:rPr/>
      </w:r>
    </w:p>
    <w:p>
      <w:pPr>
        <w:pStyle w:val="Normal"/>
        <w:rPr/>
      </w:pPr>
      <w:r>
        <w:rPr/>
        <w:t>-------------</w:t>
      </w:r>
    </w:p>
    <w:p>
      <w:pPr>
        <w:pStyle w:val="Normal"/>
        <w:rPr/>
      </w:pPr>
      <w:r>
        <w:rPr/>
      </w:r>
    </w:p>
    <w:p>
      <w:pPr>
        <w:pStyle w:val="Normal"/>
        <w:rPr/>
      </w:pPr>
      <w:r>
        <w:rPr/>
        <w:t>Школа и производство 1991,5</w:t>
      </w:r>
    </w:p>
    <w:p>
      <w:pPr>
        <w:pStyle w:val="Normal"/>
        <w:rPr/>
      </w:pPr>
      <w:r>
        <w:rPr/>
        <w:t>В Чаплинском районе Херсонской области все большее распространение получают самостоятельные ученические хозяйства — так называемые мини-колхозы. Инициатором стала Первоконстантиновская средняя школа, учащиеся которой при поддержке педагогов решили создать свое хозяйство. Эту идею по-деловому поддержало правление базового колхоза "Красный Сиваш". При школе была создана комплексная животноводческая ферма, пасека, ей выделены земля, трактор и другая сельскохозяйственная техника, грузовик ГАЗ-52, мотороллер "Муравей", построены овощехранилище, фуражный склад. Конечно, все это потребовало времени, обоюдных усилий. На общешкольном собрании было избрано правление мини-колхоза, утверждены специалисты.</w:t>
      </w:r>
    </w:p>
    <w:p>
      <w:pPr>
        <w:pStyle w:val="Normal"/>
        <w:rPr/>
      </w:pPr>
      <w:r>
        <w:rPr/>
        <w:t>На каждого юного колхозника завели трудовую книжку. Основное место в ней отводится для записи сведений о работе по выращиванию сельскохозяйственных растений и уходу за животными. Учитывается и участие в работе по благоустройству школы и села, охране природы и др.</w:t>
      </w:r>
    </w:p>
    <w:p>
      <w:pPr>
        <w:pStyle w:val="Normal"/>
        <w:rPr/>
      </w:pPr>
      <w:r>
        <w:rPr/>
        <w:t>Организована учеба ребят по экономическим и агротехническим вопросам, кормлению и содержанию животных.</w:t>
      </w:r>
    </w:p>
    <w:p>
      <w:pPr>
        <w:pStyle w:val="Normal"/>
        <w:rPr/>
      </w:pPr>
      <w:r>
        <w:rPr/>
        <w:t>Труд в мини-колхозе поставлен так, чтобы учащиеся, переходя из одного класса в другой, осваивали все направления деятельности ученического хозяйства: уход за птицей, поросятами и овцами, пчелами (15 ульев), выращивание овощей, заготовка кормов, строительные работы.</w:t>
      </w:r>
    </w:p>
    <w:p>
      <w:pPr>
        <w:pStyle w:val="Normal"/>
        <w:rPr/>
      </w:pPr>
      <w:r>
        <w:rPr/>
        <w:t>Из получаемых доходов 40 % идет на зарплату учащихся, 5 % составляет доплата руководителям, остальные средства расходуются на развитие производства, экскурсии, походы, бесплатное питание в школьной столовой.</w:t>
      </w:r>
    </w:p>
    <w:p>
      <w:pPr>
        <w:pStyle w:val="Normal"/>
        <w:rPr/>
      </w:pPr>
      <w:r>
        <w:rPr/>
        <w:t>Активно участвуют местные школьники и в сборе металлолома. Только за две четверти этого учебного года было сдано его 25 т на 625 рублей, пополнивших кассу мини-колхоза.</w:t>
      </w:r>
    </w:p>
    <w:p>
      <w:pPr>
        <w:pStyle w:val="Normal"/>
        <w:rPr/>
      </w:pPr>
      <w:r>
        <w:rPr/>
        <w:t>После окончания школы руководители базового хозяйства дают каждому члену мини-колхоза трудовую характеристику-рекомендацию с указанием профессии, учебного заведения. Сейчас 13 колхозных стипендиатов учатся в сельскохозяйственных и других вузах и техникумах.</w:t>
      </w:r>
    </w:p>
    <w:p>
      <w:pPr>
        <w:pStyle w:val="Normal"/>
        <w:rPr/>
      </w:pPr>
      <w:r>
        <w:rPr/>
        <w:t>А. В. ПОДКЛАДНЕВ</w:t>
      </w:r>
    </w:p>
    <w:p>
      <w:pPr>
        <w:pStyle w:val="Normal"/>
        <w:rPr/>
      </w:pPr>
      <w:r>
        <w:rPr/>
        <w:t>Инспектор школ Чаплинского</w:t>
      </w:r>
    </w:p>
    <w:p>
      <w:pPr>
        <w:pStyle w:val="Normal"/>
        <w:rPr/>
      </w:pPr>
      <w:r>
        <w:rPr/>
        <w:t>района Херсонской обл.</w:t>
      </w:r>
    </w:p>
    <w:p>
      <w:pPr>
        <w:pStyle w:val="Normal"/>
        <w:rPr/>
      </w:pPr>
      <w:r>
        <w:rPr/>
      </w:r>
    </w:p>
    <w:p>
      <w:pPr>
        <w:pStyle w:val="Normal"/>
        <w:rPr/>
      </w:pPr>
      <w:r>
        <w:rPr/>
        <w:t>-------------</w:t>
      </w:r>
    </w:p>
    <w:p>
      <w:pPr>
        <w:pStyle w:val="Normal"/>
        <w:rPr/>
      </w:pPr>
      <w:r>
        <w:rPr/>
      </w:r>
    </w:p>
    <w:p>
      <w:pPr>
        <w:pStyle w:val="Normal"/>
        <w:rPr/>
      </w:pPr>
      <w:r>
        <w:rPr/>
        <w:t>Школа и производство 1991,5</w:t>
      </w:r>
    </w:p>
    <w:p>
      <w:pPr>
        <w:pStyle w:val="Normal"/>
        <w:rPr/>
      </w:pPr>
      <w:r>
        <w:rPr/>
        <w:t>Ученическая производственная бригада Архангельской средней школы Каменского района Тульской области, созданная в 1979 г. на базе колхоза им. XXII партсъезда, несколько лет назад стала его хозрасчетным подразделением. В ней 110 учащихся VIII — XI классов, из числа которых созданы 2 звена механизаторов, 6 — растениеводов и по одному — животноводов и овощеводов.</w:t>
      </w:r>
    </w:p>
    <w:p>
      <w:pPr>
        <w:pStyle w:val="Normal"/>
        <w:rPr/>
      </w:pPr>
      <w:r>
        <w:rPr/>
        <w:t>За ученической бригадой закреплен земельный участок: 30 га для выращивания картофеля, 20 га — свеклы и 3 га — овощей. Базовое хозяйство передало школе тракторы ДТ-75, МТЗ-80 и МТЗ-50 с полным набором прицепов и навесных орудий, 2 автобуса и грузовую машину ГАЗ-52. В разгар сельскохозяйственных работ колхоз выделяет учащимся дополнительную технику.</w:t>
      </w:r>
    </w:p>
    <w:p>
      <w:pPr>
        <w:pStyle w:val="Normal"/>
        <w:rPr/>
      </w:pPr>
      <w:r>
        <w:rPr/>
        <w:t>Большим авторитетом пользуется совет ученической бригады, в состав которого входят ее руководитель, директор школы и председатель колхоза. Постоянную помощь школьной бригаде, а она действует круглогодично, оказывают колхозные наставники и специалисты.</w:t>
      </w:r>
    </w:p>
    <w:p>
      <w:pPr>
        <w:pStyle w:val="Normal"/>
        <w:rPr/>
      </w:pPr>
      <w:r>
        <w:rPr/>
        <w:t>Зимой члены бригады изучают устройство трактора, сельхозмашин, основы агрономии (занятия ведут учитель труда И. И. Иванов и мастер производственного обучения И. В. Мягков), ремонтируют свою технику и выполняют необходимые работы на полях. Начиная с весны под непосредственным руководством специалистов и наставников хозяйства они выполняют полный цикл сельскохозяйственных работ от посева до уборки урожая. В 1989 г., например, ими было выращено и сдано 412 т картофеля и 1100 т кормовой свеклы при средней урожайности соответственно 133 и 550 ц/га. Звено юных овощеводов полностью обеспечивает школьную и колхозную столовые овощами. В тот год оно сдало 1,5 т столовой свеклы, 808 кг репчатого и 50 кг зеленого лука, 350 кг помидоров, 700 кг огурцов, 60 кг укропа.</w:t>
      </w:r>
    </w:p>
    <w:p>
      <w:pPr>
        <w:pStyle w:val="Normal"/>
        <w:rPr/>
      </w:pPr>
      <w:r>
        <w:rPr/>
        <w:t>Работают учащиеся и на школьном учебно-опытном участке, доход которого в среднем около 8 тыс. рублей. А на школьной микроферме ребята вырастили 7 свиней, за которых получили в заготконторе 2 тыс. рублей.</w:t>
      </w:r>
    </w:p>
    <w:p>
      <w:pPr>
        <w:pStyle w:val="Normal"/>
        <w:rPr/>
      </w:pPr>
      <w:r>
        <w:rPr/>
        <w:t>Стоимость валовой продукции, произведенной в тот год ученической бригадой, составила 103 тыс., или в пересчете на одного ее члена 936 рублей.</w:t>
      </w:r>
    </w:p>
    <w:p>
      <w:pPr>
        <w:pStyle w:val="Normal"/>
        <w:rPr/>
      </w:pPr>
      <w:r>
        <w:rPr/>
        <w:t>Важной формой связи изучения наук с производительным трудом стала опытническая работа. Руководит ею главный агроном колхоза Н. А. Французов. Учащиеся ставили такие опыты, как "Влияние органических удобрений на урожай моркови", "Сортоиспытание картофеля" и др. Моркови на опытном поле при внесении удобрений было получено 600 ц/га, что на 100 ц больше, чем на контрольном. Лучшими по урожайности в местных условиях оказались сорта картофеля Гатчинский и Невский (в среднем 233 ц/га).</w:t>
      </w:r>
    </w:p>
    <w:p>
      <w:pPr>
        <w:pStyle w:val="Normal"/>
        <w:rPr/>
      </w:pPr>
      <w:r>
        <w:rPr/>
        <w:t>Летом на базе ученической бригады действует лагерь труда и отдыха "Веселые ребята" на 127 человек. В свободное от работы время школьники организуют спортивные соревнования, КВН, дискотеки, ходят в походы по родному краю, ездят по стране. В последние два года они побывали в Минске, Донецке, Новгороде, Ленинграде и других местах.</w:t>
      </w:r>
    </w:p>
    <w:p>
      <w:pPr>
        <w:pStyle w:val="Normal"/>
        <w:rPr/>
      </w:pPr>
      <w:r>
        <w:rPr/>
        <w:t>Активно участвуют местные ребята и в природоохранительной работе: сажают деревья, кустарники на территории села, подкармливают зимой птиц, строят им искусственные гнездовья и кормушки.</w:t>
      </w:r>
    </w:p>
    <w:p>
      <w:pPr>
        <w:pStyle w:val="Normal"/>
        <w:rPr/>
      </w:pPr>
      <w:r>
        <w:rPr/>
      </w:r>
    </w:p>
    <w:p>
      <w:pPr>
        <w:pStyle w:val="Normal"/>
        <w:rPr/>
      </w:pPr>
      <w:r>
        <w:rPr/>
        <w:t>-------------</w:t>
      </w:r>
    </w:p>
    <w:p>
      <w:pPr>
        <w:pStyle w:val="Normal"/>
        <w:rPr/>
      </w:pPr>
      <w:r>
        <w:rPr/>
      </w:r>
    </w:p>
    <w:p>
      <w:pPr>
        <w:pStyle w:val="Normal"/>
        <w:rPr/>
      </w:pPr>
      <w:r>
        <w:rPr/>
        <w:t>Школа и производство 1989,4</w:t>
      </w:r>
    </w:p>
    <w:p>
      <w:pPr>
        <w:pStyle w:val="Normal"/>
        <w:rPr/>
      </w:pPr>
      <w:r>
        <w:rPr/>
        <w:t>Ученический совхоз набирает силу</w:t>
      </w:r>
    </w:p>
    <w:p>
      <w:pPr>
        <w:pStyle w:val="Normal"/>
        <w:rPr/>
      </w:pPr>
      <w:r>
        <w:rPr/>
        <w:t>Около 30 лет назад в нашей школе была создана ученическая производственная бригада. Входящие в нее звенья — земледельческие и животноводческие — работали достаточно успешно. Однако мы видели, что сегодня, в новых условиях хозяйствования, необходимы более совершенные формы организации производительного труда учащихся. Побывав в Купцовской средней школе Котовского района нашей области [См.: Болдырева Н. Н., Рябова М. Г. Ученическое хозяйство в совхозе // Школа и производство. 1989. № 2. ], мы решили по ее примеру организовать ученический совхоз. При этом поставили следующие задачи: более полно использовать возможности общественно полезного, производительного труда, улучшить овладение учащимися сельскохозяйственной техникой, приобщать их к хозрасчётному производству при широком развитии самоуправления.</w:t>
      </w:r>
    </w:p>
    <w:p>
      <w:pPr>
        <w:pStyle w:val="Normal"/>
        <w:rPr/>
      </w:pPr>
      <w:r>
        <w:rPr/>
        <w:t>Воспитанию у школьников качеств будущих руководителей и организаторов производства способствовало создание из их числа дирекции ученического совхоза, в состав которой входят директор, главный инженер, агроном, зоотехник, экономист-бухгалтер. На эти должности учащиеся избирают самых активных, пользующихся авторитетом товарищей.</w:t>
      </w:r>
    </w:p>
    <w:p>
      <w:pPr>
        <w:pStyle w:val="Normal"/>
        <w:rPr/>
      </w:pPr>
      <w:r>
        <w:rPr/>
        <w:t>В ученический совхоз "Колосок" добровольно вступили 80 учащихся VII—IX классов. За ними закреплено 316,7 га земли, два гусеничных трактора и один колесный, два комбайна, прицепной инвентарь. Правда, здесь не обошлось без трудностей: не хватало то одного, то другого. Но мы их преодолели.</w:t>
      </w:r>
    </w:p>
    <w:p>
      <w:pPr>
        <w:pStyle w:val="Normal"/>
        <w:rPr/>
      </w:pPr>
      <w:r>
        <w:rPr/>
        <w:t>Постоянную помощь школьникам оказывают учителя и наставники. Наш "Колосок" является структурным подразделением базового совхоза "Ловягинский". Общее руководство ученическим хозяйством осуществляет мастер производственного обучения Н. С. Толстов, а инструктором является совхозный тракторист-машинист В. С. Подольский. Учащихся они обучают агротехнике, качественному выполнению работ, соблюдению техники безопасности. Главные специалисты совхоза помогали учащимся составить технологические карты полей.</w:t>
      </w:r>
    </w:p>
    <w:p>
      <w:pPr>
        <w:pStyle w:val="Normal"/>
        <w:rPr/>
      </w:pPr>
      <w:r>
        <w:rPr/>
        <w:t>Перед заключением договора с базовым хозяйством были подсчитаны затраты на производство продукции, ее себестоимость, предполагаемая прибыль и другие экономические показатели, определены виды работ, которые необходимо выполнить, условия распределения заработной платы и т. д.</w:t>
      </w:r>
    </w:p>
    <w:p>
      <w:pPr>
        <w:pStyle w:val="Normal"/>
        <w:rPr/>
      </w:pPr>
      <w:r>
        <w:rPr/>
        <w:t>В 1988 г. члены ученического совхоза вырастили на площади 195 га 2145 ц ячменя, на 0,7 га — 8 т капусты, по 1 т помидоров и огурцов, 23 т картофеля. Овощами обеспечили школьную столовую, детские ясли, больницу, часть их сдали на совхозный склад, а 3 т — в магазин. Жители станицы с благодарностью говорили о высоком качестве продукции "Колоска". Ребята вырастили и убрали ее по-хозяйски. Например, такого качества картофеля и столько - совхоз никогда не выращивал. Предоставилась возможность продать 1,5 т его учителям. Даже мелочь была собрана и сдана на свиноферму, на которой, кстати, школьники выращивали 200 поросят.</w:t>
      </w:r>
    </w:p>
    <w:p>
      <w:pPr>
        <w:pStyle w:val="Normal"/>
        <w:rPr/>
      </w:pPr>
      <w:r>
        <w:rPr/>
        <w:t>Затраты на семена, амортизацию техники, зарплату членам ученического совхоза составили 13 934 руб., а стоимость продукции, произведенной по подрядному договору, — 16536 руб. Таким образом, доход превысил расход на 2602 руб. Члены "Колоска" получают дополнительную оплату на каждый заработанный рубль — 50 коп.</w:t>
      </w:r>
    </w:p>
    <w:p>
      <w:pPr>
        <w:pStyle w:val="Normal"/>
        <w:rPr/>
      </w:pPr>
      <w:r>
        <w:rPr/>
        <w:t>Сейчас мы строим свое овощехранилище, которое даст возможность сохранить часть урожая до весны.</w:t>
      </w:r>
    </w:p>
    <w:p>
      <w:pPr>
        <w:pStyle w:val="Normal"/>
        <w:rPr/>
      </w:pPr>
      <w:r>
        <w:rPr/>
        <w:t>По заданию совхоза учащиеся ведут опытническую работу. Так, осенью прошлого года они посеяли на 117 га озимую рожь Саратовская. Этот сорт будет возделываться в нашем совхозе впервые, и доверили его апробацию нам. Школьники выполняют заказы совхоза и в учебной мастерской. Они делают ручки к молоткам, лучи к мотовилам комбайнов, ящики для рассады и др. Школа ежегодно участвует в районной выставке-продаже изделий учащихся.</w:t>
      </w:r>
    </w:p>
    <w:p>
      <w:pPr>
        <w:pStyle w:val="Normal"/>
        <w:rPr/>
      </w:pPr>
      <w:r>
        <w:rPr/>
        <w:t>Директор совхоза "Ловягинский" А. С. Мочалкин, секретарь парткома И. Е. Озерный, председатель профкома В. М. Концедалов, специалисты часто бывают в школе, выступают перед учащимися. Стало традицией проводить общие партийные собрания коммунистов станицы по вопросам трудового, идейно-политического, нравственного воспитания школьников.</w:t>
      </w:r>
    </w:p>
    <w:p>
      <w:pPr>
        <w:pStyle w:val="Normal"/>
        <w:rPr/>
      </w:pPr>
      <w:r>
        <w:rPr/>
        <w:t>С помощью совхоза хорошо оборудован школьный кабинет профориентации. Здесь учащиеся и их родители имеют возможность получить исчерпывающую информацию о современных сельскохозяйственных профессиях, потребностях в них родного хозяйства, района, области, об учебных заведениях, готовящих кадры для села. Имеются также материалы о перспективах развития совхоза, его технической вооруженности, условиях труда и быта сельских жителей.</w:t>
      </w:r>
    </w:p>
    <w:p>
      <w:pPr>
        <w:pStyle w:val="Normal"/>
        <w:rPr/>
      </w:pPr>
      <w:r>
        <w:rPr/>
        <w:t>Результаты совместной работы школы и совхоза ежемесячно обсуждаются на так называемом "Днскоординированных действий". Вся эта деятельность, и особенно производительный труд в ученическом совхозе, способствует закреплению наших .выпускников школы на селе. За два последних года более 20 юношей и девушек пришли работать в родное хозяйство. Многие из них продолжают обучение по своей специальности в средних и высших учебных заведениях. Почти все руководящие работники совхоза "Ловягинский" — выпускники нашей школы.</w:t>
      </w:r>
    </w:p>
    <w:p>
      <w:pPr>
        <w:pStyle w:val="Normal"/>
        <w:rPr/>
      </w:pPr>
      <w:r>
        <w:rPr/>
        <w:t>В заключение хочется сказать о некоторых насущных проблемах. В школе нет так необходимых тракторов с двойным управлением. Оставляет желать лучшего практическая подготовка учителей к руководству сельскохозяйственными работами. Ведь многие из них в прошлом жили в городе. Думается, при каждом пединституте необходимо не только иметь учебно-опытные участки по типу пришкольных, но и прикреплять студентов к базовому колхозу или совхозу, где бы они могли обстоятельно ознакомиться с сельскохозяйственным трудом.</w:t>
      </w:r>
    </w:p>
    <w:p>
      <w:pPr>
        <w:pStyle w:val="Normal"/>
        <w:rPr/>
      </w:pPr>
      <w:r>
        <w:rPr/>
        <w:t>А. Н. БОЛГУДИН. Директор Березовской средней школы Даниловского района Волгоградской обл., заслуженный учитель школы РСФСР.</w:t>
      </w:r>
    </w:p>
    <w:p>
      <w:pPr>
        <w:pStyle w:val="Normal"/>
        <w:rPr/>
      </w:pPr>
      <w:r>
        <w:rPr/>
      </w:r>
    </w:p>
    <w:p>
      <w:pPr>
        <w:pStyle w:val="Normal"/>
        <w:rPr/>
      </w:pPr>
      <w:r>
        <w:rPr/>
        <w:t>-------------</w:t>
      </w:r>
    </w:p>
    <w:p>
      <w:pPr>
        <w:pStyle w:val="Normal"/>
        <w:rPr/>
      </w:pPr>
      <w:r>
        <w:rPr/>
      </w:r>
    </w:p>
    <w:p>
      <w:pPr>
        <w:pStyle w:val="Normal"/>
        <w:rPr/>
      </w:pPr>
      <w:r>
        <w:rPr/>
        <w:t>Школа и производство 1989,4</w:t>
      </w:r>
    </w:p>
    <w:p>
      <w:pPr>
        <w:pStyle w:val="Normal"/>
        <w:rPr/>
      </w:pPr>
      <w:r>
        <w:rPr/>
        <w:t>Расширяется школьное поле</w:t>
      </w:r>
    </w:p>
    <w:p>
      <w:pPr>
        <w:pStyle w:val="Normal"/>
        <w:rPr/>
      </w:pPr>
      <w:r>
        <w:rPr/>
        <w:t>Ученическая производственная бригада Cтаро-Тукмаклинской средней школы была создана в числе первых в Кушнаренковском районе. Ежегодно на площади 3—4 га учащиеся выращивали по 150—180 ц сахарной свеклы. Урожай был небольшим, поскольку сельскохозяйственные работы производились вручную. Возникла необходимость в их механизации. Понимая это, правление колхоза им. Ильича выделило бригаде в 1983 г. свекловичную сеялку ССТ-126 и культиватор КМК-5,4. В последующие годы школьники получили от хозяйства плуг ПНЧ-40, культиватор КПС-4 для сплошной обработки посевов, ботвоуборочную машину БМ-6а. Появление машины ОГД-6 для очистки корнеплодов сделало труд учащихся более производительным и безопасным. Завершило полную механизацию сельскохозяйственных работ обеспечение ученической бригады свеклопогрузчиком марки СПС-4.</w:t>
      </w:r>
    </w:p>
    <w:p>
      <w:pPr>
        <w:pStyle w:val="Normal"/>
        <w:rPr/>
      </w:pPr>
      <w:r>
        <w:rPr/>
        <w:t>Для обучения учащихся овладению этой техникой колхоз направил в школу агронома Ф. X. Алимова. Был создан механизированный отряд по выращиванию сахарной свеклы. Расширили и площадь под нее. Теперь школьники с каждого из 40 га получают 200—240 ц сладкого корня. В 1987 г. они собрали 6 тыс. ц корнеплода, и в колхозную кассу поступило 38 тыс. 244 рубля. А каждый из старшеклассников заработал до 200 руб.</w:t>
      </w:r>
    </w:p>
    <w:p>
      <w:pPr>
        <w:pStyle w:val="Normal"/>
        <w:rPr/>
      </w:pPr>
      <w:r>
        <w:rPr/>
        <w:t>В ученической бригаде действуют также звенья овощеводов, животноводов, по заготовке кормов и строителей-ремонтников. Общая площадь закрепленной за ней земли выросла до 200 га.</w:t>
      </w:r>
    </w:p>
    <w:p>
      <w:pPr>
        <w:pStyle w:val="Normal"/>
        <w:rPr/>
      </w:pPr>
      <w:r>
        <w:rPr/>
        <w:t>Звено овощеводов выращивает продукцию на 10 га, выделенных колхозом, и на 3 га пришкольного учебно-опытного участка. В 1987 г. оно, например, заготовило на зиму для школьной столовой 10 т картофеля, по 5 ц моркови и лука, а также ягоды, из которых было сварено 300 кг варенья.</w:t>
      </w:r>
    </w:p>
    <w:p>
      <w:pPr>
        <w:pStyle w:val="Normal"/>
        <w:rPr/>
      </w:pPr>
      <w:r>
        <w:rPr/>
        <w:t>Членами звена по заготовке кормов в 1987 г. было сдано колхозу 250 т сена, 360 т силоса, 45 т веток и разнотравья.</w:t>
      </w:r>
    </w:p>
    <w:p>
      <w:pPr>
        <w:pStyle w:val="Normal"/>
        <w:rPr/>
      </w:pPr>
      <w:r>
        <w:rPr/>
        <w:t>Увлеченно трудятся и ребята из строительно-ремонтного звена. Они производят побелку, окраску учебных кабинетов, на животноводческих фермах ремонтируют кормушки, двери, заборы, строят овощехранилище для школьной столовой вместимостью 150 т.</w:t>
      </w:r>
    </w:p>
    <w:p>
      <w:pPr>
        <w:pStyle w:val="Normal"/>
        <w:rPr/>
      </w:pPr>
      <w:r>
        <w:rPr/>
        <w:t>А вот в организации труда животноводческого звена имеются недостатки. Старшеклассниц в основном используют на подсобных работах. Надеемся, что положение исправится, когда будет построена школьная животноводческая ферма.</w:t>
      </w:r>
    </w:p>
    <w:p>
      <w:pPr>
        <w:pStyle w:val="Normal"/>
        <w:rPr/>
      </w:pPr>
      <w:r>
        <w:rPr/>
        <w:t>В. РАХМАТУЛЛИН Методист кабинета трудового обучения, воспитания и профориентации</w:t>
      </w:r>
    </w:p>
    <w:p>
      <w:pPr>
        <w:pStyle w:val="Normal"/>
        <w:rPr/>
      </w:pPr>
      <w:r>
        <w:rPr/>
        <w:t>учащихся Башкирского ИУУ</w:t>
      </w:r>
    </w:p>
    <w:p>
      <w:pPr>
        <w:pStyle w:val="Normal"/>
        <w:rPr/>
      </w:pPr>
      <w:r>
        <w:rPr/>
      </w:r>
    </w:p>
    <w:p>
      <w:pPr>
        <w:pStyle w:val="Normal"/>
        <w:rPr/>
      </w:pPr>
      <w:r>
        <w:rPr/>
        <w:t>-------------</w:t>
      </w:r>
    </w:p>
    <w:p>
      <w:pPr>
        <w:pStyle w:val="Normal"/>
        <w:rPr/>
      </w:pPr>
      <w:r>
        <w:rPr/>
      </w:r>
    </w:p>
    <w:p>
      <w:pPr>
        <w:pStyle w:val="Normal"/>
        <w:rPr/>
      </w:pPr>
      <w:r>
        <w:rPr/>
        <w:t>Школа и производство 1990,2</w:t>
      </w:r>
    </w:p>
    <w:p>
      <w:pPr>
        <w:pStyle w:val="Normal"/>
        <w:rPr/>
      </w:pPr>
      <w:r>
        <w:rPr/>
        <w:t>[...]</w:t>
      </w:r>
    </w:p>
    <w:p>
      <w:pPr>
        <w:pStyle w:val="Normal"/>
        <w:rPr/>
      </w:pPr>
      <w:r>
        <w:rPr/>
        <w:t>Председателем кооператива стала В. В. Юкарова (им обязательно должен быть взрослый человек). Кроме нее среди членов кооператива есть еще один взрослый — бухгалтер. Они работают в "Юном земледельце" по совместительству (это допускается Законом о кооперации).</w:t>
      </w:r>
    </w:p>
    <w:p>
      <w:pPr>
        <w:pStyle w:val="Normal"/>
        <w:rPr/>
      </w:pPr>
      <w:r>
        <w:rPr/>
        <w:t>...Наступила первая весна "Юного земледельца". Как только оттаяла земля, стали убирать участок от мусора, сухостоя, перекапывать землю. Нужно было отремонтировать все парники, застеклить разбитые рамы, натянуть пленку. Восстановили забор, отремонтировали сарай, привели в порядок водопровод, который находился в плачевном состоянии, окультурили землю. Основная продукция кооператива — ранний картофель, лук, укроп, петрушка, морковь, огурцы, помидоры, редис, капуста, а также рассада капусты и цветов. Все это пользуется большим спросом у населения, предприятий и хозяйств.</w:t>
      </w:r>
    </w:p>
    <w:p>
      <w:pPr>
        <w:pStyle w:val="Normal"/>
        <w:rPr/>
      </w:pPr>
      <w:r>
        <w:rPr/>
        <w:t>Каждый, кто хоть когда-нибудь занимался огородничеством, знает, какое это трудоемкое и хлопотное дело. Одна прополка чего стоит! Да и прибыль сравнительно скромная. Но основную цель своего кооператива Вера Валентиновна видит в том, чтобы вырастить из ребят настоящих работников-хозяев, душой болеющих за дело, ответственных и предприимчивых.</w:t>
      </w:r>
    </w:p>
    <w:p>
      <w:pPr>
        <w:pStyle w:val="Normal"/>
        <w:rPr/>
      </w:pPr>
      <w:r>
        <w:rPr/>
        <w:t>Ребята работают в четырех бригадах. За каждой из них закреплен свой участок: картофельное поле, парники и т. д. Бригада обеспечивает полный уход за ним: от посева до уборки урожая. Если она при этом ни разу не обратится за помощью, то вся выручка с участка (за вычетом установленного на собрании взноса в пользу всего кооператива) распределяется внутри ее. Но это удается редко. Например, в минувшем сезоне лишь одна бригада смогла управиться самостоятельно.</w:t>
      </w:r>
    </w:p>
    <w:p>
      <w:pPr>
        <w:pStyle w:val="Normal"/>
        <w:rPr/>
      </w:pPr>
      <w:r>
        <w:rPr/>
        <w:t>Очень важный вопрос: кто контролирует качество работ? Для этого, а также для решения многих других оперативных вопросов, не требующих созыва общего собрания, создан совет бригадиров. Члены его регулярно делают обходы всей плантации, уделяют главное внимание срокам и качеству работ. Первые два года работали без учета индивидуальной выработки, и при подведении итогов, расчете заработков господствовала уравниловка. Но такой порядок может устраивать только лентяев. И вот на общем собрании решили ввести индивидуальный учет выполненных работ. Но с одной принципиальной особенностью — всё строится на доверии.</w:t>
      </w:r>
    </w:p>
    <w:p>
      <w:pPr>
        <w:pStyle w:val="Normal"/>
        <w:rPr/>
      </w:pPr>
      <w:r>
        <w:rPr/>
        <w:t>У каждого — свой блокнот, где он записывает всё, что сделал за рабочий день. Председатель кооператива ведет учет только общего объема работ, выполняемых на плантации ежедневно, да иногда (очень редко) вместе с советом бригадиров выборочно проверяет добросовестность ребят при заполнении дневников. Был единственный случай, когда один мальчик "приписал" себе лишнюю грядку на прополке. Это было настоящее ЧП. Кто-то потребовал исключить его из кооператива. Но он во всем повинился, поэтому решили на первый раз простить.</w:t>
      </w:r>
    </w:p>
    <w:p>
      <w:pPr>
        <w:pStyle w:val="Normal"/>
        <w:rPr/>
      </w:pPr>
      <w:r>
        <w:rPr/>
        <w:t>Однако учет труда — это лишь половина дела, а как производить оплату? Работы-то все разные: и сложностью, и трудоемкостью различаются. Можно было ввести нормативы: прополка стоит столько-то, посадка огурцов — столько-то, окучивание картофеля — столько-то и т. д. Но ведь цыплят по осени считают: ни о каких твердых расценках для членов кооператива не может быть и речи.</w:t>
      </w:r>
    </w:p>
    <w:p>
      <w:pPr>
        <w:pStyle w:val="Normal"/>
        <w:rPr/>
      </w:pPr>
      <w:r>
        <w:rPr/>
        <w:t>В "Юном земледельце" додумались до универсального показателя - условного часа рабочего времени, который соответствует нормативам, выработанным на общем собрании. Но проще это объяснить на примере. Возьмем грядку огурцов. Ребята установили, что на ее прополку при средней интенсивности и средней производительности труда уходит, скажем, час. Ты можешь полоть ее два часа, час или полчаса, с отдыхом или без, но все равно запишешь себе в блокнот один час (при обязательном высоком качестве работы). И такие нормативы выработаны для всех основных работ. Конечно, все предусмотреть невозможно, бывают внештатные ситуации. Например, очень много выросло сорняков или надо выполнить какое-то нестандартное дело. И здесь нет излишней забюрокраченности. Норматив по ходу дела определяет председатель кооператива вместе с кем-либо из совета бригадиров.</w:t>
      </w:r>
    </w:p>
    <w:p>
      <w:pPr>
        <w:pStyle w:val="Normal"/>
        <w:rPr/>
      </w:pPr>
      <w:r>
        <w:rPr/>
        <w:t>Но вот "ноябрь уж у двора". Весь урожай собран, реализован .. Можно и подвести итоги. Каждый член кооператива подсчитывает свои рабочие часы, а председатель вместе с бухгалтером подсчитывают трудозатраты и прибыль. Суммируется вся выручка от реализации продукции, из нее вычитаются расходы, налог и определенная сумма задела на будущий год. Оставшийся после этих арифметических операций хозрасчетный доход делится на количество часов, выработанных всеми членами кооператива. В результате получается "цена" условного рабочего часа. В прошлом сезоне она составила 46 копеек. Дальше все очень просто: количество часов у каждого члена кооператива умножается на "цену" часа - и получи свой заработок. Правда, 210 рублей из него уже получены авансом: каждый мальчик ежемесячно получает по 30 рублей. Но и на осеннюю зарплату остается немало — в среднем по 200 рублей, а рекорд составил 333 рубля. Согласитесь, 550 рублей (вместе с авансом) за полгода для школьника не так уж и плохо.</w:t>
      </w:r>
    </w:p>
    <w:p>
      <w:pPr>
        <w:pStyle w:val="Normal"/>
        <w:rPr/>
      </w:pPr>
      <w:r>
        <w:rPr/>
        <w:t>По решению общего собрания председатель кооператива и бухгалтер получают ежемесячно по 30 рублей. Кроме того, В. В. Юкарова наравне со всеми получает и за свои отработанные на грядках часы. Ведь она как председатель не только руководит ходом работ, но и успевает немало сделать сама.</w:t>
      </w:r>
    </w:p>
    <w:p>
      <w:pPr>
        <w:pStyle w:val="Normal"/>
        <w:rPr/>
      </w:pPr>
      <w:r>
        <w:rPr/>
        <w:t>Теперь перейдем к коммерческой стороне деятельности "Юного земледельца". С самого начала школьный кооператив столкнулся с проблемой реализации своей продукции. Может быть, она не пользовалась спросом? Наоборот! Спрос на овощи очень велик, особенно на выращенные с применением только органических удобрений. Да и цены на них ниже рыночных. В чем же дело? В трудностях, связанных с организацией сбыта. Из-за отсутствия торговой фирмы-посредника пришлось нашим кооператорам самим налаживать коммерческие связи. Одной из первых откликнулась Юрьев-Польская центральная районная больница, которая в этой связи отказалась от услуг местной овощебазы. Вскоре к ней присоединились заготконторы потребкооперации и коопмагазина, несколько колхозов, совхозов и промышленных предприятий, закупающих у "Юного земледельца" рассаду цветов, капусты. Часть продукции реализуется на рынке, где ею торгует пенсионерка — своеобразный оптово-розничный посредник.</w:t>
      </w:r>
    </w:p>
    <w:p>
      <w:pPr>
        <w:pStyle w:val="Normal"/>
        <w:rPr/>
      </w:pPr>
      <w:r>
        <w:rPr/>
        <w:t>Предпринимательская мысль Веры Валентиновны бьет ключом. Сельскохозяйственное производство — сезонное. Что делать ребятам зимой? Заключили контракт с местным музеем на производство сувениров: гипсовых копий с всемирно известной белокаменной резьбы Георгиевского собора. Заказали художнику образцы из дерева, купили во Владимире на химзаводе формопласт, приобрели машинку "Молния" и пленку для упаковки сувениров. Средства для начала нового дела (300 рублей с лишним) взяли из своей прибыли. Это уже настоящее самофинансирование. В течение года расходы окупились, да еще и прибыль пошла. Вдохновившись, ребята сделали еще и оригинальные медали, которые закупили и райком комсомола, и спорткомитет для награждения победителей спортивных соревнований.</w:t>
      </w:r>
    </w:p>
    <w:p>
      <w:pPr>
        <w:pStyle w:val="Normal"/>
        <w:rPr/>
      </w:pPr>
      <w:r>
        <w:rPr/>
        <w:t>Зреют более масштабные замыслы. Задумали было наши кооператоры поросят разводить. Да санэпидстанция не разрешила — самый центр города. Договорились с ПУЖКХ, что, если управлению дадут землю на окраине города, "Юный земледелец" войдет в долю совместной свинофермы. Есть мечта вычистить расположенный на территории участка небольшой пруд и разводить в нем рыбу. Но для этого нужна техника да и денег побольше, чем на организацию производства сувениров. Но юные кооператоры уже уверены в своих силах, потому и планы строят всё более перспективные.</w:t>
      </w:r>
    </w:p>
    <w:p>
      <w:pPr>
        <w:pStyle w:val="Normal"/>
        <w:rPr/>
      </w:pPr>
      <w:r>
        <w:rPr/>
        <w:t>Теперь немного подробнее о текущих расходах кооператива. Каждый год рублей по триста уходит на семена; осенью за 40 рублей участок перепахивают; надо покупать навоз, торф для удобрения земли, пиломатериалы для ремонта построек и сооружения новых, пленку для парников, постоянно пополнять и обновлять огородный инвентарь.</w:t>
      </w:r>
    </w:p>
    <w:p>
      <w:pPr>
        <w:pStyle w:val="Normal"/>
        <w:rPr/>
      </w:pPr>
      <w:r>
        <w:rPr/>
        <w:t>Не так давно по соседству с участком собрали перевезенную из отдаленной деревни деревянную церковь, построенную без единого гвоздя в XVIII в. Перевезти-то перевезли, да оставили без присмотра. Облюбовали ее местные озорники-подростки для своих вечерних "тусовок". А тут поблизости их же сверстники трудятся, да еще и деньги "заколачивают". Как можно выдержать? Вот и потешаются, а по ночам и вовсе безобразничают: грядки помнут, рассаду повыдергивают. Варварство самое настоящее. Вере Валентиновне пришлось даже в милицию обратиться. После "внушения" участкового озорники немного присмирели. Думаю, что дело здесь не только в хулиганских наклонностях части подростков, но и в психологии бездельничества, зависти к работящему и преуспевающему соседу, укоренившейся в нашем обществе.</w:t>
      </w:r>
    </w:p>
    <w:p>
      <w:pPr>
        <w:pStyle w:val="Normal"/>
        <w:rPr/>
      </w:pPr>
      <w:r>
        <w:rPr/>
        <w:t>И все же закончить этот рассказ хочется на оптимистической ноте: сорной траве не удается заглушить ростков нового, хозяйского отношения к жизни.</w:t>
      </w:r>
    </w:p>
    <w:p>
      <w:pPr>
        <w:pStyle w:val="Normal"/>
        <w:rPr/>
      </w:pPr>
      <w:r>
        <w:rPr/>
        <w:t>Г. В. БЕЛОВ, журналист</w:t>
      </w:r>
    </w:p>
    <w:p>
      <w:pPr>
        <w:pStyle w:val="Normal"/>
        <w:rPr/>
      </w:pPr>
      <w:r>
        <w:rPr/>
      </w:r>
    </w:p>
    <w:p>
      <w:pPr>
        <w:pStyle w:val="Normal"/>
        <w:rPr/>
      </w:pPr>
      <w:r>
        <w:rPr/>
        <w:t>-------------</w:t>
      </w:r>
    </w:p>
    <w:p>
      <w:pPr>
        <w:pStyle w:val="Normal"/>
        <w:rPr/>
      </w:pPr>
      <w:r>
        <w:rPr/>
      </w:r>
    </w:p>
    <w:p>
      <w:pPr>
        <w:pStyle w:val="Normal"/>
        <w:rPr/>
      </w:pPr>
      <w:r>
        <w:rPr/>
        <w:t>Школа и производство 1991,5</w:t>
      </w:r>
    </w:p>
    <w:p>
      <w:pPr>
        <w:pStyle w:val="Normal"/>
        <w:rPr/>
      </w:pPr>
      <w:r>
        <w:rPr/>
        <w:t>Ученическая производственная бригада Авангардской средней школы Алексинского района Тульской области является хозрасчетным подразделением совхоза "Авангард". Хозяйство закрепило за ней 74 га земли, полностью обеспечило техникой (тракторы ДТ-75 и МТЗ-80, зерноуборочный комбайн "Дон-1500" и картофелеуборочный ККУ-2, культиваторы различных марок). Бригада действует круглогодично, выращивая зерновые и кормовые культуры.</w:t>
      </w:r>
    </w:p>
    <w:p>
      <w:pPr>
        <w:pStyle w:val="Normal"/>
        <w:rPr/>
      </w:pPr>
      <w:r>
        <w:rPr/>
        <w:t>С подросткового возраста учащиеся приобщаются к технике. На базе ученической бригады создано механизированное звено из учеников V—XI классов. Начиная с марта ежедневно по 2 ч, за счет времени, отведенного на общественно полезный, производительный труд, ребята готовят технику к весенне-полевым работам, а после уборки урожая ставят ее на консервацию.</w:t>
      </w:r>
    </w:p>
    <w:p>
      <w:pPr>
        <w:pStyle w:val="Normal"/>
        <w:rPr/>
      </w:pPr>
      <w:r>
        <w:rPr/>
        <w:t>Согласно договору, руководство ученической бригадой осуществляют главный агроном совхоза И. К. Пятковский, механизатор А. И. Макаров и мастер производственного обучения школы кавалер ордена Трудовой славы III степени А. П. Бабкин. Они входят в совет бригады, который на две трети состоит из учащихся. Совет разрабатывает, организует обсуждение и от имени бригады заключает договоры с руководством совхоза, организует всю работу, учет и оплату труда по КТУ, распределяет премиальный фонд, выделяет средства на текущие нужды и т. д.</w:t>
      </w:r>
    </w:p>
    <w:p>
      <w:pPr>
        <w:pStyle w:val="Normal"/>
        <w:rPr/>
      </w:pPr>
      <w:r>
        <w:rPr/>
        <w:t>Члены бригады проходят агрономическую учебу, в программу которой входят такие разделы, как охрана и использование земли, система земледелия в Нечерноземной зоне, культура земледелия и урожай, агрономия и экология. Большое место занимают практические занятия. Например, на основании агротехнических исследований школьники пришли к выводу, что различные культуры неодинаково реагируют на кислые почвы. Люцерна на них гибнет, а картофель и рожь развиваются нормально. Таким образом, интенсивные технологии нуждаются в поддерживающем известковании именно с учетом определяющей культуры. Только в этом случае окультуривание почв будет эффективным.</w:t>
      </w:r>
    </w:p>
    <w:p>
      <w:pPr>
        <w:pStyle w:val="Normal"/>
        <w:rPr/>
      </w:pPr>
      <w:r>
        <w:rPr/>
        <w:t>На основании изучения опыта работы колхоза "Новая жизнь" Щекинского района школьники выяснили, что интенсивное земледелие в условиях бедных почв северной зоны Тульской области требует оптимального внесения в них фосфора. После внесения фосфорных удобрений урожайность зерновых на опытном участке ученической бригады Авангардской школы поднялась до 41 ц/га, а картофеля сорта Новый — до 236, что на 100 ц/га выше, чем в базовом совхозе. Стоимость валовой продукции, выращиваемой учащимися, возросла с 44 698 руб. в 1987 г. до 71 062 руб. в 1989 г. В расчете на одного члена ученической бригады она составила 10 142 руб. Уменьшилась и себестоимость 1 ц продукции:</w:t>
      </w:r>
    </w:p>
    <w:p>
      <w:pPr>
        <w:pStyle w:val="Normal"/>
        <w:rPr/>
      </w:pPr>
      <w:r>
        <w:rPr/>
        <w:t>Себестоимость: План / Факт.</w:t>
      </w:r>
    </w:p>
    <w:p>
      <w:pPr>
        <w:pStyle w:val="Normal"/>
        <w:rPr/>
      </w:pPr>
      <w:r>
        <w:rPr/>
        <w:t>Картофель — 14,76 руб. / 12,86 руб.</w:t>
      </w:r>
    </w:p>
    <w:p>
      <w:pPr>
        <w:pStyle w:val="Normal"/>
        <w:rPr/>
      </w:pPr>
      <w:r>
        <w:rPr/>
        <w:t>Зерновые 9,36руб. / 8,11руб.</w:t>
      </w:r>
    </w:p>
    <w:p>
      <w:pPr>
        <w:pStyle w:val="Normal"/>
        <w:rPr/>
      </w:pPr>
      <w:r>
        <w:rPr/>
        <w:t>Овощные 23 руб. / 19,44 руб.</w:t>
      </w:r>
    </w:p>
    <w:p>
      <w:pPr>
        <w:pStyle w:val="Normal"/>
        <w:rPr/>
      </w:pPr>
      <w:r>
        <w:rPr/>
        <w:t>Ученическая производственная бригада Авангардской средней школы — неоднократная участница ВДНХ СССР, победительница областных конкурсов. Результатом всей ее планомерной работы является закрепление кадров на селе. За последние пять лет 70 % выпускников школы связали свою судьбу с работой в сельском хозяйстве, а 40 % юношей и девушек, окончивших XI класс в 1988/89 учебном году, стали стипендиатами совхоза "Авангард".</w:t>
      </w:r>
    </w:p>
    <w:p>
      <w:pPr>
        <w:pStyle w:val="Normal"/>
        <w:rPr/>
      </w:pPr>
      <w:r>
        <w:rPr/>
        <w:t>М. А. СОЛОВЬЕВ, инспектор Тульского гороно</w:t>
      </w:r>
    </w:p>
    <w:p>
      <w:pPr>
        <w:pStyle w:val="Normal"/>
        <w:rPr/>
      </w:pPr>
      <w:r>
        <w:rPr/>
      </w:r>
    </w:p>
    <w:p>
      <w:pPr>
        <w:pStyle w:val="Normal"/>
        <w:rPr/>
      </w:pP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раматическое школо-хозяйствование в советские времена.</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ZT. В "Учительской газете" (тогда она называлась "За коммунистическое просвещение") 04.04.1936 на с. 2 письмо учителя В. Ткачева </w:t>
      </w:r>
    </w:p>
    <w:p>
      <w:pPr>
        <w:pStyle w:val="Normal"/>
        <w:pBdr>
          <w:top w:val="single" w:sz="4" w:space="1" w:color="000000"/>
          <w:left w:val="single" w:sz="4" w:space="4" w:color="000000"/>
          <w:bottom w:val="single" w:sz="4" w:space="1" w:color="000000"/>
          <w:right w:val="single" w:sz="4" w:space="4" w:color="000000"/>
        </w:pBdr>
        <w:rPr/>
      </w:pPr>
      <w:r>
        <w:rPr/>
        <w:t xml:space="preserve">T&gt; "Ненужная обуза". - Мы стремимся дать новому поколению широкое политехническое образование, </w:t>
      </w:r>
    </w:p>
    <w:p>
      <w:pPr>
        <w:pStyle w:val="Normal"/>
        <w:pBdr>
          <w:top w:val="single" w:sz="4" w:space="1" w:color="000000"/>
          <w:left w:val="single" w:sz="4" w:space="4" w:color="000000"/>
          <w:bottom w:val="single" w:sz="4" w:space="1" w:color="000000"/>
          <w:right w:val="single" w:sz="4" w:space="4" w:color="000000"/>
        </w:pBdr>
        <w:rPr/>
      </w:pPr>
      <w:r>
        <w:rPr/>
        <w:t xml:space="preserve">T&gt; но проводимый нами политехницизм выливается в частичное "плотничество", обработку школьного огорода и разведение кроликов. </w:t>
      </w:r>
    </w:p>
    <w:p>
      <w:pPr>
        <w:pStyle w:val="Normal"/>
        <w:pBdr>
          <w:top w:val="single" w:sz="4" w:space="1" w:color="000000"/>
          <w:left w:val="single" w:sz="4" w:space="4" w:color="000000"/>
          <w:bottom w:val="single" w:sz="4" w:space="1" w:color="000000"/>
          <w:right w:val="single" w:sz="4" w:space="4" w:color="000000"/>
        </w:pBdr>
        <w:rPr/>
      </w:pPr>
      <w:r>
        <w:rPr/>
        <w:t xml:space="preserve">T&gt; С этими видами трудового обучения мы носимся в школьных отчетах и чувствуем себя на высоте положения. Мне пришлось подробно ознакомиться с состоянием трудового обучения целого ряда начальных, неполных средних и средних школ и сделать самые печальные выводы. Преподавание этого "плотничанья" в школах как правило находится в руках неграмотных, некультурных сельских плотников. </w:t>
      </w:r>
    </w:p>
    <w:p>
      <w:pPr>
        <w:pStyle w:val="Normal"/>
        <w:pBdr>
          <w:top w:val="single" w:sz="4" w:space="1" w:color="000000"/>
          <w:left w:val="single" w:sz="4" w:space="4" w:color="000000"/>
          <w:bottom w:val="single" w:sz="4" w:space="1" w:color="000000"/>
          <w:right w:val="single" w:sz="4" w:space="4" w:color="000000"/>
        </w:pBdr>
        <w:rPr/>
      </w:pPr>
      <w:r>
        <w:rPr/>
        <w:t xml:space="preserve">ZT. И это повод для прекращения преподавания плотнического дела вообще? В деревнях всегда учились у старших всяким деревенским работам, и не спрашивали, грамотны эти старшие или нет! Бонны что ли из института благородных девиц должны преподавать мальчикам плотническое дело!? Взять у работяг их сноровку и практические знания, и _не_ взять от них алкоголизм и примитивизм нравов - вот задача. </w:t>
      </w:r>
    </w:p>
    <w:p>
      <w:pPr>
        <w:pStyle w:val="Normal"/>
        <w:pBdr>
          <w:top w:val="single" w:sz="4" w:space="1" w:color="000000"/>
          <w:left w:val="single" w:sz="4" w:space="4" w:color="000000"/>
          <w:bottom w:val="single" w:sz="4" w:space="1" w:color="000000"/>
          <w:right w:val="single" w:sz="4" w:space="4" w:color="000000"/>
        </w:pBdr>
        <w:rPr/>
      </w:pPr>
      <w:r>
        <w:rPr/>
        <w:t xml:space="preserve">T&gt; Школьные хозяйства никакой выгоды для школ не дают. </w:t>
      </w:r>
    </w:p>
    <w:p>
      <w:pPr>
        <w:pStyle w:val="Normal"/>
        <w:pBdr>
          <w:top w:val="single" w:sz="4" w:space="1" w:color="000000"/>
          <w:left w:val="single" w:sz="4" w:space="4" w:color="000000"/>
          <w:bottom w:val="single" w:sz="4" w:space="1" w:color="000000"/>
          <w:right w:val="single" w:sz="4" w:space="4" w:color="000000"/>
        </w:pBdr>
        <w:rPr/>
      </w:pPr>
      <w:r>
        <w:rPr/>
        <w:t xml:space="preserve">ZT. У всех? И у А.С. Макаренко не давали? И у И.И. Ионина не давали? </w:t>
      </w:r>
    </w:p>
    <w:p>
      <w:pPr>
        <w:pStyle w:val="Normal"/>
        <w:pBdr>
          <w:top w:val="single" w:sz="4" w:space="1" w:color="000000"/>
          <w:left w:val="single" w:sz="4" w:space="4" w:color="000000"/>
          <w:bottom w:val="single" w:sz="4" w:space="1" w:color="000000"/>
          <w:right w:val="single" w:sz="4" w:space="4" w:color="000000"/>
        </w:pBdr>
        <w:rPr/>
      </w:pPr>
      <w:r>
        <w:rPr/>
        <w:t>T&gt; Вот в Шпаковском районе Северокавказкого края школы имеют землю, лошадей, инвентарь. Что же, они ведут культурное, образцовое хозяйство? Увы!... Школьные дворы находятся в антисанитарном состоянии. На лошадях занимаются всяким извозом и подрабатывают только на оплату содержания конюхов. Директор отвлекается от учебной работы, а учащиеся от этого "хозяйствования" остаются неграмотными...</w:t>
      </w:r>
    </w:p>
    <w:p>
      <w:pPr>
        <w:pStyle w:val="Normal"/>
        <w:pBdr>
          <w:top w:val="single" w:sz="4" w:space="1" w:color="000000"/>
          <w:left w:val="single" w:sz="4" w:space="4" w:color="000000"/>
          <w:bottom w:val="single" w:sz="4" w:space="1" w:color="000000"/>
          <w:right w:val="single" w:sz="4" w:space="4" w:color="000000"/>
        </w:pBdr>
        <w:rPr/>
      </w:pPr>
      <w:r>
        <w:rPr/>
        <w:t>ZT. Если директор пришкольное хозяйство не может наладить, то и нормальную учебу он тоже наладить не сможет. Неужели от вне- и после- учебного развращающего вампиловского безделья и разгильдяйства (</w:t>
      </w:r>
      <w:hyperlink r:id="rId4">
        <w:r>
          <w:rPr>
            <w:rStyle w:val="InternetLink"/>
          </w:rPr>
          <w:t>http://zt1.narod.ru/vampil01.htm</w:t>
        </w:r>
      </w:hyperlink>
      <w:r>
        <w:rPr/>
        <w:t xml:space="preserve">) ребята станут лучше учиться в классе? Дисциплина внеурочного хозяйствования переходит в дисциплину учебы. И наоборот, - РАЗГИЛЬДЯЙСТВО ВНЕУРОЧНОГО БЕЗДЕЛЬЯ И ВАМПИЛОВЩИНЫ ПЕРЕХОДИТ В РАЗГИЛЬДЯЙСТВО НА УЧЕБЕ...! Ткачев перечисляет землю, лошадей, инвентарь, но не спрашивает, а есть ли там свой Эммануил Фелленберг, А.С. Макаренко, И.В. Ионин, Г.М. Кубраков и т.д., - есть ли там ХОЗЯИН, который ЛИШЬ ОДИН может довести дело до ума, до исключительной (макаренковской и ионинской) пользы, - до порядка и санитарии. Перед войной 1941-45 годов Ткачев мог бы рассказать не только об отдельных разложившихся воинских частях, но даже о целых разложившихся военных округах. Почему бы ему тогда, - как раз перед войной!, - не объявить бы и всю армию (как систему) "ненужной обузой"? Ревизор Хлестаков из "Ревизора" Н.В. Гоголя был умнее ревизора В. Ткачева, - знакомство с конкретной разложившейся местной администрацией не послужило Хлестакову (и Гоголю) поводом объявлять, на манер, как кажется, будущих китайских хунвейбинов, социальный институт местной администрации вообще "ненужной обузой" (чтобы требовать его ликвидации). </w:t>
      </w:r>
    </w:p>
    <w:p>
      <w:pPr>
        <w:pStyle w:val="Normal"/>
        <w:pBdr>
          <w:top w:val="single" w:sz="4" w:space="1" w:color="000000"/>
          <w:left w:val="single" w:sz="4" w:space="4" w:color="000000"/>
          <w:bottom w:val="single" w:sz="4" w:space="1" w:color="000000"/>
          <w:right w:val="single" w:sz="4" w:space="4" w:color="000000"/>
        </w:pBdr>
        <w:rPr/>
      </w:pPr>
      <w:r>
        <w:rPr/>
        <w:t xml:space="preserve">T&gt; Наркомпросу необходимо заняться этими вопросами серьезно, уточнить программы трудового обучения в смысле их расширения и индустриального углубления, в плановом порядке дать возможность учащимся ПУТЕМ ЭКСКУРСИЙ обогащать себя знаниями... (конец цитаты). </w:t>
      </w:r>
    </w:p>
    <w:p>
      <w:pPr>
        <w:pStyle w:val="Normal"/>
        <w:pBdr>
          <w:top w:val="single" w:sz="4" w:space="1" w:color="000000"/>
          <w:left w:val="single" w:sz="4" w:space="4" w:color="000000"/>
          <w:bottom w:val="single" w:sz="4" w:space="1" w:color="000000"/>
          <w:right w:val="single" w:sz="4" w:space="4" w:color="000000"/>
        </w:pBdr>
        <w:rPr/>
      </w:pPr>
      <w:r>
        <w:rPr/>
        <w:t>ZT. Итак, заменить "узкие" (ПРОИЗВОДИТЕЛЬНЫЕ, ТОВАРНЫЕ, ПРОИЗВОДСТВЕННЫЕ, - только так!) мастерские и "узкие" пришкольные хозяйства "широкими" ЭКСКУРСИЯМИ, - это-то, мол, ГЛАЗЕНЬЕ ПРАЗДНЫХ ТУРИСТОВ и будет вот "трудовой учебой и трудовым воспитанием"!</w:t>
      </w:r>
    </w:p>
    <w:p>
      <w:pPr>
        <w:pStyle w:val="Normal"/>
        <w:rPr/>
      </w:pPr>
      <w:r>
        <w:rPr/>
        <w:t>ZT. В. Ткачев единственно и очень серьёзно прав только в одном: да, пришкольные хозяйства ни в коем случае нельзя внедрять административно = без разбора = всюду где ни поподя = методом хрущёвской кукуруз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оветская Россия 14.12.1980. [...] Работал я в 50—60-х годах директором средней школы. Было у нас подсобное хозяйство, школа полностью обеспечивала собственные нужды в картофеле, снабжала им детские ясли и сады, излишки продавала потребкооперации. Более того она имела кроликовую ферму и ежегодно сдавала государству до тонны мяса. Однако в последние годы органы народного образования ослабили, а в ряде мест свели на нет внимание к пришкольным участкам, к работе учащихся на них. Более того, многие из приходящих теперь в школы выпускников пединститутов чураются работы на земле. Неудивительно, что земля, еще недавно служившая людям, теперь "прогуливает", зарастает сорняками. И никого не волнует, какой урок бесхозяйственности, потребительского отношения к жизни преподносится молодым людям. Уверен — каждой сельской школе необходимо свое подсобное хозяйство, иначе все разговоры о трудовом воспитании так и останутся разговорами.</w:t>
      </w:r>
    </w:p>
    <w:p>
      <w:pPr>
        <w:pStyle w:val="Normal"/>
        <w:pBdr>
          <w:top w:val="single" w:sz="4" w:space="1" w:color="000000"/>
          <w:left w:val="single" w:sz="4" w:space="4" w:color="000000"/>
          <w:bottom w:val="single" w:sz="4" w:space="1" w:color="000000"/>
          <w:right w:val="single" w:sz="4" w:space="4" w:color="000000"/>
        </w:pBdr>
        <w:rPr/>
      </w:pPr>
      <w:r>
        <w:rPr/>
        <w:t>В экономическом плане подсобное хозяйство способствует включению в производство сельскохозяйственной продукции таких резервов, как бросовые клочки земли на задворках (под огороды), небольшие балки и овражки (для выпаса и откорма), бесчисленные у нас на Руси прудки и озерца (для выращивания уток и гусей). В социальном плане оно способно стать базой воспитания трудолюбия у школьников, базой разумного приложения сил выходящих на пенсию пожилых людей.</w:t>
      </w:r>
    </w:p>
    <w:p>
      <w:pPr>
        <w:pStyle w:val="Normal"/>
        <w:pBdr>
          <w:top w:val="single" w:sz="4" w:space="1" w:color="000000"/>
          <w:left w:val="single" w:sz="4" w:space="4" w:color="000000"/>
          <w:bottom w:val="single" w:sz="4" w:space="1" w:color="000000"/>
          <w:right w:val="single" w:sz="4" w:space="4" w:color="000000"/>
        </w:pBdr>
        <w:rPr/>
      </w:pPr>
      <w:r>
        <w:rPr/>
        <w:t>С. Поспелов. Верея, Московская область.</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Учительская газета 1990, 13.</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Полтавская средняя по сельским масштабам — гигант: более семисот учащихся. Проблем — в соответствии с масштабами. Крайне нужна пристройка. Требуют замены старенькие машинки а швейной мастерской. Срочно необходимо оборудовать кулинарный кабинет. Старшеклассники мечтали о дискотеке и вынашивали "звездную" идею — школьный планетарий...</w:t>
      </w:r>
    </w:p>
    <w:p>
      <w:pPr>
        <w:pStyle w:val="Normal"/>
        <w:pBdr>
          <w:top w:val="single" w:sz="4" w:space="1" w:color="000000"/>
          <w:left w:val="single" w:sz="4" w:space="4" w:color="000000"/>
          <w:bottom w:val="single" w:sz="4" w:space="1" w:color="000000"/>
          <w:right w:val="single" w:sz="4" w:space="4" w:color="000000"/>
        </w:pBdr>
        <w:rPr/>
      </w:pPr>
      <w:r>
        <w:rPr/>
        <w:t>Когда два года назад коллеги избрали Павла Петровича Кисельникова директором, тот не надеясь на чьи-то подаяния, сделан ставку на возможности самой школы. И вот рядом со школой появились небольшая кроликоферма, потом птичник, тепличка. Кроликов решили сдавать в районное общество кролиководов. Общество, кроме того, что выплачивало за них наличными, еще и помогало школе кормами. Птичник, теплица тоже приносили кое-какой доход.</w:t>
      </w:r>
    </w:p>
    <w:p>
      <w:pPr>
        <w:pStyle w:val="Normal"/>
        <w:pBdr>
          <w:top w:val="single" w:sz="4" w:space="1" w:color="000000"/>
          <w:left w:val="single" w:sz="4" w:space="4" w:color="000000"/>
          <w:bottom w:val="single" w:sz="4" w:space="1" w:color="000000"/>
          <w:right w:val="single" w:sz="4" w:space="4" w:color="000000"/>
        </w:pBdr>
        <w:rPr/>
      </w:pPr>
      <w:r>
        <w:rPr/>
        <w:t>Весомый вклад в школьную копилку сделала ученическая производственная бригада, которая выращивала на арендованных у колхоза землях кукурузу. Летом действовал на подряде пришкольный лагерь труда и отдыха: убирал урожай томатов в этом же хозяйстве.</w:t>
      </w:r>
    </w:p>
    <w:p>
      <w:pPr>
        <w:pStyle w:val="Normal"/>
        <w:pBdr>
          <w:top w:val="single" w:sz="4" w:space="1" w:color="000000"/>
          <w:left w:val="single" w:sz="4" w:space="4" w:color="000000"/>
          <w:bottom w:val="single" w:sz="4" w:space="1" w:color="000000"/>
          <w:right w:val="single" w:sz="4" w:space="4" w:color="000000"/>
        </w:pBdr>
        <w:rPr/>
      </w:pPr>
      <w:r>
        <w:rPr/>
        <w:t>Накапливаемый капитал тут же пускали на расширение производства. Заложили вторую теплицу, увеличили поголовье кроликов. В дальнейшем намечали разведение нутрий и песцов, думали основать при школе скорняжное дело, шить меховые шапки. Весьма доходное ожидалось предприятие.</w:t>
      </w:r>
    </w:p>
    <w:p>
      <w:pPr>
        <w:pStyle w:val="Normal"/>
        <w:pBdr>
          <w:top w:val="single" w:sz="4" w:space="1" w:color="000000"/>
          <w:left w:val="single" w:sz="4" w:space="4" w:color="000000"/>
          <w:bottom w:val="single" w:sz="4" w:space="1" w:color="000000"/>
          <w:right w:val="single" w:sz="4" w:space="4" w:color="000000"/>
        </w:pBdr>
        <w:rPr/>
      </w:pPr>
      <w:r>
        <w:rPr/>
        <w:t>Увы, лишь ожидалось. Районная газета усмотрела в этой пришкольной экономике делячество и наполеоновские замашки. Да и в самой школе нашлись те, кто заговорил о "теневой экономике", о директоре — подпольном коммерсанте. И закрутилась карусель подозрительности и недоверия. На пришкольный участок нагрянули работники БХСС. Досмотр производили такой, словно не кроликов выращивают ребята, а по меньшей мере марихуану.</w:t>
      </w:r>
    </w:p>
    <w:p>
      <w:pPr>
        <w:pStyle w:val="Normal"/>
        <w:pBdr>
          <w:top w:val="single" w:sz="4" w:space="1" w:color="000000"/>
          <w:left w:val="single" w:sz="4" w:space="4" w:color="000000"/>
          <w:bottom w:val="single" w:sz="4" w:space="1" w:color="000000"/>
          <w:right w:val="single" w:sz="4" w:space="4" w:color="000000"/>
        </w:pBdr>
        <w:rPr/>
      </w:pPr>
      <w:r>
        <w:rPr/>
        <w:t>И старались не зря! Нашли шестьдесят только что народившихся сосунков, не занесенных в графу учета поголовья. Это уже — скрытые доходы!</w:t>
      </w:r>
    </w:p>
    <w:p>
      <w:pPr>
        <w:pStyle w:val="Normal"/>
        <w:pBdr>
          <w:top w:val="single" w:sz="4" w:space="1" w:color="000000"/>
          <w:left w:val="single" w:sz="4" w:space="4" w:color="000000"/>
          <w:bottom w:val="single" w:sz="4" w:space="1" w:color="000000"/>
          <w:right w:val="single" w:sz="4" w:space="4" w:color="000000"/>
        </w:pBdr>
        <w:rPr/>
      </w:pPr>
      <w:r>
        <w:rPr/>
        <w:t xml:space="preserve">— </w:t>
      </w:r>
      <w:r>
        <w:rPr/>
        <w:t>Какой доход с голыша? — удивлялись юные кролиководы. Вот когда шерсткой начнет обрастать, тогда мы его и записываем в доход.</w:t>
      </w:r>
    </w:p>
    <w:p>
      <w:pPr>
        <w:pStyle w:val="Normal"/>
        <w:pBdr>
          <w:top w:val="single" w:sz="4" w:space="1" w:color="000000"/>
          <w:left w:val="single" w:sz="4" w:space="4" w:color="000000"/>
          <w:bottom w:val="single" w:sz="4" w:space="1" w:color="000000"/>
          <w:right w:val="single" w:sz="4" w:space="4" w:color="000000"/>
        </w:pBdr>
        <w:rPr/>
      </w:pPr>
      <w:r>
        <w:rPr/>
        <w:t xml:space="preserve">— </w:t>
      </w:r>
      <w:r>
        <w:rPr/>
        <w:t>Не положено, против инструкции, — сказали проверяющие, и продолжили перечисление грехов: плохо поставлен учёт расходования кормов — нет каждодневной отчетности. Но самое страшное — деньги от реализации кроликов остаются в школе, а не сдаются на спецсчёт! Прямо, как в кооперативе каком-то.</w:t>
      </w:r>
    </w:p>
    <w:p>
      <w:pPr>
        <w:pStyle w:val="Normal"/>
        <w:pBdr>
          <w:top w:val="single" w:sz="4" w:space="1" w:color="000000"/>
          <w:left w:val="single" w:sz="4" w:space="4" w:color="000000"/>
          <w:bottom w:val="single" w:sz="4" w:space="1" w:color="000000"/>
          <w:right w:val="single" w:sz="4" w:space="4" w:color="000000"/>
        </w:pBdr>
        <w:rPr/>
      </w:pPr>
      <w:r>
        <w:rPr/>
        <w:t>Словом, результаты проверки БХСС грозили директору крупными неприятностями.</w:t>
      </w:r>
    </w:p>
    <w:p>
      <w:pPr>
        <w:pStyle w:val="Normal"/>
        <w:pBdr>
          <w:top w:val="single" w:sz="4" w:space="1" w:color="000000"/>
          <w:left w:val="single" w:sz="4" w:space="4" w:color="000000"/>
          <w:bottom w:val="single" w:sz="4" w:space="1" w:color="000000"/>
          <w:right w:val="single" w:sz="4" w:space="4" w:color="000000"/>
        </w:pBdr>
        <w:rPr/>
      </w:pPr>
      <w:r>
        <w:rPr/>
        <w:t>Скажу сразу: фактов хищений установлено не было. Но снежный ком обвинений уже покатился с горы...</w:t>
      </w:r>
    </w:p>
    <w:p>
      <w:pPr>
        <w:pStyle w:val="Normal"/>
        <w:pBdr>
          <w:top w:val="single" w:sz="4" w:space="1" w:color="000000"/>
          <w:left w:val="single" w:sz="4" w:space="4" w:color="000000"/>
          <w:bottom w:val="single" w:sz="4" w:space="1" w:color="000000"/>
          <w:right w:val="single" w:sz="4" w:space="4" w:color="000000"/>
        </w:pBdr>
        <w:rPr/>
      </w:pPr>
      <w:r>
        <w:rPr/>
        <w:t xml:space="preserve">— </w:t>
      </w:r>
      <w:r>
        <w:rPr/>
        <w:t>Присутствие корреспондента исключается, — сказал мне по телефону председатель партийной комиссии Калининского РК КП Киргизии, которая должна была рассматривать персональное дело коммуниста Кисельникова.</w:t>
      </w:r>
    </w:p>
    <w:p>
      <w:pPr>
        <w:pStyle w:val="Normal"/>
        <w:pBdr>
          <w:top w:val="single" w:sz="4" w:space="1" w:color="000000"/>
          <w:left w:val="single" w:sz="4" w:space="4" w:color="000000"/>
          <w:bottom w:val="single" w:sz="4" w:space="1" w:color="000000"/>
          <w:right w:val="single" w:sz="4" w:space="4" w:color="000000"/>
        </w:pBdr>
        <w:rPr/>
      </w:pPr>
      <w:r>
        <w:rPr/>
        <w:t xml:space="preserve">— </w:t>
      </w:r>
      <w:r>
        <w:rPr/>
        <w:t>И это в условиях гласности?!</w:t>
      </w:r>
    </w:p>
    <w:p>
      <w:pPr>
        <w:pStyle w:val="Normal"/>
        <w:pBdr>
          <w:top w:val="single" w:sz="4" w:space="1" w:color="000000"/>
          <w:left w:val="single" w:sz="4" w:space="4" w:color="000000"/>
          <w:bottom w:val="single" w:sz="4" w:space="1" w:color="000000"/>
          <w:right w:val="single" w:sz="4" w:space="4" w:color="000000"/>
        </w:pBdr>
        <w:rPr/>
      </w:pPr>
      <w:r>
        <w:rPr/>
        <w:t xml:space="preserve">— </w:t>
      </w:r>
      <w:r>
        <w:rPr/>
        <w:t>Инструкцию никто не отменял, — твердо стоял на своем председатель.</w:t>
      </w:r>
    </w:p>
    <w:p>
      <w:pPr>
        <w:pStyle w:val="Normal"/>
        <w:pBdr>
          <w:top w:val="single" w:sz="4" w:space="1" w:color="000000"/>
          <w:left w:val="single" w:sz="4" w:space="4" w:color="000000"/>
          <w:bottom w:val="single" w:sz="4" w:space="1" w:color="000000"/>
          <w:right w:val="single" w:sz="4" w:space="4" w:color="000000"/>
        </w:pBdr>
        <w:rPr/>
      </w:pPr>
      <w:r>
        <w:rPr/>
        <w:t>И всё-таки я пустилась в путь в надежде на месте убедить и попросить разрешения послушать ход разбирательства персонального дела. Ведь только что состоялся февральский (1990 г.) Пленум ЦК КПСС, выдвинувший в проекте Платформу программы демократизации партии, гласности в её деятельности. Рассчитывала и на обычный здравый смысл: зачем делать секрет из того, что не представляет государственной тайны? И, наконец, как я выяснила, нет такой инструкции, превращающей заседание комиссии в недоступные для газетчиков и, следовательно, для широкой общественности тайные собрания. После обращения к первому секретарю Калининского райкома партии "допуск" был получен.</w:t>
      </w:r>
    </w:p>
    <w:p>
      <w:pPr>
        <w:pStyle w:val="Normal"/>
        <w:pBdr>
          <w:top w:val="single" w:sz="4" w:space="1" w:color="000000"/>
          <w:left w:val="single" w:sz="4" w:space="4" w:color="000000"/>
          <w:bottom w:val="single" w:sz="4" w:space="1" w:color="000000"/>
          <w:right w:val="single" w:sz="4" w:space="4" w:color="000000"/>
        </w:pBdr>
        <w:rPr/>
      </w:pPr>
      <w:r>
        <w:rPr/>
        <w:t>Итак — персональное дело. Ответчик — директор школы Кисельников. Обвинение первое и, надо сказать, реальное: с инструкциями обращался непочтительно. Партийный суд хмурился, когда Кисельников приводил свои резоны. Да, отчетность велась не так, как ведется она на колхозной или совхозной ферме. Но ведь кружок юных кролиководов таковым предприятием не является. У него другие цели, задачи. Притом школьная кроликоферма создана без всякой дотации государства или общественной организации. Она — коллективная собственность самих ребят. И значит, они — хозяева.</w:t>
      </w:r>
    </w:p>
    <w:p>
      <w:pPr>
        <w:pStyle w:val="Normal"/>
        <w:pBdr>
          <w:top w:val="single" w:sz="4" w:space="1" w:color="000000"/>
          <w:left w:val="single" w:sz="4" w:space="4" w:color="000000"/>
          <w:bottom w:val="single" w:sz="4" w:space="1" w:color="000000"/>
          <w:right w:val="single" w:sz="4" w:space="4" w:color="000000"/>
        </w:pBdr>
        <w:rPr/>
      </w:pPr>
      <w:r>
        <w:rPr/>
        <w:t xml:space="preserve">— </w:t>
      </w:r>
      <w:r>
        <w:rPr/>
        <w:t>Насколько согласуется с процессуально-уголовным кодексом вмешательство БХСС в дела юных кролиководов? — спрашивал комиссию директор.</w:t>
      </w:r>
    </w:p>
    <w:p>
      <w:pPr>
        <w:pStyle w:val="Normal"/>
        <w:pBdr>
          <w:top w:val="single" w:sz="4" w:space="1" w:color="000000"/>
          <w:left w:val="single" w:sz="4" w:space="4" w:color="000000"/>
          <w:bottom w:val="single" w:sz="4" w:space="1" w:color="000000"/>
          <w:right w:val="single" w:sz="4" w:space="4" w:color="000000"/>
        </w:pBdr>
        <w:rPr/>
      </w:pPr>
      <w:r>
        <w:rPr/>
        <w:t xml:space="preserve">— </w:t>
      </w:r>
      <w:r>
        <w:rPr/>
        <w:t>Как прикажете строиться, если деньги, заработанные школой и сданные на спецсчёт, использоваться могут согласно инструкции в основном на культурно-массовые мероприятия?</w:t>
      </w:r>
    </w:p>
    <w:p>
      <w:pPr>
        <w:pStyle w:val="Normal"/>
        <w:pBdr>
          <w:top w:val="single" w:sz="4" w:space="1" w:color="000000"/>
          <w:left w:val="single" w:sz="4" w:space="4" w:color="000000"/>
          <w:bottom w:val="single" w:sz="4" w:space="1" w:color="000000"/>
          <w:right w:val="single" w:sz="4" w:space="4" w:color="000000"/>
        </w:pBdr>
        <w:rPr/>
      </w:pPr>
      <w:r>
        <w:rPr/>
        <w:t>Но комиссии нужны были не вопросы Кисельникова, а его покаяние. Тот же вел себя вопреки ожиданиям комиссии: проявлял горячность, пытался в чем-то убедить, нервничал, видя, что его не понимают. Нет, он не оправдывался, чего, видимо, ожидали и члены комиссии, и присутствующая здесь Л. Щербакова (это она сигнализировала во все инстанции, требуя вывести на чистую воду директора-предпринимателя). На должность заместителя директора по внеклассной и внешкольной работе принимал её сам Кисельников. Работали вместе — точнее, рядом — не так много, но как далеко разлетелись позиции, взгляды, сама практика двух коммунистов. Впрочем, пусть не обижается Л. Щербакова, но я увидела позицию только у одного из них — Кисельникова. Да, она стоила ему дорого. А что дала школе?</w:t>
      </w:r>
    </w:p>
    <w:p>
      <w:pPr>
        <w:pStyle w:val="Normal"/>
        <w:pBdr>
          <w:top w:val="single" w:sz="4" w:space="1" w:color="000000"/>
          <w:left w:val="single" w:sz="4" w:space="4" w:color="000000"/>
          <w:bottom w:val="single" w:sz="4" w:space="1" w:color="000000"/>
          <w:right w:val="single" w:sz="4" w:space="4" w:color="000000"/>
        </w:pBdr>
        <w:rPr/>
      </w:pPr>
      <w:r>
        <w:rPr/>
        <w:t>Вот что доложил на комиссии заведующий Калининским роно А. Иванов. Из доходов пришкольного хозяйства выделена тысяча рублей на стипендии отличникам учебы. Немалая сумма выделена на бесплатные обеды для ребят из малообеспеченных семей. Выкроили кое-что и на оплату квалифицированных специалистов, которых школа намерена нанять для ведения вокально-инструментального, драматического кружков .. Почти 800 рублей было затрачено на создание кулинарного цеха: купили (за наличные!) холодильник, жарочный шкаф, две электродуховки, электромиксер. Теперь семиклассницы наловчились печь такие пироги! Ярмарка-продажа с их изделиями пользовалась успехом как у родителей, так и у учителей. Скоро затраты на оборудование будут окуплены с лихвой — уверены семиклассницы.</w:t>
      </w:r>
    </w:p>
    <w:p>
      <w:pPr>
        <w:pStyle w:val="Normal"/>
        <w:pBdr>
          <w:top w:val="single" w:sz="4" w:space="1" w:color="000000"/>
          <w:left w:val="single" w:sz="4" w:space="4" w:color="000000"/>
          <w:bottom w:val="single" w:sz="4" w:space="1" w:color="000000"/>
          <w:right w:val="single" w:sz="4" w:space="4" w:color="000000"/>
        </w:pBdr>
        <w:rPr/>
      </w:pPr>
      <w:r>
        <w:rPr/>
        <w:t>Есть теперь и дискотека. Начато строительство бокса для сельхозмашин. Возводится вторая теплица, где ребята собираются выращивать тюльпаны. Кто не ленился работать на земле, кроликоферме, птичнике, те летом путешествовали за пределами своей Полтавки.</w:t>
      </w:r>
    </w:p>
    <w:p>
      <w:pPr>
        <w:pStyle w:val="Normal"/>
        <w:pBdr>
          <w:top w:val="single" w:sz="4" w:space="1" w:color="000000"/>
          <w:left w:val="single" w:sz="4" w:space="4" w:color="000000"/>
          <w:bottom w:val="single" w:sz="4" w:space="1" w:color="000000"/>
          <w:right w:val="single" w:sz="4" w:space="4" w:color="000000"/>
        </w:pBdr>
        <w:rPr/>
      </w:pPr>
      <w:r>
        <w:rPr/>
        <w:t>Нет, не о внешнем облике школы, сверкающей наглядной агитацией, а о ней самой заботился директор. Эта забота, видимо, и сдерживала А. Иванова от соблазна присоединиться к единогласному осуждению директора со стороны членов партийной комиссии. Директор, сказал заведующий, заслуживает снисхождения и даже — поощрения.</w:t>
      </w:r>
    </w:p>
    <w:p>
      <w:pPr>
        <w:pStyle w:val="Normal"/>
        <w:pBdr>
          <w:top w:val="single" w:sz="4" w:space="1" w:color="000000"/>
          <w:left w:val="single" w:sz="4" w:space="4" w:color="000000"/>
          <w:bottom w:val="single" w:sz="4" w:space="1" w:color="000000"/>
          <w:right w:val="single" w:sz="4" w:space="4" w:color="000000"/>
        </w:pBdr>
        <w:rPr/>
      </w:pPr>
      <w:r>
        <w:rPr/>
        <w:t>Но и от этого мнения еще одного болеющего за школу человека комиссия отмахнулась. В итоге — строгий выговор "с занесением". И запись: несоответствие занимаемой должности.</w:t>
      </w:r>
    </w:p>
    <w:p>
      <w:pPr>
        <w:pStyle w:val="Normal"/>
        <w:pBdr>
          <w:top w:val="single" w:sz="4" w:space="1" w:color="000000"/>
          <w:left w:val="single" w:sz="4" w:space="4" w:color="000000"/>
          <w:bottom w:val="single" w:sz="4" w:space="1" w:color="000000"/>
          <w:right w:val="single" w:sz="4" w:space="4" w:color="000000"/>
        </w:pBdr>
        <w:rPr/>
      </w:pPr>
      <w:r>
        <w:rPr/>
        <w:t>Равнодушный стерпел бы. Равнодушный принял бы условия этих "принципиальных игр" и, глядишь, вышел бы сухим. Так бывало. Но так не могло быть с Кисельниковым. Вместе с заявлением об освобождении его от директорства он положил на стол свой партбилет. Это был жест отчаяния человека, который не смог, которому не дали доказать свою правоту. Но главное — не может теперь смотреть в глаза тем, кого повел за собой.</w:t>
      </w:r>
    </w:p>
    <w:p>
      <w:pPr>
        <w:pStyle w:val="Normal"/>
        <w:pBdr>
          <w:top w:val="single" w:sz="4" w:space="1" w:color="000000"/>
          <w:left w:val="single" w:sz="4" w:space="4" w:color="000000"/>
          <w:bottom w:val="single" w:sz="4" w:space="1" w:color="000000"/>
          <w:right w:val="single" w:sz="4" w:space="4" w:color="000000"/>
        </w:pBdr>
        <w:rPr/>
      </w:pPr>
      <w:r>
        <w:rPr/>
        <w:t>Так с кем и с чем боролся партийный комитет в лице своих судей из парткомиссии? Вопрос очень уместный, ибо далеко не радужная ситуация со школьными подсобными хозяйствами складывается в Калининском районе, да и во всей республике. На сто тридцать убыло производственных бригад в Ошской области, Таласской зоне, Чуйской долине.. Всё что угодно: склады, подсобки, только не ребячьи огороды.</w:t>
      </w:r>
    </w:p>
    <w:p>
      <w:pPr>
        <w:pStyle w:val="Normal"/>
        <w:pBdr>
          <w:top w:val="single" w:sz="4" w:space="1" w:color="000000"/>
          <w:left w:val="single" w:sz="4" w:space="4" w:color="000000"/>
          <w:bottom w:val="single" w:sz="4" w:space="1" w:color="000000"/>
          <w:right w:val="single" w:sz="4" w:space="4" w:color="000000"/>
        </w:pBdr>
        <w:rPr/>
      </w:pPr>
      <w:r>
        <w:rPr/>
        <w:t>И куда пойдет Полтавская, ежели "перекуется" и бросит заниматься хозяйством на родной земле, делом, которое, с точки зрения районных властей, не более чем позорное делячество? Ответ здесь ясен — он у всех на виду: это судьба школы-полунищенки, побирушки, постыдно зависимой и всеми забытой. По сути против, такого положения и восстал директор, а вот не нашел поддержки именно там, где по всем нашим нынешним ожиданиям должен был найти, у товарищей-коммунистов.</w:t>
      </w:r>
    </w:p>
    <w:p>
      <w:pPr>
        <w:pStyle w:val="Normal"/>
        <w:pBdr>
          <w:top w:val="single" w:sz="4" w:space="1" w:color="000000"/>
          <w:left w:val="single" w:sz="4" w:space="4" w:color="000000"/>
          <w:bottom w:val="single" w:sz="4" w:space="1" w:color="000000"/>
          <w:right w:val="single" w:sz="4" w:space="4" w:color="000000"/>
        </w:pBdr>
        <w:rPr/>
      </w:pPr>
      <w:r>
        <w:rPr/>
        <w:t>Остается, правда, слабая, но все же надежда, что местный Совет на деле проявит декларируемые полномочия — самостоятельно и здраво решит, кому вести школу в завтра. Как жаль, что партийный комитет этого не увидел.</w:t>
      </w:r>
    </w:p>
    <w:p>
      <w:pPr>
        <w:pStyle w:val="Normal"/>
        <w:pBdr>
          <w:top w:val="single" w:sz="4" w:space="1" w:color="000000"/>
          <w:left w:val="single" w:sz="4" w:space="4" w:color="000000"/>
          <w:bottom w:val="single" w:sz="4" w:space="1" w:color="000000"/>
          <w:right w:val="single" w:sz="4" w:space="4" w:color="000000"/>
        </w:pBdr>
        <w:rPr/>
      </w:pPr>
      <w:r>
        <w:rPr/>
        <w:t>А.ЛАЗУТИНА. (Соб. корр.).</w:t>
      </w:r>
    </w:p>
    <w:p>
      <w:pPr>
        <w:pStyle w:val="Normal"/>
        <w:pBdr>
          <w:top w:val="single" w:sz="4" w:space="1" w:color="000000"/>
          <w:left w:val="single" w:sz="4" w:space="4" w:color="000000"/>
          <w:bottom w:val="single" w:sz="4" w:space="1" w:color="000000"/>
          <w:right w:val="single" w:sz="4" w:space="4" w:color="000000"/>
        </w:pBdr>
        <w:rPr/>
      </w:pPr>
      <w:r>
        <w:rPr/>
        <w:t>Калининский район, Киргизская ССР.</w:t>
      </w:r>
    </w:p>
    <w:p>
      <w:pPr>
        <w:pStyle w:val="Normal"/>
        <w:pBdr>
          <w:top w:val="single" w:sz="4" w:space="1" w:color="000000"/>
          <w:left w:val="single" w:sz="4" w:space="4" w:color="000000"/>
          <w:bottom w:val="single" w:sz="4" w:space="1" w:color="000000"/>
          <w:right w:val="single" w:sz="4" w:space="4" w:color="000000"/>
        </w:pBdr>
        <w:rPr/>
      </w:pPr>
      <w:r>
        <w:rPr/>
      </w:r>
    </w:p>
    <w:p>
      <w:pPr>
        <w:pStyle w:val="Normal"/>
        <w:rPr>
          <w:lang w:val="en-US"/>
        </w:rPr>
      </w:pPr>
      <w:r>
        <w:rPr>
          <w:lang w:val="en-US"/>
        </w:rPr>
      </w:r>
    </w:p>
    <w:p>
      <w:pPr>
        <w:pStyle w:val="Normal"/>
        <w:rPr/>
      </w:pPr>
      <w:r>
        <w:rPr/>
        <w:t>-------------</w:t>
      </w:r>
    </w:p>
    <w:p>
      <w:pPr>
        <w:pStyle w:val="Normal"/>
        <w:rPr/>
      </w:pPr>
      <w:r>
        <w:rPr/>
      </w:r>
    </w:p>
    <w:p>
      <w:pPr>
        <w:pStyle w:val="Normal"/>
        <w:rPr/>
      </w:pPr>
      <w:r>
        <w:rPr/>
        <w:t>"Знамя" г. Калуга 31.12.1988</w:t>
      </w:r>
    </w:p>
    <w:p>
      <w:pPr>
        <w:pStyle w:val="Normal"/>
        <w:rPr/>
      </w:pPr>
      <w:r>
        <w:rPr/>
        <w:t>.. Школа-хозяйство в Кудинове представляет собой что-то вроде мини-колхоза или мини-совхоза. За ребятами закреплено 40 гектаров земли, на них выращивается кормовая свекла, имеется садовый участок, цветник, два гектара отвели картофелю. Кроме того, школа-хозяйство имеет теплицу, мини-свиноферму, на которой содержатся 14 голов свиней. Ребята также выращивают кроликов, занимаются пчелами.</w:t>
      </w:r>
    </w:p>
    <w:p>
      <w:pPr>
        <w:pStyle w:val="Normal"/>
        <w:rPr/>
      </w:pPr>
      <w:r>
        <w:rPr/>
        <w:t>Так вот в этом многоотраслевом своем хозяйстве, с учётом помощи племзаводу, на полях и фермах, школьники произвели продукции растениеводства на 47 тысяч, а животноводства — на 69 тысяч рублей. Они обеспечивают школу продуктами из своей теплицы и своей свинофермы.</w:t>
      </w:r>
    </w:p>
    <w:p>
      <w:pPr>
        <w:pStyle w:val="Normal"/>
        <w:rPr/>
      </w:pPr>
      <w:r>
        <w:rPr/>
        <w:t>Заработанные средства используют на путешествия (была организована турпоездка в Ульяновск. На каникулах запланирована поездка по маршруту Калуга — Псков — Ленинград — Таллин), на приобретение аппаратуры для дискотеки.</w:t>
      </w:r>
    </w:p>
    <w:p>
      <w:pPr>
        <w:pStyle w:val="Normal"/>
        <w:rPr/>
      </w:pPr>
      <w:r>
        <w:rPr/>
        <w:t xml:space="preserve">— </w:t>
      </w:r>
      <w:r>
        <w:rPr/>
        <w:t>В своей школе-хозяйстве, — говорила Наташа, — мы применяем на практике и закрепляем знания по биологии, химии, физике и другим предметам и проходим школу экономических знаний.</w:t>
      </w:r>
    </w:p>
    <w:p>
      <w:pPr>
        <w:pStyle w:val="Normal"/>
        <w:rPr/>
      </w:pPr>
      <w:r>
        <w:rPr/>
        <w:t>Два года работает на коллективном подряде УПБ Остроженской школы Дзержинского района. Ее бригадир Анжела Ярцева рассказала о том, что с этого года ребята перешли на аренду. На 110 гектарах выращивали кормовую свеклу, картофель, кукурузу, овес. Произвели сельхозпродукции на 43 тысячи рублей. Прибыль составила 23 тыс. рублей. На одного члена УПБ заработано 502 рубля.</w:t>
      </w:r>
    </w:p>
    <w:p>
      <w:pPr>
        <w:pStyle w:val="Normal"/>
        <w:rPr/>
      </w:pPr>
      <w:r>
        <w:rPr/>
        <w:t>[...]</w:t>
      </w:r>
    </w:p>
    <w:p>
      <w:pPr>
        <w:pStyle w:val="Normal"/>
        <w:rPr/>
      </w:pPr>
      <w:r>
        <w:rPr/>
        <w:t xml:space="preserve">См. и </w:t>
      </w:r>
      <w:hyperlink r:id="rId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pedagogi-dlya-otverjennyh.doc</w:t>
        </w:r>
      </w:hyperlink>
      <w:r>
        <w:rPr/>
        <w:t xml:space="preserve"> </w:t>
      </w:r>
    </w:p>
    <w:p>
      <w:pPr>
        <w:pStyle w:val="Normal"/>
        <w:rPr/>
      </w:pPr>
      <w:r>
        <w:rPr/>
        <w:t>Педагоги для детей "ничейных", заброшенных, обездоленных, отверженных.</w:t>
      </w:r>
    </w:p>
    <w:p>
      <w:pPr>
        <w:pStyle w:val="Normal"/>
        <w:rPr/>
      </w:pPr>
      <w:r>
        <w:rPr/>
      </w:r>
    </w:p>
    <w:p>
      <w:pPr>
        <w:pStyle w:val="Normal"/>
        <w:rPr/>
      </w:pPr>
      <w:r>
        <w:rPr/>
        <w:t>-------------</w:t>
      </w:r>
    </w:p>
    <w:p>
      <w:pPr>
        <w:pStyle w:val="Normal"/>
        <w:rPr/>
      </w:pPr>
      <w:r>
        <w:rPr/>
      </w:r>
    </w:p>
    <w:p>
      <w:pPr>
        <w:pStyle w:val="Normal"/>
        <w:rPr/>
      </w:pPr>
      <w:r>
        <w:rPr/>
        <w:t>Школа и производство 1991,2</w:t>
      </w:r>
    </w:p>
    <w:p>
      <w:pPr>
        <w:pStyle w:val="Normal"/>
        <w:rPr/>
      </w:pPr>
      <w:r>
        <w:rPr/>
        <w:t>Ученическая производственная бригада Малечской средней школы Березовского района Брестской области была создана в 1956 г. В течение долгого времени между нею и совхозом-агрофирмой 60-летия КПБ существуют тесные связи по организации общественно полезного производительного труда учащихся. Сложилась действенная система трудового воспитания школьников.</w:t>
      </w:r>
    </w:p>
    <w:p>
      <w:pPr>
        <w:pStyle w:val="Normal"/>
        <w:rPr/>
      </w:pPr>
      <w:r>
        <w:rPr/>
        <w:t>Учащиеся II—VI классов на учебно-опытном участке выращивают овощи и фрукты для школьной столовой. В 1989 г. на площади 0,7 га ребята собрали 447 кг помидоров, 385 кг огурцов, 1200 кг в свеклы, 572 кг моркови, 60 кг фасоли и др. По заказу совхоза выращено более 20 тыс. штук рассады цветов для озеленения местных населенных пунктов.</w:t>
      </w:r>
    </w:p>
    <w:p>
      <w:pPr>
        <w:pStyle w:val="Normal"/>
        <w:rPr/>
      </w:pPr>
      <w:r>
        <w:rPr/>
        <w:t>Школьники VII—XI классов в входят в состав ученической производственной бригады. С 1987 г. в ней введен частичный хозрасчет. Она стала круглогодичным структурным подразделением совхоза. В бригаде 122 учащихся, из которых созданы звенья полеводов, животноводов, цветоводов и ремонтно-строительное. За нею закреплено 80 га земли, 200 голов молодняка крупного рогатого скота и 50 коров, а также необходимая техника.</w:t>
      </w:r>
    </w:p>
    <w:p>
      <w:pPr>
        <w:pStyle w:val="Normal"/>
        <w:rPr/>
      </w:pPr>
      <w:r>
        <w:rPr/>
        <w:t>Благодаря интересу к работе и стараниям школьники собирают свыше 300 ц с гектара сахарной свеклы (на 36 га), по 220 ц картофеля и 40 ц ячменя. Кроме того, они обеспечивают прополку более 10 га кукурузы. В ученической бригаде хорошо поставлена и опытническая работа, например по темам "Сравнительное изучение сортов ячменя и влияние норм его высева на урожайность", "Влияние густоты посадки картофеля на его урожай и качество" и др.</w:t>
      </w:r>
    </w:p>
    <w:p>
      <w:pPr>
        <w:pStyle w:val="Normal"/>
        <w:rPr/>
      </w:pPr>
      <w:r>
        <w:rPr/>
        <w:t>Для юных животноводов построена специальная ферма. Им выделено 10 дойных коров, 8 бычков и 10 поросят. В течение двух у лет старшеклассники самостоятельно выполняют весь цикл работ т по кормлению скота, уборке и подвозке кормов. Ферма оборудована всем необходимым для работы. Приобретен мини-трактор с прицепными приспособлениями, а и также лошадь. Ребята трудятся охотно, и это сказывается на результатах их работы. Надои от одной коровы составляют в среднем около 4500 л молока. В прошлом году было выращено 20 свиней, привесы которых достигли более 500 г в сутки. Государству было сдано 2 т свинины на 4200 руб. По 750 г в сутки давали привесы бычки. За сданные 2 т говядины учащиеся получили 4900 рублей. Оплата животноводческого звена составляет до 100 рублей в месяц.</w:t>
      </w:r>
    </w:p>
    <w:p>
      <w:pPr>
        <w:pStyle w:val="Normal"/>
        <w:rPr/>
      </w:pPr>
      <w:r>
        <w:rPr/>
        <w:t>Часть заработанных средств ученическая бригада выделяет на организацию экскурсий. К примеру, в этом году 40 учащихся посетили Польшу, побывали в Одессе.</w:t>
      </w:r>
    </w:p>
    <w:p>
      <w:pPr>
        <w:pStyle w:val="Normal"/>
        <w:rPr/>
      </w:pPr>
      <w:r>
        <w:rPr/>
        <w:t>Всей работой бригады руководит совет. В него входят педагог-наставник, бригадир, его заместитель, звеньевые, директор школы, организатор внеклассной и внешкольной работы, главный агроном и зоотехник совхоза. Образована и экономическая комиссия, которая обеспечивает учет объема и качества выполняемой работы, гласность ее результатов.</w:t>
      </w:r>
    </w:p>
    <w:p>
      <w:pPr>
        <w:pStyle w:val="Normal"/>
        <w:rPr/>
      </w:pPr>
      <w:r>
        <w:rPr/>
        <w:t>Немало выпускников Малечской средней школы остаются работать в родном хозяйстве. В прошлом году, например, их было 17.</w:t>
      </w:r>
    </w:p>
    <w:p>
      <w:pPr>
        <w:pStyle w:val="Normal"/>
        <w:rPr/>
      </w:pPr>
      <w:r>
        <w:rPr/>
        <w:t>Е. В. СМИРНОВА Председатель научно-методической секции трудового обучения и профориентации Брестского городского общества "Знание"</w:t>
      </w:r>
    </w:p>
    <w:p>
      <w:pPr>
        <w:pStyle w:val="Normal"/>
        <w:rPr/>
      </w:pPr>
      <w:r>
        <w:rPr/>
        <w:t>Ю. И. СОКОЛОВСКИЙ Зав. кабинетом трудового обучения, воспитания и профориентации учащихся Брестского ИУУ</w:t>
      </w:r>
    </w:p>
    <w:p>
      <w:pPr>
        <w:pStyle w:val="Normal"/>
        <w:rPr/>
      </w:pPr>
      <w:r>
        <w:rPr/>
      </w:r>
    </w:p>
    <w:p>
      <w:pPr>
        <w:pStyle w:val="Normal"/>
        <w:rPr/>
      </w:pPr>
      <w:r>
        <w:rPr/>
        <w:t>-------------</w:t>
      </w:r>
    </w:p>
    <w:p>
      <w:pPr>
        <w:pStyle w:val="Normal"/>
        <w:rPr/>
      </w:pPr>
      <w:r>
        <w:rPr/>
      </w:r>
    </w:p>
    <w:p>
      <w:pPr>
        <w:pStyle w:val="Normal"/>
        <w:rPr/>
      </w:pPr>
      <w:r>
        <w:rPr/>
        <w:t>Учительская газета 1991,24</w:t>
      </w:r>
    </w:p>
    <w:p>
      <w:pPr>
        <w:pStyle w:val="Normal"/>
        <w:rPr/>
      </w:pPr>
      <w:r>
        <w:rPr/>
        <w:t>"Крестьянский двор" во дворе школьном.</w:t>
      </w:r>
    </w:p>
    <w:p>
      <w:pPr>
        <w:pStyle w:val="Normal"/>
        <w:rPr/>
      </w:pPr>
      <w:r>
        <w:rPr/>
        <w:t>В первой средней школе поселка Палех вот уже пять лет ученики мастера производственного обучения Б. Малыгина с большим желанием работают на микрофермах. За эти годы школьники получили 16 тонн свиного мяса, надоили две с половиной тонны молока. За работу детям выплачено более девяти тысяч рублей.</w:t>
      </w:r>
    </w:p>
    <w:p>
      <w:pPr>
        <w:pStyle w:val="Normal"/>
        <w:rPr/>
      </w:pPr>
      <w:r>
        <w:rPr/>
        <w:t>Прослышав об этих цифрах, я решил познакомиться с микрофермами в Палехе и самим Борисом Петровичем. Малыгин встретил меня широкой, искренней улыбкой:</w:t>
      </w:r>
    </w:p>
    <w:p>
      <w:pPr>
        <w:pStyle w:val="Normal"/>
        <w:rPr/>
      </w:pPr>
      <w:r>
        <w:rPr/>
        <w:t xml:space="preserve">— </w:t>
      </w:r>
      <w:r>
        <w:rPr/>
        <w:t>Ага, я и есть заведующий "крестьянским двором". Заходите!</w:t>
      </w:r>
    </w:p>
    <w:p>
      <w:pPr>
        <w:pStyle w:val="Normal"/>
        <w:rPr/>
      </w:pPr>
      <w:r>
        <w:rPr/>
        <w:t>Он пропустил меня в довольно шумное помещение: более трех десятков поросят в нескольких стайках нетерпеливо повизгивали.</w:t>
      </w:r>
    </w:p>
    <w:p>
      <w:pPr>
        <w:pStyle w:val="Normal"/>
        <w:rPr/>
      </w:pPr>
      <w:r>
        <w:rPr/>
        <w:t xml:space="preserve">— </w:t>
      </w:r>
      <w:r>
        <w:rPr/>
        <w:t>Сейчас ребята начнут раздавать корм, и шум здесь будет ужасный! Пошли лучше в тепличку.</w:t>
      </w:r>
    </w:p>
    <w:p>
      <w:pPr>
        <w:pStyle w:val="Normal"/>
        <w:rPr/>
      </w:pPr>
      <w:r>
        <w:rPr/>
        <w:t>Я согласился, и мы очутились в настоящем зеленом царстве. Более шестидесяти квадратных метров площади сплошь заняты зеленым луком — от пола до потолка. Бросились в глаза круглые корыта-вертушки. Борис Петрович стал медленно вращать одну из них, диаметром более полутора метров, заполненную буйно растущим луком:</w:t>
      </w:r>
    </w:p>
    <w:p>
      <w:pPr>
        <w:pStyle w:val="Normal"/>
        <w:rPr/>
      </w:pPr>
      <w:r>
        <w:rPr/>
        <w:t xml:space="preserve">— </w:t>
      </w:r>
      <w:r>
        <w:rPr/>
        <w:t>Это удобно при посадке, поливке, прополке.</w:t>
      </w:r>
    </w:p>
    <w:p>
      <w:pPr>
        <w:pStyle w:val="Normal"/>
        <w:rPr/>
      </w:pPr>
      <w:r>
        <w:rPr/>
        <w:t>Малыгин достал конторскую книгу.</w:t>
      </w:r>
    </w:p>
    <w:p>
      <w:pPr>
        <w:pStyle w:val="Normal"/>
        <w:rPr/>
      </w:pPr>
      <w:r>
        <w:rPr/>
        <w:t xml:space="preserve">— </w:t>
      </w:r>
      <w:r>
        <w:rPr/>
        <w:t>Результаты работы теплицы довольно значительные: за пять лет ученики вырастили семь половиной тонн лука. Семена поставляет наш шеф — колхоз "Верный путь". Мы в свою очередь часть лука отправляем в колхозную столовую, о село Паново, и в столовую нашей школы, а часть продаем на рынке.</w:t>
      </w:r>
    </w:p>
    <w:p>
      <w:pPr>
        <w:pStyle w:val="Normal"/>
        <w:rPr/>
      </w:pPr>
      <w:r>
        <w:rPr/>
        <w:t>Покинув теплицу, мы очутились в аппаратной. Здесь дети учатся обращению с доильными аппаратами. Один из углов занимает огромный бак с горячей водой. Вдоль стенки смонтированы моечные корыта. Мой сопровождающий включил поочередно несколько рубильников на щите — и через несколько секунд в корытах появилась горячая вода. Борис Петрович нажал еще какую-то кнопку — вода устремилась в трубы канализации.</w:t>
      </w:r>
    </w:p>
    <w:p>
      <w:pPr>
        <w:pStyle w:val="Normal"/>
        <w:rPr/>
      </w:pPr>
      <w:r>
        <w:rPr/>
        <w:t>Потом мастер повел меня в основное помещение свинарника. Здесь над каждой стайкой с поросят висит табличка, на которой указан общий вес животных на двадцать четвертое число каждого месяца.</w:t>
      </w:r>
    </w:p>
    <w:p>
      <w:pPr>
        <w:pStyle w:val="Normal"/>
        <w:rPr/>
      </w:pPr>
      <w:r>
        <w:rPr/>
        <w:t xml:space="preserve">— </w:t>
      </w:r>
      <w:r>
        <w:rPr/>
        <w:t>Почему на двадцать четвертое? — поинтересовался я.</w:t>
      </w:r>
    </w:p>
    <w:p>
      <w:pPr>
        <w:pStyle w:val="Normal"/>
        <w:rPr/>
      </w:pPr>
      <w:r>
        <w:rPr/>
        <w:t xml:space="preserve">— </w:t>
      </w:r>
      <w:r>
        <w:rPr/>
        <w:t>Показатели привеса мы отправляем в контору колхоза, чтобы к первому числу следующего месяца ребятам начислили заработную плату, — пояснил Борис Петрович. — Вот например, стайка N 1, в которой семь поросят. За ними в этом месяце ухаживают ученики среднего звена — Мише Иванов и Саша Пименов. Они приняли поросят, когда те имели общий вес 363 килограмма. После того как мы взвесим поросят, ребята получают деньги за привесы.</w:t>
      </w:r>
    </w:p>
    <w:p>
      <w:pPr>
        <w:pStyle w:val="Normal"/>
        <w:rPr/>
      </w:pPr>
      <w:r>
        <w:rPr/>
        <w:t>Из свинарника Борис Петрович повел меня на овцеферму.</w:t>
      </w:r>
    </w:p>
    <w:p>
      <w:pPr>
        <w:pStyle w:val="Normal"/>
        <w:rPr/>
      </w:pPr>
      <w:r>
        <w:rPr/>
        <w:t xml:space="preserve">— </w:t>
      </w:r>
      <w:r>
        <w:rPr/>
        <w:t>Все фермы мы строили своими руками, — сказал он, — Колхоз "Верный путь" присылал стройматериалы, предоставлял рабочих ведущих профессий. А в бригадах работали старшеклассники. Скоро мы будем делать и птичник на 50 кур-несушек.</w:t>
      </w:r>
    </w:p>
    <w:p>
      <w:pPr>
        <w:pStyle w:val="Normal"/>
        <w:rPr/>
      </w:pPr>
      <w:r>
        <w:rPr/>
        <w:t>Над входом в овцеферму я увидел щит: "В мае 1989 года сюда были завезены пять ягнят общим весом 50 килограммов".</w:t>
      </w:r>
    </w:p>
    <w:p>
      <w:pPr>
        <w:pStyle w:val="Normal"/>
        <w:rPr/>
      </w:pPr>
      <w:r>
        <w:rPr/>
        <w:t xml:space="preserve">— </w:t>
      </w:r>
      <w:r>
        <w:rPr/>
        <w:t>Это были три ярочки и два барана, — пояснил Борис Петрович. — А сейчас у нас — три матки с семью ягнятами и два барана.</w:t>
      </w:r>
    </w:p>
    <w:p>
      <w:pPr>
        <w:pStyle w:val="Normal"/>
        <w:rPr/>
      </w:pPr>
      <w:r>
        <w:rPr/>
        <w:t>Слушал я рассказ мастера и думал: "Настоящая это организация крестьянского дела! В и наше трудное время такое хорошо поставленное дело может стать надежным способом для выживания любой сельской школы. Да и некоторые городские тоже могли бы организовать подсобное хозяйство".</w:t>
      </w:r>
    </w:p>
    <w:p>
      <w:pPr>
        <w:pStyle w:val="Normal"/>
        <w:rPr/>
      </w:pPr>
      <w:r>
        <w:rPr/>
        <w:t>В. ПЕТРОВ. Ивановская область.</w:t>
      </w:r>
    </w:p>
    <w:p>
      <w:pPr>
        <w:pStyle w:val="Normal"/>
        <w:rPr/>
      </w:pPr>
      <w:r>
        <w:rPr/>
      </w:r>
    </w:p>
    <w:p>
      <w:pPr>
        <w:pStyle w:val="Normal"/>
        <w:rPr/>
      </w:pPr>
      <w:r>
        <w:rPr/>
        <w:t>-------------</w:t>
      </w:r>
    </w:p>
    <w:p>
      <w:pPr>
        <w:pStyle w:val="Normal"/>
        <w:rPr/>
      </w:pPr>
      <w:r>
        <w:rPr/>
      </w:r>
    </w:p>
    <w:p>
      <w:pPr>
        <w:pStyle w:val="Normal"/>
        <w:rPr/>
      </w:pPr>
      <w:r>
        <w:rPr/>
        <w:t>Школа и производство 1990,6</w:t>
      </w:r>
    </w:p>
    <w:p>
      <w:pPr>
        <w:pStyle w:val="Normal"/>
        <w:rPr/>
      </w:pPr>
      <w:r>
        <w:rPr/>
        <w:t>Несомненный интерес представляет мини-совхоз "Юность" Купцовской средней школы Котовского района. Трудятся здесь до 70 учащихся VIII—X классов. Они располагают 2 комбайнами, 4 тракторами, навесным и прицепным инвентарем. Юные земледельцы успешно управляются с пятипольным севооборотом на 300 га, а в зимнее время откармливают молодняк крупного рогатого скота. Всеми работами руководят выбранные самими школьниками директор и главные специалисты, над которыми по своим профилям шефствуют специалисты совхоза "Котовский". Не довольствуясь программным материалом по основам сельского хозяйства, учащиеся с увлечением изучают интенсивные технологии, современные формы организации и оплаты труда. Четкий график, качественное выполнение всех заданий позволяет им в основном укладываться в часы, отведенные для производительного труда и трудовой практики, которые концентрируются с учетом сезонного характера работ. Важно и то, что школьники производят экологически чистую продукцию, а урожай снимают больший, чем в совхозе. Так, в 1989 г. они сдали государству 4,8 тыс. ц пшеницы, около 2 тыс. ц кукурузы на зерно, 4,9 тыс. ц кормовой свеклы и другую продукцию. Да и себестоимость ее значительно ниже, чем в базовом хозяйстве. Из 22 выпускников Купцовской средней школы прошлого года, работавших в мини-совхозе, 12 остались трудиться в совхозе "Котовский", а пятеро получают сельскохозяйственные специальности по его направлениям.</w:t>
      </w:r>
    </w:p>
    <w:p>
      <w:pPr>
        <w:pStyle w:val="Normal"/>
        <w:rPr/>
      </w:pPr>
      <w:r>
        <w:rPr/>
      </w:r>
    </w:p>
    <w:p>
      <w:pPr>
        <w:pStyle w:val="Normal"/>
        <w:rPr/>
      </w:pPr>
      <w:r>
        <w:rPr/>
        <w:t>-------------</w:t>
      </w:r>
    </w:p>
    <w:p>
      <w:pPr>
        <w:pStyle w:val="Normal"/>
        <w:rPr/>
      </w:pPr>
      <w:r>
        <w:rPr/>
      </w:r>
    </w:p>
    <w:p>
      <w:pPr>
        <w:pStyle w:val="Normal"/>
        <w:rPr/>
      </w:pPr>
      <w:r>
        <w:rPr/>
        <w:t>Народное образование 1991,1</w:t>
      </w:r>
    </w:p>
    <w:p>
      <w:pPr>
        <w:pStyle w:val="Normal"/>
        <w:rPr/>
      </w:pPr>
      <w:r>
        <w:rPr/>
        <w:t>В. ТКАЧЕНКО, директор Тарутинской средней школы.</w:t>
      </w:r>
    </w:p>
    <w:p>
      <w:pPr>
        <w:pStyle w:val="Normal"/>
        <w:rPr/>
      </w:pPr>
      <w:r>
        <w:rPr/>
        <w:t>[...]</w:t>
      </w:r>
    </w:p>
    <w:p>
      <w:pPr>
        <w:pStyle w:val="Normal"/>
        <w:rPr/>
      </w:pPr>
      <w:r>
        <w:rPr/>
        <w:t>Есть и среди родителей "защитники прав" своих детей. Скажем, выступает папаша этакого вундеркинда на всех форумах, в печати, доказывая, что его чадо может выпустить стенную газету, и это пусть ему зачтут в счет урока производительного труда, а сапку пусть тянут дебилы. Но тут же после уроков это "чадо" посылается с мешком на школьное поле за люцерной для собственных кролей. А ведь папаша — депутат райсовета!</w:t>
      </w:r>
    </w:p>
    <w:p>
      <w:pPr>
        <w:pStyle w:val="Normal"/>
        <w:rPr/>
      </w:pPr>
      <w:r>
        <w:rPr/>
        <w:t>Стали мы на дороге и местному УПК, который создан 16 лет назад. Учитывая тот факт, что учащиеся тратят 4 года на обучение в комбинате, начисто парализуя учебный процесс (VIII—XI классы учатся в школе 5 дней), не получая при этом обещанной профессии. Совет школы решил вывести из комбината своих учащихся. Тем более практически все профессии за короткий срок (от 3 месяцев до года) можно получить в СПТУ и автошколе, расположенных в 500 и 800 метрах от комбината. Кроме того совет школы и открытое партийное собрание потребовали от комбината возвратить часть здания бывшей гимназии школе. Не тут-то было. И по сей день страсти не улеглись. Слишком много заинтересованных лиц отстаивают незыблемость комбината. Но он поглощает впустую добрую треть бюджета всех школ района (производственным никогда не был, т.к.</w:t>
      </w:r>
    </w:p>
    <w:p>
      <w:pPr>
        <w:pStyle w:val="Normal"/>
        <w:rPr/>
      </w:pPr>
      <w:r>
        <w:rPr/>
        <w:t xml:space="preserve"> </w:t>
      </w:r>
      <w:r>
        <w:rPr/>
        <w:t>ничего не производит, даже спецсчет закрыл), а питаются из этой государственной кормушки, и довольно сытно питаются, слишком "достойные" люди, в том числе и аппаратчики.</w:t>
      </w:r>
    </w:p>
    <w:p>
      <w:pPr>
        <w:pStyle w:val="Normal"/>
        <w:rPr/>
      </w:pPr>
      <w:r>
        <w:rPr/>
        <w:t>И еще: досадная и обидная ситуация, в которую мы попали. Нас можно сравнить с людьми, сидящими на горе хлеба и умирающими с голода. [...] Имея заработанные нами средства, мы решили оборудовать два кабинета психологической разгрузки стоимостью 10 — 12 тысяч рублей. Обратились в банк,  райфинотдел, областные финансовые органы, облУНО — везде отказ. Работаем по старым инструкциям. В связи с тем, что разовый платеж не должен превышать 100 рублей, необходимую нам бензопилу мы разобрали в магазине, уплатили за нее по частям, а потом в школе собрали и соответствующим актом оформили сделку. С цветным телевизором или компьютером мы так поступать не решаемся. В то же время кооператоры, строящие местный завод "Пластик", берут деньги наличными из агропромбанка чемоданами.</w:t>
      </w:r>
    </w:p>
    <w:p>
      <w:pPr>
        <w:pStyle w:val="Normal"/>
        <w:rPr/>
      </w:pPr>
      <w:r>
        <w:rPr/>
        <w:t>[...]</w:t>
      </w:r>
    </w:p>
    <w:p>
      <w:pPr>
        <w:pStyle w:val="Normal"/>
        <w:rPr/>
      </w:pPr>
      <w:r>
        <w:rPr/>
      </w:r>
    </w:p>
    <w:p>
      <w:pPr>
        <w:pStyle w:val="Normal"/>
        <w:rPr/>
      </w:pPr>
      <w:r>
        <w:rPr/>
        <w:t>-------------</w:t>
      </w:r>
    </w:p>
    <w:p>
      <w:pPr>
        <w:pStyle w:val="Normal"/>
        <w:rPr/>
      </w:pPr>
      <w:r>
        <w:rPr/>
      </w:r>
    </w:p>
    <w:p>
      <w:pPr>
        <w:pStyle w:val="Normal"/>
        <w:rPr/>
      </w:pPr>
      <w:r>
        <w:rPr/>
        <w:t>"Знамя" (г. Калуга) 25.08.1989</w:t>
      </w:r>
    </w:p>
    <w:p>
      <w:pPr>
        <w:pStyle w:val="Normal"/>
        <w:rPr/>
      </w:pPr>
      <w:r>
        <w:rPr/>
        <w:t>Многие сельскохозяйственные предприятия преуспели в том, чтобы переложить на плечи школьников в процессе трудового воспитания, профессиональной ориентации монотонные операции, не требующие квалификации. В результате не развиваются, а иногда и гибнут способности учащихся, формируется стойкое отвращение к трудовым усилиям, падает престиж сельскохозяйственного труда. У школьников в этих случаях складывается представление о труде, как неизбежном тяжком долге, фатально обрекающем человека на самоотречение, на игнорирование личных интересов. Арендные отношения, как выясняется сегодня, меняют представления школьников о труде как о деле принудительном.</w:t>
      </w:r>
    </w:p>
    <w:p>
      <w:pPr>
        <w:pStyle w:val="Normal"/>
        <w:rPr/>
      </w:pPr>
      <w:r>
        <w:rPr/>
        <w:t>Ученическая производственная бригада Слаговищенской средней школы Козельского района, также как и все остальные в нашей области, долгие годы занималась выращиванием свеклы. Но на собрании бригады, где решался вопрос, как работать в новом полевом сезоне, ребята сказали: "Мы сами выберем культуры, какие нам интересны и выгодны". И постановили: взять в аренду 65 гектаров земли и посадить: 6 гектаров свеклы, 10 — картофеля, посеять 46 гектаров ячменя и 3 — клевера.</w:t>
      </w:r>
    </w:p>
    <w:p>
      <w:pPr>
        <w:pStyle w:val="Normal"/>
        <w:rPr/>
      </w:pPr>
      <w:r>
        <w:rPr/>
        <w:t>Об этом решении ребят я узнал от директора Слаговищенской средней школы Ивана Ивановича Старостина еще весной на областной конференции по внедрению арендных отношений в ученических производственных бригадах. И вот августовским теплым днем держу путь в Слаговищенскую школу, чтобы узнать, что получилось у ребят, а что, может, и не получилось.</w:t>
      </w:r>
    </w:p>
    <w:p>
      <w:pPr>
        <w:pStyle w:val="Normal"/>
        <w:rPr/>
      </w:pPr>
      <w:r>
        <w:rPr/>
        <w:t>Пройдя в конец протянувшегося вдоль дороги села, попал на настоящий механический стан. Так выглядит часть школьной территории. Вся техника, которую я здесь увидел, принадлежит ученической бригаде. Это — три трактора разных марок, автомобиль ГАЗ-51, комбайн, плуги, культиваторы, сажалки, прицепы. Хозяйничают здесь девятиклассники. Перед уборкой ячменя они готовят комбайн.</w:t>
      </w:r>
    </w:p>
    <w:p>
      <w:pPr>
        <w:pStyle w:val="Normal"/>
        <w:rPr/>
      </w:pPr>
      <w:r>
        <w:rPr/>
        <w:t>Через несколько минут с заседания сельского Совета подошел директор школы. Я уже успел отметить для себя, судя по разным штрихам, что это хозяин, человек основательный. Вместе с ним пришли Петр Играев и Виталий Азаев. И завязался разговор. Ребята горячо доказывали преимущества выращивания сразу четырёх культур: это расширяет агротехнические знания и навыки, помогает вести севооборот, заставляет осваивать разные сельхозмашины и агрегаты. И все дружно подчеркивали: работать интересно, раньше такого не было. Причем ребята брали пример со своих старших товарищей — десятиклассников: Владимира Зубова, Саши Попадьина, Вали Жидкова, которые на профессиональном уровне вели пахоту, культивацию и другие работы.</w:t>
      </w:r>
    </w:p>
    <w:p>
      <w:pPr>
        <w:pStyle w:val="Normal"/>
        <w:rPr/>
      </w:pPr>
      <w:r>
        <w:rPr/>
        <w:t>Конечно же, юные арендаторы столкнулись и с трудностями. Засеяли, например, 20 гектаров ячменя — и семена кончились. Несколько дней искали по району. Сев был задержан, потеряны лучшие дни. С семенами клевера также было тяжело. Были проблемы и с топливом.</w:t>
      </w:r>
    </w:p>
    <w:p>
      <w:pPr>
        <w:pStyle w:val="Normal"/>
        <w:rPr/>
      </w:pPr>
      <w:r>
        <w:rPr/>
        <w:t>Шел ли навстречу ребятам колхоз? По крайней мере, при утверждении договора об аренде вариант УПБ не прошел. Колхоз настоял на своем варианте. Но был и такой факт. Во время первого собрания ребята пожаловались председателю колхоза Алексею Ивановичу Левичкину, что тяжело пахать трактором МТЗ-82. Директор пообещал выделить трактор ДТ-75. Валя Никанорова быстро добавила: "Только в подарок". И подарок состоялся. Через некоторое время встал вопрос о плуге. Допустили ребят на колхозных механический стан. Там они под руководством учителя Ивана Васильевича Играева скомплектовали и собрали четырехкорпусный плуг. Сейчас ребята управляют собственным автомобилем ГАЗ-51, который они также со своим учителем собрали собственными руками из списанных узлов и механизмов на колхозном механическом стане.</w:t>
      </w:r>
    </w:p>
    <w:p>
      <w:pPr>
        <w:pStyle w:val="Normal"/>
        <w:rPr/>
      </w:pPr>
      <w:r>
        <w:rPr/>
        <w:t>Важно, что в самой школе поддержка твердая. Директор школы И.И. Старостин — он здесь 23 года — в совершенстве владеет техникой. Он всегда рядом с ребятами, вместе с ними на пахоте, сам управляет трактором. А работали они весной в три смены — от темна до темна, на высоком уровне провели пахоту, сев, культивацию и другие работы. Все это питает высокий авторитет директора школы.</w:t>
      </w:r>
    </w:p>
    <w:p>
      <w:pPr>
        <w:pStyle w:val="Normal"/>
        <w:rPr/>
      </w:pPr>
      <w:r>
        <w:rPr/>
        <w:t>Немало самостоятельности проявили девочки под руководством своего бригадира Наташи Левиной. Хорошо поработали они при посадке ячменя на зерновых сеялках, на прополке. Нельзя при аренде обойтись без своей бухгалтерии, которую возглавила десятиклассница Лена Никанорова. Сейчас она поступила в торгово-кооперативный техникум, а свои дела передала восьмикласснице Свете Азаевой. В будущем году ребята хотят ещё более расширить поле деятельности. Уже осенью бригада посеет озимую пшеницу; на территории школы заканчивается строительство микрофермы. С сентября школьники начнут ухаживать за шестью бычками. Будут осваивать ребята и азы строительного дела. В плане – пристройка к школе для мастерских по ремонту сельхозтехники.</w:t>
      </w:r>
    </w:p>
    <w:p>
      <w:pPr>
        <w:pStyle w:val="Normal"/>
        <w:rPr/>
      </w:pPr>
      <w:r>
        <w:rPr/>
        <w:t>Что же даст этот год аренды подросткам из Слаговищенской средней школы? Да, у них появятся свои деньги. И заработанные собственными руками, вряд ли они будут истрачены без толку, как попало. Главное же, этот год аренды закалил ребят. Научил ценить труд, землю, которая кормит. Наверное, кто-то свяжет с землёй свою профессию в жизни.</w:t>
      </w:r>
    </w:p>
    <w:p>
      <w:pPr>
        <w:pStyle w:val="Normal"/>
        <w:rPr/>
      </w:pPr>
      <w:r>
        <w:rPr/>
        <w:t>Мало пока таких школ в нашей области. Тем дороже нам их опыт. Но не забудем о том, что добрый опыт, пусть только формирующийся, но движущий нашу сельскую школу, есть у нас почти в каждом районе.</w:t>
      </w:r>
    </w:p>
    <w:p>
      <w:pPr>
        <w:pStyle w:val="Normal"/>
        <w:rPr/>
      </w:pPr>
      <w:r>
        <w:rPr/>
        <w:t>А. ЕРЕМИН, заведующий кабинетом трудового воспитания и профориентация института усовершенствования учителей.</w:t>
      </w:r>
    </w:p>
    <w:p>
      <w:pPr>
        <w:pStyle w:val="Normal"/>
        <w:rPr/>
      </w:pPr>
      <w:r>
        <w:rPr/>
      </w:r>
    </w:p>
    <w:p>
      <w:pPr>
        <w:pStyle w:val="Normal"/>
        <w:rPr>
          <w:lang w:val="en-US"/>
        </w:rPr>
      </w:pPr>
      <w:r>
        <w:rPr/>
        <w:t>-------------</w:t>
      </w:r>
    </w:p>
    <w:p>
      <w:pPr>
        <w:pStyle w:val="Normal"/>
        <w:rPr>
          <w:lang w:val="en-US"/>
        </w:rPr>
      </w:pPr>
      <w:r>
        <w:rPr>
          <w:lang w:val="en-US"/>
        </w:rPr>
      </w:r>
    </w:p>
    <w:p>
      <w:pPr>
        <w:pStyle w:val="Normal"/>
        <w:rPr/>
      </w:pPr>
      <w:r>
        <w:rPr/>
        <w:t xml:space="preserve">См. и </w:t>
      </w:r>
      <w:hyperlink r:id="rId6">
        <w:r>
          <w:rPr>
            <w:rStyle w:val="InternetLink"/>
            <w:b/>
            <w:bCs/>
          </w:rPr>
          <w:t>http://zt1.narod.ru/396_shkl.htm</w:t>
        </w:r>
      </w:hyperlink>
      <w:r>
        <w:rPr/>
        <w:t xml:space="preserve"> . О 386 школе Кировского района Ленинграда, 1953 г., как они сделали пришкольный участок.</w:t>
      </w:r>
    </w:p>
    <w:p>
      <w:pPr>
        <w:pStyle w:val="Normal"/>
        <w:rPr/>
      </w:pPr>
      <w:r>
        <w:rPr/>
      </w:r>
    </w:p>
    <w:p>
      <w:pPr>
        <w:pStyle w:val="Normal"/>
        <w:rPr/>
      </w:pPr>
      <w:r>
        <w:rPr/>
        <w:t>-------------</w:t>
      </w:r>
    </w:p>
    <w:p>
      <w:pPr>
        <w:pStyle w:val="Normal"/>
        <w:rPr/>
      </w:pPr>
      <w:r>
        <w:rPr/>
      </w:r>
    </w:p>
    <w:p>
      <w:pPr>
        <w:pStyle w:val="Normal"/>
        <w:rPr/>
      </w:pPr>
      <w:r>
        <w:rPr/>
        <w:t>ZT. Тут будут ещё материалы. Заглядывайте.</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gorodskoe-primery.doc" TargetMode="External"/><Relationship Id="rId3" Type="http://schemas.openxmlformats.org/officeDocument/2006/relationships/hyperlink" Target="http://zt1.narod.ru/primery1.htm" TargetMode="External"/><Relationship Id="rId4" Type="http://schemas.openxmlformats.org/officeDocument/2006/relationships/hyperlink" Target="http://zt1.narod.ru/vampil01.htm" TargetMode="External"/><Relationship Id="rId5" Type="http://schemas.openxmlformats.org/officeDocument/2006/relationships/hyperlink" Target="http://zt1.narod.ru/doc/pedagogi-dlya-otverjennyh.doc" TargetMode="External"/><Relationship Id="rId6" Type="http://schemas.openxmlformats.org/officeDocument/2006/relationships/hyperlink" Target="http://zt1.narod.ru/396_shk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40:00Z</dcterms:created>
  <dc:creator>zinoviy</dc:creator>
  <dc:description/>
  <cp:keywords/>
  <dc:language>en-US</dc:language>
  <cp:lastModifiedBy>zinoviy</cp:lastModifiedBy>
  <dcterms:modified xsi:type="dcterms:W3CDTF">2016-09-29T15:36:00Z</dcterms:modified>
  <cp:revision>31</cp:revision>
  <dc:subject/>
  <dc:title>selyskoe-primery</dc:title>
</cp:coreProperties>
</file>