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sex</w:t>
      </w:r>
      <w:r>
        <w:rPr/>
        <w:t>-</w:t>
      </w:r>
      <w:r>
        <w:rPr>
          <w:lang w:val="en-US"/>
        </w:rPr>
        <w:t>potreb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enya</w:t>
      </w:r>
      <w:r>
        <w:rPr/>
        <w:t>-</w:t>
      </w:r>
      <w:r>
        <w:rPr>
          <w:lang w:val="en-US"/>
        </w:rPr>
        <w:t>kogdato</w:t>
      </w:r>
      <w:r>
        <w:rPr/>
        <w:t>.</w:t>
      </w:r>
      <w:r>
        <w:rPr>
          <w:lang w:val="en-US"/>
        </w:rPr>
        <w:t>do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бе невтерпеж как хочется - и вот она: доступная и не страшная. Но помимо страсть-актуальных для твоего невтерпеж двух указанных качеств: доступная и не страшная, у ней ещё есть целый клубок белее-менее теневых и не теневых жизненных качеств и обстоятельств, и вклиниваясь в неё доступную и не страшную, ты вклиниваешься в целый клубок связанных с нею качеств и обстоятельств. Это довольно скоро всё а) проявится и б) обрушится на тебя, и ты будешь со стонами бормотать: "Ты этого хотел, Жорж Данден!". Из комедии Мольера "Жорж Данден" (166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чно я, Зиновий Тененбойм, страстно хотел, но по некоторым обстоятельствам не мог позволить себе жениться. В итоге все мысли, "как куда-нибудь член засунуть" (фраза в интернете про озабоченных мужиков от одной мадам-блогерши из ЖЖ).</w:t>
      </w:r>
    </w:p>
    <w:p>
      <w:pPr>
        <w:pStyle w:val="Normal"/>
        <w:rPr/>
      </w:pPr>
      <w:r>
        <w:rPr/>
        <w:t>Буквально!</w:t>
      </w:r>
    </w:p>
    <w:p>
      <w:pPr>
        <w:pStyle w:val="Normal"/>
        <w:rPr/>
      </w:pPr>
      <w:r>
        <w:rPr/>
        <w:t xml:space="preserve">Всё неприличное и постыдное в моей, </w:t>
      </w:r>
      <w:r>
        <w:rPr>
          <w:lang w:val="en-US"/>
        </w:rPr>
        <w:t>ZT</w:t>
      </w:r>
      <w:r>
        <w:rPr/>
        <w:t>, жизни порождалось этим.</w:t>
      </w:r>
    </w:p>
    <w:p>
      <w:pPr>
        <w:pStyle w:val="Normal"/>
        <w:rPr/>
      </w:pPr>
      <w:r>
        <w:rPr/>
        <w:t>.. Рядовые Петров, Смирнов, Сидоров: что вы думает глядя на этот кирпич? – О бабах! – Почему? – А мы всегда о них думаем!</w:t>
      </w:r>
    </w:p>
    <w:p>
      <w:pPr>
        <w:pStyle w:val="Normal"/>
        <w:rPr/>
      </w:pPr>
      <w:r>
        <w:rPr/>
        <w:t>Иисус Иосифович Христос и христианство объявляют греховным вожделения, а это (вожделения) - так сказать онтологическая (атрибутивная) часть общей конструкция человека. И ежели библейский бог - ха-ха! - действительно создатель человека, то объявление секс- вожделений грехом у Иисуса Иосифовича Христа конечно же является беспардонной, и вызывающей, и агрессивной критикой в адрес того, кто по Библии создал человека = беспардонной, и вызывающей, и агрессивной критикой со стороны Иисуса Иосифовича в адрес папы = в адрес самого библейского бога.</w:t>
      </w:r>
    </w:p>
    <w:p>
      <w:pPr>
        <w:pStyle w:val="Normal"/>
        <w:rPr>
          <w:lang w:val="en-US"/>
        </w:rPr>
      </w:pPr>
      <w:r>
        <w:rPr/>
        <w:t>--</w:t>
      </w:r>
      <w:r>
        <w:rPr>
          <w:lang w:val="en-US"/>
        </w:rPr>
        <w:t>-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Ах, какому врачу я ее поручу Медицину листаю в отчаянии Но покудова я медицину листал Лекарь сам отыскался нечаянный</w:t>
      </w:r>
    </w:p>
    <w:p>
      <w:pPr>
        <w:pStyle w:val="Normal"/>
        <w:rPr/>
      </w:pPr>
      <w:r>
        <w:rPr/>
        <w:t>Подошел небольшой, неказистый такой Подошел и глазами уставился Ей хотелось уйти, ей бы лучше уйти Только вот почему-то осталася</w:t>
      </w:r>
    </w:p>
    <w:p>
      <w:pPr>
        <w:pStyle w:val="Normal"/>
        <w:rPr/>
      </w:pPr>
      <w:r>
        <w:rPr/>
        <w:t>..</w:t>
      </w:r>
    </w:p>
    <w:p>
      <w:pPr>
        <w:pStyle w:val="Normal"/>
        <w:rPr>
          <w:lang w:val="en-US"/>
        </w:rPr>
      </w:pPr>
      <w:r>
        <w:rPr/>
        <w:t>--</w:t>
      </w:r>
      <w:r>
        <w:rPr>
          <w:lang w:val="en-US"/>
        </w:rPr>
        <w:t>-</w:t>
      </w:r>
    </w:p>
    <w:p>
      <w:pPr>
        <w:pStyle w:val="Normal"/>
        <w:rPr/>
      </w:pPr>
      <w:r>
        <w:rPr/>
        <w:t>Эта же (наверное) страдалица - много лет спустя (из газеты "Семья"). -</w:t>
      </w:r>
    </w:p>
    <w:p>
      <w:pPr>
        <w:pStyle w:val="Normal"/>
        <w:rPr/>
      </w:pPr>
      <w:r>
        <w:rPr/>
        <w:t>Муж "одаривает" своим супружеским вниманием один раз в год, в течении уже 6 лет. Уверяя при этом, что "любит"... Скажите же, что мне делать? Я на самом краю. Позавчера была минута - чуть не убила его. Бог уберег. Развода он мне не дает, в суде смеются: это не причина для развода, вот если бы бил, издевался, пьянствовал - тогда да! .. ЭТО ПЫТКА, А НЕ ЖИЗНЬ. .. ПОЧЕМУ МНЕ ОТПУЩЕН АД ЕЩЕ НА ЗЕМЛЕ? ЗА ЧТО? ЗА КАКИЕ ГРЕХИ? ..</w:t>
      </w:r>
    </w:p>
    <w:p>
      <w:pPr>
        <w:pStyle w:val="Normal"/>
        <w:rPr>
          <w:lang w:val="en-US"/>
        </w:rPr>
      </w:pPr>
      <w:r>
        <w:rPr/>
        <w:t>--</w:t>
      </w:r>
      <w:r>
        <w:rPr>
          <w:lang w:val="en-US"/>
        </w:rPr>
        <w:t>-</w:t>
      </w:r>
    </w:p>
    <w:p>
      <w:pPr>
        <w:pStyle w:val="Normal"/>
        <w:rPr/>
      </w:pPr>
      <w:r>
        <w:rPr/>
        <w:t>Авг 2014. Реплика. К теории и практике выбора супруга (учение о нотках). Молодые. Сексуальная потребность гнетёт. Сошлись и гуляют, и всё здорово и весело, - и в сексе, и в гулянии-общении. Это было у меня, ZT = Зиновия Тененбойма, в мои 25 и далее. Но как бы увлекательно и весело не было мне в те года с той или иной молодухой, я слушал её разговоры, её разговоры о том, о сём, о разных людях, и в этих разговорах я отмечал (!учение о нотках!), скажем, пошлые, чи хамские, чи хищнические нотки. Вовсе не в отношении себя. В отношении других. И я решал: нет, мне с ней сейчас хорошо, но связать судьбу с особой, у которой я вижу, слышу, отмечаю пошлые, чи хамские, чи хищнические нотки? – Ни в коем случае! Из 10 ли там (а то меньше) молодых особ в те мои молодые годы лишь одна Тамара Ку-на проявила себя как девушка с исключительно лишь качественными аспектами. Только на ней имело смысл мне жениться. Но, увы, я не мог себе это позволить. К сожалению 70 или больше процентов молодых мужчин и молодых женщин в их сексуально и эмоционально горячие молодые годы не обладают способностью к анализу указанных ноток. Он и она связываются в гражданский или официальный брак. Но горячка любовного ажиотажа остывает и вот на сцену вовсю выходит и бросается в глаза то, что и раньше проявлялось в нотках: пошлость, чи хамство, чи хищничество.</w:t>
      </w:r>
    </w:p>
    <w:p>
      <w:pPr>
        <w:pStyle w:val="Normal"/>
        <w:rPr/>
      </w:pPr>
      <w:r>
        <w:rPr/>
        <w:t xml:space="preserve">Сент. 2014. Выбор супруга . 1) "Встретила парня. Какой стройный!, какой красавец!". </w:t>
      </w:r>
      <w:r>
        <w:rPr>
          <w:lang w:val="en-US"/>
        </w:rPr>
        <w:t>ZT</w:t>
      </w:r>
      <w:r>
        <w:rPr/>
        <w:t xml:space="preserve">. А в разговорике он тоже стройный? тоже красавец? А в наборе примитивных и убогих предрассудков он тоже стройный? тоже красавец? А в психике он тоже стройный? тоже красавец? а не психопат? А в бытовом поведении он тоже стройный? тоже красавец? а не пьянь и чмо болотное? 2) "Я встретил девушку, полумесяцем бровь .." </w:t>
      </w:r>
      <w:r>
        <w:rPr>
          <w:lang w:val="en-US"/>
        </w:rPr>
        <w:t>ZT</w:t>
      </w:r>
      <w:r>
        <w:rPr/>
        <w:t>. Тоже: какая стройная!, какая красавица! А далее смотри о её разговорике, её предрассудках, её психопатстве и её чмо-болотности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4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3345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11:00Z</dcterms:created>
  <dc:creator>zinoviy</dc:creator>
  <dc:description/>
  <cp:keywords/>
  <dc:language>en-US</dc:language>
  <cp:lastModifiedBy>zinoviy</cp:lastModifiedBy>
  <dcterms:modified xsi:type="dcterms:W3CDTF">2014-10-12T00:14:00Z</dcterms:modified>
  <cp:revision>15</cp:revision>
  <dc:subject/>
  <dc:title>Лично я, Зиновий Тененбойм, страстно хотел, но по некоторым обстоятельствам не мог позволить себе жениться</dc:title>
</cp:coreProperties>
</file>