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shkoly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uklonami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От: Зиновий Тененбо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еме школы с уклонами много 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IONIN-kniga-zt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городское (индустр укло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м. и </w:t>
      </w:r>
      <w:hyperlink r:id="rId3">
        <w:r>
          <w:rPr>
            <w:rStyle w:val="InternetLink"/>
          </w:rPr>
          <w:t>http://zt1.narod.ru/doc/selyskoe-primery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книги : Вторая ступень советской трудовой шк. , Новая школа Пед сб. Л.1925.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н И.М. Лит по с/х уклону // Сб. Летн шк в.1 1924 с.11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ченко С.В. Общеобразоват шк с земледельческим уклоном // На пут к нов шк 1923,1 с.6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миных Анат. Практика с/х уклона // Вопросы просвещ на Дальнем Востоке 1923,2-6 с.98-1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55770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ВАЯ ШКОЛА</w:t>
      </w:r>
    </w:p>
    <w:p>
      <w:pPr>
        <w:pStyle w:val="Normal"/>
        <w:rPr/>
      </w:pPr>
      <w:r>
        <w:rPr/>
        <w:t>СБОРНИК вып.1.</w:t>
      </w:r>
    </w:p>
    <w:p>
      <w:pPr>
        <w:pStyle w:val="Normal"/>
        <w:rPr/>
      </w:pPr>
      <w:r>
        <w:rPr/>
        <w:t>НАУЧНО-МЕТОДИЧЕСКОГО СОВЕТА ЛЕНИНГРАДСКОГО, ГУБЕРНСКОГО ОТДЕЛА НАРОДНОГО ОБРАЗОВАНИЯ</w:t>
      </w:r>
    </w:p>
    <w:p>
      <w:pPr>
        <w:pStyle w:val="Normal"/>
        <w:rPr/>
      </w:pPr>
      <w:r>
        <w:rPr/>
        <w:t xml:space="preserve">ПОД РЕДАКЦИЕЙ </w:t>
      </w:r>
      <w:r>
        <w:rPr>
          <w:color w:val="000000"/>
        </w:rPr>
        <w:t>3. И. ЛИЛИНОЙ</w:t>
      </w:r>
    </w:p>
    <w:p>
      <w:pPr>
        <w:pStyle w:val="Normal"/>
        <w:rPr/>
      </w:pPr>
      <w:r>
        <w:rPr/>
        <w:t>УКЛОН В ШКОЛЕ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И</w:t>
      </w:r>
    </w:p>
    <w:p>
      <w:pPr>
        <w:pStyle w:val="Normal"/>
        <w:rPr/>
      </w:pPr>
      <w:r>
        <w:rPr/>
        <w:t>ГОСУДАРСТВЕННОЕ ИЗДАТЕЛЬСТВО ЛЕНИНГРАД</w:t>
      </w:r>
    </w:p>
    <w:p>
      <w:pPr>
        <w:pStyle w:val="Normal"/>
        <w:rPr/>
      </w:pPr>
      <w:r>
        <w:rPr/>
        <w:t>1925 РНБ 23/71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Там: 5. Этапы развития, достижения и перспективы строительства трудовых школ с сельскохозяйственным уклоном (по опыту Ленингр. губ.) В. В. Смиренномудренский. С.55-79. Ценно. Скопировать бы фрагментами. На с.64 .. Огромную и интересную работу проделала 189-я сов. школа, школа-колония "Красные Зори" и др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"Красные Зори" - известное учреждение Игнатия Вячеславовича Ионина ( 19(31) дек. 1893 - 21 нояб. 193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на ZT-сайте по Игн. Вяч. Ионину и его школе-колонии "Красные зори" в Стрельне-Михайловке под Ленинградом.</w:t>
      </w:r>
    </w:p>
    <w:p>
      <w:pPr>
        <w:pStyle w:val="Normal"/>
        <w:rPr/>
      </w:pPr>
      <w:r>
        <w:rPr/>
        <w:t>Отсылы по Ионину Игнатию Вячеславович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:\00-</w:t>
      </w:r>
      <w:r>
        <w:rPr>
          <w:lang w:val="en-US"/>
        </w:rPr>
        <w:t>zt</w:t>
      </w:r>
      <w:r>
        <w:rPr/>
        <w:t>\00\</w:t>
      </w:r>
      <w:r>
        <w:rPr>
          <w:lang w:val="en-US"/>
        </w:rPr>
        <w:t>ionin</w:t>
      </w:r>
      <w:r>
        <w:rPr/>
        <w:t>-</w:t>
      </w:r>
      <w:r>
        <w:rPr>
          <w:lang w:val="en-US"/>
        </w:rPr>
        <w:t>faily</w:t>
      </w:r>
      <w:r>
        <w:rPr/>
        <w:t xml:space="preserve"> папка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ra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on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ai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ка плывем житейским морем / Пока стучат у нас сердца / Своим родимым "Красным Зорям" / Верны мы будем до конца"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hyperlink r:id="rId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t</w:t>
        </w:r>
        <w:r>
          <w:rPr>
            <w:rStyle w:val="InternetLink"/>
            <w:sz w:val="27"/>
            <w:szCs w:val="27"/>
          </w:rPr>
          <w:t>1.</w:t>
        </w:r>
        <w:r>
          <w:rPr>
            <w:rStyle w:val="InternetLink"/>
            <w:sz w:val="27"/>
            <w:szCs w:val="27"/>
            <w:lang w:val="en-US"/>
          </w:rPr>
          <w:t>naro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oc</w:t>
        </w:r>
        <w:r>
          <w:rPr>
            <w:rStyle w:val="InternetLink"/>
            <w:sz w:val="27"/>
            <w:szCs w:val="27"/>
          </w:rPr>
          <w:t>/Zori-Bublikovoy.doc</w:t>
        </w:r>
      </w:hyperlink>
      <w:r>
        <w:rPr>
          <w:sz w:val="27"/>
          <w:szCs w:val="27"/>
        </w:rPr>
        <w:t xml:space="preserve"> </w:t>
      </w:r>
      <w:r>
        <w:rPr/>
        <w:t>Г.Г. Бубликова и П.В. Голышев (выпускники "Красных Зорь"). "Повесть о "Красных Зорях". СПб 1996.141. РНБ 97-3/29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. - НОВАЯ ШКОЛА. СБОРНИК. Ред. </w:t>
      </w:r>
      <w:r>
        <w:rPr>
          <w:color w:val="000000"/>
        </w:rPr>
        <w:t>3. И. ЛИЛИНА.</w:t>
      </w:r>
      <w:r>
        <w:rPr/>
        <w:t xml:space="preserve"> Вып.1. Л. 1925 РНБ 23/71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X. Ф. Вознесенская. "Картинки из жизни школы с уклоном" [189-я школа Ленинграда], стр. 102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ую сторону положения уклона в современной школе можно охарактеризовать довольно ярко теми данными, которые дают нам в руки отчеты этих школ, частично поступившая анкета по проведению уклона, программы отдельных, чаще всего специально уклонных предметов, предполагаемые к проведению табели часов и распределение учебного дня, доклады и соображения с мест, касающиеся хода работы по уклонам, а также принципиальные соображения о них и другие данные. Стремясь выдержать общую картину жизни и работы школ с уклоном, сделаем в дальнейшем выдержки из перечисленных документов, сгруппировав их по линии каждого уклона в отдельности. В таком аспекте познакомимся сначала с сельскохозяйственным, затем индустриальным и, наконец, с коммунальным уклоном в его развет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Сельскохозяйственный у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>. У А.С. Макаренко и производство, и школьное, и клубное, и само проживание - всё в одном компактном месте. Отсюда у меня, ZT, пригородное в "Пригородная интернатная школа-хозяйство". Но вот о современной А.С. Макаренко 189-й ленинградской школе на Крестовском острове (нечто выросло у них из движения за "летние школы" ?). У них была и обширная сельскохозяйственная база за городом. Обращаю внимание. - Сама школа – в городе, а её обширная сельскохозяйственная база - за городом. Снова. У А.С. Макаренко и производство, и школьное, и клубное, и само проживание - всё в одном компактном месте, а вот у современной А.С. Макаренко 189-й ленинградской школе на Крестовском острове было не так. Тут встает тема: учеба и жизнь зимой в городе, а производство (сельскохозяйственное) летом - за городом. Но ведь городское как правило травмирует учреждение. В 189-й ленинградской школе на Крестовском острове указанного травмирования почему-то не было. ]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shkola3000.ru/NEW_Vospitatelnaja-sistema-PG-Godina-podgotovka-molodeji-k-trudu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оспитательная система П.Г. Година: подготовка молодежи к труду </w:t>
      </w:r>
    </w:p>
    <w:p>
      <w:pPr>
        <w:pStyle w:val="Normal"/>
        <w:ind w:right="1104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din-P-G-ne-prigorodn-ne-internat.doc</w:t>
        </w:r>
      </w:hyperlink>
      <w:r>
        <w:rPr/>
        <w:t xml:space="preserve"> </w:t>
      </w:r>
    </w:p>
    <w:p>
      <w:pPr>
        <w:pStyle w:val="Normal"/>
        <w:ind w:right="1104" w:hanging="0"/>
        <w:rPr/>
      </w:pPr>
      <w:r>
        <w:rPr/>
        <w:t>Малая библиография к теме : Годин Павел Григорьевич.</w:t>
      </w:r>
    </w:p>
    <w:p>
      <w:pPr>
        <w:pStyle w:val="Normal"/>
        <w:ind w:right="1104" w:hanging="0"/>
        <w:rPr/>
      </w:pPr>
      <w:r>
        <w:rPr/>
        <w:t>Оттуда.</w:t>
      </w:r>
    </w:p>
    <w:p>
      <w:pPr>
        <w:pStyle w:val="Normal"/>
        <w:rPr/>
      </w:pPr>
      <w:r>
        <w:rPr/>
        <w:t>Годин Павел Григорьевич .. Новопавловск - типичный агрогород, районный центр. Здесь в ту пору было свыше двух десятков больших и малых промышленных, строительных и транспортных предприятий, организаций и учреждений культуры, две средние общеобразовательные школы, школа искусств, среднее профессионально-техническое училище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не "пригородный")</w:t>
      </w:r>
    </w:p>
    <w:p>
      <w:pPr>
        <w:pStyle w:val="Normal"/>
        <w:rPr/>
      </w:pPr>
      <w:r>
        <w:rPr/>
        <w:t>.. Ребенок должен просто отдыхать от активной организованной деятельности, общаться с родными, близкими, друзьями, с книгой и с самим собой. Поэтому в наших ученических бригадах вечером дети возвращались на автобусах домой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! не интернат !)</w:t>
      </w:r>
    </w:p>
    <w:p>
      <w:pPr>
        <w:pStyle w:val="Normal"/>
        <w:rPr/>
      </w:pPr>
      <w:r>
        <w:rPr/>
        <w:t xml:space="preserve">Из интернета. - .. Директор Мирненской школы Валентина Григорьевна Смышляева ( </w:t>
      </w:r>
      <w:hyperlink r:id="rId10">
        <w:r>
          <w:rPr>
            <w:rStyle w:val="InternetLink"/>
          </w:rPr>
          <w:t>http://zt1.narod.ru/doc/Mirnenskaya-Chelyab-obl.doc</w:t>
        </w:r>
      </w:hyperlink>
      <w:r>
        <w:rPr/>
        <w:t xml:space="preserve"> ) .. Учебно-производственное хозяйство школы — это 550 га земли .. В школе в режиме шестидневной недели обучаются 387 учащихся. Из них 246 человек ежедневно подвозят на центральную усадьбу хозяйства из отделений. Цифра внушительная, ведь для этого необходимы 5 автобусов, расход горючего оплата труда водителей. И администрация, и школа идут на эти затраты (ZT. то есть ! не интернат !) .. Успехи финансово-экономической деятельности соседей .. привлекали внимание директора Ларинской школы Радиона Рахимьяновича Чутбасова. Надо заметить, что во многом эти две сельские школы похожи: количество учащихся, необходимость подвоза школьников на центральную усадьбу из отделений (ZT. то есть ! не интернат !) .. Две школы из «уральской глубинки»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189-я школа Ленинграда 1920-х гг. : Челюсткин Иван Александрович 1874- (ред) Практика производственно-трудовой школы. Опыт 189-ой школы Ленинграда. Сб. , несколько авторов. М.1926.206 РНБ 20/721. </w:t>
      </w:r>
      <w:r>
        <w:rPr>
          <w:lang w:val="en-US"/>
        </w:rPr>
        <w:t>ZT</w:t>
      </w:r>
      <w:r>
        <w:rPr/>
        <w:t>. Ещё не смо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-я Советск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-я школа находится на Крестовском острове в Александровском переулке, 6. [Александровский 6а. тел. 586-23] Громадное, прекрасно оборудов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в 7 этажей, с большими, светлыми, уютными классами, с большими богатыми лабораториями и кабинетами, с мастерскими, с библиотекой, читальней, с клубом, гимнастическим залом и педагогическим музеем, отражающим серьезную и вдумчивую работу всего школьного коллектива. Многому можно научиться, побывав в этой школе. По экспонатам можно проследить всю историю воззрений на летнюю школу, увидеть на практике рефератную систему, осуществление краеведческого принципа, экскурсионного метода, системы комплексного преподавания в кл. А и Б В, Г и Д, историю самоуправления. Всё это отражено в ученических работах. Особенно поражают рисунки и чертежи. Иногда даже не хочется верить, что эти удивительные таблицы в естественнонаучном кабинете или в физической лаборатории — работа учащихся. Любой провинциальный музей мог бы гордиться ими. Учебные пособия, сделанные учениками, наверное, принесут пользу еще многим поколениям школьников. Все стены классов и кабинетов, вся парадная лестница 5 этажей, шкафы, лаборатории — всё заполнено чертежами, диаграммами, таблицами работы учеников. Видно, что всё, что входило в сознание ребят, непреложно отливалось в конкретные формы. Библиотека-читальня пользуется рисунками и диаграммами для иллюстрации тем на боев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учащиеся производят бодрое, деловое впечатление. Все работают, все заняты. Нет времени для шалостей или разгильдяйства. Новый быт сказался в спокойном, серьезном приеме гостей. Дети, даже маленькие, принимая чужих, считали своим долгом показать работы класса, говорить о классных достижениях, о результатах исследований (например, обследовательская работа над Крестовским островом). Самое отрадное впечатление получилось и от посещения собр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450 учеников на </w:t>
      </w:r>
      <w:r>
        <w:rPr>
          <w:lang w:val="en-US"/>
        </w:rPr>
        <w:t>I</w:t>
      </w:r>
      <w:r>
        <w:rPr/>
        <w:t xml:space="preserve"> и на </w:t>
      </w:r>
      <w:r>
        <w:rPr>
          <w:lang w:val="en-US"/>
        </w:rPr>
        <w:t>II</w:t>
      </w:r>
      <w:r>
        <w:rPr/>
        <w:t xml:space="preserve"> ступени. 60% мальчиков. Есть интер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школе сельскохозяйственный уклон с 1919 года. Земельный участок в Лужском уезде и на Крестовском острове. Учхоз Изори был присоединен к школе в половине июня 1922 года. При передаче его обнаружилось очень много затруднений и пришлось положить много труда, чтобы добиться того положения, в каком учхоз находится в да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ый уклон в 189-й школе выражается в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ктические занятия по мелкому животноводству. Группы классов Б и В проходят через практику по уходу за кроликами. Проводится рациональное питание кроликов, общий уход за ними, знакомство с жизнью и нравами эт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классов Г и Д проходят через практику по общему уходу, питанию и доению коз. Пастьба и уход за козами вед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ми учащимися от этих классов по особым нарядам, устанавливаемым представителями эт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имеются четыре к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организуется свиноводство. Через практику ухода за этими животными должны пройти учащиеся 1-го и 2-го классов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ся в школе и корова, и забота о ней также лежит на учащихся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актические занятия ведутся учащимися под наблюдением специалиста инстру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текущего года в школе организовано пчеловодство; пока в школе имеются три улья. Летом уход и наблюдение над пчелами вели преимущественно группы интернатских воспитанников классов Г и Д. В дальнейшем к этим занятиям также будут приобщены все учащиеся эт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е учащиеся 2-го и 3-го классов </w:t>
      </w:r>
      <w:r>
        <w:rPr>
          <w:lang w:val="en-US"/>
        </w:rPr>
        <w:t>II</w:t>
      </w:r>
      <w:r>
        <w:rPr/>
        <w:t xml:space="preserve"> ступени ведут практические занятия по животноводству в течение летнего периода с мая месяца до конца сентября в учхозе Изори Лужского уезда, где имеются лошади, коровы, овцы, свиньи, кролики и к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указанных животных происходит не только во время практических занятий по уходу за животными, но эти животные являются предметом специального изучения с анатомической, физиологической и биологической стороны на уроках природ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я школа по группам, классам и другим объединениям проводит огородную кампанию на Крестовском острове, где она имеет 1—1,5 десятины земли под огородом. Все учащиеся, начиная с самых младших, проходят также через практику огородничества, а в последнее время и цветоводства. Эти занятия, как и занятия по животноводству, носят систематический характер и входят в общее расписание занятий. В течение всего лета ведутся занятия на огороде с учащимися </w:t>
      </w:r>
      <w:r>
        <w:rPr>
          <w:lang w:val="en-US"/>
        </w:rPr>
        <w:t>I</w:t>
      </w:r>
      <w:r>
        <w:rPr/>
        <w:t xml:space="preserve"> ступени и 1-м классом </w:t>
      </w:r>
      <w:r>
        <w:rPr>
          <w:lang w:val="en-US"/>
        </w:rPr>
        <w:t>II</w:t>
      </w:r>
      <w:r>
        <w:rPr/>
        <w:t xml:space="preserve"> ступени и с частью учащихся 2-го класса </w:t>
      </w:r>
      <w:r>
        <w:rPr>
          <w:lang w:val="en-US"/>
        </w:rPr>
        <w:t>II</w:t>
      </w:r>
      <w:r>
        <w:rPr/>
        <w:t xml:space="preserve"> ступени, с частью потому, что учащиеся 2-го класса с начала июня месяца уезжают на практические занятия по полеводству и другие сельскохозяйственные работы в учхоз Изори Лужского уезда, 3-й класс почти не принимает участия в работах на школьном огороде на Крестовском острове, так как он уезжает в начале мая на практические занятия по всем видам сельского хозяйства в учхоз и пребывает там на работах до конца сентября; к этому времени, обыкновенно, заканчиваются полевые работы. В самую горячую пору сельскохозяйственных работ в деревне, во время сенокоса и затем жатвы злаков и их уборки приезжают в учхоз учащиеся 2-го класса. Они позже приезжают и раньше уезжают, но за два-три месяца, которые они там проводят, они получают некоторую подготовку, чтобы на будущий год провести полную и ответственную работу по всему сельскому хозяйству уч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выпускной класс также принимает участие в практических занятиях по огородной и сельскохозяйственной кампании. До июля месяца все оканчивающие школу, в качестве помощников-инструкторов и преподавателей, участвуют в огородных работах; а некоторые из них в качестве добровольцев ездили в учхоз и принимали самое деятельное участие в общих работах и в некотором инструктировании своих товарищей по сельскохозяйствен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работ в учхозе ведется с помощью сельскохозяйственных машин. Это сильно поднимает интерес учащихся к сельскохозяйственным работам и дает возможность без особого напряжения легко обработать 31 десятину пахотной земли, 8 десятин сенокоса и около 3 десятин огорода и сада. В учхозе имеются следующие машины, на которых работают учащиеся: сенокосилка, жатвенная машина, конные грабли, молотилки с конным приводом, веялка; имеются также парные плуг и борона, но пахоту производит преимущественно один из инструкторов, так как вспашка земли плугом - тяжелая работа; бороньба производится воспита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й практики, учащиеся по нарядам имеют ещё практику в кузнечном деле. В учхозе имеется кузница, где дежурные учащиеся помогают кузнецу и получают кузнечные навыки применительно к сельскохозяйственным потребностям. Некоторые навыки к кузнечному делу учащиеся получают в школе, так как при школе имеется кузнечно-слесарная масте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ельскохозяйственный уклон школы выражается не только в сознательных практических занятиях учащихся по огородничеству, пчеловодству, полеводству, мелкому и крупному животноводству, но и в изучении самого процесса этих работ в сельскохозяйственном производстве, в изучении растительного и животного мира, с которыми имеют дело при этих работах, в изучении физических, химических, физиологических, биологических явлений, связанных с сельскохозяйственным производством, в изучении метеорологических, климатических и фенологических условий, в которых совершается производствен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 по агрономии в школе сливаются с естественно-историческими, физико-химическими, математическими, экономическими и обществоведческими исследованиям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различных учебных тем иллюстративный материал черпается из сельскохозяйственного быта, из жизни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чебный план школы введен также специальный курс сельскохозяйственной энциклопедии (в 3-м и 4-м классах </w:t>
      </w:r>
      <w:r>
        <w:rPr>
          <w:lang w:val="en-US"/>
        </w:rPr>
        <w:t>II</w:t>
      </w:r>
      <w:r>
        <w:rPr/>
        <w:t xml:space="preserve"> ступ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урс проводится в указанных двух классах при 6-ти недельных часах преимущественно экскурсионны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женедельные посещения Сельскохозяйственного Питомника, находящегося на Крестовском острове, и Сельскохозяйственного Музея — Фонтанка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время школа в связи с углублением сельскохозяйственного уклона ставит себе задачей вовлечь учащихся в составление проекта и плана электрификации всех деревень, по соседству с которым расположен школьный уч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остановка работ учхоза, как и в школе, строится на принципах самоуправления. Все воспитанники привлекаются не только к производящимся работам, но и к общему ходу хозяйственного аппарата. Весь план работ, меры и способы их проведения, а также все хозяйственные операции обсуждаются учениками совместно с руководителями. Ежедневно по вечерам, на общих собраниях, под председательством выборного ученика, вместе с агрономом и инструкторами подводятся итоги и учет выполненных работ, план работ на следующий день и распределение заданий по группам; в последних намечаются ответственные лица, которые вечером и представляют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группами работают не больше 5 часов в день: около 3 час. до обеда и не более 2-х после отдыха. По животноводству, требующему внимания в течение всего дня, назначаются добровольцы и выборные, которые занимают эту должность не больш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ок дня в учхозе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 час. утра учащиеся встают, купаются, пьют молоко. Без 10 мин. 9 ч. — короткое общее собрание для окончательного распределения по местам, с 9—12 полевые, огородные и прочие работы, затем обед и отдых до 2,5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 час. опять короткое собрание, и полевые работы до 5 часов. В этих работах, кроме агронома и 2-х инструкторов, (квалифицированных рабочих по сельскому хозяйству), обыкновенно принимают участие и преподав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 часов — чай, после него до 7,5 час. ученики совершенно свободны. В это время они обычно ведут культурную работу, читают газеты, журналы, книги в читальне, устроенной на террасе, подготовляют спектакли и доклады, гуляют, занимают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,5 ч. — ужин. Общее собрание с педагогами. Прогулка, в 10,5 ч. —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учащиеся, а иногда и целые группы, освобождаются совершенно от полевых работ для работ общественно-политических. Устраиваются экскурсии в сельсовет и волисполком для ознакомления с местным самоуправлением и в соседний совхоз для изучения ведения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ётся работа в связи с книгой: ежедневно с 5 до 7 час. веч. библиотекарь бывает в читальне, дает указания рекомендательного характера. Перед отъездом в колонию выделили из школьной библиотеки книги, которые были отправлены туда на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х каникул для проведения культурно-просветительной работы в деревне. Таким образом в колонию было выдано 102 книги по отделам: общественно-политическому, литературному, естественнонаучному и по метеорологии, по сельскому хозяйству и уходу за детьми, сборник пьес и других материалов для устройства вечеров в деревне, беллет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теке с 25 мая по 7 сентября зарегистрировано: 54 подписчика, 312 посетителей, 358 выдач книг (50% общественно-политического круга); по читальне: 35 подписчиков, 1633 посетителя, 4728 вы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и учхозе, по инициативе девочек, были открыты ясли. Поводом послужило несчастье с одним ребенком, оставленным без надзора. Начали с 4 грудных детей, после оказалось необходимым принять и старших — до 8 лет (в деревне 11 дворов). Дежурили девочки от 15 до 17 лет, занимая детей играми, чтением, сказками, рисованием, лепкою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-просветительная работа сосредоточилась в Красном уголке дер. Запишенье; там читались доклады, устраивались вечера смычки с местным населением — оркестр, пение, декламация. Посещало эти вечера до 300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селения были популярны также вывешиваемые ежедневно у ворот учхоза на дощечке результаты метеорологических наблюдений (</w:t>
      </w:r>
      <w:r>
        <w:rPr>
          <w:lang w:val="en-US"/>
        </w:rPr>
        <w:t>t</w:t>
      </w:r>
      <w:r>
        <w:rPr/>
        <w:t>° воздуха, влажность, направление и сила ветра и т. п.), а также опыты предсказания погоды, из которых 80% сб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е учащихся функционировал кружок "Союзная школа" для подготовки к курсу политграмоты (прочитано 14 докладов). Издавалась стенная газета "Изорец". Все работы велись добровольно, под руководством выборной из 4-го класса "четверки". Результаты обществоведческой работы и экскурсии в дер. Капицы представлены на школьную выставку. По возвращении в город проведен учет летней работы. По предложению инициативной группы было единогласно решено учащимися принять культшефство над деревенской школой, соседней с учхозом, снабдить книгами библиотеки ("передвижки"), завязать с нею товарищеские отношения, инструктировать её по методическим и программ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что поездка в учхоз — большая радость для учащихся. Учащиеся с энтузиазмом рассказывают об образе жизни и о работах в этом учх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я Советск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сполагает некоторым, оборудованием городской школы, необходимыми учебно-вспомогательными кабинетами для зимней работы и загородным земельным участком, на котором школа 3-й год ведет свое хозяйство, а потому она избрала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3-го концентра политехнической школы сельскохозяйственно-кооперативный уклон и ставит целью дать политехническое образование с перевесом в сторону жизненной практики. Учебно-воспитательные задачи, преследуемые сельскохозяйственными работами, проводятся на определенной производственной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хозяйство в школьной колонии Львово, расположенной на берегу Череменецкого озера, в 15 верстах от Луги, завелось только в 1922 году, и уклон развивался п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изживалась "кустарная самодельщина" и постепенно совершенствовались учебно-воспитательная и производственная работы. Надо было укрепить производственную базу и выработать педагогические принцип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есной 1922-го года после неоднократных ходатайств удалось закрепить в Лужском уезде в постоянное пользование за колонией участок, заключа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руктовый сад в 1,25 дес., 2) участок пахотной земли в 2,5 дес., 3) луг площадью в 1,5 дес. (Общая площадь земельных угодий составляла около 5,5 де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же в 1924 году, после тяжелых лет труда, колония получает твердую материальную базу. УЗУ закрепляет за ней 140 дес</w:t>
      </w:r>
      <w:r>
        <w:rPr>
          <w:vertAlign w:val="subscript"/>
        </w:rPr>
        <w:t>.</w:t>
      </w:r>
      <w:r>
        <w:rPr/>
        <w:t xml:space="preserve"> земли (пахоты, покоса и леса-парка). Борьба за создание этой базы была подчас очень трудна. Следует отметить, что школа, вероятно, как и другие, переживала период явной и глухой борьбы против проведения сельскохозяйственного уклона. Эта борьба имела довольно острый характер летом 1922 года, когда против сельскохозяйственного уклона выдвигались главным образом те соображения, что уклон влечёт за собой специализацию и профессионализацию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 проведена громадная педагогическая работа над согласованием работ по сельскому хозяйству с образовательной работой по другим дисциплинам. Разработан план для круглогодичной школы с сельскохозяйственно-кооперативным подуклоном. Этот уклон, создавшийся под влиянием разработанных в летней школе тем, разрешил больной вопрос о связи зимней школы с летней. Этот план подошел вплотную к вопросам общественной работы в деревне. Теперь же разработаны инициативной группой 30-й школы вопросы агрикультурной работы в деревне со стариками, молодежью и детворой. Уже намечена постановка опыта по сельскому хозяйству (пока одного или двух) на участке "общественной запашки" и в индивидуальных крестьянских хозяйствах подшефной деревни. Работа в этом направлении уже началась в смысле переговоров с деревней и опытной станцией, под руководством которой эти опыты и будут проис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ено поддерживать связь в течение зимы с работающим в колонии аппаратом, путем поездок класса уклона во время зимних каникул для постановки в то же время агропьес, агросу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ов и бесед, преимущественно по сельскому хозяйству и сельскохозяйственной ко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клон начинается только с 3-го класса </w:t>
      </w:r>
      <w:r>
        <w:rPr>
          <w:lang w:val="en-US"/>
        </w:rPr>
        <w:t>II</w:t>
      </w:r>
      <w:r>
        <w:rPr/>
        <w:t xml:space="preserve"> ступени. Нам пришлось видеть эту школу в городе. 3-й класс состоит из 24 человек: 22 девочки и 2 мальчика. Возраст девочек 16—17 лет, мальчиков — 14 и 15 лет. Большинство учится в школе давно и работает на земле: 1 ч. — 8 лет, 1 ч. — 7 лет, 6 ч. — 6 лет, 1 ч. — 5</w:t>
      </w:r>
      <w:r>
        <w:rPr>
          <w:i/>
          <w:iCs/>
        </w:rPr>
        <w:t xml:space="preserve"> </w:t>
      </w:r>
      <w:r>
        <w:rPr/>
        <w:t>лет, 2 ч. — 4</w:t>
      </w:r>
      <w:r>
        <w:rPr>
          <w:i/>
          <w:iCs/>
        </w:rPr>
        <w:t xml:space="preserve"> </w:t>
      </w:r>
      <w:r>
        <w:rPr/>
        <w:t>года, 6 ч. — 3 года, остальные 2 года; одна, девочка поступила только в эт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чащихся здоровый. Все красивые, открытые лица, с прямым, ясным и бодрым взглядом, здоровое телосложение, энергичные движения. На вопрос, что же они думают делать в будущем, одна часть отвечает, что пойдет в сельск. хоз. ВУЗ, другая, что собирается работать на земле. Никто не отрекается от своей специальности. С большим энтузиазмом рассказывают о своих работах и летом и зимой. Вся работа основана на самостоятельности. По каждому предмету рефераты, отчеты. День, который я провела с ними, был для меня праздником. Молодежь с торжеством водила меня по всей школе, показывала свои тетради, свои рефераты, свои рисунки. Сельскохозяйственный музей напоминает по своему виду художественный уголок. Все устроено просто, целесообразно, чисто,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т в школе много, но как-то здорово, бодро, с интер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али сведения об учебном плане этого года: введены новые предметы — энциклопедия сельского хозяйства, политическая экономия, кооперация, счетоводство, коммерческое вычис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тся экскурсии на биостанцию, в питомник, в музеи — горный, сельскохозяйственный, на заводы. Привожу список докладов, проведенных в классе в эт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ельскохозяйственной энциклопед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брение.</w:t>
      </w:r>
    </w:p>
    <w:p>
      <w:pPr>
        <w:pStyle w:val="Normal"/>
        <w:rPr/>
      </w:pPr>
      <w:r>
        <w:rPr/>
        <w:t>2. Мелиорация.</w:t>
      </w:r>
    </w:p>
    <w:p>
      <w:pPr>
        <w:pStyle w:val="Normal"/>
        <w:rPr/>
      </w:pPr>
      <w:r>
        <w:rPr/>
        <w:t>3. Почва и её образование.</w:t>
      </w:r>
    </w:p>
    <w:p>
      <w:pPr>
        <w:pStyle w:val="Normal"/>
        <w:rPr/>
      </w:pPr>
      <w:r>
        <w:rPr/>
        <w:t>4. Обработка почвы.</w:t>
      </w:r>
    </w:p>
    <w:p>
      <w:pPr>
        <w:pStyle w:val="Normal"/>
        <w:rPr/>
      </w:pPr>
      <w:r>
        <w:rPr/>
        <w:t>5. Огоро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естествозн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ы питания и питание при умстве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оение пищеваритель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тание в связи с физической работой.</w:t>
      </w:r>
    </w:p>
    <w:p>
      <w:pPr>
        <w:pStyle w:val="Normal"/>
        <w:rPr/>
      </w:pPr>
      <w:r>
        <w:rPr/>
        <w:t>4. Условные реф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им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варцевое стекло и значение его в жизни.</w:t>
      </w:r>
    </w:p>
    <w:p>
      <w:pPr>
        <w:pStyle w:val="Normal"/>
        <w:rPr/>
      </w:pPr>
      <w:r>
        <w:rPr/>
        <w:t>2. Азотистые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Стр.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менение химии в сельском хозяйстве.</w:t>
      </w:r>
    </w:p>
    <w:p>
      <w:pPr>
        <w:pStyle w:val="Normal"/>
        <w:rPr/>
      </w:pPr>
      <w:r>
        <w:rPr/>
        <w:t>4. Обработка кокосового масла.</w:t>
      </w:r>
    </w:p>
    <w:p>
      <w:pPr>
        <w:pStyle w:val="Normal"/>
        <w:rPr/>
      </w:pPr>
      <w:r>
        <w:rPr/>
        <w:t>5. Химия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з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пиллярность. Значение капиллярности в сел. хоз.</w:t>
      </w:r>
    </w:p>
    <w:p>
      <w:pPr>
        <w:pStyle w:val="Normal"/>
        <w:rPr/>
      </w:pPr>
      <w:r>
        <w:rPr/>
        <w:t>2. Холодильники и применение их в жизни.</w:t>
      </w:r>
    </w:p>
    <w:p>
      <w:pPr>
        <w:pStyle w:val="Normal"/>
        <w:rPr/>
      </w:pPr>
      <w:r>
        <w:rPr/>
        <w:t>3. Влажность.</w:t>
      </w:r>
    </w:p>
    <w:p>
      <w:pPr>
        <w:pStyle w:val="Normal"/>
        <w:rPr/>
      </w:pPr>
      <w:r>
        <w:rPr/>
        <w:t>4. Низкие температуры.</w:t>
      </w:r>
    </w:p>
    <w:p>
      <w:pPr>
        <w:pStyle w:val="Normal"/>
        <w:rPr/>
      </w:pPr>
      <w:r>
        <w:rPr/>
        <w:t>5. Энергия и её прев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кие док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ная антенна.</w:t>
      </w:r>
    </w:p>
    <w:p>
      <w:pPr>
        <w:pStyle w:val="Normal"/>
        <w:rPr/>
      </w:pPr>
      <w:r>
        <w:rPr/>
        <w:t>2. Выпрямление наклонных стен.</w:t>
      </w:r>
    </w:p>
    <w:p>
      <w:pPr>
        <w:pStyle w:val="Normal"/>
        <w:rPr/>
      </w:pPr>
      <w:r>
        <w:rPr/>
        <w:t>3. Вода в решете.</w:t>
      </w:r>
    </w:p>
    <w:p>
      <w:pPr>
        <w:pStyle w:val="Normal"/>
        <w:rPr/>
      </w:pPr>
      <w:r>
        <w:rPr/>
        <w:t>4. Рублевская водокачка.</w:t>
      </w:r>
    </w:p>
    <w:p>
      <w:pPr>
        <w:pStyle w:val="Normal"/>
        <w:rPr/>
      </w:pPr>
      <w:r>
        <w:rPr/>
        <w:t>5. Почему умирает паровая машина.</w:t>
      </w:r>
    </w:p>
    <w:p>
      <w:pPr>
        <w:pStyle w:val="Normal"/>
        <w:rPr/>
      </w:pPr>
      <w:r>
        <w:rPr/>
        <w:t>6. Опасна ли горная антенна.</w:t>
      </w:r>
    </w:p>
    <w:p>
      <w:pPr>
        <w:pStyle w:val="Normal"/>
        <w:rPr/>
      </w:pPr>
      <w:r>
        <w:rPr/>
        <w:t>7. Антенна для жилья.</w:t>
      </w:r>
    </w:p>
    <w:p>
      <w:pPr>
        <w:pStyle w:val="Normal"/>
        <w:rPr/>
      </w:pPr>
      <w:r>
        <w:rPr/>
        <w:t>8. Как велик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Индустриально-технический ук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Индустриально-технический уклон представлен теми школами, которые располагают мастерскими и специальным оборудованием, а именно: 86-й Советской школой при заводе "Красный Путиловец"; 27-й Советской школой; 222-й Советской школой при Балтийском заводе; 199-й Советской школой, имеющей 2 уклона: в виду большого' числа учащихся один уклон не может удовлетворить всех; 215-й Советской школой, реализующей специально полиграфический уклон, 196-й школой и, наконец, 220-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-я трудовая школа. Для 86-й Советской _школы не могло быть никаких колебаний в выборе уклона, так как расположена она на территории завода "Красный Путиловец" и из 2,800 учеников — 2,141 являются детьми рабочих и служащих "Красного Путиловца". Этим определен основной стержень работы: индустриально-технический уклон с равнением на металлообрабатывающую промышленность. Уклон сказывается в трех отношениях: 1) в наличии школьных мастерских, 2) в</w:t>
      </w:r>
      <w:r>
        <w:rPr>
          <w:i/>
          <w:iCs/>
        </w:rPr>
        <w:t xml:space="preserve"> </w:t>
      </w:r>
      <w:r>
        <w:rPr/>
        <w:t>использовании завода, 3) в программах так называемых учебных предметов (об этой школе см. статью: "Индустриально-технический уклон в Путиловской школе")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Весьма возможно, что позже тут мною, </w:t>
      </w:r>
      <w:r>
        <w:rPr>
          <w:lang w:val="en-US"/>
        </w:rPr>
        <w:t>ZT</w:t>
      </w:r>
      <w:r>
        <w:rPr/>
        <w:t>, будут помещены дополнительные материалы, скажем, по 189-й школе, но и вообще по школам с укл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Намечено посмотр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ван Александрович 1874- (ред.) Практика производственно-трудовой школы. Опыт 189-ой школы Ленинграда. Сб. , несколько авторов. М.1926.206 РНБ 20/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.А. Сельскохозяйственный уклон в трудовой школе. Школьная практика. Л., Изд-во Брокгауз — Ефрон, 1925. 228 стр. Библиогр.: "Литература по сельскохозяйственному уклону". 18.391.7.54 и 19/304. Рец.: "Живая природа" Л., 1925, № 23, стр. 320; Парменов К., "Наш труд", Ярославль, 1925, № 10, стр.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ван Александрович 1874- Одна летняя школа. "На путях к новой шк", 1922,1 с.50-61. / Он же: Ощественно-политическая работа в деревне одной из ленинградских школ (189-я труд. школа в Ленинграде на Крестовском острове). "На путях к новой школе" 1925 № 2 стр. 114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.А. Что может дать в общественно полезном деле трудовая школа. М.1929.127. РНБ 65/5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.А. Методы работы в трудовой школе. Изд.3 перераб. и доп. Л.1927.152. РНБ 26/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.А. Дисциплина в школе 2-й ступени. 1928.68. РНБ 40/3196 и 62-4/1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ый уклон в школе-колонии. Материал по школе повышенного образования. Под ред. Н. Л. Кузнецова. Л., Изд-во Кн. сектора Лгопо, 1925. 343 стр. с илл. (Ленинградский губсоцвос). РНБ 20/933.</w:t>
      </w:r>
    </w:p>
    <w:p>
      <w:pPr>
        <w:pStyle w:val="Normal"/>
        <w:rPr/>
      </w:pPr>
      <w:r>
        <w:rPr/>
        <w:t xml:space="preserve">Содерж.: И. Ионии. К вопросу о загородной школе-колонии с сельскохозяйственным уклоном. </w:t>
      </w:r>
      <w:r>
        <w:rPr>
          <w:color w:val="000000"/>
        </w:rPr>
        <w:t>—</w:t>
      </w:r>
      <w:r>
        <w:rPr/>
        <w:t xml:space="preserve"> И. А. Челюсткнн. Уклон в городской трудовой школе. — Н. В. Орлова. Городская школа с земельным участком за городом (школа-колония). </w:t>
      </w:r>
      <w:r>
        <w:rPr>
          <w:color w:val="000000"/>
        </w:rPr>
        <w:t>—</w:t>
      </w:r>
      <w:r>
        <w:rPr/>
        <w:t xml:space="preserve"> Сельскохозяйственный уклон во 2-м концентре </w:t>
      </w:r>
      <w:r>
        <w:rPr>
          <w:lang w:val="en-US"/>
        </w:rPr>
        <w:t>II</w:t>
      </w:r>
      <w:r>
        <w:rPr/>
        <w:t xml:space="preserve"> ступени. — Примерное распределение материала по сельскохозяйственно-индустриальному уклону. — С. А. Ягунов. Научно-организованный сельскохозяйственный труд, как естественный метод физического воспитания в школе за городом. </w:t>
      </w:r>
      <w:r>
        <w:rPr>
          <w:color w:val="000000"/>
        </w:rPr>
        <w:t>—</w:t>
      </w:r>
      <w:r>
        <w:rPr/>
        <w:t xml:space="preserve"> Е. Меркулов. Роль мастерских в общеобразовательной </w:t>
      </w:r>
      <w:r>
        <w:rPr>
          <w:i/>
          <w:iCs/>
        </w:rPr>
        <w:t xml:space="preserve">школе </w:t>
      </w:r>
      <w:r>
        <w:rPr/>
        <w:t>с сельскохозяйственным уклоном. — Н. А. Кузнецов. Учхоз в школе-колонии. — В. В. Смиренномудренский</w:t>
      </w:r>
      <w:r>
        <w:rPr>
          <w:i/>
          <w:iCs/>
        </w:rPr>
        <w:t xml:space="preserve">. </w:t>
      </w:r>
      <w:r>
        <w:rPr/>
        <w:t>Общие основания организации и отчетности школьных учхозов. — В. В. Смиренномудренский. Американская форма отчетности. — Т. Никифоров. Один из способов учета производительной работы учащихся в сельском хозяйстве в связи с питанием. — Н. А. Кузнецов. К вопросу о школе-колонии. — Н. К. Клюев. Из практики организации учебных хозяйств. — Д. М. Рубин. Трехлетний опыт проведения сельскохозяйственного уклона в городской школе с филиалами. — И. А. Челюсткин. Из практики по сельскохозяйственному уклону в занятиях трудовой школы. — В. В. Мешковский. Связь школы-колонии с населением. — А. Кривенко. Опыт учета сельскохозяйственных работ и результатов но школе-колонии (колония "Труд"). — Н. А. Кузнецов. Выставки и учет шко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школа в деревне. Сб. 2 изд исправл и доплн. 1925.222 РНБ 15/187. Из тезисов доклада доктора С.А. Ягунова. - "Научно организованный сельскохозяйственный труд как естественный метод физического воспитания в школе за городом" .. Сельскохозяйственный труд как фактор воспитания и умственного образования [ZT. тут подразумеваются ТОЛЬКО условия макаренковско- и, даже более, ионинско- так сказать педагогизированного детского колхоза с огромным превалированием учебного], благотворно действует на мыслительные способности ребенка, развивает его характер и привычки, дает возможность проявить известный размах фантазии и творчества, способствует развитию инициативы, проявлению индивидуальных качеств и способностей ребенка; подготовляет его к более деятельной жизни, дисциплинирует учащегося, приучает к упорному вниманию и выдержке, способствует развитию задерживающих центров (ZT. в терминологии Макаренко - торможения), объединяет учащихся и учащих, научает серьезно относиться к труду, ценить его и дает возможность к максимальному развитию у ребенка рефлекса цели. Сельскохозяйственный труд в школе за городом является простым, естественным, кратчайшим и ЕДИНСТВЕННО ЦЕЛЕСООБРАЗНЫМ путем по достижению физического развития в школе за городом .. Сельскохозяйственный труд в большей мере, чем существующие системы физической культуры, способствует приобретению необходимых трудовых навыков и полезных сочетаний в координационной работе мышечных групп (ZT. то, что Макаренко называл УХВАТКАМИ). Возможность переутомления при выполнении сельскохозяйственных работ не велика. Наблюдаемые степени утомления не превосходят физиологических норм (с. 208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Загляните и в: </w:t>
      </w:r>
      <w:hyperlink r:id="rId11">
        <w:r>
          <w:rPr>
            <w:rStyle w:val="InternetLink"/>
          </w:rPr>
          <w:t>http://zt1.narod.ru/trud1959.htm</w:t>
        </w:r>
      </w:hyperlink>
      <w:r>
        <w:rPr/>
        <w:t xml:space="preserve"> КОНФЕРЕНЦИЯ 1959 г. (Ленинград) ПО ПРОБЛЕМЕ "ВОСПИТАНИЕ В ТРУД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также </w:t>
      </w:r>
      <w:hyperlink r:id="rId12">
        <w:r>
          <w:rPr>
            <w:rStyle w:val="InternetLink"/>
            <w:b/>
            <w:bCs/>
          </w:rPr>
          <w:t>http://zt1.narod.ru/trud-uk0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сталоцци 1746-1827, Из "Проекта памятной записки...".</w:t>
      </w:r>
    </w:p>
    <w:p>
      <w:pPr>
        <w:pStyle w:val="Normal"/>
        <w:rPr/>
      </w:pPr>
      <w:r>
        <w:rPr/>
        <w:t>[...] Так как всякое словесное профессиональное обучение неэффективно, если оно не связано с практическими упражнениями, то в школе действительно должны были бы проводиться подобные практические упражнения, и притом во всех отраслях хозяйственной деятельности:</w:t>
      </w:r>
    </w:p>
    <w:p>
      <w:pPr>
        <w:pStyle w:val="Normal"/>
        <w:rPr/>
      </w:pPr>
      <w:r>
        <w:rPr/>
        <w:t>1) домашнее хозяйство,</w:t>
      </w:r>
    </w:p>
    <w:p>
      <w:pPr>
        <w:pStyle w:val="Normal"/>
        <w:rPr/>
      </w:pPr>
      <w:r>
        <w:rPr/>
        <w:t>2) полеводство,</w:t>
      </w:r>
    </w:p>
    <w:p>
      <w:pPr>
        <w:pStyle w:val="Normal"/>
        <w:rPr/>
      </w:pPr>
      <w:r>
        <w:rPr/>
        <w:t>3) промышленность.</w:t>
      </w:r>
    </w:p>
    <w:p>
      <w:pPr>
        <w:pStyle w:val="Normal"/>
        <w:rPr/>
      </w:pPr>
      <w:r>
        <w:rPr/>
        <w:t>1) .. При школе для бедных может существовать школьный сад, а это значит, что .. возможно при помощи детей и для них засадить пару участков невозделанной до сих пор земли простыми овощами.</w:t>
      </w:r>
    </w:p>
    <w:p>
      <w:pPr>
        <w:pStyle w:val="Normal"/>
        <w:rPr/>
      </w:pPr>
      <w:r>
        <w:rPr/>
        <w:t>2) .. Возможно связать со школой для бедных МАЛЕHЬКОЕ ДОМАШHЕЕ ХОЗЯЙСТВО, в котором воспитанники подобной школы ежедневно смогут наблюдать за искусством заготовки, сохранения, сортировки и использования запасов, и вообще за всеми элементами искусства ведения домашнего хозяйства.</w:t>
      </w:r>
    </w:p>
    <w:p>
      <w:pPr>
        <w:pStyle w:val="Normal"/>
        <w:rPr/>
      </w:pPr>
      <w:r>
        <w:rPr/>
        <w:t>3) И наконец, школа для бедных всегда должна иметь при себе к/н мануфактуру, и школа должна заботиться, чтобы дети, поскольку это возможно, научились во время пребывания в школе к/н постоянным работам для заработка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СПРОСЯТ: а останется ли у детей время на учебу? -</w:t>
      </w:r>
    </w:p>
    <w:p>
      <w:pPr>
        <w:pStyle w:val="Normal"/>
        <w:rPr/>
      </w:pPr>
      <w:r>
        <w:rPr/>
        <w:t>ОТВЕЧАЮ. - Дети, которые воспитываются в такой школе, будут приучены к напряжению сил, к порядку, к тщательному использованию даже малейшего промежутка времени. Это будет перенесено и на учебу, и в итоге для не менее, а может даже более успешной, чем в рутинной школе, учебы потребуется несравненно меньше времени, чем это обычно имеет место при друг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Знаменитое место из 13-й главы 1-го тома "Капитала" Карла Маркса. –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Фабричные инспектора, выслушивая показания учителей, скоро открыли, что фабричные дети, хотя они учатся вдвое меньше, чем школьники, регулярно посещающие школу днём, тем не менее, успевают пройти столько же, а часто и больше.</w:t>
      </w:r>
    </w:p>
    <w:p>
      <w:pPr>
        <w:pStyle w:val="Normal"/>
        <w:rPr/>
      </w:pPr>
      <w:r>
        <w:rPr/>
        <w:t>"Дело объясняется просто. Те, кто проводит в школе только половину дня, постоянно свежи и почти всегда способны и готовы учиться. Система, при которой труд чередуется с учёбой в школе, превращает каждое из этих двух занятий в отдых и освежение после другого, и, следовательно, она более подходяща для ребёнка, чем непрерывность одного из этих двух занятий. Ребёнок, который с раннего утра сидит в школе, особенно в жаркую погоду, не может соперничать с другим, который бодрый и возбуждённый приходит со своей работы".</w:t>
      </w:r>
    </w:p>
    <w:p>
      <w:pPr>
        <w:pStyle w:val="Normal"/>
        <w:rPr/>
      </w:pPr>
      <w:r>
        <w:rPr/>
        <w:t xml:space="preserve">Дальнейшие доказательства можно найти в речи Сениора, произнесённой на социологическом конгрессе в Эдинбурге в 1863 году. Он указывает здесь, между прочим, и на то обстоятельство, что односторонний непроизводительный и продолжительный школьный день детей в старших и средних классах без пользы увеличивает труд учителей "и в то же время не только бесплодно, но и прямо во вред детям расточает их время, здоровье и энергию". Из фабричной системы, как можно </w:t>
      </w:r>
      <w:bookmarkStart w:id="0" w:name="p495"/>
      <w:bookmarkEnd w:id="0"/>
      <w:r>
        <w:rPr/>
        <w:t>проследить в деталях у Роберта Оуэна, вырос зародыш воспитания эпохи будущего, когда для всех детей свыше известного возраста производительный труд будет соединяться с обучением и гимнастикой не только как одно из средств для увеличения общественного производства, но и как единственное средство для производства всесторонне развитых людей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: городское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: Сельское по преимуществу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Из того, что не видел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цев М. Д. Ленинградская губернская конференция по сельскохозяйственному уклону в трудовых школах, "На путях к новой школе", 1924, № 4—5, стр. 193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ский Я. Профуклоны и труд в школах Ленинграда. "Просвещение Ивановской области". Иваново-Вознесенск, 1930, № 3, стр. 18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нов К. Система и практика ленинградских трудовых школ с индустриально-техническим уклоном. "Просвещение" Л., 1930, № 4—5 (40—41), стр. 37—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я школа с уклоном. (Индустриальный, промышленно-экономический и педагогический уклоны). Сборник материалов научно-метод. совета Лгоно. Под ред. К. Никонона и Г. Шевлякова. М.—Л., Гос. изд-во, 1926, стр. 91. (Б-ка педаг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 П. Задачи школьно-ученической самоорганизации. (Из опыта работы ленинградских школ). М.-Л. 1930.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слер И. Индустриальный уклон школы </w:t>
      </w:r>
      <w:r>
        <w:rPr>
          <w:lang w:val="en-US"/>
        </w:rPr>
        <w:t>II</w:t>
      </w:r>
      <w:r>
        <w:rPr/>
        <w:t xml:space="preserve"> ступени. В кн.: "Вторая ступень советской трудовой школы". [М.-Л.], Госиздат и Главсоцвос НКП РСФСР, 1929, стр. 444—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. Евстигнеев-Беляков А. Ф. Значение производственных уклонов в трудовой школе. В кн.: "Методы индивидуализирующего труда" М.1925 с.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нов В. В учреждениях соцвоса Европейской части СССР .. Школы с с/х уклоном . "Просвещение Сибири". Новосибирск 1926,11 с.48-55. / Он же: Индустриально-политехнические школы Москвы "школа Пистрака" и школа им. Радищева там же 1927,2 с.60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тигнеев-Беляков А. Ф, Сельскохозяйственный и индустриально-городской уклон в трудовой школе. В кн.: "Трудовая школа в свете истории и современности". Л. "Сеятель", 1924 РНБ Шифр 11/264 , стр. 128—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сати Г.</w:t>
      </w:r>
      <w:r>
        <w:rPr>
          <w:b/>
          <w:bCs/>
        </w:rPr>
        <w:t xml:space="preserve"> </w:t>
      </w:r>
      <w:r>
        <w:rPr/>
        <w:t>Сельскохозяйственный уклон в городской школе. (Северо-Кавказский край). "Вопросы просвещения на Северном Кавказе", Ростов-на-Дону, 1927, № 4, стр. 67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ий Б. П.</w:t>
      </w:r>
      <w:r>
        <w:rPr>
          <w:b/>
          <w:bCs/>
        </w:rPr>
        <w:t xml:space="preserve"> </w:t>
      </w:r>
      <w:r>
        <w:rPr/>
        <w:t>Сельское хозяйство в школах автономной Калмыцкой области. Метод</w:t>
      </w:r>
      <w:r>
        <w:rPr>
          <w:b/>
          <w:bCs/>
        </w:rPr>
        <w:t xml:space="preserve">. </w:t>
      </w:r>
      <w:r>
        <w:rPr/>
        <w:t xml:space="preserve">руководство для учителя по проведению с/х уклона в школе. Астрахань, </w:t>
      </w:r>
      <w:r>
        <w:rPr>
          <w:lang w:val="en-US"/>
        </w:rPr>
        <w:t>I</w:t>
      </w:r>
      <w:r>
        <w:rPr/>
        <w:t>925. 35 стр. (Метод. бюро при Калмыцком о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пов С.</w:t>
      </w:r>
      <w:r>
        <w:rPr>
          <w:rStyle w:val="Redtext"/>
        </w:rPr>
        <w:t>В</w:t>
      </w:r>
      <w:r>
        <w:rPr/>
        <w:t xml:space="preserve">., Сельскохозяйственный </w:t>
      </w:r>
      <w:r>
        <w:rPr>
          <w:rStyle w:val="Redtext"/>
        </w:rPr>
        <w:t>уклон в</w:t>
      </w:r>
      <w:r>
        <w:rPr/>
        <w:t xml:space="preserve"> школе. Материалы для опытов и наблюдений. Пособие для шк. работника I ступени - 1926</w:t>
        <w:br/>
        <w:t>РНБ Шифр 27/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евский М.Н., Сельско-хозяйственный </w:t>
      </w:r>
      <w:r>
        <w:rPr>
          <w:rStyle w:val="Redtext"/>
        </w:rPr>
        <w:t>уклон в</w:t>
      </w:r>
      <w:r>
        <w:rPr/>
        <w:t xml:space="preserve"> школе I-й ступени - [1926] (Общедоступ. б-ка "Сеятель". Пед. отд.. № 503-504)</w:t>
        <w:br/>
        <w:t>РНБ Шифр 38.57.3.1/503-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В. В., Петербургские школы и </w:t>
      </w:r>
      <w:r>
        <w:rPr>
          <w:rStyle w:val="Redtext"/>
        </w:rPr>
        <w:t>школьные</w:t>
      </w:r>
      <w:r>
        <w:rPr/>
        <w:t xml:space="preserve"> здания. История шк. стр-ва в Санкт-Петербурге - Петрограде - Ленинграде, 1703-2003 гг. - 2003</w:t>
        <w:br/>
        <w:t>NLR Шифр 2004-3/14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н В. И.</w:t>
      </w:r>
      <w:r>
        <w:rPr>
          <w:b/>
          <w:bCs/>
        </w:rPr>
        <w:t xml:space="preserve"> </w:t>
      </w:r>
      <w:r>
        <w:rPr/>
        <w:t>Сельскохозяйственный уклон в начальной школе (первой ступени). Школьный огород. Л. – М. Госиздат, Л.-М. 1925. 114 стр. с илл. 2-е изд., Л. 1926. 118 стр. РНБ Шифр 20/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япольский Н</w:t>
      </w:r>
      <w:r>
        <w:rPr>
          <w:b/>
          <w:bCs/>
        </w:rPr>
        <w:t xml:space="preserve">. </w:t>
      </w:r>
      <w:r>
        <w:rPr/>
        <w:t>Лесохозяйственный уклон в школе. М., Госиздат, 1926. 84 стр. (Б-ка педагога). NLR Шифр 18.391.2.18 / Рец.: Копылова Е. В кн.: "Естествознание в трудовой школе". Сб. 1, М., 1927. стр. 167-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организации детского колхоза "Муравейник". Пашский район Лодейнопольского округа, "Просвещение", Л., 1930, № 4-5, стр. 231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школа. Сб. научно-метод. совета Ленгубоно. Вып. 3 Общественно-полезная работа школы. М.-Л. 1926.134 РНБ 23/71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hyperlink r:id="rId13">
        <w:r>
          <w:rPr>
            <w:rStyle w:val="InternetLink"/>
            <w:rFonts w:cs="Courier New"/>
            <w:bCs/>
          </w:rPr>
          <w:t>http://zt1.narod.ru/doc/drapkina.doc</w:t>
        </w:r>
      </w:hyperlink>
      <w:r>
        <w:rPr/>
        <w:t xml:space="preserve"> Драпкина Изабелла Марковна. О педагогах-самородках // Детский дом РНБ П28/104 1929,6 с.19-23. ZT. "Великие педагогические учёные", a la В.Н. Сорока-Росинский, с треском проваливались = садились в лужу </w:t>
      </w:r>
    </w:p>
    <w:p>
      <w:pPr>
        <w:pStyle w:val="Normal"/>
        <w:rPr/>
      </w:pPr>
      <w:r>
        <w:rPr/>
        <w:t xml:space="preserve">( см. в: </w:t>
      </w:r>
      <w:hyperlink r:id="rId14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</w:t>
      </w:r>
    </w:p>
    <w:p>
      <w:pPr>
        <w:pStyle w:val="Normal"/>
        <w:rPr/>
      </w:pPr>
      <w:r>
        <w:rPr/>
        <w:t xml:space="preserve">а лучше смотри в: </w:t>
      </w:r>
      <w:hyperlink r:id="rId15">
        <w:r>
          <w:rPr>
            <w:rStyle w:val="InternetLink"/>
          </w:rPr>
          <w:t>http://zt1.narod.ru/doc/Poslednyaya-gimnaziya-txt.doc</w:t>
        </w:r>
      </w:hyperlink>
      <w:r>
        <w:rPr/>
        <w:t xml:space="preserve"> ),</w:t>
      </w:r>
    </w:p>
    <w:p>
      <w:pPr>
        <w:pStyle w:val="Normal"/>
        <w:rPr/>
      </w:pPr>
      <w:r>
        <w:rPr/>
        <w:t>а в эти же года простые, безо всякого педагогического образования, рабочие строили замечательные интернатные подростков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Важны не звёзды-имена на педагогическом небосводе, а важны: структурные решения.</w:t>
      </w:r>
    </w:p>
    <w:p>
      <w:pPr>
        <w:pStyle w:val="Normal"/>
        <w:rPr/>
      </w:pPr>
      <w:r>
        <w:rPr/>
        <w:t>Именно поэтому-то А.С. Макаренко и заявлял-то: ничего нет!, пустое место!</w:t>
      </w:r>
    </w:p>
    <w:p>
      <w:pPr>
        <w:pStyle w:val="Normal"/>
        <w:rPr/>
      </w:pPr>
      <w:r>
        <w:rPr/>
        <w:t>Как ничего нет? - Всё педагогическое небо вообще, и даже, как бы, и педагогическое небо конкретно и именно педагогики воспитания – всё ведь в исторических звездах-именах.</w:t>
      </w:r>
    </w:p>
    <w:p>
      <w:pPr>
        <w:pStyle w:val="Normal"/>
        <w:rPr/>
      </w:pPr>
      <w:r>
        <w:rPr/>
        <w:t>Да, может и медицинское небо тоже в исторических звездах-именах, но в медицине в итоге наработаны и упорядочены структуры-методы.</w:t>
      </w:r>
    </w:p>
    <w:p>
      <w:pPr>
        <w:pStyle w:val="Normal"/>
        <w:rPr/>
      </w:pPr>
      <w:r>
        <w:rPr/>
        <w:t>То же – в металлургии.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>А в педагогике лишь "ура!" - всё небо педагогики вообще и педагогики воспитания в частности - в звездах-именах.</w:t>
      </w:r>
    </w:p>
    <w:p>
      <w:pPr>
        <w:pStyle w:val="Normal"/>
        <w:rPr/>
      </w:pPr>
      <w:r>
        <w:rPr/>
        <w:t>Но вот ясных упорядоченных структурных наработок как руководств к широко-плодотворному практическому действию в педагогике воспитания - кот наплакал...</w:t>
      </w:r>
    </w:p>
    <w:p>
      <w:pPr>
        <w:pStyle w:val="Normal"/>
        <w:rPr/>
      </w:pPr>
      <w:r>
        <w:rPr/>
        <w:t>Хватит в педагогике воспитания коллекционировать "блистательные", или даже действительно блистательные имена.</w:t>
      </w:r>
    </w:p>
    <w:p>
      <w:pPr>
        <w:pStyle w:val="Normal"/>
        <w:rPr/>
      </w:pPr>
      <w:r>
        <w:rPr/>
        <w:t>Надо переходить к коллекционированию ясных структурных наработок как руководств к широко-плодотворным практическим действиям для любого,</w:t>
      </w:r>
    </w:p>
    <w:p>
      <w:pPr>
        <w:pStyle w:val="Normal"/>
        <w:rPr/>
      </w:pPr>
      <w:r>
        <w:rPr/>
        <w:t>лишь входящего в сферу педагогики воспитания,</w:t>
      </w:r>
    </w:p>
    <w:p>
      <w:pPr>
        <w:pStyle w:val="Normal"/>
        <w:rPr/>
      </w:pPr>
      <w:r>
        <w:rPr/>
        <w:t>начинающ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: Congregation от 01 Сентября 2010, 19:38:59 .. если не ВЫ то никто, если не Ваш личный пример то нич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Макаренковские учреждения (школы-хозяйства) – это подростково-юношеские (помимо учебной составляющей) - КОЛЛЕКТИВНЫЕ ПРОИЗВОДСТВЕННЫЕ ХОЗЯЙ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это - подростково-юношеские</w:t>
      </w:r>
    </w:p>
    <w:p>
      <w:pPr>
        <w:pStyle w:val="Normal"/>
        <w:rPr/>
      </w:pPr>
      <w:r>
        <w:rPr/>
        <w:t>КОЛХ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истории колхозов в СССР показывает, что в этой области талантливые практики - организаторы нах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истории по сути макаренкообразных школ-хозяйств во всем мире показывает, что в этой области талантливые практики - организаторы нах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, например, </w:t>
      </w:r>
      <w:hyperlink r:id="rId16">
        <w:r>
          <w:rPr>
            <w:rStyle w:val="InternetLink"/>
            <w:b/>
            <w:bCs/>
          </w:rPr>
          <w:t>http://zt1.narod.ru/doc/Egerman-na-putyah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не хватало и там и там? – Информационной проработки, информац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им последним я, ZT, и заним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уж действительно: если не я, ZT, то ник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ляните и в: </w:t>
      </w:r>
      <w:hyperlink r:id="rId17">
        <w:r>
          <w:rPr>
            <w:rStyle w:val="InternetLink"/>
          </w:rPr>
          <w:t>http://zt1.narod.ru/doc/portaly-shkoly-hozyaistva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стигнеев-Беляков А.Ф. С/х и индустриально-городской уклон в трудовой школе // </w:t>
      </w:r>
      <w:r>
        <w:rPr>
          <w:rStyle w:val="Redtext"/>
        </w:rPr>
        <w:t>Трудовая школа в свете</w:t>
      </w:r>
      <w:r>
        <w:rPr/>
        <w:t xml:space="preserve"> истории и современности. Сб. ст. – 1924 РНБ Шифр 11/264 / </w:t>
      </w:r>
      <w:r>
        <w:rPr>
          <w:rStyle w:val="Redtext"/>
        </w:rPr>
        <w:t>Трудовая школа в свете</w:t>
      </w:r>
      <w:r>
        <w:rPr/>
        <w:t xml:space="preserve"> истории и современности. Сб. ст. – 1925 РНБ Шифр 16/4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чарский А. Две трудовые школы. Фермерского типа И проф-тех-индустр. // Вестник проф-тех образов 1920,2 с.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ский Я. Профуклоны и труд в школах Л-да // Просвещение Ивановской обл 1930,3 с.48-5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24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248" w:leader="none"/>
        <w:tab w:val="left" w:pos="7584" w:leader="none"/>
      </w:tabs>
      <w:bidi w:val="0"/>
      <w:ind w:right="25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text">
    <w:name w:val="red_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4608" w:leader="none"/>
        <w:tab w:val="left" w:pos="7248" w:leader="none"/>
        <w:tab w:val="left" w:pos="7584" w:leader="none"/>
      </w:tabs>
      <w:ind w:right="1134" w:hanging="0"/>
    </w:pPr>
    <w:rPr>
      <w:rFonts w:ascii="Courier New" w:hAnsi="Courier New" w:cs="Courier New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7248" w:leader="none"/>
        <w:tab w:val="left" w:pos="7584" w:leader="none"/>
      </w:tabs>
      <w:autoSpaceDE w:val="true"/>
      <w:ind w:right="2522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IONIN-kniga-zt.doc" TargetMode="External"/><Relationship Id="rId3" Type="http://schemas.openxmlformats.org/officeDocument/2006/relationships/hyperlink" Target="http://zt1.narod.ru/doc/selyskoe-primery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t1.narod.ru/winrar/ionin-faily.rar" TargetMode="External"/><Relationship Id="rId6" Type="http://schemas.openxmlformats.org/officeDocument/2006/relationships/hyperlink" Target="http://zt1.narod.ru/doc/Zori-Bublikovoy.do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hkola3000.ru/NEW_Vospitatelnaja-sistema-PG-Godina-podgotovka-molodeji-k-trudu.html" TargetMode="External"/><Relationship Id="rId9" Type="http://schemas.openxmlformats.org/officeDocument/2006/relationships/hyperlink" Target="http://zt1.narod.ru/doc/Godin-P-G-ne-prigorodn-ne-internat.doc" TargetMode="External"/><Relationship Id="rId10" Type="http://schemas.openxmlformats.org/officeDocument/2006/relationships/hyperlink" Target="http://zt1.narod.ru/doc/Mirnenskaya-Chelyab-obl.doc" TargetMode="External"/><Relationship Id="rId11" Type="http://schemas.openxmlformats.org/officeDocument/2006/relationships/hyperlink" Target="http://zt1.narod.ru/trud1959.htm" TargetMode="External"/><Relationship Id="rId12" Type="http://schemas.openxmlformats.org/officeDocument/2006/relationships/hyperlink" Target="http://zt1.narod.ru/trud-uk0.htm" TargetMode="External"/><Relationship Id="rId13" Type="http://schemas.openxmlformats.org/officeDocument/2006/relationships/hyperlink" Target="http://zt1.narod.ru/doc/drapkina.doc" TargetMode="External"/><Relationship Id="rId14" Type="http://schemas.openxmlformats.org/officeDocument/2006/relationships/hyperlink" Target="http://zt1.narod.ru/doc/olyhovsk.doc" TargetMode="External"/><Relationship Id="rId15" Type="http://schemas.openxmlformats.org/officeDocument/2006/relationships/hyperlink" Target="http://zt1.narod.ru/doc/Poslednyaya-gimnaziya-txt.doc" TargetMode="External"/><Relationship Id="rId16" Type="http://schemas.openxmlformats.org/officeDocument/2006/relationships/hyperlink" Target="http://zt1.narod.ru/doc/Egerman-na-putyah.doc" TargetMode="External"/><Relationship Id="rId17" Type="http://schemas.openxmlformats.org/officeDocument/2006/relationships/hyperlink" Target="http://zt1.narod.ru/doc/portaly-shkoly-hozyaistv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1:00Z</dcterms:created>
  <dc:creator>ЗТ-40</dc:creator>
  <dc:description/>
  <cp:keywords/>
  <dc:language>en-US</dc:language>
  <cp:lastModifiedBy>zinoviy</cp:lastModifiedBy>
  <dcterms:modified xsi:type="dcterms:W3CDTF">2017-01-06T11:38:00Z</dcterms:modified>
  <cp:revision>150</cp:revision>
  <dc:subject/>
  <dc:title>189-ая школа Л-д 1925</dc:title>
</cp:coreProperties>
</file>