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rPr/>
      </w:pPr>
      <w:r>
        <w:rPr/>
        <w:t>Это http://zt1.narod.ru/doc/socium-de-vospityvaet.doc</w:t>
      </w:r>
    </w:p>
    <w:p>
      <w:pPr>
        <w:pStyle w:val="Normal"/>
        <w:ind w:right="1416" w:hanging="0"/>
        <w:rPr/>
      </w:pPr>
      <w:r>
        <w:rPr/>
      </w:r>
    </w:p>
    <w:p>
      <w:pPr>
        <w:pStyle w:val="Normal"/>
        <w:ind w:right="1416" w:hanging="0"/>
        <w:rPr/>
      </w:pPr>
      <w:r>
        <w:rPr/>
        <w:t xml:space="preserve">См. и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rabochih-proizvodstvo.doc</w:t>
        </w:r>
      </w:hyperlink>
      <w:r>
        <w:rPr/>
        <w:t xml:space="preserve"> .</w:t>
      </w:r>
    </w:p>
    <w:p>
      <w:pPr>
        <w:pStyle w:val="Normal"/>
        <w:ind w:right="1416" w:hanging="0"/>
        <w:rPr/>
      </w:pPr>
      <w:r>
        <w:rPr/>
      </w:r>
    </w:p>
    <w:p>
      <w:pPr>
        <w:pStyle w:val="Normal"/>
        <w:ind w:right="1416" w:hanging="0"/>
        <w:rPr/>
      </w:pPr>
      <w:r>
        <w:rPr/>
        <w:t>"Что делать?" не по Н.Г. Чернышевскому.</w:t>
      </w:r>
    </w:p>
    <w:p>
      <w:pPr>
        <w:pStyle w:val="Normal"/>
        <w:ind w:right="1416" w:hanging="0"/>
        <w:rPr/>
      </w:pPr>
      <w:r>
        <w:rPr/>
        <w:t>Против тезиса: социум воспитывает.</w:t>
      </w:r>
    </w:p>
    <w:p>
      <w:pPr>
        <w:pStyle w:val="Normal"/>
        <w:ind w:right="1416" w:hanging="0"/>
        <w:rPr/>
      </w:pPr>
      <w:r>
        <w:rPr/>
        <w:t>Против установки: социум воспитывает.</w:t>
      </w:r>
    </w:p>
    <w:p>
      <w:pPr>
        <w:pStyle w:val="Normal"/>
        <w:ind w:right="1416" w:hanging="0"/>
        <w:rPr/>
      </w:pPr>
      <w:r>
        <w:rPr/>
        <w:t>Против положения: социум воспитывает.</w:t>
      </w:r>
    </w:p>
    <w:p>
      <w:pPr>
        <w:pStyle w:val="Normal"/>
        <w:ind w:right="1416" w:hanging="0"/>
        <w:rPr/>
      </w:pPr>
      <w:r>
        <w:rPr>
          <w:lang w:val="en-US"/>
        </w:rPr>
        <w:t>ZT</w:t>
      </w:r>
      <w:r>
        <w:rPr/>
        <w:t>. Увы, реально нижеследующее в его контенте выходит за границы темы "Против установки: социум воспитывает".</w:t>
      </w:r>
    </w:p>
    <w:p>
      <w:pPr>
        <w:pStyle w:val="Normal"/>
        <w:ind w:right="1416" w:hanging="0"/>
        <w:rPr/>
      </w:pPr>
      <w:r>
        <w:rPr>
          <w:lang w:val="en-US"/>
        </w:rPr>
        <w:t>ZT</w:t>
      </w:r>
      <w:r>
        <w:rPr/>
        <w:t>. Тут, увы, тьма повторений одних и тех же фрагментов.</w:t>
      </w:r>
    </w:p>
    <w:p>
      <w:pPr>
        <w:pStyle w:val="Normal"/>
        <w:ind w:right="1416" w:hanging="0"/>
        <w:rPr/>
      </w:pPr>
      <w:r>
        <w:rPr>
          <w:lang w:val="en-US"/>
        </w:rPr>
        <w:t>ZT</w:t>
      </w:r>
      <w:r>
        <w:rPr/>
        <w:t>. Извиняюсь за, - увы, привычную у меня, - субурность.</w:t>
      </w:r>
    </w:p>
    <w:p>
      <w:pPr>
        <w:pStyle w:val="Normal"/>
        <w:ind w:right="1416" w:hanging="0"/>
        <w:rPr/>
      </w:pPr>
      <w:r>
        <w:rPr/>
      </w:r>
    </w:p>
    <w:p>
      <w:pPr>
        <w:pStyle w:val="Normal"/>
        <w:ind w:right="1416" w:hanging="0"/>
        <w:rPr/>
      </w:pPr>
      <w:r>
        <w:rPr/>
        <w:t xml:space="preserve">Антология педагогической мысли УССР М. 1988.635. РНБ 89-5/238. Здесь на с.306-10 "Декларация Наркомпроса УССР о социальном воспитании" 1920 г. Система социального воспитания УССР. Перевод с укр. П. Шафран. Весь текст Декларации в : </w:t>
      </w:r>
      <w:hyperlink r:id="rId3">
        <w:r>
          <w:rPr>
            <w:rStyle w:val="InternetLink"/>
          </w:rPr>
          <w:t>http://zt1.narod.ru/grinyko.htm</w:t>
        </w:r>
      </w:hyperlink>
      <w:r>
        <w:rPr/>
        <w:t xml:space="preserve"> .</w:t>
      </w:r>
    </w:p>
    <w:p>
      <w:pPr>
        <w:pStyle w:val="Normal"/>
        <w:ind w:right="1416" w:hanging="0"/>
        <w:rPr/>
      </w:pPr>
      <w:r>
        <w:rPr/>
        <w:t xml:space="preserve">От Гётца Хиллига ( в </w:t>
      </w:r>
      <w:hyperlink r:id="rId4">
        <w:r>
          <w:rPr>
            <w:rStyle w:val="InternetLink"/>
          </w:rPr>
          <w:t>http://zt1.narod.ru/vrag_4.htm</w:t>
        </w:r>
      </w:hyperlink>
      <w:r>
        <w:rPr/>
        <w:t xml:space="preserve"> ) : автор Декларации не Gr (Гринько Григорий Федорович 1890-1938), а Александр Иванович Попов 1891-? По указанной Декларации позиция (установка) такая: воспитывать - в локальностях по имени детдом, то есть одного социумного, одного фонового - недостаточно. В 1920-м и в ближайших последующих годах описанная позиция (установка) суть позиция (установка) Попова Александра Ивановича, Гринько Григория Федоровича, Ряппо Я. П. (1880-1958).</w:t>
      </w:r>
    </w:p>
    <w:p>
      <w:pPr>
        <w:pStyle w:val="Normal"/>
        <w:ind w:right="1416" w:hanging="0"/>
        <w:rPr/>
      </w:pPr>
      <w:r>
        <w:rPr/>
        <w:t xml:space="preserve">АСМ с 1920-го и на всю жизнь, - на всю жизнь!, - увлёкся указанной позицией, не ведая, что перво-автор (перво-разработчик) такой установки (установки на : воспитывать - в локальностях по имени детдом, то есть одного социумного, одного фонового - недостаточно) - что перво-автор (перво-разработчик) такой установки - тот самый Попов Александр Иванович, с которым АСМ схлестнулся в/на заседании секции социального воспитания Украинского НИИ педагогики (УНИИП, укр. УНДIП), где обсуждались составленные А.С. планы воспитательной работы коммуны им. Ф.Э. Дзержинского («Операционный план», «Конституция») 13—14 марта 1928 г. Но на этот раз у Попова Александра Ивановича в голове доминировала противоположная 1920-му году установка: в структурах Макаренко нет ставки на воспитание нагнетанием классовой теории, и поэтому-то система воспитания у Макаренко – не советская. </w:t>
      </w:r>
    </w:p>
    <w:p>
      <w:pPr>
        <w:pStyle w:val="Normal"/>
        <w:ind w:right="1416" w:hanging="0"/>
        <w:rPr/>
      </w:pPr>
      <w:r>
        <w:rPr/>
        <w:t>АСМ Горькому 18.04.1928 под впечатлением от 13—14 марта 1928 г. .. - В колонии Горького хорошо?</w:t>
      </w:r>
    </w:p>
    <w:p>
      <w:pPr>
        <w:pStyle w:val="Normal"/>
        <w:ind w:right="1416" w:hanging="0"/>
        <w:rPr/>
      </w:pPr>
      <w:r>
        <w:rPr/>
        <w:t>- Хорошо, только идеология не выдержана.</w:t>
      </w:r>
    </w:p>
    <w:p>
      <w:pPr>
        <w:pStyle w:val="Normal"/>
        <w:ind w:right="1416" w:hanging="0"/>
        <w:rPr/>
      </w:pPr>
      <w:r>
        <w:rPr/>
        <w:t>- Как не выдержана? Ведь там 35 % комсомольцев!</w:t>
      </w:r>
    </w:p>
    <w:p>
      <w:pPr>
        <w:pStyle w:val="Normal"/>
        <w:ind w:right="1416" w:hanging="0"/>
        <w:rPr/>
      </w:pPr>
      <w:r>
        <w:rPr/>
        <w:t>- Это ничего не значит, но там нет классовой установки.</w:t>
      </w:r>
    </w:p>
    <w:p>
      <w:pPr>
        <w:pStyle w:val="Normal"/>
        <w:ind w:right="1416" w:hanging="0"/>
        <w:rPr/>
      </w:pPr>
      <w:r>
        <w:rPr/>
        <w:t>- Позвольте, как нет классовой установки. Ведь все до одного работают и гордятся своей работой.</w:t>
      </w:r>
    </w:p>
    <w:p>
      <w:pPr>
        <w:pStyle w:val="Normal"/>
        <w:ind w:right="1416" w:hanging="0"/>
        <w:rPr/>
      </w:pPr>
      <w:r>
        <w:rPr/>
        <w:t>- Это ничего не значит. Работают потому, что там строгая дисциплина, а вот не будь этой дисциплины, то и не работали б.</w:t>
      </w:r>
    </w:p>
    <w:p>
      <w:pPr>
        <w:pStyle w:val="Normal"/>
        <w:ind w:right="1416" w:hanging="0"/>
        <w:rPr/>
      </w:pPr>
      <w:r>
        <w:rPr/>
        <w:t>- Так ведь дисциплина это хорошо!</w:t>
      </w:r>
    </w:p>
    <w:p>
      <w:pPr>
        <w:pStyle w:val="Normal"/>
        <w:ind w:right="1416" w:hanging="0"/>
        <w:rPr/>
      </w:pPr>
      <w:r>
        <w:rPr/>
        <w:t>- Хорошо, если она основана на классовом самосознании, а у Макаренко вместо этого "долг", "честь", "горьковец", гордость какая-то.</w:t>
      </w:r>
    </w:p>
    <w:p>
      <w:pPr>
        <w:pStyle w:val="Normal"/>
        <w:ind w:right="1416" w:hanging="0"/>
        <w:rPr/>
      </w:pPr>
      <w:r>
        <w:rPr/>
        <w:t>..</w:t>
      </w:r>
    </w:p>
    <w:p>
      <w:pPr>
        <w:pStyle w:val="Normal"/>
        <w:ind w:right="1416" w:hanging="0"/>
        <w:rPr/>
      </w:pPr>
      <w:r>
        <w:rPr/>
        <w:t>Оказывается, это все "ересь". Нужно воспитать классовое самосознание (между нами говоря, научить трепать языком по тексту учебника политграмоты) ..</w:t>
      </w:r>
    </w:p>
    <w:p>
      <w:pPr>
        <w:pStyle w:val="Normal"/>
        <w:ind w:right="1416" w:hanging="0"/>
        <w:rPr/>
      </w:pPr>
      <w:r>
        <w:rPr/>
      </w:r>
    </w:p>
    <w:p>
      <w:pPr>
        <w:pStyle w:val="Normal"/>
        <w:ind w:right="1416" w:hanging="0"/>
        <w:rPr/>
      </w:pPr>
      <w:r>
        <w:rPr>
          <w:lang w:val="en-US"/>
        </w:rPr>
        <w:t>ZT</w:t>
      </w:r>
      <w:r>
        <w:rPr/>
        <w:t>. Я тут, - для Гётца Хиллига, - хочу подчеркнуть следующее: тему "Отношения АСМ и А.И. Попов" надо начинать не с 1927-1928 гг., а со времён составленной А.И. Поповым (в соавторстве с Гринько и Ряппо) "Декларации Наркомпроса УССР о социальном воспитании", то есть с 1919-го 1920-го гг.</w:t>
      </w:r>
    </w:p>
    <w:p>
      <w:pPr>
        <w:pStyle w:val="Normal"/>
        <w:ind w:right="1416" w:hanging="0"/>
        <w:rPr/>
      </w:pPr>
      <w:r>
        <w:rPr/>
      </w:r>
    </w:p>
    <w:p>
      <w:pPr>
        <w:pStyle w:val="Normal"/>
        <w:ind w:right="1416" w:hanging="0"/>
        <w:rPr/>
      </w:pPr>
      <w:r>
        <w:rPr>
          <w:lang w:val="en-US"/>
        </w:rPr>
        <w:t>ZT</w:t>
      </w:r>
      <w:r>
        <w:rPr/>
        <w:t>. Ищите ниже: Неправильное, социумное у А.С. Макаренко (несколько мест).</w:t>
      </w:r>
    </w:p>
    <w:p>
      <w:pPr>
        <w:pStyle w:val="Normal"/>
        <w:ind w:right="1416" w:hanging="0"/>
        <w:rPr/>
      </w:pPr>
      <w:r>
        <w:rPr/>
      </w:r>
    </w:p>
    <w:p>
      <w:pPr>
        <w:pStyle w:val="Normal"/>
        <w:ind w:right="1416" w:hanging="0"/>
        <w:rPr/>
      </w:pPr>
      <w:r>
        <w:rPr>
          <w:lang w:val="en-US"/>
        </w:rPr>
        <w:t>ZT</w:t>
      </w:r>
      <w:r>
        <w:rPr/>
        <w:t>. Ищите ниже: Более откровенные = более верные (в отношении "педагогики всего общества" = "макросоциумного воспитания" = "воспитание макросоциумом" = в отношении прочих такого же рода игоре- семеноче- коновских убогостей) оценки и подходы А.С. Макаренко.</w:t>
      </w:r>
    </w:p>
    <w:p>
      <w:pPr>
        <w:pStyle w:val="Normal"/>
        <w:ind w:right="1416" w:hanging="0"/>
        <w:rPr/>
      </w:pPr>
      <w:r>
        <w:rPr/>
      </w:r>
    </w:p>
    <w:p>
      <w:pPr>
        <w:pStyle w:val="Normal"/>
        <w:ind w:right="1416" w:hanging="0"/>
        <w:rPr/>
      </w:pPr>
      <w:r>
        <w:fldChar w:fldCharType="begin"/>
      </w:r>
      <w:r>
        <w:rPr>
          <w:rStyle w:val="InternetLink"/>
        </w:rPr>
        <w:instrText xml:space="preserve"> HYPERLINK "http://makarenko-museum.ru/lib/Kalab/Kalabaliny_From_first_face.htm" \l "_Toc265954028"</w:instrText>
      </w:r>
      <w:r>
        <w:rPr>
          <w:rStyle w:val="InternetLink"/>
        </w:rPr>
        <w:fldChar w:fldCharType="separate"/>
      </w:r>
      <w:r>
        <w:rPr>
          <w:rStyle w:val="InternetLink"/>
        </w:rPr>
        <w:t>http://makarenko-museum.ru/lib/Kalab/Kalabaliny_From_first_face.htm#_Toc265954028</w:t>
      </w:r>
      <w:r>
        <w:rPr>
          <w:rStyle w:val="InternetLink"/>
        </w:rPr>
        <w:fldChar w:fldCharType="end"/>
      </w:r>
      <w:r>
        <w:rPr/>
        <w:t xml:space="preserve"> Калабалин Семен Афанасьевич 1904-1972 ст. "Воспитание детского коллектива" .. Ответственность за воспитание молодого поколения разделяют с педагогами и семьи, и общественность. Диапазон влияния на структуру души очень велик и, в конечном счёте, определяется строем общественной жизни. Но есть такое понятие, как квалифицированная педагогическая забота о воспитании (</w:t>
      </w:r>
      <w:r>
        <w:rPr>
          <w:lang w:val="en-US"/>
        </w:rPr>
        <w:t>ZT</w:t>
      </w:r>
      <w:r>
        <w:rPr/>
        <w:t>. А.С. Макаренко, в этом аспекте, применял термин "собственно воспитание"), и упование на то, что в нашей жизни больше хорошего, чем плохого, и жизнь сама поправит огрехи, может оказаться пагубным. .. (там у Семёна Афанасьевича и дальше) ..</w:t>
      </w:r>
    </w:p>
    <w:p>
      <w:pPr>
        <w:pStyle w:val="Normal"/>
        <w:ind w:right="1416" w:hanging="0"/>
        <w:rPr/>
      </w:pPr>
      <w:r>
        <w:rPr/>
      </w:r>
    </w:p>
    <w:p>
      <w:pPr>
        <w:pStyle w:val="Normal"/>
        <w:ind w:right="1416" w:hanging="0"/>
        <w:rPr/>
      </w:pPr>
      <w:r>
        <w:rPr/>
        <w:t>ZT. Широко распространённое: Социум воспитывает. В таком "снятом" виде из реально-структурных воспитательных процессов (локальных!) убираются все структурные подробности, убираются все структурные конкретности, и поэтому-то все так сказать абстрактёры очень любят именно такие вот по роду абстрактные слововыражения типа: Социум воспитывает. На этом успокаиваются: чего там особенно воспитывать, коль: Социум воспитывает.</w:t>
      </w:r>
    </w:p>
    <w:p>
      <w:pPr>
        <w:pStyle w:val="Normal"/>
        <w:ind w:right="1416" w:hanging="0"/>
        <w:rPr>
          <w:lang w:val="en-US"/>
        </w:rPr>
      </w:pPr>
      <w:r>
        <w:rPr>
          <w:lang w:val="en-US"/>
        </w:rPr>
      </w:r>
    </w:p>
    <w:p>
      <w:pPr>
        <w:pStyle w:val="Normal"/>
        <w:ind w:right="1416" w:hanging="0"/>
        <w:rPr/>
      </w:pPr>
      <w:r>
        <w:rPr/>
        <w:t>Васеньки и Машеньки с одной стороны, и (допустим) Макаренко со стороны другой?</w:t>
      </w:r>
    </w:p>
    <w:p>
      <w:pPr>
        <w:pStyle w:val="Normal"/>
        <w:ind w:right="1416" w:hanging="0"/>
        <w:rPr>
          <w:lang w:val="en-US"/>
        </w:rPr>
      </w:pPr>
      <w:r>
        <w:rPr/>
        <w:t>Абстрактёры&gt; Воспитание это взаимодействие двух громад: громада "взрослого поколения" (миллионы) передаёт своё громаде несовершеннолетних Васеньчек и Машеньчек (тоже миллионы).</w:t>
      </w:r>
    </w:p>
    <w:p>
      <w:pPr>
        <w:pStyle w:val="Normal"/>
        <w:ind w:right="1416" w:hanging="0"/>
        <w:rPr>
          <w:lang w:val="en-US"/>
        </w:rPr>
      </w:pPr>
      <w:r>
        <w:rPr>
          <w:lang w:val="en-US"/>
        </w:rPr>
      </w:r>
    </w:p>
    <w:p>
      <w:pPr>
        <w:pStyle w:val="Normal"/>
        <w:ind w:right="1416" w:hanging="0"/>
        <w:rPr>
          <w:lang w:val="en-US"/>
        </w:rPr>
      </w:pPr>
      <w:r>
        <w:rPr/>
        <w:t>Вот КПСС 70 лет подряд на 95%-тов и сводило воспитание к громадо-манческому "воспитанию народа" (митинговое воспитание), а до конкретных Васеньчек и Машеньчек ей (КПСС) 70 лет подряд было так же далеко, как до солнца. Но вот Антону Семеновичу Макаренко до конкретных Васеньчек и Машеньчек было куда как ближе, чем до солнца.</w:t>
      </w:r>
    </w:p>
    <w:p>
      <w:pPr>
        <w:pStyle w:val="Normal"/>
        <w:ind w:right="1416" w:hanging="0"/>
        <w:rPr>
          <w:lang w:val="en-US"/>
        </w:rPr>
      </w:pPr>
      <w:r>
        <w:rPr>
          <w:lang w:val="en-US"/>
        </w:rPr>
      </w:r>
    </w:p>
    <w:p>
      <w:pPr>
        <w:pStyle w:val="Normal"/>
        <w:ind w:right="1416" w:hanging="0"/>
        <w:rPr>
          <w:lang w:val="en-US"/>
        </w:rPr>
      </w:pPr>
      <w:r>
        <w:rPr/>
        <w:t xml:space="preserve">ZT. На моем сайте </w:t>
      </w:r>
      <w:hyperlink r:id="rId5">
        <w:r>
          <w:rPr>
            <w:rStyle w:val="InternetLink"/>
          </w:rPr>
          <w:t>http://zt1.narod.ru</w:t>
        </w:r>
      </w:hyperlink>
      <w:r>
        <w:rPr/>
        <w:t xml:space="preserve"> в нескольких файлах слововыражение: "Полоса ближайшей (генезисной) детерминации". Если поверить Марксу, что человек, де, - совокупность всех общественных отношений, то тогда изменение- улучшение человека возможно только через гиганто- манческую перетрубацию, - с бесконечным историческим перебором громадо- общественных отношений, то есть через разно-пробные и всевозможные раз-революционные реформирования устройства общественных ГРОМАД.</w:t>
      </w:r>
    </w:p>
    <w:p>
      <w:pPr>
        <w:pStyle w:val="Normal"/>
        <w:ind w:right="1416" w:hanging="0"/>
        <w:rPr>
          <w:lang w:val="en-US"/>
        </w:rPr>
      </w:pPr>
      <w:r>
        <w:rPr>
          <w:lang w:val="en-US"/>
        </w:rPr>
      </w:r>
    </w:p>
    <w:p>
      <w:pPr>
        <w:pStyle w:val="Normal"/>
        <w:ind w:right="1416" w:hanging="0"/>
        <w:rPr/>
      </w:pPr>
      <w:r>
        <w:rPr/>
        <w:t>На деле же если человечик (индивидик) в генезисе и есть отражение, и выражение, и следствие так называемых общественных "отношений", то более и чаще всего "отношений" не мАкро- социальных, а мИкро- ближайших, и при том именно: АКТИВHО-АКТУАЛЬHЫХ ДЛЯ ИНДИВИДИКОВ, АКТИВHО- АКТУАЛЬHЫХ ДЛЯ ДЕТЕЙ.</w:t>
      </w:r>
    </w:p>
    <w:p>
      <w:pPr>
        <w:pStyle w:val="Normal"/>
        <w:ind w:right="1416" w:hanging="0"/>
        <w:rPr/>
      </w:pPr>
      <w:r>
        <w:rPr/>
      </w:r>
    </w:p>
    <w:p>
      <w:pPr>
        <w:pStyle w:val="Normal"/>
        <w:ind w:right="1416" w:hanging="0"/>
        <w:rPr/>
      </w:pPr>
      <w:r>
        <w:rPr/>
        <w:t>Вот если исходить не из гиганто- манчества Моисеев, Христов, Мухаммадов, Марксов, Лениных, Гитлеров и Достоевских, а из мини- манчества (= ближайше- манчества), то мы, наконец, уйдём от бессмыслиц и пустопорожностей иных революций, а займёмся оптимизацией микро-социальных (АКТИВHО-АКТУАЛЬHЫХ ДЛЯ ИНДИВИДИКОВ, АКТИВHО- АКТУАЛЬHЫХ ДЛЯ ДЕТЕЙ) структур, - ну, естественно, на предмет их МАКСИМАЛЬHОЙ ПЕДАГОГИЗАЦИИ.</w:t>
      </w:r>
    </w:p>
    <w:p>
      <w:pPr>
        <w:pStyle w:val="Normal"/>
        <w:ind w:right="1416" w:hanging="0"/>
        <w:rPr/>
      </w:pPr>
      <w:r>
        <w:rPr/>
      </w:r>
    </w:p>
    <w:p>
      <w:pPr>
        <w:pStyle w:val="Normal"/>
        <w:ind w:right="1416" w:hanging="0"/>
        <w:rPr/>
      </w:pPr>
      <w:r>
        <w:rPr/>
        <w:t>А.С. Макаренко по сути разделял две разные так сказать вещи: а) вообще воспитание (фоновое воспитание) и б) собственно воспитание = существенное воспитание (специальное воспитание): искусственно организованное воспитание в (!) полосе ближайшей детерминации. Так сказать "собственной песней" (выражение Маяковского) А.С. Макаренко было, конечно, не фоновое воспитание, а воспитание специальное, воспитание (!) в полосе ближайшей детерминации (!). / А.С. Макаренко - это два в одном. Два понятия: а) "фоновое воспитание", б) "собственно воспитание" (ространённое словосочетание в текстах А.С. Макаренко). Собственно воспитание - это воспитание специальное, а) в специально для воспитания и перевоспитания созданных и б) в специально для воспитания и перевоспитания педагогико-технологически устроенных = настроенных пригородных школо-хозяйственных интернатных (интернатных!) учреждениях.</w:t>
      </w:r>
    </w:p>
    <w:p>
      <w:pPr>
        <w:pStyle w:val="Normal"/>
        <w:ind w:right="1416" w:hanging="0"/>
        <w:rPr/>
      </w:pPr>
      <w:r>
        <w:rPr/>
      </w:r>
    </w:p>
    <w:p>
      <w:pPr>
        <w:pStyle w:val="Normal"/>
        <w:ind w:right="1416" w:hanging="0"/>
        <w:rPr/>
      </w:pPr>
      <w:hyperlink r:id="rId6">
        <w:r>
          <w:rPr>
            <w:rStyle w:val="InternetLink"/>
          </w:rPr>
          <w:t>http://shkola3000.ru/NEW_Vospitatelnaja-sistema-PG-Godina-podgotovka-molodeji-k-trudu.html</w:t>
        </w:r>
      </w:hyperlink>
      <w:r>
        <w:rPr/>
        <w:t xml:space="preserve"> </w:t>
      </w:r>
    </w:p>
    <w:p>
      <w:pPr>
        <w:pStyle w:val="Normal"/>
        <w:ind w:right="1416" w:hanging="0"/>
        <w:rPr/>
      </w:pPr>
      <w:r>
        <w:rPr/>
        <w:t xml:space="preserve">Воспитательная система П.Г. Година: подготовка молодежи к труду </w:t>
      </w:r>
    </w:p>
    <w:p>
      <w:pPr>
        <w:pStyle w:val="Normal"/>
        <w:ind w:right="1416" w:hanging="0"/>
        <w:rPr/>
      </w:pPr>
      <w:hyperlink r:id="rId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G</w:t>
        </w:r>
        <w:r>
          <w:rPr>
            <w:rStyle w:val="InternetLink"/>
          </w:rPr>
          <w:t>odin-P-G-ne-prigorodn-ne-internat.doc</w:t>
        </w:r>
      </w:hyperlink>
      <w:r>
        <w:rPr/>
        <w:t xml:space="preserve"> </w:t>
      </w:r>
    </w:p>
    <w:p>
      <w:pPr>
        <w:pStyle w:val="Normal"/>
        <w:ind w:right="1416" w:hanging="0"/>
        <w:rPr/>
      </w:pPr>
      <w:r>
        <w:rPr/>
        <w:t>Малая библиография к теме : Годин Павел Григорьевич.</w:t>
      </w:r>
    </w:p>
    <w:p>
      <w:pPr>
        <w:pStyle w:val="Normal"/>
        <w:ind w:right="1416" w:hanging="0"/>
        <w:rPr/>
      </w:pPr>
      <w:r>
        <w:rPr/>
        <w:t>Оттуда.</w:t>
      </w:r>
    </w:p>
    <w:p>
      <w:pPr>
        <w:pStyle w:val="Normal"/>
        <w:ind w:right="1416" w:hanging="0"/>
        <w:rPr/>
      </w:pPr>
      <w:r>
        <w:rPr/>
        <w:t>Годин Павел Григорьевич .. Новопавловск - типичный агрогород, районный центр. Здесь в ту пору было свыше двух десятков больших и малых промышленных, строительных и транспортных предприятий, организаций и учреждений культуры, две средние общеобразовательные школы, школа искусств, среднее профессионально-техническое училище.</w:t>
      </w:r>
    </w:p>
    <w:p>
      <w:pPr>
        <w:pStyle w:val="Normal"/>
        <w:ind w:right="1416" w:hanging="0"/>
        <w:rPr/>
      </w:pPr>
      <w:r>
        <w:rPr/>
        <w:t>(</w:t>
      </w:r>
      <w:r>
        <w:rPr>
          <w:lang w:val="en-US"/>
        </w:rPr>
        <w:t>ZT</w:t>
      </w:r>
      <w:r>
        <w:rPr/>
        <w:t>. то есть не "пригородный")</w:t>
      </w:r>
    </w:p>
    <w:p>
      <w:pPr>
        <w:pStyle w:val="Normal"/>
        <w:ind w:right="1416" w:hanging="0"/>
        <w:rPr/>
      </w:pPr>
      <w:r>
        <w:rPr/>
        <w:t>.. Ребенок должен просто отдыхать от активной организованной деятельности, общаться с родными, близкими, друзьями, с книгой и с самим собой. Поэтому в наших ученических бригадах вечером дети возвращались на автобусах домой.</w:t>
      </w:r>
    </w:p>
    <w:p>
      <w:pPr>
        <w:pStyle w:val="Normal"/>
        <w:ind w:right="1416" w:hanging="0"/>
        <w:rPr/>
      </w:pPr>
      <w:r>
        <w:rPr/>
        <w:t>(</w:t>
      </w:r>
      <w:r>
        <w:rPr>
          <w:lang w:val="en-US"/>
        </w:rPr>
        <w:t>ZT</w:t>
      </w:r>
      <w:r>
        <w:rPr/>
        <w:t>. то есть ! не интернат !)</w:t>
      </w:r>
    </w:p>
    <w:p>
      <w:pPr>
        <w:pStyle w:val="Normal"/>
        <w:ind w:right="1416" w:hanging="0"/>
        <w:rPr/>
      </w:pPr>
      <w:r>
        <w:rPr/>
        <w:t xml:space="preserve">Из интернета. - .. Директор Мирненской школы Валентина Григорьевна Смышляева ( </w:t>
      </w:r>
      <w:hyperlink r:id="rId8">
        <w:r>
          <w:rPr>
            <w:rStyle w:val="InternetLink"/>
          </w:rPr>
          <w:t>http://zt1.narod.ru/doc/Mirnenskaya-Chelyab-obl.doc</w:t>
        </w:r>
      </w:hyperlink>
      <w:r>
        <w:rPr/>
        <w:t xml:space="preserve"> ) .. Учебно-производственное хозяйство школы — это 550 га земли .. В школе в режиме шестидневной недели обучаются 387 учащихся. Из них 246 человек ежедневно подвозят на центральную усадьбу хозяйства из отделений. Цифра внушительная, ведь для этого необходимы 5 автобусов, расход горючего оплата труда водителей. И администрация, и школа идут на эти затраты (ZT. то есть ! не интернат !) .. Успехи финансово-экономической деятельности соседей .. привлекали внимание директора Ларинской школы Радиона Рахимьяновича Чутбасова. Надо заметить, что во многом эти две сельские школы похожи: количество учащихся, необходимость подвоза школьников на центральную усадьбу из отделений (ZT. то есть ! не интернат !) .. Две школы из «уральской глубинки» ..</w:t>
      </w:r>
    </w:p>
    <w:p>
      <w:pPr>
        <w:pStyle w:val="Normal"/>
        <w:ind w:right="1416" w:hanging="0"/>
        <w:rPr/>
      </w:pPr>
      <w:r>
        <w:rPr/>
      </w:r>
    </w:p>
    <w:p>
      <w:pPr>
        <w:pStyle w:val="Normal"/>
        <w:ind w:right="1416" w:hanging="0"/>
        <w:rPr/>
      </w:pPr>
      <w:r>
        <w:rPr/>
        <w:t>Но надо заметить, что в "собственно воспитании" А.С. Макаренко активно использовал и это самое фоновое воспитание (например, комсомол в учреждениях А.С. Макаренко, идеологическая накачка и т.д.), хотя, конечно, на силу-возможности фонового воспитания А.С. Макаренко, реально, а не декларативно, делал меньшую ставку.</w:t>
      </w:r>
    </w:p>
    <w:p>
      <w:pPr>
        <w:pStyle w:val="Normal"/>
        <w:ind w:right="1416" w:hanging="0"/>
        <w:rPr/>
      </w:pPr>
      <w:r>
        <w:rPr/>
      </w:r>
    </w:p>
    <w:p>
      <w:pPr>
        <w:pStyle w:val="Normal"/>
        <w:ind w:right="1416" w:hanging="0"/>
        <w:rPr/>
      </w:pPr>
      <w:r>
        <w:rPr/>
        <w:t>Надо ещё заметить, что среди детей и подростков всегда было и есть две категории: а) бывают дети и подростки, головы которых в значительной (большОй) степени детерминируются макроструктурой идеологически-фоновой, - например, подросток Павел Трофимович Морозов и ему подобные; б) но, конечно, подавляюще более распространены дети и подростки, натуру которых детерминирует в сущности только структура полосы ближайшего бытового и дворового (уличного) окружения. Или окружения в специально для воспитания и перевоспитания созданных и в специально для воспитания и перевоспитания педагогико-технологически устроенных макаренковских интернатных (интернатных!) школо-хозяйственных учреждениях.</w:t>
      </w:r>
    </w:p>
    <w:p>
      <w:pPr>
        <w:pStyle w:val="Normal"/>
        <w:ind w:right="1416" w:hanging="0"/>
        <w:rPr/>
      </w:pPr>
      <w:r>
        <w:rPr/>
      </w:r>
    </w:p>
    <w:p>
      <w:pPr>
        <w:pStyle w:val="Normal"/>
        <w:ind w:right="1416" w:hanging="0"/>
        <w:rPr/>
      </w:pPr>
      <w:r>
        <w:rPr/>
        <w:t>Возлюбимой психологами-распсихологами малоэффективной возне с болтающимися в аморфном сумбуре подростками - бой!</w:t>
      </w:r>
    </w:p>
    <w:p>
      <w:pPr>
        <w:pStyle w:val="Normal"/>
        <w:ind w:right="1416" w:hanging="0"/>
        <w:rPr/>
      </w:pPr>
      <w:r>
        <w:rPr/>
      </w:r>
    </w:p>
    <w:p>
      <w:pPr>
        <w:pStyle w:val="Normal"/>
        <w:ind w:right="1416" w:hanging="0"/>
        <w:rPr/>
      </w:pPr>
      <w:r>
        <w:rPr/>
        <w:t>В словосочетании "индивидуальный подход" мы встречаем как бы неструктурно-социальный термин – "подход". / Правильно-мудрые индивидуально-уточняющие подходы к отдельным личностям будут обладать большими КПД только если они, - индивидуальные подходы, индивидуально-уточняющие подходы, - будут осуществляться на фоне имеющей место быть изумительно мощной, насквозь продуманной, насквозь в деталях проработанной общей макаренковской выстроенности учреждения как структуры, специально для воспитания и перевоспитания созданнного и специально для воспитания и перевоспитания педагогико-технологически устроенного. Да, только тогда индивидуально-уточняющие подходы к отдельным, в пределах учреждения, личностям уж будут не то, что, как говорил, страх как малоэффективная психологическая-распсихологическая возня с (!) болтающимися в аморфном сумбуре индивидиками.</w:t>
      </w:r>
    </w:p>
    <w:p>
      <w:pPr>
        <w:pStyle w:val="Normal"/>
        <w:ind w:right="1416" w:hanging="0"/>
        <w:rPr/>
      </w:pPr>
      <w:r>
        <w:rPr/>
      </w:r>
    </w:p>
    <w:p>
      <w:pPr>
        <w:pStyle w:val="Normal"/>
        <w:ind w:right="1416" w:hanging="0"/>
        <w:rPr/>
      </w:pPr>
      <w:r>
        <w:rPr/>
        <w:t>Повторим. -</w:t>
      </w:r>
    </w:p>
    <w:p>
      <w:pPr>
        <w:pStyle w:val="Normal"/>
        <w:ind w:right="1416" w:hanging="0"/>
        <w:rPr/>
      </w:pPr>
      <w:r>
        <w:rPr/>
        <w:t>Возлюбимой психологами-распсихологами малоэффективной возне с болтающимися в аморфном сумбуре подростками - бой!</w:t>
      </w:r>
    </w:p>
    <w:p>
      <w:pPr>
        <w:pStyle w:val="Normal"/>
        <w:ind w:right="1416" w:hanging="0"/>
        <w:rPr/>
      </w:pPr>
      <w:r>
        <w:rPr/>
      </w:r>
    </w:p>
    <w:p>
      <w:pPr>
        <w:pStyle w:val="Normal"/>
        <w:ind w:right="1416" w:hanging="0"/>
        <w:rPr/>
      </w:pPr>
      <w:r>
        <w:rPr/>
        <w:t xml:space="preserve">Много во всю историю все страшно настаивали на индивидуальном подходе. Мол, в индивидуальном подходе к личностям главным образом и осуществляется (де) психологизм. И все они-то дурни не обращали внимание на то, что подавляюще-то главным развратителем молодежи всегда были и остаются вампиловские ( </w:t>
      </w:r>
      <w:hyperlink r:id="rId9">
        <w:r>
          <w:rPr>
            <w:rStyle w:val="InternetLink"/>
          </w:rPr>
          <w:t>http://zt1.narod.ru/vampil01.htm</w:t>
        </w:r>
      </w:hyperlink>
      <w:r>
        <w:rPr/>
        <w:t xml:space="preserve"> ) улица и двор.</w:t>
      </w:r>
    </w:p>
    <w:p>
      <w:pPr>
        <w:pStyle w:val="Normal"/>
        <w:ind w:right="1416" w:hanging="0"/>
        <w:rPr/>
      </w:pPr>
      <w:r>
        <w:rPr/>
      </w:r>
    </w:p>
    <w:p>
      <w:pPr>
        <w:pStyle w:val="Normal"/>
        <w:ind w:right="1416" w:hanging="0"/>
        <w:rPr/>
      </w:pPr>
      <w:r>
        <w:rPr/>
        <w:t>Последняя фраза в последнем письме А.М. Горького к А.С. Макаренко 08.10.1935. - ".. Причиной ухода из семьи на улицу служат: мачехи, вотчимы и "скука жизни" в семье. Отцам-матерям некогда заниматься детьми, детям не о чем говорить с родителями".</w:t>
      </w:r>
    </w:p>
    <w:p>
      <w:pPr>
        <w:pStyle w:val="Normal"/>
        <w:ind w:right="1416" w:hanging="0"/>
        <w:rPr/>
      </w:pPr>
      <w:r>
        <w:rPr/>
        <w:t>ZT. Это и поныне так.</w:t>
      </w:r>
    </w:p>
    <w:p>
      <w:pPr>
        <w:pStyle w:val="Normal"/>
        <w:ind w:right="1416" w:hanging="0"/>
        <w:rPr/>
      </w:pPr>
      <w:r>
        <w:rPr/>
      </w:r>
    </w:p>
    <w:p>
      <w:pPr>
        <w:pStyle w:val="Normal"/>
        <w:ind w:right="1416" w:hanging="0"/>
        <w:rPr/>
      </w:pPr>
      <w:r>
        <w:rPr/>
        <w:t>Цель: подростки не должны болтаться на улице! Средство. - В кадетские корпуса пристраивают своих детей-подростков отнюдь не пролетарские родители. Пристраивают добровольно и охотно. Надо, чтобы были пригородные рабоче- крестьянские корпуса = макаренковски поставленные пригородные интернатные школы-хозяйства. Это надо для того, чтобы в эти макаренковски поставленные школы-хозяйства = в рабоче-крестьянские корпуса, тоже на совершенно добровольной основе, своих детей-подростков пристраивали пролетарские родители. На кадетские корпуса местные и федеральные органы тратят деньги налогоплательщиков. Пусть тратят и на макаренковские школы-хозяйства = на пригородные рабоче-крестьянские корпуса!</w:t>
      </w:r>
    </w:p>
    <w:p>
      <w:pPr>
        <w:pStyle w:val="Normal"/>
        <w:ind w:right="1416" w:hanging="0"/>
        <w:rPr/>
      </w:pPr>
      <w:r>
        <w:rPr/>
      </w:r>
    </w:p>
    <w:p>
      <w:pPr>
        <w:pStyle w:val="Normal"/>
        <w:ind w:right="1416" w:hanging="0"/>
        <w:rPr>
          <w:lang w:val="en-US"/>
        </w:rPr>
      </w:pPr>
      <w:r>
        <w:rPr/>
        <w:t xml:space="preserve">Макаренко - это подростково-юношеский колхоз = подростково-юношеское производство реальной продукции. Для Макаренко это было настолько само собой разумеющееся, что он (Макаренко) об этом почти не писал. Почему же об этом сердцевидном, - а вернее, хребетообразующем, - Макаренко редко писал? - потому, что уж это-то структурное Макаренко считал само собой разумеющимся. И именно поэтому-то Макаренко много и подробно писал о других составляющих, например, он много писал о значении традиций, нечто написал о "методике параллельного (горизонтального) действия" (воздействия), он же (Макаренко) писал ещё о 5-ти, о 10-ти, о 20-ти самых разных, - действительно реально значимых, - устроительных обстоятельствах, ну хотя бы об единстве педагогического коллектива, и т.д. Повторяю, об этих так сказать устроительных, - ! в пределах структуры школы-хозяйства !, - обстоятельствах Макаренко, в отличие от И.В. Ионина, писал много и подробно, и поэтому возникала возможность так сказать оторвать эти "устроительные подробности" от сердцевидного в самом Макаренко, - от идей пригородной интернатной школы-хозяйства. Вот этот-то приём увода от собственно Макаренко все десятилетия после смерти Макаренко применяли и некоторые наши патентованные "макаренковеды". Игнатий Вячеславович Ионин мало писал об устроительных обстоятельствах в пределах структуры школы-хозяйства, но он (Ионин) много или почти только писал об одном, а именно, о том, как в школе-хозяйстве вести хозяйство ( см. </w:t>
      </w:r>
      <w:hyperlink r:id="rId10">
        <w:r>
          <w:rPr>
            <w:rStyle w:val="InternetLink"/>
          </w:rPr>
          <w:t>http://zt1.narod.ru/doc/IONIN-kniga-zt.doc</w:t>
        </w:r>
      </w:hyperlink>
      <w:r>
        <w:rPr/>
        <w:t xml:space="preserve"> , там и отсылки). Поэтому-то наши внутренние враги структуры по имени школа-хозяйства не обращались к текстам Ионина, а обращались только к текстам Макаренко. Ибо, повторяю, при помощи текстов Ионина от существенно макаренковского = от структуры школы-хозяйства читак не уведешь, а вот при помощи текстов самого-то Макаренко по указанной причине как раз было очень легко увести читак от собственно Макаренко = увести читак от структуры интернатной школы-хозяйства. И все прошлые десятилетия иные патентованные "макаренковеды" СССР и соцстран вредоносно это и делали.</w:t>
      </w:r>
    </w:p>
    <w:p>
      <w:pPr>
        <w:pStyle w:val="Normal"/>
        <w:ind w:right="1416" w:hanging="0"/>
        <w:rPr/>
      </w:pPr>
      <w:r>
        <w:rPr/>
        <w:t>---</w:t>
      </w:r>
    </w:p>
    <w:p>
      <w:pPr>
        <w:pStyle w:val="Normal"/>
        <w:ind w:right="1416" w:hanging="0"/>
        <w:rPr>
          <w:lang w:val="en-US"/>
        </w:rPr>
      </w:pPr>
      <w:r>
        <w:rPr/>
        <w:t>Но! Уводу от хребетообразующего в собственно макаренковских стуктурах способствовали, увы, и некоторые неправильные слова, самого Антона Семёновича Макаренко.</w:t>
      </w:r>
    </w:p>
    <w:p>
      <w:pPr>
        <w:pStyle w:val="Normal"/>
        <w:ind w:right="1416" w:hanging="0"/>
        <w:rPr/>
      </w:pPr>
      <w:r>
        <w:rPr/>
        <w:t xml:space="preserve">ZT. Публичные выступления А.С. Макаренко есть в </w:t>
      </w:r>
      <w:hyperlink r:id="rId11">
        <w:r>
          <w:rPr>
            <w:rStyle w:val="InternetLink"/>
          </w:rPr>
          <w:t>http://www.makarenko.edu.ru/biblio.htm</w:t>
        </w:r>
      </w:hyperlink>
      <w:r>
        <w:rPr/>
        <w:t xml:space="preserve"> .</w:t>
      </w:r>
    </w:p>
    <w:p>
      <w:pPr>
        <w:pStyle w:val="Normal"/>
        <w:ind w:right="1416" w:hanging="0"/>
        <w:rPr/>
      </w:pPr>
      <w:r>
        <w:rPr/>
        <w:t xml:space="preserve">Из </w:t>
      </w:r>
      <w:hyperlink r:id="rId1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SM</w:t>
        </w:r>
        <w:r>
          <w:rPr>
            <w:rStyle w:val="InternetLink"/>
          </w:rPr>
          <w:t>-</w:t>
        </w:r>
        <w:r>
          <w:rPr>
            <w:rStyle w:val="InternetLink"/>
            <w:lang w:val="en-US"/>
          </w:rPr>
          <w:t>DOC</w:t>
        </w:r>
        <w:r>
          <w:rPr>
            <w:rStyle w:val="InternetLink"/>
          </w:rPr>
          <w:t>-</w:t>
        </w:r>
        <w:r>
          <w:rPr>
            <w:rStyle w:val="InternetLink"/>
            <w:lang w:val="en-US"/>
          </w:rPr>
          <w:t>HTM</w:t>
        </w:r>
        <w:r>
          <w:rPr>
            <w:rStyle w:val="InternetLink"/>
          </w:rPr>
          <w:t>/</w:t>
        </w:r>
        <w:r>
          <w:rPr>
            <w:rStyle w:val="InternetLink"/>
            <w:lang w:val="en-US"/>
          </w:rPr>
          <w:t>vystupleniya</w:t>
        </w:r>
        <w:r>
          <w:rPr>
            <w:rStyle w:val="InternetLink"/>
          </w:rPr>
          <w:t>-1936-39/</w:t>
        </w:r>
        <w:r>
          <w:rPr>
            <w:rStyle w:val="InternetLink"/>
            <w:lang w:val="en-US"/>
          </w:rPr>
          <w:t>ASM</w:t>
        </w:r>
        <w:r>
          <w:rPr>
            <w:rStyle w:val="InternetLink"/>
          </w:rPr>
          <w:t>-</w:t>
        </w:r>
        <w:r>
          <w:rPr>
            <w:rStyle w:val="InternetLink"/>
            <w:lang w:val="en-US"/>
          </w:rPr>
          <w:t>Publichnye</w:t>
        </w:r>
        <w:r>
          <w:rPr>
            <w:rStyle w:val="InternetLink"/>
          </w:rPr>
          <w:t>-</w:t>
        </w:r>
        <w:r>
          <w:rPr>
            <w:rStyle w:val="InternetLink"/>
            <w:lang w:val="en-US"/>
          </w:rPr>
          <w:t>vastuplen</w:t>
        </w:r>
        <w:r>
          <w:rPr>
            <w:rStyle w:val="InternetLink"/>
          </w:rPr>
          <w:t>.</w:t>
        </w:r>
        <w:r>
          <w:rPr>
            <w:rStyle w:val="InternetLink"/>
            <w:lang w:val="en-US"/>
          </w:rPr>
          <w:t>doc</w:t>
        </w:r>
      </w:hyperlink>
      <w:r>
        <w:rPr/>
        <w:t xml:space="preserve">  / </w:t>
      </w:r>
      <w:hyperlink r:id="rId13">
        <w:r>
          <w:rPr>
            <w:rStyle w:val="InternetLink"/>
          </w:rPr>
          <w:t>www.makarenko.edu.ru/files/makarenko-public_appearances.doc</w:t>
        </w:r>
      </w:hyperlink>
      <w:r>
        <w:rPr/>
        <w:t xml:space="preserve"> : Записка к Макаренко. - .. Согласны ли вы с тем, что следует некоторых ребят изолировать от их родителей, даже если они еще не правонарушители? Я имею в виду советский соответствующий интернат.</w:t>
      </w:r>
    </w:p>
    <w:p>
      <w:pPr>
        <w:pStyle w:val="Normal"/>
        <w:ind w:right="1416" w:hanging="0"/>
        <w:rPr/>
      </w:pPr>
      <w:r>
        <w:rPr/>
        <w:t>Макаренко (ZT. неверное у Макаренко) .. Я согласен, что воспитание - легкое дело, и, конечно, в нормальной школе оно легче, чем в коммуне. [ ZT. Это у Макаренко неверно. Макаренко тут забывает свой собственный абсолютно верный афоризм. - Школа (ZT. голой учебы) не воспитывает и не может воспитывать. Разговоры о воспитывающей школе нужно расценивать, как разговоры контрреволюционные. ЦГАЛИ 332-4-97, 3, с.7, 383 (из: Г. Хиллиг "Святой Макаренко" Марбург 1984 с.19).</w:t>
      </w:r>
    </w:p>
    <w:p>
      <w:pPr>
        <w:pStyle w:val="Normal"/>
        <w:ind w:right="1416" w:hanging="0"/>
        <w:rPr/>
      </w:pPr>
      <w:r>
        <w:rPr/>
      </w:r>
    </w:p>
    <w:p>
      <w:pPr>
        <w:pStyle w:val="Normal"/>
        <w:ind w:right="1416" w:hanging="0"/>
        <w:rPr/>
      </w:pPr>
      <w:r>
        <w:rPr/>
        <w:t>АМБУЛАТОРИЯ [ лат. ambulatorius подвижной, преходящий ] - лечебное учреждение для оказания медицинской помощи по основным специальностям (терапия, хирургия) приходящим больным и на дому. СТАЦИОНАР [ лат. stationarius неподвижный ] - лечебное учреждение, имеющее постоянные места…</w:t>
      </w:r>
    </w:p>
    <w:p>
      <w:pPr>
        <w:pStyle w:val="Normal"/>
        <w:ind w:right="1416" w:hanging="0"/>
        <w:rPr/>
      </w:pPr>
      <w:r>
        <w:rPr/>
      </w:r>
    </w:p>
    <w:p>
      <w:pPr>
        <w:pStyle w:val="Normal"/>
        <w:ind w:right="1416" w:hanging="0"/>
        <w:rPr/>
      </w:pPr>
      <w:r>
        <w:rPr/>
        <w:t>Макаренковское движение в воспитании это от Эммануила Фелленберга 1771-1844 до Антона Макаренко 1888-1939 ..</w:t>
      </w:r>
    </w:p>
    <w:p>
      <w:pPr>
        <w:pStyle w:val="Normal"/>
        <w:ind w:right="1416" w:hanging="0"/>
        <w:rPr/>
      </w:pPr>
      <w:r>
        <w:rPr/>
      </w:r>
    </w:p>
    <w:p>
      <w:pPr>
        <w:pStyle w:val="Normal"/>
        <w:ind w:right="1416" w:hanging="0"/>
        <w:rPr/>
      </w:pPr>
      <w:r>
        <w:rPr/>
        <w:t>Макаренковское движение в воспитании это настаивания на воспитании в : СТАЦИОНАРАХ = В ШКОЛО-ХОЗЯЙСТВЕННЫХ ПРИГОРОДНЫХ ИНТЕРНАТАХ.</w:t>
      </w:r>
    </w:p>
    <w:p>
      <w:pPr>
        <w:pStyle w:val="Normal"/>
        <w:ind w:right="1416" w:hanging="0"/>
        <w:rPr/>
      </w:pPr>
      <w:r>
        <w:rPr/>
      </w:r>
    </w:p>
    <w:p>
      <w:pPr>
        <w:pStyle w:val="Normal"/>
        <w:ind w:right="1416" w:hanging="0"/>
        <w:rPr/>
      </w:pPr>
      <w:r>
        <w:rPr/>
        <w:t>У Макаренко далее опять неверно. - Я удивляюсь многим нашим директорам, которые говорят: "У вас было хорошо, у вас не было семьи, они все жили у вас под руками". А я их спрашиваю: "А что вы сделали, чтобы овладеть бытом ваших детей?" .. ZT. Сомнительные рекомендации А.С. Макаренко о том, как "овладеть бытом" школьников школы-НЕ-интерната. Григорий Максимович Кубраков пробовал так действовать, и всё-таки Кубраков довольно скоро перешёл на путь собственно макаренковской ИНТЕРНАТНОЙ ШКОЛЫ-ХОЗЯЙСТВА.</w:t>
      </w:r>
    </w:p>
    <w:p>
      <w:pPr>
        <w:pStyle w:val="Normal"/>
        <w:ind w:right="1416" w:hanging="0"/>
        <w:rPr/>
      </w:pPr>
      <w:r>
        <w:rPr/>
      </w:r>
    </w:p>
    <w:p>
      <w:pPr>
        <w:pStyle w:val="Normal"/>
        <w:ind w:right="1416" w:hanging="0"/>
        <w:rPr/>
      </w:pPr>
      <w:r>
        <w:rPr/>
        <w:t>А.С. Макаренко в "О некоторых проблемах .. / Наши скромные желания" (вторая половина 1928-го года; правлено по Г. Хиллигу). ".. Именно детскому дому принадлежит советское педагогическое будущее .. Школа не воспитывает и не может воспитывать. Разговоры о воспитывающей школе нужно расценивать как разговоры контрреволюционные ..".</w:t>
      </w:r>
    </w:p>
    <w:p>
      <w:pPr>
        <w:pStyle w:val="Normal"/>
        <w:ind w:right="1416" w:hanging="0"/>
        <w:rPr/>
      </w:pPr>
      <w:r>
        <w:rPr/>
      </w:r>
    </w:p>
    <w:p>
      <w:pPr>
        <w:pStyle w:val="Normal"/>
        <w:ind w:right="1416" w:hanging="0"/>
        <w:rPr/>
      </w:pPr>
      <w:r>
        <w:rPr/>
        <w:t xml:space="preserve">Но у Макаренко же в "Педагоги пожимают плечами", 1932 год. – ".. Лучшей школой воспитания являются комсомол, производство, армия .. Здесь и в школе .. Но (ZT. вот тебе и на!) в области </w:t>
      </w:r>
      <w:r>
        <w:rPr>
          <w:b/>
          <w:u w:val="single"/>
        </w:rPr>
        <w:t>собственно воспитания</w:t>
      </w:r>
      <w:r>
        <w:rPr/>
        <w:t xml:space="preserve"> не было такой сильной живой струи .."</w:t>
      </w:r>
    </w:p>
    <w:p>
      <w:pPr>
        <w:pStyle w:val="Normal"/>
        <w:ind w:right="1416" w:hanging="0"/>
        <w:rPr/>
      </w:pPr>
      <w:r>
        <w:rPr/>
      </w:r>
    </w:p>
    <w:p>
      <w:pPr>
        <w:pStyle w:val="Normal"/>
        <w:ind w:right="1416" w:hanging="0"/>
        <w:rPr/>
      </w:pPr>
      <w:r>
        <w:rPr>
          <w:lang w:val="en-US"/>
        </w:rPr>
        <w:t>ZT</w:t>
      </w:r>
      <w:r>
        <w:rPr/>
        <w:t>. Надо честно признать: упований в воспитании на социумное и упований же в воспитании на обычную школу у А.С. Макаренко можно встретить достаточно часто. Но встретить только в текстах и в выступлениях самых последних лет, а то и самых последних месяцев жизни АСМ. Чем же объяснить такое у АСМ "вставание на горло собственной песни"? Думаю, что это можно объяснить следующим. Макаренко видел, что реально никто в СССР переходить на его (Макаренко) структуры воспитания не собирается, а наоборот, система детдомов в СССР систематически как бы даже сворачивается, а 90 % сохраняющихся детских домов остаются всё такими же презренно-рутинными, как они были и в прошлые десятилетия и века. В таких условиях АСМ пытался хотя бы мобилизовать для воспитания потенции социумного и потенции же обычного школьного. Но прошедшие после смерти АСМ десятилетия всё-таки показали: нет и нет!, - воспитание всё-таки нужно осуществлять именно в локальных по макаренковски поставленных ПРИГОРОДНЫХ ИНТЕРНАТНЫХ ШКОЛАХ-ХОЗЯЙСТВАХ !</w:t>
      </w:r>
    </w:p>
    <w:p>
      <w:pPr>
        <w:pStyle w:val="Normal"/>
        <w:ind w:right="1416" w:hanging="0"/>
        <w:rPr/>
      </w:pPr>
      <w:r>
        <w:rPr/>
      </w:r>
    </w:p>
    <w:p>
      <w:pPr>
        <w:pStyle w:val="Normal"/>
        <w:ind w:right="1416" w:hanging="0"/>
        <w:rPr/>
      </w:pPr>
      <w:r>
        <w:rPr/>
        <w:t>ZT. Исто- чи более-менее полноценно- Макаренко- подобные учреждения в/на любом географическом пространстве во всю историю были и во всю же историю будут лишь : (!) точечными образованиями (!). Требовать от царей, президентов, правительств чтобы они (цари, президенты, правительства) своими указами вводили/ввели Макаренко- подобные учреждения на всей подведомственной им территории - это требовать физически, психически, экономически, организационно совершенно невозможного.</w:t>
      </w:r>
    </w:p>
    <w:p>
      <w:pPr>
        <w:pStyle w:val="Normal"/>
        <w:ind w:right="1416" w:hanging="0"/>
        <w:rPr/>
      </w:pPr>
      <w:r>
        <w:rPr/>
        <w:t>МАКАРЕНКО - ГОРЬКОМУ Харьков 24.11.1926 .. Вообще у нас очень мало нового, а если оно и зарождается то исключительно благодаря отчаянным усилиям отдельных лиц которым приходится при этом лезть не на один рожон ..</w:t>
      </w:r>
    </w:p>
    <w:p>
      <w:pPr>
        <w:pStyle w:val="Normal"/>
        <w:ind w:right="1416" w:hanging="0"/>
        <w:rPr/>
      </w:pPr>
      <w:r>
        <w:rPr/>
        <w:t>ZT. Да, так было и так будет всегда. С внедрением исто- чи более-менее полноценно- Макаренко- подобных учреждений так, как описывает Макаренко в письме Горькому от 24.11.1926, было и так неизбывно будет во все времена и во всех народах. Уповать на иное, писать царям, президентам, правительствам "открытые письма" и прочие петиции = зря сотрясать воздух и зря портить бумагу. Другое дело - обращения за поддержкой и помощью к более местным чиновникам.</w:t>
      </w:r>
    </w:p>
    <w:p>
      <w:pPr>
        <w:pStyle w:val="Normal"/>
        <w:ind w:right="1416" w:hanging="0"/>
        <w:rPr/>
      </w:pPr>
      <w:r>
        <w:rPr/>
      </w:r>
    </w:p>
    <w:p>
      <w:pPr>
        <w:pStyle w:val="Normal"/>
        <w:ind w:right="1416" w:hanging="0"/>
        <w:rPr/>
      </w:pPr>
      <w:r>
        <w:rPr/>
        <w:t>У А.С. Макаренко в отношении Колонии им. Горького термин - община. Это часто в документах тома 1 М.1983. В "Педагогической поэме" тоже. По марксизму-ленинизму социализм - это общественная (в политическом итоге МАКРОсоциальная; в политическом итоге государственная) собственность на средства производства. По синдикалистам же ..</w:t>
      </w:r>
    </w:p>
    <w:p>
      <w:pPr>
        <w:pStyle w:val="Normal"/>
        <w:ind w:right="1416" w:hanging="0"/>
        <w:rPr/>
      </w:pPr>
      <w:r>
        <w:rPr/>
      </w:r>
    </w:p>
    <w:p>
      <w:pPr>
        <w:pStyle w:val="Normal"/>
        <w:ind w:right="1416" w:hanging="0"/>
        <w:rPr/>
      </w:pPr>
      <w:r>
        <w:rPr/>
        <w:t>кажется и по эсэрам (А.С. Макаренко к 1917 – эсэр) ..</w:t>
      </w:r>
    </w:p>
    <w:p>
      <w:pPr>
        <w:pStyle w:val="Normal"/>
        <w:ind w:right="1416" w:hanging="0"/>
        <w:rPr/>
      </w:pPr>
      <w:r>
        <w:rPr/>
      </w:r>
    </w:p>
    <w:p>
      <w:pPr>
        <w:pStyle w:val="Normal"/>
        <w:ind w:right="1416" w:hanging="0"/>
        <w:rPr/>
      </w:pPr>
      <w:r>
        <w:rPr/>
        <w:t>По синдикалистам же и по А.С. Макаренко социализм - это локальные производительные общины (много локальных производительных общин) с общинной (а не общественной - в политическом итоге государственной) собственностью на средства производства (об этом и ниже).</w:t>
      </w:r>
    </w:p>
    <w:p>
      <w:pPr>
        <w:pStyle w:val="Normal"/>
        <w:ind w:right="1416" w:hanging="0"/>
        <w:rPr/>
      </w:pPr>
      <w:r>
        <w:rPr/>
      </w:r>
    </w:p>
    <w:p>
      <w:pPr>
        <w:pStyle w:val="Normal"/>
        <w:ind w:right="1416" w:hanging="0"/>
        <w:rPr/>
      </w:pPr>
      <w:r>
        <w:rPr/>
        <w:t>А.С. Макаренко в "Педагоги пожимают плечами" (А.С. Макаренко т.1 М.1983 с.136-144) [...] Не энергия людей, отказывающихся от личной жизни, .. не жертва подвижников, это разумная общественная деятельность людей, понимающих, что общественный интерес это есть и интерес личный .. (с.139 середина) [...] Не из идеалистических соображений альтруизма и нестяжания,</w:t>
      </w:r>
    </w:p>
    <w:p>
      <w:pPr>
        <w:pStyle w:val="Normal"/>
        <w:ind w:right="1416" w:hanging="0"/>
        <w:rPr/>
      </w:pPr>
      <w:r>
        <w:rPr/>
        <w:t>а из стремления к заработку и своего, и коллектива .. (с.140 примерно середина).</w:t>
      </w:r>
    </w:p>
    <w:p>
      <w:pPr>
        <w:pStyle w:val="Normal"/>
        <w:ind w:right="1416" w:hanging="0"/>
        <w:rPr/>
      </w:pPr>
      <w:r>
        <w:rPr/>
      </w:r>
    </w:p>
    <w:p>
      <w:pPr>
        <w:pStyle w:val="Normal"/>
        <w:ind w:right="1416" w:hanging="0"/>
        <w:rPr/>
      </w:pPr>
      <w:r>
        <w:rPr/>
        <w:t>а из стремления к заработку и своего, и коллектива .. (с.140).</w:t>
      </w:r>
    </w:p>
    <w:p>
      <w:pPr>
        <w:pStyle w:val="Normal"/>
        <w:ind w:right="1416" w:hanging="0"/>
        <w:rPr/>
      </w:pPr>
      <w:r>
        <w:rPr/>
      </w:r>
    </w:p>
    <w:p>
      <w:pPr>
        <w:pStyle w:val="Normal"/>
        <w:ind w:right="1416" w:hanging="0"/>
        <w:rPr/>
      </w:pPr>
      <w:r>
        <w:rPr/>
        <w:t>ZT. Да, стремление к заработку лично своему и к заработку коллектива в целом!</w:t>
      </w:r>
    </w:p>
    <w:p>
      <w:pPr>
        <w:pStyle w:val="Normal"/>
        <w:ind w:right="1416" w:hanging="0"/>
        <w:rPr/>
      </w:pPr>
      <w:r>
        <w:rPr/>
      </w:r>
    </w:p>
    <w:p>
      <w:pPr>
        <w:pStyle w:val="Normal"/>
        <w:ind w:right="1416" w:hanging="0"/>
        <w:rPr/>
      </w:pPr>
      <w:r>
        <w:rPr/>
        <w:t>Да, помимо стремления к заработку лично своему и (также) : стремление к заработку локально- производственного своего родного предприятия в целом!</w:t>
      </w:r>
    </w:p>
    <w:p>
      <w:pPr>
        <w:pStyle w:val="Normal"/>
        <w:ind w:right="1416" w:hanging="0"/>
        <w:rPr/>
      </w:pPr>
      <w:r>
        <w:rPr/>
      </w:r>
    </w:p>
    <w:p>
      <w:pPr>
        <w:pStyle w:val="Normal"/>
        <w:ind w:right="1416" w:hanging="0"/>
        <w:rPr/>
      </w:pPr>
      <w:r>
        <w:rPr/>
        <w:t>И это-то - личный заработок и заработок родного производственного предприятия в целом - слитно!</w:t>
      </w:r>
    </w:p>
    <w:p>
      <w:pPr>
        <w:pStyle w:val="Normal"/>
        <w:ind w:right="1416" w:hanging="0"/>
        <w:rPr/>
      </w:pPr>
      <w:r>
        <w:rPr/>
      </w:r>
    </w:p>
    <w:p>
      <w:pPr>
        <w:pStyle w:val="Normal"/>
        <w:ind w:right="1416" w:hanging="0"/>
        <w:rPr/>
      </w:pPr>
      <w:r>
        <w:rPr/>
        <w:t>Вот в этой-то слитности стремлений (слитности стремлений!) - сама-присама суть, понимаете, локальной (локальной!) социалистичности. / Да!, социалистичности не громадно-государственной, а (!) локально- (локально!) разбросанной по просторам страны производственно- учрежденческой, то есть - синдикалистической.</w:t>
      </w:r>
    </w:p>
    <w:p>
      <w:pPr>
        <w:pStyle w:val="Normal"/>
        <w:ind w:right="1416" w:hanging="0"/>
        <w:rPr/>
      </w:pPr>
      <w:r>
        <w:rPr/>
      </w:r>
    </w:p>
    <w:p>
      <w:pPr>
        <w:pStyle w:val="Normal"/>
        <w:ind w:right="1416" w:hanging="0"/>
        <w:rPr/>
      </w:pPr>
      <w:r>
        <w:rPr/>
        <w:t>А.С. Макаренко т.1 М.1983. 24 августа 1922: .. Не труд-работа, а труд-забота. Только организация школы как хозяйства сделает ее социалистической (с.11).</w:t>
      </w:r>
    </w:p>
    <w:p>
      <w:pPr>
        <w:pStyle w:val="Normal"/>
        <w:ind w:right="1416" w:hanging="0"/>
        <w:rPr/>
      </w:pPr>
      <w:r>
        <w:rPr>
          <w:lang w:val="en-US"/>
        </w:rPr>
        <w:t>ZT</w:t>
      </w:r>
      <w:r>
        <w:rPr/>
        <w:t>. По синдикалистам социализм - это локальные (локальные!) производительные общины (много локальных производительных общин) с общинной (а не общественной - в политическом итоге государственной) собственностью на средства производства.</w:t>
      </w:r>
    </w:p>
    <w:p>
      <w:pPr>
        <w:pStyle w:val="Normal"/>
        <w:ind w:right="1416" w:hanging="0"/>
        <w:rPr/>
      </w:pPr>
      <w:r>
        <w:rPr/>
        <w:t>Если в этих синдикалистских образованиях есть вышеуказанная страстная заведённость насчёт личного и коллективного заработков (слитности стремлений в этом), то это и есть истинная локальная (локальная!) социалистичность.</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Человечество в производстве автомобилей и прочего массового по американцу Генри Форду (1863-1947) ушло от кустарных мастерских к конвейерному. Немцы и японцы к этому добавили упор на качество.</w:t>
      </w:r>
    </w:p>
    <w:p>
      <w:pPr>
        <w:pStyle w:val="Normal"/>
        <w:ind w:right="1416" w:hanging="0"/>
        <w:rPr/>
      </w:pPr>
      <w:r>
        <w:rPr/>
        <w:t>И вот главное направление забот Макаренко. -</w:t>
      </w:r>
    </w:p>
    <w:p>
      <w:pPr>
        <w:pStyle w:val="Normal"/>
        <w:ind w:right="1416" w:hanging="0"/>
        <w:rPr/>
      </w:pPr>
      <w:r>
        <w:rPr/>
        <w:t>В массовом и качественном производстве (воспроизводстве) людей в части массовости надо идти по пути Генри Форда, но в варианте множественных, однако локальных, пригородных интернатных школ-хозяйств.</w:t>
      </w:r>
    </w:p>
    <w:p>
      <w:pPr>
        <w:pStyle w:val="Normal"/>
        <w:ind w:right="1416" w:hanging="0"/>
        <w:rPr/>
      </w:pPr>
      <w:r>
        <w:rPr/>
      </w:r>
    </w:p>
    <w:p>
      <w:pPr>
        <w:pStyle w:val="Normal"/>
        <w:ind w:right="1416" w:hanging="0"/>
        <w:rPr/>
      </w:pPr>
      <w:r>
        <w:rPr/>
        <w:t>Для макаренковских школ-хозяйств можно предложить, скажем, такое довольно громоздкое название. – "Макаренковски поставленный рабоче-крестьянский интернатный корпус коллективно-производственно трудящихся и одновременно нормально учащихся подростков и юношей". Есть словосочетание "кадетский корпус", а тут словосочетание "рабоче-крестьянский корпус".</w:t>
      </w:r>
    </w:p>
    <w:p>
      <w:pPr>
        <w:pStyle w:val="Normal"/>
        <w:ind w:right="1416" w:hanging="0"/>
        <w:rPr/>
      </w:pPr>
      <w:r>
        <w:rPr/>
      </w:r>
    </w:p>
    <w:p>
      <w:pPr>
        <w:pStyle w:val="Normal"/>
        <w:ind w:right="1416" w:hanging="0"/>
        <w:rPr/>
      </w:pPr>
      <w:r>
        <w:rPr/>
        <w:t>"Мог на память вам сказать свойства все у фтора / Интеграл любой мог взять очень даже скоро" (из моего довольно обширного юмористического стишка 1960-тых).</w:t>
      </w:r>
    </w:p>
    <w:p>
      <w:pPr>
        <w:pStyle w:val="Normal"/>
        <w:ind w:right="1416" w:hanging="0"/>
        <w:rPr/>
      </w:pPr>
      <w:r>
        <w:rPr/>
      </w:r>
    </w:p>
    <w:p>
      <w:pPr>
        <w:pStyle w:val="Normal"/>
        <w:ind w:right="1416" w:hanging="0"/>
        <w:rPr/>
      </w:pPr>
      <w:r>
        <w:rPr/>
        <w:t>В математике есть принципиально не берущиеся интегралы. Задача оптимизации привычной общеобразовательной школы - это принципиально НЕ берущийся "интеграл", и одна лишь привеска (присобачивание) к этой самой привычной общеобразовательной школе производства,</w:t>
      </w:r>
    </w:p>
    <w:p>
      <w:pPr>
        <w:pStyle w:val="Normal"/>
        <w:ind w:right="1416" w:hanging="0"/>
        <w:rPr/>
      </w:pPr>
      <w:r>
        <w:rPr/>
        <w:t>тем более чаще всего охватывающего лишь малую толику ребят,</w:t>
      </w:r>
    </w:p>
    <w:p>
      <w:pPr>
        <w:pStyle w:val="Normal"/>
        <w:ind w:right="1416" w:hanging="0"/>
        <w:rPr/>
      </w:pPr>
      <w:r>
        <w:rPr/>
        <w:t>превращения рутинного "воспитания" в ВОСПИТАНИЕ ВСЕРЬЁЗ – не даст.</w:t>
      </w:r>
    </w:p>
    <w:p>
      <w:pPr>
        <w:pStyle w:val="Normal"/>
        <w:ind w:right="1416" w:hanging="0"/>
        <w:rPr/>
      </w:pPr>
      <w:r>
        <w:rPr/>
      </w:r>
    </w:p>
    <w:p>
      <w:pPr>
        <w:pStyle w:val="Normal"/>
        <w:ind w:right="1416" w:hanging="0"/>
        <w:rPr/>
      </w:pPr>
      <w:r>
        <w:rPr/>
        <w:t>В пригородном интернате есть сосредоточенность, но её (сосредоточенности) нет в привычной общеобразовательной школе.</w:t>
      </w:r>
    </w:p>
    <w:p>
      <w:pPr>
        <w:pStyle w:val="Normal"/>
        <w:ind w:right="1416" w:hanging="0"/>
        <w:rPr/>
      </w:pPr>
      <w:r>
        <w:rPr/>
      </w:r>
    </w:p>
    <w:p>
      <w:pPr>
        <w:pStyle w:val="Normal"/>
        <w:ind w:right="1416" w:hanging="0"/>
        <w:rPr/>
      </w:pPr>
      <w:r>
        <w:rPr/>
        <w:t>А.С. Макаренко т.1 М.1983 ".. Хаотическая машина социального целого миллионами тяжей втягивала в себя наше юношество, и вместе с ним трепался на каком-нибудь конце украшенный идеями педагог, далеко отбрасываемый на поворотах .." (с.13),</w:t>
      </w:r>
    </w:p>
    <w:p>
      <w:pPr>
        <w:pStyle w:val="Normal"/>
        <w:ind w:right="1416" w:hanging="0"/>
        <w:rPr/>
      </w:pPr>
      <w:r>
        <w:rPr/>
      </w:r>
    </w:p>
    <w:p>
      <w:pPr>
        <w:pStyle w:val="Normal"/>
        <w:ind w:right="1416" w:hanging="0"/>
        <w:rPr/>
      </w:pPr>
      <w:r>
        <w:rPr/>
        <w:t>и так и останется в привычной общеобразовательной школе, - одна лишь привеска (присобачивание) к этой самой привычной и не интернатной общеобразовательной школе производства,</w:t>
      </w:r>
    </w:p>
    <w:p>
      <w:pPr>
        <w:pStyle w:val="Normal"/>
        <w:ind w:right="1416" w:hanging="0"/>
        <w:rPr/>
      </w:pPr>
      <w:r>
        <w:rPr/>
        <w:t>тем более чаще всего охватывающего лишь малую толику ребят,</w:t>
      </w:r>
    </w:p>
    <w:p>
      <w:pPr>
        <w:pStyle w:val="Normal"/>
        <w:ind w:right="1416" w:hanging="0"/>
        <w:rPr/>
      </w:pPr>
      <w:r>
        <w:rPr/>
        <w:t>тем более это будет не заработок собственно школы, а лишь заработок этой самой малой толики ребят,</w:t>
      </w:r>
    </w:p>
    <w:p>
      <w:pPr>
        <w:pStyle w:val="Normal"/>
        <w:ind w:right="1416" w:hanging="0"/>
        <w:rPr/>
      </w:pPr>
      <w:r>
        <w:rPr/>
      </w:r>
    </w:p>
    <w:p>
      <w:pPr>
        <w:pStyle w:val="Normal"/>
        <w:ind w:right="1416" w:hanging="0"/>
        <w:rPr/>
      </w:pPr>
      <w:r>
        <w:rPr/>
        <w:t>да, одна лишь привеска (присобачивание) к привычной и не интернатной общеобразовательной школе производства, охватывающего лишь малую толику ребят, сосредоточенности, а значит и ВОСПИТАНИЯ ВСЕРЬЁЗ, не даст.</w:t>
      </w:r>
    </w:p>
    <w:p>
      <w:pPr>
        <w:pStyle w:val="Normal"/>
        <w:ind w:right="1416" w:hanging="0"/>
        <w:rPr/>
      </w:pPr>
      <w:r>
        <w:rPr/>
      </w:r>
    </w:p>
    <w:p>
      <w:pPr>
        <w:pStyle w:val="Normal"/>
        <w:ind w:right="1416" w:hanging="0"/>
        <w:rPr/>
      </w:pPr>
      <w:r>
        <w:rPr/>
        <w:t>Любая не-интернатность – это воспитание и "слегка и может быть" = "слегка и как бы". - Разве это макаренковское?!</w:t>
      </w:r>
    </w:p>
    <w:p>
      <w:pPr>
        <w:pStyle w:val="Normal"/>
        <w:ind w:right="1416" w:hanging="0"/>
        <w:rPr/>
      </w:pPr>
      <w:r>
        <w:rPr/>
      </w:r>
    </w:p>
    <w:p>
      <w:pPr>
        <w:pStyle w:val="Normal"/>
        <w:ind w:right="1416" w:hanging="0"/>
        <w:rPr/>
      </w:pPr>
      <w:r>
        <w:rPr/>
        <w:t>Конечно, устройство пригородных интернатных школ-хозяйств как добавки к семейному</w:t>
      </w:r>
    </w:p>
    <w:p>
      <w:pPr>
        <w:pStyle w:val="Normal"/>
        <w:ind w:right="1416" w:hanging="0"/>
        <w:rPr/>
      </w:pPr>
      <w:r>
        <w:rPr/>
        <w:t>1) требует серьёзной подготовки квалифицированных макаренковских кадров,</w:t>
      </w:r>
    </w:p>
    <w:p>
      <w:pPr>
        <w:pStyle w:val="Normal"/>
        <w:ind w:right="1416" w:hanging="0"/>
        <w:rPr/>
      </w:pPr>
      <w:r>
        <w:rPr/>
        <w:t>2) требует серьёзного финансового и капитально-строительного обеспечения,</w:t>
      </w:r>
    </w:p>
    <w:p>
      <w:pPr>
        <w:pStyle w:val="Normal"/>
        <w:ind w:right="1416" w:hanging="0"/>
        <w:rPr/>
      </w:pPr>
      <w:r>
        <w:rPr/>
        <w:t>3) требует серьёзного информационного обеспечения,</w:t>
      </w:r>
    </w:p>
    <w:p>
      <w:pPr>
        <w:pStyle w:val="Normal"/>
        <w:ind w:right="1416" w:hanging="0"/>
        <w:rPr/>
      </w:pPr>
      <w:r>
        <w:rPr/>
        <w:t>к чему последнему лично я, ZT, и стремлюсь.</w:t>
      </w:r>
    </w:p>
    <w:p>
      <w:pPr>
        <w:pStyle w:val="Normal"/>
        <w:ind w:right="1416" w:hanging="0"/>
        <w:rPr/>
      </w:pPr>
      <w:r>
        <w:rPr/>
      </w:r>
    </w:p>
    <w:p>
      <w:pPr>
        <w:pStyle w:val="Normal"/>
        <w:ind w:right="1416" w:hanging="0"/>
        <w:rPr/>
      </w:pPr>
      <w:r>
        <w:rPr/>
        <w:t>Данный файл содержит макаренковедческое.</w:t>
      </w:r>
    </w:p>
    <w:p>
      <w:pPr>
        <w:pStyle w:val="Normal"/>
        <w:ind w:right="1416" w:hanging="0"/>
        <w:rPr/>
      </w:pPr>
      <w:r>
        <w:rPr/>
      </w:r>
    </w:p>
    <w:p>
      <w:pPr>
        <w:pStyle w:val="Normal"/>
        <w:ind w:right="1416" w:hanging="0"/>
        <w:rPr/>
      </w:pPr>
      <w:r>
        <w:rPr/>
        <w:t xml:space="preserve">Пригородная интернатная школа-хозяйство как добавка к семейному. </w:t>
      </w:r>
    </w:p>
    <w:p>
      <w:pPr>
        <w:pStyle w:val="Normal"/>
        <w:ind w:right="1416" w:hanging="0"/>
        <w:rPr/>
      </w:pPr>
      <w:hyperlink r:id="rId14">
        <w:r>
          <w:rPr>
            <w:rStyle w:val="InternetLink"/>
          </w:rPr>
          <w:t>http://bolshoyforum.com/forum/index.php?topic=53199.0</w:t>
        </w:r>
      </w:hyperlink>
      <w:r>
        <w:rPr/>
        <w:t xml:space="preserve"> </w:t>
      </w:r>
    </w:p>
    <w:p>
      <w:pPr>
        <w:pStyle w:val="Normal"/>
        <w:ind w:right="1416" w:hanging="0"/>
        <w:rPr/>
      </w:pPr>
      <w:r>
        <w:rPr/>
        <w:t xml:space="preserve">И </w:t>
      </w:r>
      <w:hyperlink r:id="rId15" w:tgtFrame="_blank">
        <w:r>
          <w:rPr>
            <w:rStyle w:val="InternetLink"/>
          </w:rPr>
          <w:t>http://zt1.narod.ru/doc/prigorodnaya-internatnaya-shkola-hozyaystvo.doc</w:t>
        </w:r>
      </w:hyperlink>
      <w:r>
        <w:rPr/>
        <w:t>.</w:t>
      </w:r>
    </w:p>
    <w:p>
      <w:pPr>
        <w:pStyle w:val="Normal"/>
        <w:ind w:right="1416" w:hanging="0"/>
        <w:rPr/>
      </w:pPr>
      <w:r>
        <w:rPr/>
        <w:t xml:space="preserve">И </w:t>
      </w:r>
      <w:hyperlink r:id="rId16" w:tgtFrame="_blank">
        <w:r>
          <w:rPr>
            <w:rStyle w:val="InternetLink"/>
          </w:rPr>
          <w:t>http://zt1.narod.ru/doc/koloniya-v-dobavku.doc</w:t>
        </w:r>
      </w:hyperlink>
    </w:p>
    <w:p>
      <w:pPr>
        <w:pStyle w:val="Normal"/>
        <w:ind w:right="1416" w:hanging="0"/>
        <w:rPr/>
      </w:pPr>
      <w:r>
        <w:rPr/>
        <w:t>Сосредоточение на макаренковедении отчасти мешает переходу к выискиванию, сбору, систематизации по координатам избранных (наиболее научающих) материалов по такой, - исторически многократно успешнейше опробованной, - структуре исто воспитательных учреждений как ШКОЛЫ-ХОЗЯЙСТВА (структуре интернатного пригородного детдома-школы-хозяйства в помощь родителям ). С тем, чтобы на этой основе создать мощный и разветвлённый электронный учебник "как" ("учебник как") для всех, готовящих себя к школо-хозяйственной практике.</w:t>
      </w:r>
    </w:p>
    <w:p>
      <w:pPr>
        <w:pStyle w:val="Normal"/>
        <w:ind w:right="1416" w:hanging="0"/>
        <w:rPr/>
      </w:pPr>
      <w:r>
        <w:rPr/>
      </w:r>
    </w:p>
    <w:p>
      <w:pPr>
        <w:pStyle w:val="Normal"/>
        <w:ind w:right="1416" w:hanging="0"/>
        <w:rPr/>
      </w:pPr>
      <w:r>
        <w:rPr/>
        <w:t xml:space="preserve">Мои (ZT) весьма обширные, но хаотические библиографические и информационные накопления для потенциальной "ЛАБОРАТОРИИ РОССИЙСКОЙ И МИРОВОЙ ИСТОРИИ И ТЕОРИИ ШКОЛ-ХОЗЯЙСТВ ИМ. А.С. МАКАРЕНКО" в zip-упаковке вы, пожалуйста, можете скачать: </w:t>
      </w:r>
      <w:hyperlink r:id="rId17" w:tgtFrame="_blank">
        <w:r>
          <w:rPr>
            <w:rStyle w:val="InternetLink"/>
          </w:rPr>
          <w:t>http://zt1.narod.ru/winrar/0rnb.zip</w:t>
        </w:r>
      </w:hyperlink>
      <w:r>
        <w:rPr/>
        <w:t>; НО! - довольно часто вношу туда какие-то дополнения.</w:t>
        <w:br/>
        <w:t>+</w:t>
        <w:br/>
      </w:r>
      <w:hyperlink r:id="rId18" w:tgtFrame="_blank">
        <w:r>
          <w:rPr>
            <w:rStyle w:val="InternetLink"/>
          </w:rPr>
          <w:t>http://zt1.narod.ru/winrar/temnik.rar</w:t>
        </w:r>
      </w:hyperlink>
      <w:r>
        <w:rPr/>
        <w:t xml:space="preserve"> Черновые тематические (рубрикаторные) библиографические и информационные накопления. ZT-файлы в DOS-кодировке. Легко глядятся в FAR через F8. В связи с изменениями и дополнениями чуть ли не каждодневно обновляется.</w:t>
        <w:br/>
      </w:r>
      <w:hyperlink r:id="rId19" w:tgtFrame="_blank">
        <w:r>
          <w:rPr>
            <w:rStyle w:val="InternetLink"/>
          </w:rPr>
          <w:t>http://zt1.narod.ru/winrar/0bibl.rar</w:t>
        </w:r>
      </w:hyperlink>
      <w:r>
        <w:rPr/>
        <w:t xml:space="preserve"> Черновые библиографические и информационные накопления. ZT-файлы в DOS-кодировке. Легко глядятся в FAR через F8. В связи с изменениями и дополнениями чуть ли не каждодневно обновляется.</w:t>
      </w:r>
    </w:p>
    <w:p>
      <w:pPr>
        <w:pStyle w:val="Normal"/>
        <w:ind w:right="1416" w:hanging="0"/>
        <w:rPr>
          <w:lang w:val="en-US"/>
        </w:rPr>
      </w:pPr>
      <w:r>
        <w:rPr>
          <w:lang w:val="en-US"/>
        </w:rPr>
      </w:r>
    </w:p>
    <w:p>
      <w:pPr>
        <w:pStyle w:val="Normal"/>
        <w:ind w:right="1416" w:hanging="0"/>
        <w:rPr>
          <w:lang w:val="en-US"/>
        </w:rPr>
      </w:pPr>
      <w:r>
        <w:rPr/>
        <w:t>Итак, "ЛАБОРАТОРИЯ РОССИЙСКОЙ И МИРОВОЙ ИСТОРИИ И ТЕОРИИ ШКОЛ-ХОЗЯЙСТВ ИМ. А.С. МАКАРЕНКО". Доминирующая тема стратегических разработок указанной лаборатории: выискивание, сбор, систематизация по координатам избранных (наиболее научающих) материалов по такой, - исторически многократно успешнейше опробованной, - форме исто воспитательных учреждений как ШКОЛЫ-ХОЗЯЙСТВА.</w:t>
        <w:br/>
        <w:t>С тем, чтобы на этой основе создать мощный и разветвлённый электронный учебник для всех, готовящих себя к школо-хозяйственной практике.</w:t>
        <w:br/>
        <w:t>Предпочёл бы предложения о сотрудничестве именно, нет - только от санкт-петербургцев, особенно не от очень старых пенсионеров Питера, имеющих ноутбуки и прочие причендалы, лёгких на поездки в Российскую национальную библиотеку (и на Садовую, и на Московский пр.), и так далее.</w:t>
      </w:r>
    </w:p>
    <w:p>
      <w:pPr>
        <w:pStyle w:val="Normal"/>
        <w:ind w:right="1416" w:hanging="0"/>
        <w:rPr>
          <w:lang w:val="en-US"/>
        </w:rPr>
      </w:pPr>
      <w:r>
        <w:rPr>
          <w:lang w:val="en-US"/>
        </w:rPr>
      </w:r>
    </w:p>
    <w:p>
      <w:pPr>
        <w:pStyle w:val="Normal"/>
        <w:ind w:right="1416" w:hanging="0"/>
        <w:rPr/>
      </w:pPr>
      <w:r>
        <w:rPr/>
        <w:t>А.С. Макаренко т.4 М.1984 .. Был [идеальный, и в частности потому, что без зарплаты, в коммуне им. Дзержинского приблизительно в 1930-1931 гг.] период, когда все мои коммунары работали уже на настоящем производстве, т.е. была такая организация, в которой был промфинплан, стройный порядок .. не энтузиазма штурма и не энтузиазма ближайших целей этой шестидневки или этого месяца, а энтузиазма спокойного, ровного, видящего далекие перспективы коллектива .. Я сейчас могу отбросить другие положения и считать, пожалуй, их негативными положениями трудового воспитания. Это такие положения, когда нет производства, когда нет коллективного труда, а когда есть отдельные усилия, т.е. трудовой процесс, имеющий целью дать якобы трудовое воспитание .. Во всяком случае, я уверен, что труд, не имеющий в виду создания ценностей, не является положительным элементом воспитания .. (с.180-1).</w:t>
      </w:r>
    </w:p>
    <w:p>
      <w:pPr>
        <w:pStyle w:val="Normal"/>
        <w:ind w:right="1416" w:hanging="0"/>
        <w:rPr/>
      </w:pPr>
      <w:r>
        <w:rPr/>
      </w:r>
    </w:p>
    <w:p>
      <w:pPr>
        <w:pStyle w:val="Normal"/>
        <w:ind w:right="1416" w:hanging="0"/>
        <w:rPr/>
      </w:pPr>
      <w:r>
        <w:rPr/>
        <w:t>ZT. В слесарном деле всё опошляет так сказать "галочный подход". Болт вылезает из гнезда? - А я сейчас распорку поставлю. И вбивает гниль какую-то, но (!) : галочка бракоделом поставлена: В педагогике же, в социальной работе галочный подход - ну просто доминирует. Трудовое воспитание? .. а вот ребятки жёлуди собирали .. а вот у нас мастерская .. даже 3 молотка ...</w:t>
      </w:r>
    </w:p>
    <w:p>
      <w:pPr>
        <w:pStyle w:val="Normal"/>
        <w:ind w:right="1416" w:hanging="0"/>
        <w:rPr/>
      </w:pPr>
      <w:r>
        <w:rPr/>
      </w:r>
    </w:p>
    <w:p>
      <w:pPr>
        <w:pStyle w:val="Normal"/>
        <w:ind w:right="1416" w:hanging="0"/>
        <w:rPr/>
      </w:pPr>
      <w:r>
        <w:rPr/>
        <w:t>А.С. Макаренко, ПП-2003 из гл. "Награды" .. Жизнь коммунаров, обставленная хорошими спальнями, клубами, множеством воды и электричества, была счастливой жизнью, дышала уютом, довольством, мирными отношениями, и / - 649 - со стороны казалось, что коммунарам можно только завидовать. Многие и в самом деле завидовали .. / Дзержинцы появлялись на людях в хороших суконных костюмах, украшенных широкими белыми воротниками. У них был оркестр духовых инструментов из белого металла, и на их трубах стояли знаки знаменитой пражской фабрики. Коммунары были желанными гостями в рабочих клубах и в клубе чекистов, куда они приходили солидно-элегантные, розовые и приветливые. Их коллектив имел всегда такой высококультурный вид, что для многих голов, обладающих мозговым аппаратом облегченного образца, это обстоятельство послужило даже для сентенций, развенчивающих всю работу коммуны .. (с.648-9).</w:t>
      </w:r>
    </w:p>
    <w:p>
      <w:pPr>
        <w:pStyle w:val="Normal"/>
        <w:ind w:right="1416" w:hanging="0"/>
        <w:rPr/>
      </w:pPr>
      <w:r>
        <w:rPr/>
      </w:r>
    </w:p>
    <w:p>
      <w:pPr>
        <w:pStyle w:val="Normal"/>
        <w:ind w:right="1416" w:hanging="0"/>
        <w:rPr/>
      </w:pPr>
      <w:r>
        <w:rPr/>
        <w:t>ZT. Важно только, чтобы достаток был во много заработан производительным трудом самих ребят. ZT. И если государства и общества не хотят "обогатить" себя квартирными ворами и тому подобной достаточно массовой публикой, то, памятуя о том, что "скупые платят восторо", эти государства и эти общества должны не жалеть тратить серьезные финансовые средства на создание таковых исправительных "раев на земле" для подростков. Ибо других-то действительно плодотворных путей в исправительном деле - просто нет…</w:t>
      </w:r>
    </w:p>
    <w:p>
      <w:pPr>
        <w:pStyle w:val="Normal"/>
        <w:ind w:right="1416" w:hanging="0"/>
        <w:rPr/>
      </w:pPr>
      <w:r>
        <w:rPr/>
      </w:r>
    </w:p>
    <w:p>
      <w:pPr>
        <w:pStyle w:val="Normal"/>
        <w:ind w:right="1416" w:hanging="0"/>
        <w:rPr/>
      </w:pPr>
      <w:r>
        <w:rPr/>
        <w:t>Позиция А.С. Макаренко. - Видеть в перевоспитании не просто исправление дефектов, а полноценное формирование личностей. / ZT. Ставить перед собой в воспитании лишь умеренные задачи = быть мещанином в воспитательной педагогике. / ZT. Но тогда (и значит): делать в воспитании ставку на масс-обиходные семьи и делать же в воспитании ставку на масс-обиходные школы голой учебы = быть мещанами в воспитательной стратегии.</w:t>
      </w:r>
    </w:p>
    <w:p>
      <w:pPr>
        <w:pStyle w:val="Normal"/>
        <w:ind w:right="1416" w:hanging="0"/>
        <w:rPr/>
      </w:pPr>
      <w:r>
        <w:rPr/>
      </w:r>
    </w:p>
    <w:p>
      <w:pPr>
        <w:pStyle w:val="Normal"/>
        <w:ind w:right="1416" w:hanging="0"/>
        <w:rPr/>
      </w:pPr>
      <w:r>
        <w:rPr/>
        <w:t>А.С. Макаренко 19 марта 1923 г. (т.8 М.1986). - Организация перевоспитания малолетних правонарушителей с самого начала, по моему мнению, была поставлена в колонии на правильный путь, доказательством чего являются очевидные воспитательные достижения:</w:t>
      </w:r>
    </w:p>
    <w:p>
      <w:pPr>
        <w:pStyle w:val="Normal"/>
        <w:ind w:right="1416" w:hanging="0"/>
        <w:rPr/>
      </w:pPr>
      <w:r>
        <w:rPr/>
        <w:t>это путь трудовой общины, определенно прогрессирующей в разных областях ее жизни (с.246).</w:t>
      </w:r>
    </w:p>
    <w:p>
      <w:pPr>
        <w:pStyle w:val="Normal"/>
        <w:ind w:right="1416" w:hanging="0"/>
        <w:rPr/>
      </w:pPr>
      <w:r>
        <w:rPr/>
      </w:r>
    </w:p>
    <w:p>
      <w:pPr>
        <w:pStyle w:val="Normal"/>
        <w:ind w:right="1416" w:hanging="0"/>
        <w:rPr/>
      </w:pPr>
      <w:r>
        <w:rPr/>
        <w:t xml:space="preserve">ZT. Но это единственно правильный путь вовсе не только лишь для перевоспитания малолетних правонарушителей, но единственно правильный путь вообще для истинного воспитания, суть коего ( - суть истинного воспитания - ) - проработка натур. (Посмотрите </w:t>
      </w:r>
      <w:hyperlink r:id="rId20">
        <w:r>
          <w:rPr>
            <w:rStyle w:val="InternetLink"/>
          </w:rPr>
          <w:t>http://zt1.narod.ru/doc/prorabotka-natur.doc</w:t>
        </w:r>
      </w:hyperlink>
      <w:r>
        <w:rPr/>
        <w:t xml:space="preserve"> Учение о педагогике проработки натур).</w:t>
      </w:r>
    </w:p>
    <w:p>
      <w:pPr>
        <w:pStyle w:val="Normal"/>
        <w:ind w:right="1416" w:hanging="0"/>
        <w:rPr/>
      </w:pPr>
      <w:r>
        <w:rPr/>
      </w:r>
    </w:p>
    <w:p>
      <w:pPr>
        <w:pStyle w:val="Normal"/>
        <w:ind w:right="1416" w:hanging="0"/>
        <w:rPr/>
      </w:pPr>
      <w:r>
        <w:rPr/>
        <w:t>Каждое макаренковское учреждение было "гимнастическим залом для упражнения в поведении, наполненным такими трапециями и параллельными брусьями, которые нам сейчас нужны" (ФД-1, гл. "В пучине педагогики" т.2 М.1983 с.128. "Педпоэма", гл. "На педагогических ухабах" т.3 М.1984 с.457).</w:t>
      </w:r>
    </w:p>
    <w:p>
      <w:pPr>
        <w:pStyle w:val="Normal"/>
        <w:ind w:right="1416" w:hanging="0"/>
        <w:rPr/>
      </w:pPr>
      <w:r>
        <w:rPr/>
      </w:r>
    </w:p>
    <w:p>
      <w:pPr>
        <w:pStyle w:val="Normal"/>
        <w:ind w:right="1416" w:hanging="0"/>
        <w:rPr/>
      </w:pPr>
      <w:r>
        <w:rPr/>
        <w:t>А.С. Макаренко настойчиво протестовал против уклона сосредоточения внимания и забот только на сиротах и беспризорных. Да, Антон Семенович искал решение проблемы регенерационного массового и качественного производства (воспроизводства) людей вообще.</w:t>
      </w:r>
    </w:p>
    <w:p>
      <w:pPr>
        <w:pStyle w:val="Normal"/>
        <w:ind w:right="1416" w:hanging="0"/>
        <w:rPr/>
      </w:pPr>
      <w:r>
        <w:rPr/>
      </w:r>
    </w:p>
    <w:p>
      <w:pPr>
        <w:pStyle w:val="Normal"/>
        <w:ind w:right="1416" w:hanging="0"/>
        <w:rPr/>
      </w:pPr>
      <w:r>
        <w:rPr/>
        <w:t>В помощи в воспитании подростков интернатными, а именно, по-макаренковски устроенными учреждениями нуждаются огромное количество родителей, а фанатики этнографического лозунга: "Дети должны жить в семье!" накладывают на это - своё этнографическое табу.</w:t>
      </w:r>
    </w:p>
    <w:p>
      <w:pPr>
        <w:pStyle w:val="Normal"/>
        <w:ind w:right="1416" w:hanging="0"/>
        <w:rPr/>
      </w:pPr>
      <w:r>
        <w:rPr/>
        <w:t>"Дети должны жить в семье!".</w:t>
      </w:r>
    </w:p>
    <w:p>
      <w:pPr>
        <w:pStyle w:val="Normal"/>
        <w:ind w:right="1416" w:hanging="0"/>
        <w:rPr/>
      </w:pPr>
      <w:r>
        <w:rPr/>
        <w:t>Я же на это отвечаю: "Не дети вообще, а лишь дети ДО-подросткового возраста".</w:t>
      </w:r>
    </w:p>
    <w:p>
      <w:pPr>
        <w:pStyle w:val="Normal"/>
        <w:ind w:right="1416" w:hanging="0"/>
        <w:rPr/>
      </w:pPr>
      <w:r>
        <w:rPr/>
      </w:r>
    </w:p>
    <w:p>
      <w:pPr>
        <w:pStyle w:val="Normal"/>
        <w:ind w:right="1416" w:hanging="0"/>
        <w:rPr/>
      </w:pPr>
      <w:r>
        <w:rPr/>
        <w:t>Я вот спрашиваю у этих ажиотажников (у этих этнографических фанатиков): представим, что вообще исчезли сироты и беспризорные, что тогда? больше заботиться будет не о чем? всё будет в ажуре? тюрьмы обезлюдят?</w:t>
      </w:r>
    </w:p>
    <w:p>
      <w:pPr>
        <w:pStyle w:val="Normal"/>
        <w:ind w:right="1416" w:hanging="0"/>
        <w:rPr/>
      </w:pPr>
      <w:r>
        <w:rPr/>
      </w:r>
    </w:p>
    <w:p>
      <w:pPr>
        <w:pStyle w:val="Normal"/>
        <w:ind w:right="1416" w:hanging="0"/>
        <w:rPr/>
      </w:pPr>
      <w:r>
        <w:rPr/>
        <w:t>А.П. Чехов в пьесе "Три сестры", - действие 4-е, ВЕРШИНИН: "К образованию прибавить трудолюбие, а к трудолюбию образование".</w:t>
      </w:r>
    </w:p>
    <w:p>
      <w:pPr>
        <w:pStyle w:val="Normal"/>
        <w:ind w:right="1416" w:hanging="0"/>
        <w:rPr/>
      </w:pPr>
      <w:r>
        <w:rPr/>
      </w:r>
    </w:p>
    <w:p>
      <w:pPr>
        <w:pStyle w:val="Normal"/>
        <w:ind w:right="1416" w:hanging="0"/>
        <w:rPr/>
      </w:pPr>
      <w:r>
        <w:rPr/>
        <w:t>И я спрашиваю: семья и школа голой учебы могут реализовать указанный, по сути совершенно макаренковский, завет Чехова? - Нет, не могут, в массовом смысле - никогда не смогут.</w:t>
      </w:r>
    </w:p>
    <w:p>
      <w:pPr>
        <w:pStyle w:val="Normal"/>
        <w:ind w:right="1416" w:hanging="0"/>
        <w:rPr/>
      </w:pPr>
      <w:r>
        <w:rPr/>
      </w:r>
    </w:p>
    <w:p>
      <w:pPr>
        <w:pStyle w:val="Normal"/>
        <w:ind w:right="1416" w:hanging="0"/>
        <w:rPr/>
      </w:pPr>
      <w:r>
        <w:rPr/>
        <w:t>Перед окончательным выходом юноши или девушки в самостоятельную жизнь идеально подойдёт буферное: из макаренковской интернатной пригородной (!) ШКОЛЫ-ХОЗЯЙСТВА (!) в ... так в Англии называемую ... в "Мостовую семью" (см. ниже).</w:t>
      </w:r>
    </w:p>
    <w:p>
      <w:pPr>
        <w:pStyle w:val="Normal"/>
        <w:ind w:right="1416" w:hanging="0"/>
        <w:rPr/>
      </w:pPr>
      <w:r>
        <w:rPr/>
      </w:r>
    </w:p>
    <w:p>
      <w:pPr>
        <w:pStyle w:val="Normal"/>
        <w:ind w:right="1416" w:hanging="0"/>
        <w:rPr/>
      </w:pPr>
      <w:r>
        <w:rPr/>
        <w:t>Да, бывшие беспризорники в макаренковских интернатных школах-хозяйствах на сколько-то, а то и на много %-тов обделены = обеднены отсутствием в составе их жизни феноменов семейного очага. / Но зато в это же самое время чисто семейные дети обделены = обеднены отсутствием в составе их жизни феноменов школы-хозяйства с макаренковским воспитанием.</w:t>
      </w:r>
    </w:p>
    <w:p>
      <w:pPr>
        <w:pStyle w:val="Normal"/>
        <w:ind w:right="1416" w:hanging="0"/>
        <w:rPr/>
      </w:pPr>
      <w:r>
        <w:rPr/>
      </w:r>
    </w:p>
    <w:p>
      <w:pPr>
        <w:pStyle w:val="Normal"/>
        <w:ind w:right="1416" w:hanging="0"/>
        <w:rPr/>
      </w:pPr>
      <w:r>
        <w:rPr/>
        <w:t>Повторю из Чехова: "К образованию прибавить трудолюбие, а к трудолюбию образование". / А вот у Макаренко: к семейному прибавить интернатно- школо- хозяйственное, а к интернатно- школо- хозяйственному прибавить семейное, так вот измудриться.</w:t>
      </w:r>
    </w:p>
    <w:p>
      <w:pPr>
        <w:pStyle w:val="Normal"/>
        <w:ind w:right="1416" w:hanging="0"/>
        <w:rPr/>
      </w:pPr>
      <w:r>
        <w:rPr/>
      </w:r>
    </w:p>
    <w:p>
      <w:pPr>
        <w:pStyle w:val="Normal"/>
        <w:ind w:right="1416" w:hanging="0"/>
        <w:rPr/>
      </w:pPr>
      <w:r>
        <w:rPr/>
        <w:t>Р. В. Корнюшина. ЗАРУБЕЖНЫЙ ОПЫТ СОЦИАЛЬНОЙ РАБОТЫ. ВЛАДИВОСТОК 2004. Мостовая семья как форма устройства детей в Великобритании. (Ищите в интернете).</w:t>
      </w:r>
    </w:p>
    <w:p>
      <w:pPr>
        <w:pStyle w:val="Normal"/>
        <w:ind w:right="1416" w:hanging="0"/>
        <w:rPr/>
      </w:pPr>
      <w:r>
        <w:rPr/>
      </w:r>
    </w:p>
    <w:p>
      <w:pPr>
        <w:pStyle w:val="Normal"/>
        <w:ind w:right="1416" w:hanging="0"/>
        <w:rPr/>
      </w:pPr>
      <w:r>
        <w:rPr/>
        <w:t>ZT. В СПб есть чи был "Родительский мост" (Моховая 30, во дворе, лидер - Левина Марина Юрьевна). Но там в основном занимаются просто устройством чего? - усыновления (усыновления!) маленьких (маленьких!) детей,</w:t>
      </w:r>
    </w:p>
    <w:p>
      <w:pPr>
        <w:pStyle w:val="Normal"/>
        <w:ind w:right="1416" w:hanging="0"/>
        <w:rPr/>
      </w:pPr>
      <w:r>
        <w:rPr/>
      </w:r>
    </w:p>
    <w:p>
      <w:pPr>
        <w:pStyle w:val="Normal"/>
        <w:ind w:right="1416" w:hanging="0"/>
        <w:rPr/>
      </w:pPr>
      <w:r>
        <w:rPr/>
        <w:t>тогда как указанное английское - ближе к идее патронирования в семьях тех близких к выходу из интерната детдомовских подростков (обоего пола), которые не имеют настоящих родителей. О таком мечтал и А.С. Макаренко...</w:t>
      </w:r>
    </w:p>
    <w:p>
      <w:pPr>
        <w:pStyle w:val="Normal"/>
        <w:ind w:right="1416" w:hanging="0"/>
        <w:rPr/>
      </w:pPr>
      <w:r>
        <w:rPr/>
      </w:r>
    </w:p>
    <w:p>
      <w:pPr>
        <w:pStyle w:val="Normal"/>
        <w:ind w:right="1416" w:hanging="0"/>
        <w:rPr/>
      </w:pPr>
      <w:r>
        <w:rPr/>
        <w:t>Массовые факты жизни показывают и доказывают что для очень и очень многих подростков узенькая структура семьи становится неадекватной,</w:t>
      </w:r>
    </w:p>
    <w:p>
      <w:pPr>
        <w:pStyle w:val="Normal"/>
        <w:ind w:right="1416" w:hanging="0"/>
        <w:rPr/>
      </w:pPr>
      <w:r>
        <w:rPr/>
        <w:t>им (подросткам) нужно уж более широкое общение, и они находят его на улице,</w:t>
      </w:r>
    </w:p>
    <w:p>
      <w:pPr>
        <w:pStyle w:val="Normal"/>
        <w:ind w:right="1416" w:hanging="0"/>
        <w:rPr/>
      </w:pPr>
      <w:r>
        <w:rPr/>
      </w:r>
    </w:p>
    <w:p>
      <w:pPr>
        <w:pStyle w:val="Normal"/>
        <w:ind w:right="1416" w:hanging="0"/>
        <w:rPr/>
      </w:pPr>
      <w:r>
        <w:rPr/>
        <w:t>и, как правило, страшно там портятся.</w:t>
      </w:r>
    </w:p>
    <w:p>
      <w:pPr>
        <w:pStyle w:val="Normal"/>
        <w:ind w:right="1416" w:hanging="0"/>
        <w:rPr/>
      </w:pPr>
      <w:r>
        <w:rPr/>
      </w:r>
    </w:p>
    <w:p>
      <w:pPr>
        <w:pStyle w:val="Normal"/>
        <w:ind w:right="1416" w:hanging="0"/>
        <w:rPr/>
      </w:pPr>
      <w:r>
        <w:rPr/>
        <w:t>Только в макаренковски поставленных пригородных интернатных школах-хозяйствах = пригородных интернатных рабоче-крестьянских корпусах возможна реализация указанного выше совершенно макаренковского по сути завета Антона Павловича Чехова.</w:t>
      </w:r>
    </w:p>
    <w:p>
      <w:pPr>
        <w:pStyle w:val="Normal"/>
        <w:ind w:right="1416" w:hanging="0"/>
        <w:rPr/>
      </w:pPr>
      <w:r>
        <w:rPr/>
      </w:r>
    </w:p>
    <w:p>
      <w:pPr>
        <w:pStyle w:val="Normal"/>
        <w:ind w:right="1416" w:hanging="0"/>
        <w:rPr/>
      </w:pPr>
      <w:r>
        <w:rPr/>
        <w:t xml:space="preserve">Из </w:t>
      </w:r>
      <w:hyperlink r:id="rId21">
        <w:r>
          <w:rPr>
            <w:rStyle w:val="InternetLink"/>
          </w:rPr>
          <w:t>http://news.bbc.co.uk/hi/russian/life/newsid_7669000/7669250.stm</w:t>
        </w:r>
      </w:hyperlink>
      <w:r>
        <w:rPr/>
        <w:t xml:space="preserve"> вторник, 14 октября 2008 г., 10:57 GMT 14:57 MCK. - Американка из штата Мичиган проделала немалое расстояние на машине, чтобы оставить своего 13-летнего сына в Небраске - единственном месте, где американский закон позволяет родителям "подбрасывать" своих детей. [...] "Я, конечно, понимаю и сочувствую родителям в нашем штате и по всей стране, которые мучаются с трудными детьми, однако эти проблемы должны решаться другими методами", - заявил глава отдела семьи и ребенка семьи при департаменте здравоохранения Небраски ..</w:t>
      </w:r>
    </w:p>
    <w:p>
      <w:pPr>
        <w:pStyle w:val="Normal"/>
        <w:ind w:right="1416" w:hanging="0"/>
        <w:rPr/>
      </w:pPr>
      <w:r>
        <w:rPr/>
      </w:r>
    </w:p>
    <w:p>
      <w:pPr>
        <w:pStyle w:val="Normal"/>
        <w:ind w:right="1416" w:hanging="0"/>
        <w:rPr/>
      </w:pPr>
      <w:r>
        <w:rPr/>
        <w:t>ZT. По большому счету истинно весомое воспитание подростков требует особой макаренковской оснастки: тренинговые, "гимнастические" "залы" школы-хозяйства. Такой макаренковской подростково-воспитательной оснастки нет в убогой кустарной мастерской по имени "городская семья". Несколько лучше с макаренковской по роду подростково-воспитательной оснасткой (тренинговые, "гимнастические" "залы") обстоит дело в тех сельских семьях, которые действительно представляют собой семью-хозяйство (фермерство).</w:t>
      </w:r>
    </w:p>
    <w:p>
      <w:pPr>
        <w:pStyle w:val="Normal"/>
        <w:ind w:right="1416" w:hanging="0"/>
        <w:rPr/>
      </w:pPr>
      <w:r>
        <w:rPr/>
      </w:r>
    </w:p>
    <w:p>
      <w:pPr>
        <w:pStyle w:val="Normal"/>
        <w:ind w:right="1416" w:hanging="0"/>
        <w:rPr/>
      </w:pPr>
      <w:r>
        <w:rPr>
          <w:lang w:val="en-US"/>
        </w:rPr>
        <w:t>ZT</w:t>
      </w:r>
      <w:r>
        <w:rPr/>
        <w:t>. Макаренковская педагогика - это педагогика пригородного РАБОЧЕ-КРЕСТЬЯНСКОГО КОРПУСА = педагогика пригородной ШКОЛЫ-ХОЗЯЙСТВА. Основы её основ: 1) Постоянные и временно-сводные отряды с их полномочными командирами. / 2) Совет командиров. / 3) Система вечерних рапортов (отчетов) на Совете командиров за прошедший день. / 4) Общие собрания с их весомыми реальными полномочиями. / 5) Единство педагогов с общей массой ребят. / 6) Макаренковский по стилю и духу Заведующий как центр учреждения на своём Командном мостике. / 7) Разнообразные регулярные походы ребят, разнообразное клубное и спортивное. / (И ещё).</w:t>
      </w:r>
    </w:p>
    <w:p>
      <w:pPr>
        <w:pStyle w:val="Normal"/>
        <w:ind w:right="1416" w:hanging="0"/>
        <w:rPr/>
      </w:pPr>
      <w:r>
        <w:rPr/>
      </w:r>
    </w:p>
    <w:p>
      <w:pPr>
        <w:pStyle w:val="Normal"/>
        <w:ind w:right="1416" w:hanging="0"/>
        <w:rPr/>
      </w:pPr>
      <w:r>
        <w:rPr/>
        <w:t>--</w:t>
      </w:r>
    </w:p>
    <w:p>
      <w:pPr>
        <w:pStyle w:val="Normal"/>
        <w:ind w:right="1416" w:hanging="0"/>
        <w:rPr>
          <w:lang w:val="en-US"/>
        </w:rPr>
      </w:pPr>
      <w:r>
        <w:rPr>
          <w:lang w:val="en-US"/>
        </w:rPr>
      </w:r>
    </w:p>
    <w:p>
      <w:pPr>
        <w:pStyle w:val="Normal"/>
        <w:ind w:right="1416" w:hanging="0"/>
        <w:rPr/>
      </w:pPr>
      <w:r>
        <w:rPr/>
        <w:t xml:space="preserve">Из примеров ахинеи типа. - Локального воспитания, де, не надо, бо социум воспитывает. </w:t>
      </w:r>
      <w:r>
        <w:rPr>
          <w:lang w:val="en-US"/>
        </w:rPr>
        <w:t>ZT</w:t>
      </w:r>
      <w:r>
        <w:rPr/>
        <w:t>. Но ведь тогда нам, мелким сошкам, и воспитывать-тужиться не/ни к чему, ежели "Воспитывает вся Российская действительность".</w:t>
      </w:r>
    </w:p>
    <w:p>
      <w:pPr>
        <w:pStyle w:val="Normal"/>
        <w:ind w:right="1416" w:hanging="0"/>
        <w:rPr/>
      </w:pPr>
      <w:r>
        <w:rPr/>
        <w:t>Г.А. Паперная (ГАП) в сб. Макаренко кн.3 Львов. 1956 БАН 1949к/3715-3, стр.14 низ .. Метод параллельного педагогического действия, разработанный Антоном Семеновичем, с успехом применяют тысячи наших передовых учителей, добиваясь прекрасных результатов в воспитательной работе.</w:t>
      </w:r>
    </w:p>
    <w:p>
      <w:pPr>
        <w:pStyle w:val="Normal"/>
        <w:ind w:right="1416" w:hanging="0"/>
        <w:rPr/>
      </w:pPr>
      <w:r>
        <w:rPr/>
        <w:t>ZT. 1) Голословные "тысячи наших передовых учителей". Хоть бы парочку-то реально бы назвала, но именно в связи с пресловутым "метод параллельного педагогического действия".</w:t>
      </w:r>
    </w:p>
    <w:p>
      <w:pPr>
        <w:pStyle w:val="Normal"/>
        <w:ind w:right="1416" w:hanging="0"/>
        <w:rPr/>
      </w:pPr>
      <w:r>
        <w:rPr/>
        <w:t>ZT. 2) Получается, что, де, любая важная макаренковская технологическая составляющая в (именно!) макаренковской структуре по имени школа-хозяйство, может, де, быть применена в любой иной (= в какой хотите иной) структуре. Это - форменная ахинея!</w:t>
      </w:r>
    </w:p>
    <w:p>
      <w:pPr>
        <w:pStyle w:val="Normal"/>
        <w:ind w:right="1416" w:hanging="0"/>
        <w:rPr/>
      </w:pPr>
      <w:r>
        <w:rPr/>
        <w:t>ГАП&gt; Макаренко неоднократно подчеркивал, что воспитание нового гражданина, становление нового советского человека происходит у нас везде. Школа (ZT. голой учебы) является, конечно, основным, решающим звеном коммунистического воспитания молодежи, но процесс этого воспитания выходит далеко за пределы класса и школы. Воспитывает вся советская действительность.</w:t>
      </w:r>
    </w:p>
    <w:p>
      <w:pPr>
        <w:pStyle w:val="Normal"/>
        <w:ind w:right="1416" w:hanging="0"/>
        <w:rPr/>
      </w:pPr>
      <w:r>
        <w:rPr/>
        <w:t>ZT. Но ведь тогда нам, мелким сошкам, и воспитывать-тужиться не/ни к чему, ежели по штамп-убогим догматикам "Воспитывает вся советская действительность".</w:t>
      </w:r>
    </w:p>
    <w:p>
      <w:pPr>
        <w:pStyle w:val="Normal"/>
        <w:ind w:right="1416" w:hanging="0"/>
        <w:rPr/>
      </w:pPr>
      <w:r>
        <w:rPr/>
      </w:r>
    </w:p>
    <w:p>
      <w:pPr>
        <w:pStyle w:val="Normal"/>
        <w:ind w:right="1416" w:hanging="0"/>
        <w:rPr/>
      </w:pPr>
      <w:r>
        <w:rPr/>
        <w:t>Из: А.С. Макаренко. Разговор с читателем // Книга и пролетарская революция 1938,4 с.158-60 // Макаренко т.7 М.1986 с.142-4 .. Товарищ Г. из Ленинграда в пространном письме доказывает, что моя книга ["Книга для родителей"] очень слаба и фальшива (о "Педагогической поэме" он чрезвычайно высокого мнения) .. Товарищ Г. указывает и на причины моей неудачи. По его мнению, я задумал написать книгу о том, как нужно воспитывать детей, а такая тема у нас вообще невозможна, так как воспитывают у нас не родители, а все общество .. В своих замечаниях (многие из них вызывают мою благодарность) товарищ Г. касается очень важного вопроса, но решает его совершенно неправильно. Он рассматривает воспитание как процесс стихийный, повторяя утверждения моих многих педагогических противников, достаточно напутавших в организации нашей школы. По мнению этих людей, не нужно никакой педагогической техники, а нужно положиться на прямое влияние широкой жизни. Отсюда родились многие [ZT. Игоря- Семеновиче- Коновские] завиральные идеи (с.143) ..</w:t>
      </w:r>
    </w:p>
    <w:p>
      <w:pPr>
        <w:pStyle w:val="Normal"/>
        <w:ind w:right="1416" w:hanging="0"/>
        <w:rPr/>
      </w:pPr>
      <w:r>
        <w:rPr/>
      </w:r>
    </w:p>
    <w:p>
      <w:pPr>
        <w:pStyle w:val="Normal"/>
        <w:ind w:right="1416" w:hanging="0"/>
        <w:rPr/>
      </w:pPr>
      <w:r>
        <w:rPr/>
        <w:t xml:space="preserve">Из примеров ахинеи типа. - Локального воспитания, де, не надо, бо социум воспитывает. </w:t>
      </w:r>
      <w:r>
        <w:rPr>
          <w:lang w:val="en-US"/>
        </w:rPr>
        <w:t>ZT</w:t>
      </w:r>
      <w:r>
        <w:rPr/>
        <w:t>. Но ведь тогда нам, мелким сошкам, и воспитывать-тужиться не/ни к чему, ежели "Воспитывает вся Российская действительность".</w:t>
      </w:r>
    </w:p>
    <w:p>
      <w:pPr>
        <w:pStyle w:val="Normal"/>
        <w:ind w:right="1416" w:hanging="0"/>
        <w:rPr>
          <w:lang w:val="en-US"/>
        </w:rPr>
      </w:pPr>
      <w:r>
        <w:rPr/>
        <w:t>Идеи А.С. Макаренко в современной школе. Ред. коллегия: И.А. Каиров (отв. ред.), Л.Ю. Гордин, П.Т. Фролов. Воронеж, Изд-во Воронеж, ун-та, 1976 с.19 .. Штамп-убогое : .. В классовом обществе он [человек] всегда выступает представителем определенного класса, а его сознание, поведение определяются отношениями, господствующими в обществе, требованиями того класса, к которому он принадлежит. Одним из исходных для Макаренко был тезис о том, что воспитание детерминировано отношениями, господствующими в обществе…</w:t>
      </w:r>
    </w:p>
    <w:p>
      <w:pPr>
        <w:pStyle w:val="Normal"/>
        <w:ind w:right="1416" w:hanging="0"/>
        <w:rPr>
          <w:lang w:val="en-US"/>
        </w:rPr>
      </w:pPr>
      <w:r>
        <w:rPr>
          <w:lang w:val="en-US"/>
        </w:rPr>
      </w:r>
    </w:p>
    <w:p>
      <w:pPr>
        <w:pStyle w:val="Normal"/>
        <w:ind w:right="1416" w:hanging="0"/>
        <w:rPr/>
      </w:pPr>
      <w:r>
        <w:rPr>
          <w:lang w:val="en-US"/>
        </w:rPr>
        <w:t>ZT</w:t>
      </w:r>
      <w:r>
        <w:rPr/>
        <w:t>. На 95% преобладает (господствует) социологический подход к подростковому и юношескому, вместо макаренко- вторгательно- технологического…</w:t>
      </w:r>
    </w:p>
    <w:p>
      <w:pPr>
        <w:pStyle w:val="Normal"/>
        <w:ind w:right="1416" w:hanging="0"/>
        <w:rPr>
          <w:lang w:val="en-US"/>
        </w:rPr>
      </w:pPr>
      <w:r>
        <w:rPr>
          <w:lang w:val="en-US"/>
        </w:rPr>
      </w:r>
    </w:p>
    <w:p>
      <w:pPr>
        <w:pStyle w:val="Normal"/>
        <w:ind w:right="1416" w:hanging="0"/>
        <w:rPr/>
      </w:pPr>
      <w:r>
        <w:rPr/>
        <w:t>--</w:t>
      </w:r>
    </w:p>
    <w:p>
      <w:pPr>
        <w:pStyle w:val="Normal"/>
        <w:ind w:right="1416" w:hanging="0"/>
        <w:rPr>
          <w:lang w:val="en-US"/>
        </w:rPr>
      </w:pPr>
      <w:r>
        <w:rPr>
          <w:lang w:val="en-US"/>
        </w:rPr>
      </w:r>
    </w:p>
    <w:p>
      <w:pPr>
        <w:pStyle w:val="Normal"/>
        <w:ind w:right="1416" w:hanging="0"/>
        <w:rPr/>
      </w:pPr>
      <w:r>
        <w:rPr>
          <w:lang w:val="en-US"/>
        </w:rPr>
        <w:t>ZT</w:t>
      </w:r>
      <w:r>
        <w:rPr/>
        <w:t>. Особенно-то таких цитатчиков привлекает стр. 14-15 тома 5 (М.1985) восьмитомника Макаренко [это же встречаем и в брошюре Гордин Л.Ю., Невская С.С., Филин И.В. Макаренко о воспитании детей в семье. М.1987], - именно при помощи ссылки на это местечко они пытаются доказать, что Антон Семенович Макаренко - это исключительно и только то, что в "содержании" "педагогической теории" "Жанеты" А.И. Куприна ("воспитывает каждый свет и цвет, каждое дуновение воздуха, каждый атом пищи, каждое подобие сна во сне, каждый фальшивый и музыкальный звук...", - это из "Жанета" Куприна).</w:t>
      </w:r>
    </w:p>
    <w:p>
      <w:pPr>
        <w:pStyle w:val="Normal"/>
        <w:ind w:right="1416" w:hanging="0"/>
        <w:rPr/>
      </w:pPr>
      <w:r>
        <w:rPr/>
      </w:r>
    </w:p>
    <w:p>
      <w:pPr>
        <w:pStyle w:val="Normal"/>
        <w:ind w:right="1416" w:hanging="0"/>
        <w:rPr/>
      </w:pPr>
      <w:r>
        <w:rPr/>
        <w:t>На этом местечке "Книги для родителей" Макаренко противно спекулируют.</w:t>
      </w:r>
    </w:p>
    <w:p>
      <w:pPr>
        <w:pStyle w:val="Normal"/>
        <w:ind w:right="1416" w:hanging="0"/>
        <w:rPr/>
      </w:pPr>
      <w:r>
        <w:rPr/>
      </w:r>
    </w:p>
    <w:p>
      <w:pPr>
        <w:pStyle w:val="Normal"/>
        <w:ind w:right="1416" w:hanging="0"/>
        <w:rPr/>
      </w:pPr>
      <w:r>
        <w:rPr/>
        <w:t>Как можно одним неудачным местом в "Книге для родителей" Макаренко по сути зачеркивать суть Макаренко с его (Макаренко) упором на так им (Макаренко) именуемое "собственно воспитание"?</w:t>
      </w:r>
    </w:p>
    <w:p>
      <w:pPr>
        <w:pStyle w:val="Normal"/>
        <w:ind w:right="1416" w:hanging="0"/>
        <w:rPr/>
      </w:pPr>
      <w:r>
        <w:rPr/>
      </w:r>
    </w:p>
    <w:p>
      <w:pPr>
        <w:pStyle w:val="Normal"/>
        <w:ind w:right="1416" w:hanging="0"/>
        <w:rPr/>
      </w:pPr>
      <w:r>
        <w:rPr/>
        <w:t>Макаренко говорит: школа голой учебы - неправильная воспитательная СТРУКТУРА, и потому она (школа голой учебы) даёт огромный брак; а ШКОЛЫ-ХОЗЯЙСТВА - правильные воспитательные СТРУКТУРЫ, и посему они дают на порядок большую воспитанность.</w:t>
      </w:r>
    </w:p>
    <w:p>
      <w:pPr>
        <w:pStyle w:val="Normal"/>
        <w:ind w:right="1416" w:hanging="0"/>
        <w:rPr/>
      </w:pPr>
      <w:r>
        <w:rPr/>
      </w:r>
    </w:p>
    <w:p>
      <w:pPr>
        <w:pStyle w:val="Normal"/>
        <w:ind w:right="1416" w:hanging="0"/>
        <w:rPr/>
      </w:pPr>
      <w:r>
        <w:rPr/>
        <w:t>Ежели же подходить с позиции "Жанеты" А.И. Куприна, если не видеть в организмах рук и ног, а только "совокупность атомов", если не видеть воспитательных структур, если не иметь СТРУКТУРНОГО ВИДЕНИЯ, то, конечно, станешь лишь выискивать у АСМ только и лишь "Жането"- образные, увы!, ОПИСКИ И ОГОВОРКИ и начнешь в духе Л.Ю. Гордина и Развития идей Макаренко. М.1989 безбожно спекулировать на них.</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gt; Если бы было с жёсткой дисциплиной учебное заведение, я бы его отдала. Но никто таких учреждений не откроет. Их в системе образования не существует.</w:t>
      </w:r>
    </w:p>
    <w:p>
      <w:pPr>
        <w:pStyle w:val="Normal"/>
        <w:ind w:right="1416" w:hanging="0"/>
        <w:rPr/>
      </w:pPr>
      <w:r>
        <w:rPr/>
        <w:t>ZT. Строгая дисциплина, конечно, нужна, но дело обстоит более обще: для подростков "оболтусов" сочетания "обычная семья – обычная школа" просто не адекватны: природа их жаждет и требует иной структуры бытия: той структуры бытия, которая до и после 1917 года, увы, именовалась: "исправительная колония". Вот этот неправильный эпитет: "исправительное" 1) шельмовал структуру по имени колония и 2) отпугивал от неё (от пригородной интернатной школы-хозяйства) и ребят, и педагогов, и вот это-то историческое предубеждение и надо прорвать.</w:t>
      </w:r>
    </w:p>
    <w:p>
      <w:pPr>
        <w:pStyle w:val="Normal"/>
        <w:ind w:right="1416" w:hanging="0"/>
        <w:rPr/>
      </w:pPr>
      <w:r>
        <w:rPr/>
      </w:r>
    </w:p>
    <w:p>
      <w:pPr>
        <w:pStyle w:val="Normal"/>
        <w:ind w:right="1416" w:hanging="0"/>
        <w:rPr/>
      </w:pPr>
      <w:r>
        <w:rPr/>
        <w:t xml:space="preserve">"Знание и труд" Симбирск, РНБ П28/503 1921,2. Мирандов Александр Федорович ( </w:t>
      </w:r>
      <w:hyperlink r:id="rId22">
        <w:r>
          <w:rPr>
            <w:rStyle w:val="InternetLink"/>
          </w:rPr>
          <w:t>http://zt1.narod.ru/doc/mirandov.doc</w:t>
        </w:r>
      </w:hyperlink>
      <w:r>
        <w:rPr/>
        <w:t xml:space="preserve"> ) .. В нормальных школах и детских домах Симбирска, особенно среди воспитанников, циркулируют самые невероятные толки о нашей школе, вызванные в большинстве случаев запугиванием воспитателями своих непокорных воспитанников "Максимовкой" в тех случаях, когда другие меры педагогического воздействия не оказывают влияния .. В конце концов мне пришлось обращаться с просьбой в Губоно об издании по всем интернатам и детским домам распоряжения о том, чтобы из числа мер педагогического воздействия была совершенно исключена угроза "Максимовкой" .. Название "трудовая колония" более соответствует типу и характеру нашего учреждения, но нам приходится открещиваться и от этого названия, так как колония ассоциируется с названием прежнего учреждения - колонии малолетних преступников, и слово колонист для наших воспитанников, как синоним профессионального любителя чужой собственности, кажется оскорбительным подчеркиванием принадлежности их к определенной категории несовершеннолетних .. Мирандов А. Ф. .. Характер работ воспитанников, - имеющееся школьное хозяйство, наличие садов, огородов, покоса и пахотной земли, обслуживание хозяйства собственными мастерскими, - дают полную надежду Школьному Совету в недалеком будущем осуществить свое желание - реорганизовать школу нравственно-дефективных детей в Школьный детский Совхоз, присвоив ей именно это название, тем более, что настоящее наименование школы на более сознательных воспитанников действует угнетающим образом ..</w:t>
      </w:r>
    </w:p>
    <w:p>
      <w:pPr>
        <w:pStyle w:val="Normal"/>
        <w:ind w:right="1416" w:hanging="0"/>
        <w:rPr>
          <w:lang w:val="en-US"/>
        </w:rPr>
      </w:pPr>
      <w:r>
        <w:rPr>
          <w:lang w:val="en-US"/>
        </w:rPr>
      </w:r>
    </w:p>
    <w:p>
      <w:pPr>
        <w:pStyle w:val="Normal"/>
        <w:ind w:right="1416" w:hanging="0"/>
        <w:rPr/>
      </w:pPr>
      <w:r>
        <w:rPr>
          <w:lang w:val="en-US"/>
        </w:rPr>
        <w:t>ZT</w:t>
      </w:r>
      <w:r>
        <w:rPr/>
        <w:t>. Прежде всего социальное воспитание по Макаренко предполагает проработку натур подопечных в по-макаренковски поставленных ШКОЛАХ-ХОЗЯЙСТВАХ. Хозяйство - это нечто, каждодневно требующее от ребят стабильных и посильных, - не мешающих, а помогающих учебе, - забот, хлопот, работ.</w:t>
      </w:r>
    </w:p>
    <w:p>
      <w:pPr>
        <w:pStyle w:val="Normal"/>
        <w:ind w:right="1416" w:hanging="0"/>
        <w:rPr/>
      </w:pPr>
      <w:r>
        <w:rPr/>
        <w:t>Да, мы, истые макаренки, настаиваем именно на указанном (МАКАРЕНКОВСКОМ) варианте постановки социального воспитания с учетом всех разработок Антона Семеновича Макаренко именно для ШКОЛ-ХОЗЯЙСТВ.</w:t>
      </w:r>
    </w:p>
    <w:p>
      <w:pPr>
        <w:pStyle w:val="Normal"/>
        <w:ind w:right="1416" w:hanging="0"/>
        <w:rPr/>
      </w:pPr>
      <w:r>
        <w:rPr/>
        <w:t>Формировать в общественном сознании привлекательность и ценность трудового образа жизни, незаменимость труда как инструмента воспитания. Имеется в виду не мешающий, а помогающий учебе коллективный, "колхозный" производительный труд подростков. Имеется в виду не мешающий, а помогающий учебе не только лишь труд-работа, но более-то всего "колхозный" труд-забота.</w:t>
      </w:r>
    </w:p>
    <w:p>
      <w:pPr>
        <w:pStyle w:val="Normal"/>
        <w:ind w:right="1416" w:hanging="0"/>
        <w:rPr>
          <w:lang w:val="en-US"/>
        </w:rPr>
      </w:pPr>
      <w:r>
        <w:rPr>
          <w:lang w:val="en-US"/>
        </w:rPr>
      </w:r>
    </w:p>
    <w:p>
      <w:pPr>
        <w:pStyle w:val="Normal"/>
        <w:ind w:right="1416" w:hanging="0"/>
        <w:rPr/>
      </w:pPr>
      <w:r>
        <w:rPr/>
        <w:t>В УГ от 27.06.1989 "теоретизируют": -</w:t>
      </w:r>
    </w:p>
    <w:p>
      <w:pPr>
        <w:pStyle w:val="Normal"/>
        <w:ind w:right="1416" w:hanging="0"/>
        <w:rPr/>
      </w:pPr>
      <w:r>
        <w:rPr/>
        <w:t>В.Ф. Матвеев &gt; "Воспитательная среда (среда!) для пионеров куда шире классных, школьных коробок, и главный ментор у них отнюдь не учитель. Весь наш социум со всеми политическими и социальными явлениями и процессами в нем - среда (среда!) воспитания. Это, казалось бы, нынче ЯСНО ВСЕМ".</w:t>
      </w:r>
    </w:p>
    <w:p>
      <w:pPr>
        <w:pStyle w:val="Normal"/>
        <w:ind w:right="1416" w:hanging="0"/>
        <w:rPr>
          <w:lang w:val="en-US"/>
        </w:rPr>
      </w:pPr>
      <w:r>
        <w:rPr>
          <w:lang w:val="en-US"/>
        </w:rPr>
      </w:r>
    </w:p>
    <w:p>
      <w:pPr>
        <w:pStyle w:val="Normal"/>
        <w:ind w:right="1416" w:hanging="0"/>
        <w:rPr>
          <w:lang w:val="en-US"/>
        </w:rPr>
      </w:pPr>
      <w:r>
        <w:rPr>
          <w:lang w:val="en-US"/>
        </w:rPr>
        <w:t>ZT</w:t>
      </w:r>
      <w:r>
        <w:rPr/>
        <w:t>. Ясно, видите ли, всем! Давно ли было время, когда "Училка" В.Ф. Матвеева толдычила и толдычила: не школа, как единый коллектив, а-де учитель (по С. Соловейчику "хотя бы один учитель") ..</w:t>
      </w:r>
    </w:p>
    <w:p>
      <w:pPr>
        <w:pStyle w:val="Normal"/>
        <w:ind w:right="1416" w:hanging="0"/>
        <w:rPr>
          <w:lang w:val="en-US"/>
        </w:rPr>
      </w:pPr>
      <w:r>
        <w:rPr>
          <w:lang w:val="en-US"/>
        </w:rPr>
      </w:r>
    </w:p>
    <w:p>
      <w:pPr>
        <w:pStyle w:val="Normal"/>
        <w:ind w:right="1416" w:hanging="0"/>
        <w:rPr/>
      </w:pPr>
      <w:r>
        <w:rPr/>
        <w:t>Все с-соловейчики, все в-сухомлинцы, все иг-петр-ивановцы, все немакаренки, все враги Макаренко и +, конечно же, и все дамсоцвосовские "макаренковеды" - это всё разноаспектные Ложкины из ПП-2003 с.462-3, гл. Бытие.</w:t>
      </w:r>
    </w:p>
    <w:p>
      <w:pPr>
        <w:pStyle w:val="Normal"/>
        <w:ind w:right="1416" w:hanging="0"/>
        <w:rPr/>
      </w:pPr>
      <w:r>
        <w:rPr/>
      </w:r>
    </w:p>
    <w:p>
      <w:pPr>
        <w:pStyle w:val="Normal"/>
        <w:ind w:right="1416" w:hanging="0"/>
        <w:rPr>
          <w:lang w:val="en-US"/>
        </w:rPr>
      </w:pPr>
      <w:r>
        <w:rPr/>
        <w:t>Бывал я, ZT, на психолого-педагогических чтениях и конференциях - на трибунах были только разноаспектные Ложкины из ПП-2003 с.462-3, гл. Бытие.</w:t>
      </w:r>
    </w:p>
    <w:p>
      <w:pPr>
        <w:pStyle w:val="Normal"/>
        <w:ind w:right="1416" w:hanging="0"/>
        <w:rPr>
          <w:lang w:val="en-US"/>
        </w:rPr>
      </w:pPr>
      <w:r>
        <w:rPr>
          <w:lang w:val="en-US"/>
        </w:rPr>
      </w:r>
    </w:p>
    <w:p>
      <w:pPr>
        <w:pStyle w:val="Normal"/>
        <w:ind w:right="1416" w:hanging="0"/>
        <w:rPr/>
      </w:pPr>
      <w:r>
        <w:rPr/>
        <w:t>Заходил я, ZT, когда-то и в учебные аудитории психологического факультета ЛГУ чтобы послушать, чем там загружают головы студентов? - Их загружали и продолжают загружать только и исключительно разноаспектной ложковщиной из ПП-2003 с.462-3, гл. Бытие.</w:t>
      </w:r>
    </w:p>
    <w:p>
      <w:pPr>
        <w:pStyle w:val="Normal"/>
        <w:ind w:right="1416" w:hanging="0"/>
        <w:rPr>
          <w:lang w:val="en-US"/>
        </w:rPr>
      </w:pPr>
      <w:r>
        <w:rPr>
          <w:lang w:val="en-US"/>
        </w:rPr>
      </w:r>
    </w:p>
    <w:p>
      <w:pPr>
        <w:pStyle w:val="Normal"/>
        <w:ind w:right="1416" w:hanging="0"/>
        <w:rPr>
          <w:lang w:val="en-US"/>
        </w:rPr>
      </w:pPr>
      <w:r>
        <w:rPr/>
        <w:t>А.С. Макаренко в ПП-2003 о писанине и говорильнине с-соловейчиков = в-сухомлинцев, а также, конечно, о немакаренковских по духу и смыслу "макаренковедах". - Благочестивые труды [разглагольствования] обывателей от всех слоев общества и даже из-за границы .. (с.475).</w:t>
      </w:r>
    </w:p>
    <w:p>
      <w:pPr>
        <w:pStyle w:val="Normal"/>
        <w:ind w:right="1416" w:hanging="0"/>
        <w:rPr>
          <w:lang w:val="en-US"/>
        </w:rPr>
      </w:pPr>
      <w:r>
        <w:rPr>
          <w:lang w:val="en-US"/>
        </w:rPr>
      </w:r>
    </w:p>
    <w:p>
      <w:pPr>
        <w:pStyle w:val="Normal"/>
        <w:ind w:right="1416" w:hanging="0"/>
        <w:rPr/>
      </w:pPr>
      <w:r>
        <w:rPr/>
        <w:t>ZT. Вместо истины - обывательская = с-соловейчиковская = в-сухомлинковская благочестивость.</w:t>
      </w:r>
    </w:p>
    <w:p>
      <w:pPr>
        <w:pStyle w:val="Normal"/>
        <w:ind w:right="1416" w:hanging="0"/>
        <w:rPr/>
      </w:pPr>
      <w:r>
        <w:rPr/>
      </w:r>
    </w:p>
    <w:p>
      <w:pPr>
        <w:pStyle w:val="Normal"/>
        <w:ind w:right="1416" w:hanging="0"/>
        <w:rPr/>
      </w:pPr>
      <w:r>
        <w:rPr/>
        <w:t>Снова. –</w:t>
      </w:r>
    </w:p>
    <w:p>
      <w:pPr>
        <w:pStyle w:val="Normal"/>
        <w:ind w:right="1416" w:hanging="0"/>
        <w:rPr/>
      </w:pPr>
      <w:r>
        <w:rPr/>
        <w:t>В УГ от 27.06.1989 "теоретизируют": -</w:t>
      </w:r>
    </w:p>
    <w:p>
      <w:pPr>
        <w:pStyle w:val="Normal"/>
        <w:ind w:right="1416" w:hanging="0"/>
        <w:rPr/>
      </w:pPr>
      <w:r>
        <w:rPr/>
        <w:t>В.Ф. Матвеев &gt; "Воспитательная среда (среда!) для пионеров куда шире классных, школьных коробок, и главный ментор у них отнюдь не учитель. Весь наш социум со всеми политическими и социальными явлениями и процессами в нем - среда (среда!) воспитания. Это, казалось бы, нынче ЯСНО ВСЕМ".</w:t>
      </w:r>
    </w:p>
    <w:p>
      <w:pPr>
        <w:pStyle w:val="Normal"/>
        <w:ind w:right="1416" w:hanging="0"/>
        <w:rPr/>
      </w:pPr>
      <w:r>
        <w:rPr/>
      </w:r>
    </w:p>
    <w:p>
      <w:pPr>
        <w:pStyle w:val="Normal"/>
        <w:ind w:right="1416" w:hanging="0"/>
        <w:rPr/>
      </w:pPr>
      <w:r>
        <w:rPr>
          <w:lang w:val="en-US"/>
        </w:rPr>
        <w:t>ZT</w:t>
      </w:r>
      <w:r>
        <w:rPr/>
        <w:t>. Этот предрассудок, в то время "ясный всем", проник в то время и в документы февральского 1988 г. пленума ЦК КПСС.</w:t>
      </w:r>
    </w:p>
    <w:p>
      <w:pPr>
        <w:pStyle w:val="Normal"/>
        <w:ind w:right="1416" w:hanging="0"/>
        <w:rPr/>
      </w:pPr>
      <w:r>
        <w:rPr/>
      </w:r>
    </w:p>
    <w:p>
      <w:pPr>
        <w:pStyle w:val="Normal"/>
        <w:ind w:right="1416" w:hanging="0"/>
        <w:rPr>
          <w:lang w:val="en-US"/>
        </w:rPr>
      </w:pPr>
      <w:r>
        <w:rPr/>
        <w:t>В 1988-м В.Ф. Матвееву, "Училке" и "всем" было ясно, что какой-нибудь пижон Евг.Ник. Ильин является всеобьемлеющей воспитательной "средой" для аж всех учеников 307 школы Ленинграда, и покушаться на такое "ясное" "всем" тогда было нельзя.</w:t>
      </w:r>
    </w:p>
    <w:p>
      <w:pPr>
        <w:pStyle w:val="Normal"/>
        <w:ind w:right="1416" w:hanging="0"/>
        <w:rPr>
          <w:lang w:val="en-US"/>
        </w:rPr>
      </w:pPr>
      <w:r>
        <w:rPr>
          <w:lang w:val="en-US"/>
        </w:rPr>
      </w:r>
    </w:p>
    <w:p>
      <w:pPr>
        <w:pStyle w:val="Normal"/>
        <w:ind w:right="1416" w:hanging="0"/>
        <w:rPr>
          <w:lang w:val="en-US"/>
        </w:rPr>
      </w:pPr>
      <w:r>
        <w:rPr/>
        <w:t>А в 1989-м тот же самый Вл.Фед. Матвеев и та же самая "Училка" выдвигают совершенно противную, но в равной степени вздорную же ДОГМУ: воспитывает ВЕСЬ СОЦИУМ.</w:t>
      </w:r>
    </w:p>
    <w:p>
      <w:pPr>
        <w:pStyle w:val="Normal"/>
        <w:ind w:right="1416" w:hanging="0"/>
        <w:rPr>
          <w:lang w:val="en-US"/>
        </w:rPr>
      </w:pPr>
      <w:r>
        <w:rPr>
          <w:lang w:val="en-US"/>
        </w:rPr>
      </w:r>
    </w:p>
    <w:p>
      <w:pPr>
        <w:pStyle w:val="Normal"/>
        <w:ind w:right="1416" w:hanging="0"/>
        <w:rPr/>
      </w:pPr>
      <w:r>
        <w:rPr/>
        <w:t>Но ежели бы это было так, то в колонии им. Горького и в Куряже должны были бы быть тождественные итоги и достижения!</w:t>
      </w:r>
    </w:p>
    <w:p>
      <w:pPr>
        <w:pStyle w:val="Normal"/>
        <w:ind w:right="1416" w:hanging="0"/>
        <w:rPr/>
      </w:pPr>
      <w:r>
        <w:rPr/>
      </w:r>
    </w:p>
    <w:p>
      <w:pPr>
        <w:pStyle w:val="Normal"/>
        <w:ind w:right="1416" w:hanging="0"/>
        <w:rPr/>
      </w:pPr>
      <w:r>
        <w:rPr/>
        <w:t>ZT. Но вообще-то стоит тема-вопрос: воспитательный отзвук макросоциального в локальной воспитательной структуре.</w:t>
      </w:r>
    </w:p>
    <w:p>
      <w:pPr>
        <w:pStyle w:val="Normal"/>
        <w:ind w:right="1416" w:hanging="0"/>
        <w:rPr/>
      </w:pPr>
      <w:r>
        <w:rPr/>
      </w:r>
    </w:p>
    <w:p>
      <w:pPr>
        <w:pStyle w:val="Normal"/>
        <w:ind w:right="1416" w:hanging="0"/>
        <w:rPr/>
      </w:pPr>
      <w:r>
        <w:rPr/>
        <w:t>ПП</w:t>
      </w:r>
      <w:r>
        <w:rPr>
          <w:lang w:val="en-US"/>
        </w:rPr>
        <w:t xml:space="preserve">-2003 </w:t>
      </w:r>
      <w:r>
        <w:rPr/>
        <w:t>из</w:t>
      </w:r>
      <w:r>
        <w:rPr>
          <w:lang w:val="en-US"/>
        </w:rPr>
        <w:t xml:space="preserve"> </w:t>
      </w:r>
      <w:r>
        <w:rPr/>
        <w:t>Приложения</w:t>
      </w:r>
      <w:r>
        <w:rPr>
          <w:lang w:val="en-US"/>
        </w:rPr>
        <w:t xml:space="preserve">. </w:t>
      </w:r>
      <w:r>
        <w:rPr/>
        <w:t>Записи, использованные в "Педагогической поэме" .. …Диктатура сердца. Цитирование Иорданского. Нужно более трезво подходить к вопросу. Нужно считаться с реальным составом нашего воспитательного корпуса. Кроме того, нужно напирать не на отдельную личность педагога, а на работу коллектива педагогов. Нужно рассматривать работу педагога как работу обыкновенного рабочего, главная задача которого подобна задаче рабочего на химическом заводе - передвигать и приближать к ребенку наиболее полезные влияния (с.714).</w:t>
      </w:r>
    </w:p>
    <w:p>
      <w:pPr>
        <w:pStyle w:val="Normal"/>
        <w:ind w:right="1416" w:hanging="0"/>
        <w:rPr/>
      </w:pPr>
      <w:r>
        <w:rPr/>
      </w:r>
    </w:p>
    <w:p>
      <w:pPr>
        <w:pStyle w:val="Normal"/>
        <w:ind w:right="1416" w:hanging="0"/>
        <w:rPr/>
      </w:pPr>
      <w:r>
        <w:rPr/>
        <w:t xml:space="preserve">"Народное образование" 1987,6, Н.И. Целищева о шарлатанстве М.П. Щетинина ( </w:t>
      </w:r>
      <w:hyperlink r:id="rId23">
        <w:r>
          <w:rPr>
            <w:rStyle w:val="InternetLink"/>
          </w:rPr>
          <w:t>http://zt1.narod.ru/chetinin.htm</w:t>
        </w:r>
      </w:hyperlink>
      <w:r>
        <w:rPr/>
        <w:t xml:space="preserve"> ), с.45 .. В Зыбком были и главный редактор газеты В.Ф. Матвеев, и редактор отдела школ О.В. Челпанова. Надо было очень хотеть не увидеть того, что бросалось в глаза…</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Моя (ZT) сатира против сухомлинковцев : Нам, "мелким сошкам", воспитывать нече, если по приторному довженковцу В. Сухомлинскому воспитывает, де, "многовековой опыт и культура народа"…</w:t>
      </w:r>
    </w:p>
    <w:p>
      <w:pPr>
        <w:pStyle w:val="Normal"/>
        <w:ind w:right="1416" w:hanging="0"/>
        <w:rPr/>
      </w:pPr>
      <w:r>
        <w:rPr/>
      </w:r>
    </w:p>
    <w:p>
      <w:pPr>
        <w:pStyle w:val="Normal"/>
        <w:ind w:right="1416" w:hanging="0"/>
        <w:rPr/>
      </w:pPr>
      <w:r>
        <w:rPr>
          <w:lang w:val="en-US"/>
        </w:rPr>
        <w:t>ZT</w:t>
      </w:r>
      <w:r>
        <w:rPr/>
        <w:t>. Всем выстроиться в обрядово-соборное!</w:t>
      </w:r>
    </w:p>
    <w:p>
      <w:pPr>
        <w:pStyle w:val="Normal"/>
        <w:ind w:right="1416" w:hanging="0"/>
        <w:rPr/>
      </w:pPr>
      <w:r>
        <w:rPr/>
      </w:r>
    </w:p>
    <w:p>
      <w:pPr>
        <w:pStyle w:val="Normal"/>
        <w:ind w:right="1416" w:hanging="0"/>
        <w:rPr/>
      </w:pPr>
      <w:r>
        <w:rPr/>
        <w:t>Из непомеченной газетной вырезки (постперестречной) .. Идея народности воспитания стала основным принципом педагогики В. Сухомлинского .. "Полнокровная и гармоническая человеческая личность рождается .., - писал он, - многовековым опытом и культурой народа, воплощенной в знаниях, нравственных ценностях, в непреходящих богатствах, передающихся из поколения в поколение". В статье "Живая вода криницы", опубликованной в "Литературной газете", он писал: "От каждого детского сердца протягиваются нити к тому великому и вечному, имя которому - народ, его неумирающий язык, его культура ..". Когда в середине пятидесятых годов возникла идея создания .. школ-интернатов .., он выступил против .. ZT. И уж тем более этот ярый-преярый антимакаренковский довженковец В.А. Сухомлинский выступил бы против макаренковских рабоче-крестьянских корпусов, то бишь - против макаренковски поставленных интернатных пригородных школ-хозяйств…</w:t>
      </w:r>
    </w:p>
    <w:p>
      <w:pPr>
        <w:pStyle w:val="Normal"/>
        <w:ind w:right="1416" w:hanging="0"/>
        <w:rPr/>
      </w:pPr>
      <w:r>
        <w:rPr/>
      </w:r>
    </w:p>
    <w:p>
      <w:pPr>
        <w:pStyle w:val="Normal"/>
        <w:ind w:right="1416" w:hanging="0"/>
        <w:rPr/>
      </w:pPr>
      <w:r>
        <w:rPr/>
        <w:t>Сатира Вл. Маяковского в "Служака" (примерно) против обывателей конца 1920-х : "Нам с тобою думать нече если думают вожди".</w:t>
      </w:r>
    </w:p>
    <w:p>
      <w:pPr>
        <w:pStyle w:val="Normal"/>
        <w:ind w:right="1416" w:hanging="0"/>
        <w:rPr/>
      </w:pPr>
      <w:r>
        <w:rPr/>
        <w:t>Моя (ZT) сатира против сухомлинковцев : Нам, "мелким сошкам", воспитывать нече, если по приторному довженковцу В. Сухомлинскому воспитывает, де, "многовековой опыт и культура народа"…</w:t>
      </w:r>
    </w:p>
    <w:p>
      <w:pPr>
        <w:pStyle w:val="Normal"/>
        <w:ind w:right="1416" w:hanging="0"/>
        <w:rPr/>
      </w:pPr>
      <w:r>
        <w:rPr/>
      </w:r>
    </w:p>
    <w:p>
      <w:pPr>
        <w:pStyle w:val="Normal"/>
        <w:ind w:right="1416" w:hanging="0"/>
        <w:rPr/>
      </w:pPr>
      <w:r>
        <w:rPr/>
        <w:t>Повесть о том, как Василий Александрович Сухомлинский (1918-70) десятки лет всё сбрасывал и сбрасывал А.С. Макаренко с парохода современности. Уклон от А.С. Макаренко (АСМ) Создавать специальные пути и технологии воспитания в специальных же школо-хояйственных макаренковских учреждениях</w:t>
      </w:r>
    </w:p>
    <w:p>
      <w:pPr>
        <w:pStyle w:val="Normal"/>
        <w:ind w:right="1416" w:hanging="0"/>
        <w:rPr/>
      </w:pPr>
      <w:r>
        <w:rPr/>
      </w:r>
    </w:p>
    <w:p>
      <w:pPr>
        <w:pStyle w:val="Normal"/>
        <w:ind w:right="1416" w:hanging="0"/>
        <w:rPr/>
      </w:pPr>
      <w:r>
        <w:rPr/>
        <w:t>(де) _не надо_,</w:t>
      </w:r>
    </w:p>
    <w:p>
      <w:pPr>
        <w:pStyle w:val="Normal"/>
        <w:ind w:right="1416" w:hanging="0"/>
        <w:rPr/>
      </w:pPr>
      <w:r>
        <w:rPr/>
      </w:r>
    </w:p>
    <w:p>
      <w:pPr>
        <w:pStyle w:val="Normal"/>
        <w:ind w:right="1416" w:hanging="0"/>
        <w:rPr/>
      </w:pPr>
      <w:r>
        <w:rPr/>
        <w:t>бо а) широкая социалистическая действительность со мудрённой политикой КПСС - всех воспитывают, и б) игоре- семеновиче- коновский социум тоже всех, вся и всё воспитывает, и потому (де) они, - широкая социалистическая действительность и/или игоре- семеновиче- коновский социум вообще всё и вся нам в воспитании и обеспечат _НА ХАЛЯВУ_.</w:t>
      </w:r>
    </w:p>
    <w:p>
      <w:pPr>
        <w:pStyle w:val="Normal"/>
        <w:ind w:right="1416" w:hanging="0"/>
        <w:rPr/>
      </w:pPr>
      <w:r>
        <w:rPr/>
      </w:r>
    </w:p>
    <w:p>
      <w:pPr>
        <w:pStyle w:val="Normal"/>
        <w:ind w:right="1416" w:hanging="0"/>
        <w:rPr/>
      </w:pPr>
      <w:r>
        <w:rPr/>
        <w:t>--</w:t>
      </w:r>
    </w:p>
    <w:p>
      <w:pPr>
        <w:pStyle w:val="Normal"/>
        <w:ind w:right="1416" w:hanging="0"/>
        <w:rPr/>
      </w:pPr>
      <w:r>
        <w:rPr/>
        <w:t xml:space="preserve">ZT. Публичные выступления А.С. Макаренко есть в </w:t>
      </w:r>
      <w:hyperlink r:id="rId24">
        <w:r>
          <w:rPr>
            <w:rStyle w:val="InternetLink"/>
          </w:rPr>
          <w:t>http://www.makarenko.edu.ru/biblio.htm</w:t>
        </w:r>
      </w:hyperlink>
      <w:r>
        <w:rPr/>
        <w:t xml:space="preserve"> .</w:t>
      </w:r>
    </w:p>
    <w:p>
      <w:pPr>
        <w:pStyle w:val="Normal"/>
        <w:ind w:right="1416" w:hanging="0"/>
        <w:rPr/>
      </w:pPr>
      <w:r>
        <w:rPr/>
        <w:t xml:space="preserve">Оговорочно-ущербное у А.С. Макаренко ( </w:t>
      </w:r>
      <w:hyperlink r:id="rId2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SM</w:t>
        </w:r>
        <w:r>
          <w:rPr>
            <w:rStyle w:val="InternetLink"/>
          </w:rPr>
          <w:t>-</w:t>
        </w:r>
        <w:r>
          <w:rPr>
            <w:rStyle w:val="InternetLink"/>
            <w:lang w:val="en-US"/>
          </w:rPr>
          <w:t>DOC</w:t>
        </w:r>
        <w:r>
          <w:rPr>
            <w:rStyle w:val="InternetLink"/>
          </w:rPr>
          <w:t>-</w:t>
        </w:r>
        <w:r>
          <w:rPr>
            <w:rStyle w:val="InternetLink"/>
            <w:lang w:val="en-US"/>
          </w:rPr>
          <w:t>HTM</w:t>
        </w:r>
        <w:r>
          <w:rPr>
            <w:rStyle w:val="InternetLink"/>
          </w:rPr>
          <w:t>/</w:t>
        </w:r>
        <w:r>
          <w:rPr>
            <w:rStyle w:val="InternetLink"/>
            <w:lang w:val="en-US"/>
          </w:rPr>
          <w:t>vystupleniya</w:t>
        </w:r>
        <w:r>
          <w:rPr>
            <w:rStyle w:val="InternetLink"/>
          </w:rPr>
          <w:t>-1936-39/</w:t>
        </w:r>
        <w:r>
          <w:rPr>
            <w:rStyle w:val="InternetLink"/>
            <w:lang w:val="en-US"/>
          </w:rPr>
          <w:t>ASM</w:t>
        </w:r>
        <w:r>
          <w:rPr>
            <w:rStyle w:val="InternetLink"/>
          </w:rPr>
          <w:t>-</w:t>
        </w:r>
        <w:r>
          <w:rPr>
            <w:rStyle w:val="InternetLink"/>
            <w:lang w:val="en-US"/>
          </w:rPr>
          <w:t>Publichnye</w:t>
        </w:r>
        <w:r>
          <w:rPr>
            <w:rStyle w:val="InternetLink"/>
          </w:rPr>
          <w:t>-</w:t>
        </w:r>
        <w:r>
          <w:rPr>
            <w:rStyle w:val="InternetLink"/>
            <w:lang w:val="en-US"/>
          </w:rPr>
          <w:t>vastuplen</w:t>
        </w:r>
        <w:r>
          <w:rPr>
            <w:rStyle w:val="InternetLink"/>
          </w:rPr>
          <w:t>.</w:t>
        </w:r>
        <w:r>
          <w:rPr>
            <w:rStyle w:val="InternetLink"/>
            <w:lang w:val="en-US"/>
          </w:rPr>
          <w:t>doc</w:t>
        </w:r>
      </w:hyperlink>
      <w:r>
        <w:rPr/>
        <w:t xml:space="preserve">  / </w:t>
      </w:r>
      <w:hyperlink r:id="rId26">
        <w:r>
          <w:rPr>
            <w:rStyle w:val="InternetLink"/>
          </w:rPr>
          <w:t>www.makarenko.edu.ru/files/makarenko-public_appearances.doc</w:t>
        </w:r>
      </w:hyperlink>
      <w:r>
        <w:rPr/>
        <w:t xml:space="preserve"> ): .. Меня сопровождал успех, и в этом виноват, конечно, был уже не я, в этом виновата вся наша советская жизнь, те цели, которые перед нами стоят, те пути, которые мы вместе с вами прошли, та энергия, которую мы находили в каждом часе нашей жизни. Вот почему и моя работа, и работа моего коллектива имели успех (с.417).</w:t>
      </w:r>
    </w:p>
    <w:p>
      <w:pPr>
        <w:pStyle w:val="Normal"/>
        <w:ind w:right="1416" w:hanging="0"/>
        <w:rPr/>
      </w:pPr>
      <w:r>
        <w:rPr/>
      </w:r>
    </w:p>
    <w:p>
      <w:pPr>
        <w:pStyle w:val="Normal"/>
        <w:ind w:right="1416" w:hanging="0"/>
        <w:rPr/>
      </w:pPr>
      <w:r>
        <w:rPr/>
        <w:t>ZT. Советская постреволюционная эпоха, как, впрочем, и всякая, где угодно и за века, постреволюционная эпоха, действительно была переполнена энергетикой. Но, как говаривал Б.Л. Пастернак (1890-1960), - нам невозможно угадать, в ком и как постреволюционная энергетика</w:t>
      </w:r>
    </w:p>
    <w:p>
      <w:pPr>
        <w:pStyle w:val="Normal"/>
        <w:ind w:right="1416" w:hanging="0"/>
        <w:rPr/>
      </w:pPr>
      <w:r>
        <w:rPr/>
      </w:r>
    </w:p>
    <w:p>
      <w:pPr>
        <w:pStyle w:val="Normal"/>
        <w:ind w:right="1416" w:hanging="0"/>
        <w:rPr/>
      </w:pPr>
      <w:r>
        <w:rPr/>
        <w:t>и/или энергетики, накопленные прогрессевистами за века,</w:t>
      </w:r>
    </w:p>
    <w:p>
      <w:pPr>
        <w:pStyle w:val="Normal"/>
        <w:ind w:right="1416" w:hanging="0"/>
        <w:rPr/>
      </w:pPr>
      <w:r>
        <w:rPr/>
      </w:r>
    </w:p>
    <w:p>
      <w:pPr>
        <w:pStyle w:val="Normal"/>
        <w:ind w:right="1416" w:hanging="0"/>
        <w:rPr/>
      </w:pPr>
      <w:r>
        <w:rPr/>
        <w:t>отзовётся/отзовутся. В поэте В.В. Маяковском (1893-1930) отозвалась так, а в каком-нибудь современном ему поэте Васе Пупкине не отозвалась никак, в А.С. Макаренко отозвалась так, а в заведующем Куряжской колонии (до Макаренко) не отозвалась никак. Так что, на космическую энергетику и/или на энергетику советского ух как революционного строя, конечно, надейся, да сам не плошай ..</w:t>
      </w:r>
    </w:p>
    <w:p>
      <w:pPr>
        <w:pStyle w:val="Normal"/>
        <w:ind w:right="1416" w:hanging="0"/>
        <w:rPr/>
      </w:pPr>
      <w:r>
        <w:rPr/>
      </w:r>
    </w:p>
    <w:p>
      <w:pPr>
        <w:pStyle w:val="Normal"/>
        <w:ind w:right="1416" w:hanging="0"/>
        <w:rPr/>
      </w:pPr>
      <w:r>
        <w:rPr/>
        <w:t>ZT. Но вообще-то, повторяю, стоит тема-вопрос: воспитательный отзвук макросоциального в локальной воспитательной структуре.</w:t>
      </w:r>
    </w:p>
    <w:p>
      <w:pPr>
        <w:pStyle w:val="Normal"/>
        <w:ind w:right="1416" w:hanging="0"/>
        <w:rPr/>
      </w:pPr>
      <w:r>
        <w:rPr/>
      </w:r>
    </w:p>
    <w:p>
      <w:pPr>
        <w:pStyle w:val="Normal"/>
        <w:ind w:right="1416" w:hanging="0"/>
        <w:rPr/>
      </w:pPr>
      <w:r>
        <w:rPr/>
        <w:t>Общества исторически увлекаются христианством, исламом, греко-римским классицизмом, суперлиберализмом, марксизмом, гитлеризмом, снова рыночным ажиотажем и с-соловейчиковским супер (же) либерализмом, и т.д. Но самостийная = макаренковская (в веках) педагогика была не обязана и была (же) не должна задрав штаны бежать за всеми этими макросоциальными увлечениями. Ибо было как бы сказано ещё Вл. Вл. Маяковским: "У самостийной макаренковской педагогики - собственная устойчивость и собственная солидность и гордость, так что: на исторические макросоциальные ажиотажные увлечения самостийная макаренковская педагогика - смотрит свысока…".</w:t>
      </w:r>
    </w:p>
    <w:p>
      <w:pPr>
        <w:pStyle w:val="Normal"/>
        <w:ind w:right="1416" w:hanging="0"/>
        <w:rPr/>
      </w:pPr>
      <w:r>
        <w:rPr/>
        <w:t>Официозники доперестроечного российского прошлого любили цитировать из АСМ фразы типа: "Моя система - просто советская система". Но на деле эти тогдашние партийцы и эти тогдашние же официозники слишком (тогда) поспешно и слишком (тогда) напрасно радовались, записывая на указанных вот "основаниях" АСМ в свои же (ура!) ряды официозных _баранов в ряд_. А дело-то в том, что терминологические словосочетания типа "советское воспитание", "советская педагогика" и близкое к тому употреблялись АСМ иногда в географическом, а иногда в особом, соответствующем его (Макаренко) собственным пониманиям и представлениям, в существенном = сущностном смысле, так что в лексике Макаренко встречались даже как бы "смешные" и встречались же даже как бы "детские" тавтологии типа: "В советском воспитании нет ничего советского"... (Близкое к этому ищи, например, в: МАКАРЕНКО - ГОРЬКОМУ Полтава, 24.11.1925 г.). Иногда АСМ применял слово "советский" в крайне презрительном смысле. Например, в гл.7 ч.1 ПП (по изданию С.С. Невской) .. Скоро в колонии появился и инструктор-столяр, - настоящий советский человек. Это было видно из того, что в самый день приезда в колонию, когда кто-то из колонистов пытался подшутить над инструктором, он недвусмысленно пообещал: - "Потише, а то я поступлю с тобою по-флотски". Как это "поступить по-флотски", до конца нашей истории осталось тайной, но ребятам тогда показалось, что это нечто внушительное ..</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Н.А. Лялин и Компания настаивали: до Макаренко всё для всех, и для Макаренко тоже, продумала мистифицизируемая, фетишизируемая, идологизируемая КПСС. : Что заглядывать далече? Циркуляр сиди и жди. Нам с тобою думать неча, Если думают вожди. (Из стихотворения Владимира Маяковского 1928 года "Служака").</w:t>
      </w:r>
    </w:p>
    <w:p>
      <w:pPr>
        <w:pStyle w:val="Normal"/>
        <w:ind w:right="1416" w:hanging="0"/>
        <w:rPr/>
      </w:pPr>
      <w:r>
        <w:rPr/>
      </w:r>
    </w:p>
    <w:p>
      <w:pPr>
        <w:pStyle w:val="Normal"/>
        <w:ind w:right="1416" w:hanging="0"/>
        <w:rPr/>
      </w:pPr>
      <w:r>
        <w:rPr/>
        <w:t>И.М. Рудаева, И.М. Турич, Л.Ю. Гордин (М.1978) : Королев Ф.Ф. В.И. Ленин и педагогика. М., "Педагогика", 1971. 398 с. Характеризуя систему взглядов В.И. Ленина на проблемы образования и воспитания, автор [Королев] называет АСМ одним из первых советских педагогов, творчески применивших (ZT. лишь применивших конечно ясные и колоритные, как репа на блюде) марксистско-ленинские идеи в теории и практике комм. воспитания детей и молодежи .. Балабанович Е.3. АСМ (1888-1939). Очерк жизни и творчества. М., 1951. 254 стр. (Гос. литер. музей.) Хрусталева В.А. : .. Автор [Балабанович] рисует .. его [АСМ] .. как пламенного .. пропагандиста воспитательных идей марксизма-ленинизма .. ZT. То есть АСМ не своё творил, а знай лишь только применял / пропагандировал наработанные уже марксизмом-ленинизмом (а в нём-то - кем именно и когда?) ясные, де, и полносоставные, де, пед. идеи. Пропагандировал как чиновник по распространению уже, повторяю, всесоставно (полносоставно) готового и во всех отношениях ясного, как репа на блюде "учения" …</w:t>
      </w:r>
    </w:p>
    <w:p>
      <w:pPr>
        <w:pStyle w:val="Normal"/>
        <w:ind w:right="1416" w:hanging="0"/>
        <w:rPr/>
      </w:pPr>
      <w:r>
        <w:rPr/>
      </w:r>
    </w:p>
    <w:p>
      <w:pPr>
        <w:pStyle w:val="Normal"/>
        <w:ind w:right="1416" w:hanging="0"/>
        <w:rPr/>
      </w:pPr>
      <w:r>
        <w:rPr/>
        <w:t>Макаренко - Горькому 24.11.1925 г. .. По моему мнению, наше советское воспитание так, как оно определяется в нашей литературе, и в особенности, как оно сформировалось на практике, не представляет ничего ни революционного, ни советского, ни просто даже разумного. Мы оказались без определенной системы, без строгой линии, а самое главное, без какого бы то ни было воспитания .. Картина очень печальная. В Управлениях люди зарылись в чисто материальные планы, в статистику и отчеты, а на фронте кое-как волынят, чтобы благополучно провести день до вечера без скандалов. Нельзя никого винить в этом. Мы перекроили нашу жизнь по новым выкройкам, которые давно были заготовлены, а о воспитании и о его планах никто у нас серьезно не беспокоился. Сейчас у нас вместо воспитательной системы только и есть, что несколько лозунгов, безобразно [Лениным] брошенных к ногам революции. К этим лозунгам давно уже пристроились несколько десятков бесталанных людей, а то и просто спекулянтов, которые вот уже несколько лет размазывают словесную кашу в книжках, речах и брошюрах и непосвящённому смертному представляются учёными. На деле из этой словесной каши нельзя воспользоваться ни одной строчкой (буквально, без преувеличения ни одной). Гастев (из Института Труда в Москве) называет всю педагогику "собранием предрассудков". Он, вероятно, даже не подозревает, насколько он прав ... На деле уже с 20-го [1920-го] года мы конструировали свою линию ..</w:t>
      </w:r>
    </w:p>
    <w:p>
      <w:pPr>
        <w:pStyle w:val="Normal"/>
        <w:ind w:right="1416" w:hanging="0"/>
        <w:rPr/>
      </w:pPr>
      <w:r>
        <w:rPr/>
      </w:r>
    </w:p>
    <w:p>
      <w:pPr>
        <w:pStyle w:val="Normal"/>
        <w:ind w:right="1416" w:hanging="0"/>
        <w:rPr/>
      </w:pPr>
      <w:r>
        <w:rPr>
          <w:lang w:val="en-US"/>
        </w:rPr>
        <w:t>ZT</w:t>
      </w:r>
      <w:r>
        <w:rPr/>
        <w:t xml:space="preserve">. Вспомним также такое / такие, например, (по типу и роду) высказывание / высказывания А.С. Макаренко .. Ну, например, 27.10.1936 (8-томник, т.4 со стр. 35, а полнее и точнее в </w:t>
      </w:r>
      <w:hyperlink r:id="rId27">
        <w:r>
          <w:rPr>
            <w:rStyle w:val="InternetLink"/>
          </w:rPr>
          <w:t>http://zt1.narod.ru/01-03-39.htm</w:t>
        </w:r>
      </w:hyperlink>
      <w:r>
        <w:rPr/>
        <w:t>). Макаренко там. - У нас нет еще полноценной теории воспитания .. Я считаю вредной мысль, что новая педагогика уже создана .. [ хотя выше в этом же файле: .. Я считаю, что советская педагогика носится в воздухе. Тут не может быть 2-х мнений. Совершенно ясно и определенно, что нужно делать .. ]</w:t>
      </w:r>
    </w:p>
    <w:p>
      <w:pPr>
        <w:pStyle w:val="Normal"/>
        <w:ind w:right="1416" w:hanging="0"/>
        <w:rPr/>
      </w:pPr>
      <w:r>
        <w:rPr/>
      </w:r>
    </w:p>
    <w:p>
      <w:pPr>
        <w:pStyle w:val="Normal"/>
        <w:ind w:right="1416" w:hanging="0"/>
        <w:rPr/>
      </w:pPr>
      <w:r>
        <w:rPr/>
        <w:t>А.С. Макаренко в мае 1936 г. : .. Нет ни одной деловой книги, по которой педагогу можно было бы воспитывать детей .. В любом вопросе педагогики нет рецепта, нет метода, нет делового указания, как в реальной практике должен поступать педагог в том или другом случае .. Есть только основные принципы без конкретных планов и разработки деталей .. Их утверждения - это "нагорная проповедь", а не научная теория .. ( А.С. Макаренко кн.7 Львов. 1969 БАН 1949к/3715-7, с.143-4 )</w:t>
      </w:r>
    </w:p>
    <w:p>
      <w:pPr>
        <w:pStyle w:val="Normal"/>
        <w:ind w:right="1416" w:hanging="0"/>
        <w:rPr/>
      </w:pPr>
      <w:r>
        <w:rPr/>
        <w:t xml:space="preserve">Не вошедшее в 8томник, дано в : </w:t>
      </w:r>
      <w:hyperlink r:id="rId28">
        <w:r>
          <w:rPr>
            <w:rStyle w:val="InternetLink"/>
          </w:rPr>
          <w:t>http://zt1.narod.ru/propovd2.htm</w:t>
        </w:r>
      </w:hyperlink>
      <w:r>
        <w:rPr/>
        <w:t xml:space="preserve"> Не совпадает (!!) с:</w:t>
      </w:r>
    </w:p>
    <w:p>
      <w:pPr>
        <w:pStyle w:val="Normal"/>
        <w:ind w:right="1416" w:hanging="0"/>
        <w:rPr/>
      </w:pPr>
      <w:hyperlink r:id="rId29">
        <w:r>
          <w:rPr>
            <w:rStyle w:val="InternetLink"/>
          </w:rPr>
          <w:t>http://zt1.narod.ru/-ASM-DOC-HTM/vystupleniya-1936-39/ASM-Publichnye-vastuplen.doc</w:t>
        </w:r>
      </w:hyperlink>
      <w:r>
        <w:rPr/>
        <w:t xml:space="preserve">  / </w:t>
      </w:r>
      <w:hyperlink r:id="rId30">
        <w:r>
          <w:rPr>
            <w:rStyle w:val="InternetLink"/>
          </w:rPr>
          <w:t>www.makarenko.edu.ru/files/makarenko-public_appearances.doc</w:t>
        </w:r>
      </w:hyperlink>
      <w:r>
        <w:rPr/>
        <w:t xml:space="preserve"> </w:t>
      </w:r>
    </w:p>
    <w:p>
      <w:pPr>
        <w:pStyle w:val="Normal"/>
        <w:ind w:right="1416" w:hanging="0"/>
        <w:rPr/>
      </w:pPr>
      <w:r>
        <w:rPr/>
        <w:t>Там Хиллиг критикует львовскую публикацию за неточность датирования и за отсебятины.</w:t>
      </w:r>
    </w:p>
    <w:p>
      <w:pPr>
        <w:pStyle w:val="Normal"/>
        <w:ind w:right="1416" w:hanging="0"/>
        <w:rPr/>
      </w:pPr>
      <w:r>
        <w:rPr/>
      </w:r>
    </w:p>
    <w:p>
      <w:pPr>
        <w:pStyle w:val="Normal"/>
        <w:ind w:right="1416" w:hanging="0"/>
        <w:rPr/>
      </w:pPr>
      <w:r>
        <w:rPr/>
        <w:t>Фрагменты из: Н.А. Лялин в Ученых записках ЛГПИ им. Герцена т.8 в.1. Л. 1953. БАН I 8354 ... - Хорошо известны слова Макаренко, что нет никакого "метода Макаренко", что его метод "обыкновенный, советский". В докладной записке на имя члена правления коммуны имени Ф. Э. Дзержинского, относящейся к 1931 году, он писал:</w:t>
      </w:r>
    </w:p>
    <w:p>
      <w:pPr>
        <w:pStyle w:val="Normal"/>
        <w:ind w:right="1416" w:hanging="0"/>
        <w:rPr/>
      </w:pPr>
      <w:r>
        <w:rPr/>
        <w:t>"Я меньше всего хочу сказать, что вот мне одному известны секреты работы, больше их никто не знает и потому никто не имеет права рассуждать о моей работе (ZT. Вот, скажем, Н.К. Крупская имеет право о ней рассуждать, см. ниже). Я только один из многих людей, находящих новые советские пути воспитания, и я, как и все остальное, собственно стоим в начале дороги".</w:t>
      </w:r>
    </w:p>
    <w:p>
      <w:pPr>
        <w:pStyle w:val="Normal"/>
        <w:ind w:right="1416" w:hanging="0"/>
        <w:rPr/>
      </w:pPr>
      <w:r>
        <w:rPr/>
        <w:t>АСМ занимался творческим применением и разработкой .. (ZT. Так применением того что уже есть? и есть зрело и ясно, как репа на блюде?) .. применением и разработкой принципов, содержания и методов советской педагогики, ее основ. Эти основы были созданы до него и воплощены в учении марксизма-ленинизма, в директивах партии, в её политике, в её богатейшем опыте воспитания масс, в гениальных трудах Ленина и Сталина (ZT. Что, де, ужо зрело и ясно, как репа на блюде). Из них Макаренко и исходил в своей работе.</w:t>
      </w:r>
    </w:p>
    <w:p>
      <w:pPr>
        <w:pStyle w:val="Normal"/>
        <w:ind w:right="1416" w:hanging="0"/>
        <w:rPr/>
      </w:pPr>
      <w:r>
        <w:rPr/>
      </w:r>
    </w:p>
    <w:p>
      <w:pPr>
        <w:pStyle w:val="Normal"/>
        <w:ind w:right="1416" w:hanging="0"/>
        <w:rPr/>
      </w:pPr>
      <w:r>
        <w:rPr/>
        <w:t>Лялин. - Указывая, что никогда не подыгрывался под премудрости "педагогического Олимпа", Макаренко заявлял, что он "настойчиво и упорно проводил советскую организацию", более соответствующую требованиям партии, коммунистической идеологии.</w:t>
      </w:r>
    </w:p>
    <w:p>
      <w:pPr>
        <w:pStyle w:val="Normal"/>
        <w:ind w:right="1416" w:hanging="0"/>
        <w:rPr/>
      </w:pPr>
      <w:r>
        <w:rPr/>
        <w:t>По свидетельству Г.Л. Берлин (Джуринская в "Педагогической поэме"), настольной книгой АСМ была речь В. И. Ленина на 3-м съезде комсомола - этой гениальной программы коммунистического воспитания (ZT. А почему не еще более мудрые речи Крупской?). В первоначальной авторской машинописи статьи "Воспитание характера в школе" - Антон Семенович, имея в виду речь И. В. Сталина от 11 декабря 1937 года, писал:</w:t>
      </w:r>
    </w:p>
    <w:p>
      <w:pPr>
        <w:pStyle w:val="Normal"/>
        <w:ind w:right="1416" w:hanging="0"/>
        <w:rPr/>
      </w:pPr>
      <w:r>
        <w:rPr/>
        <w:t>"В словах товарища Сталина, сказанных на предвыборном собрании в Москве, указаны качества нашего политического деятеля. Эти качества являются лучшей программой для каждого деятеля в области воспитания".</w:t>
      </w:r>
    </w:p>
    <w:p>
      <w:pPr>
        <w:pStyle w:val="Normal"/>
        <w:ind w:right="1416" w:hanging="0"/>
        <w:rPr/>
      </w:pPr>
      <w:r>
        <w:rPr/>
        <w:t>"Если мы возьмем, - говорил АСМ, - давно проверенный, установленный, точно формулированный (ZT. то бишь ясный, как репа на блюде) состав воспитательных приемов, утверждений, положений нашей партии, комсомола, высказывания товарищей Ленина и Сталина (ZT. и конечно же Крупской), то мы действительно в настоящее время, собственно говоря, имеем полную возможность составить настоящий большой (ZT. и ясный, как репа на блюде) кодекс всех аксиом и теорем воспитательного дела в СССР".</w:t>
      </w:r>
    </w:p>
    <w:p>
      <w:pPr>
        <w:pStyle w:val="Normal"/>
        <w:ind w:right="1416" w:hanging="0"/>
        <w:rPr/>
      </w:pPr>
      <w:r>
        <w:rPr/>
      </w:r>
    </w:p>
    <w:p>
      <w:pPr>
        <w:pStyle w:val="Normal"/>
        <w:ind w:right="1416" w:hanging="0"/>
        <w:rPr/>
      </w:pPr>
      <w:r>
        <w:rPr>
          <w:lang w:val="en-US"/>
        </w:rPr>
        <w:t>ZT</w:t>
      </w:r>
      <w:r>
        <w:rPr/>
        <w:t>. Кто жил при СССР и порядочно читал и слушал, тот помнит, что по утвердившемуся тогда идеологическому ритуалу всё в публикациях и в публичных выступлениях почти всегда и почти неукоснительно начиналось с дифирамба премудрой КПСС, которая всё для всех в поднимаемой теме, в поднимаемом вопросе уже/ужо премудро продумала. Не начинающий с этого считай что не мог рассчитывать на публикацию, на право выступления, и А.С. Макаренко порой тоже бывал вынужден подчиняться указанному утвердившемуся идеологическому ритуалу. Принимать соответствующие места в публикациях и в публичных выступлениях АСМ за чистую монету, значит быть не в курсе и/или мало что понимать в идеологической атмосфере тех идеологизированных лет.</w:t>
      </w:r>
    </w:p>
    <w:p>
      <w:pPr>
        <w:pStyle w:val="Normal"/>
        <w:ind w:right="1416" w:hanging="0"/>
        <w:rPr/>
      </w:pPr>
      <w:r>
        <w:rPr/>
      </w:r>
    </w:p>
    <w:p>
      <w:pPr>
        <w:pStyle w:val="Normal"/>
        <w:ind w:right="1416" w:hanging="0"/>
        <w:rPr/>
      </w:pPr>
      <w:r>
        <w:rPr/>
        <w:t xml:space="preserve">ПП-2003 из гл. Пять дней .. С илистого дна растут древние, как ихтиозавр, проблемы человеческого поведения. На длинных-предлинных стеблях качаются среди водяных тростин красивые бледные цветы, прекрасные слова и мысли великих людей и великих педагогов. / По долгу службы и, кроме того, из приличия я обязан ходить вокруг этих цветов осторожно… оказывать им знаки почтения и время от времени убедительным голосом выражать восторг перед "вековым наследством"… (с.505). </w:t>
      </w:r>
      <w:r>
        <w:rPr>
          <w:lang w:val="en-US"/>
        </w:rPr>
        <w:t>ZT</w:t>
      </w:r>
      <w:r>
        <w:rPr/>
        <w:t>. По долгу службы и, кроме того, из приличия? О нет! : по утвердившемуся в те идеологизированные года идеологическому ритуалу АСМ обязан был всталять в свои тексты и в свои речи дифирамбы премудрой КПСС, которая всё для всех в поднимаемой теме, в поднимаемом вопросе уже/ужо премудро продумала. Принимать соответствующие места в публикациях и в публичных выступлениях АСМ за чистую монету, значит быть не в курсе и/или мало что понимать в идеологической атмосфере тех идеологизированных лет.</w:t>
      </w:r>
    </w:p>
    <w:p>
      <w:pPr>
        <w:pStyle w:val="Normal"/>
        <w:ind w:right="1416" w:hanging="0"/>
        <w:rPr/>
      </w:pPr>
      <w:r>
        <w:rPr/>
      </w:r>
    </w:p>
    <w:p>
      <w:pPr>
        <w:pStyle w:val="Normal"/>
        <w:ind w:right="1416" w:hanging="0"/>
        <w:rPr/>
      </w:pPr>
      <w:r>
        <w:rPr>
          <w:lang w:val="en-US"/>
        </w:rPr>
        <w:t>ZT</w:t>
      </w:r>
      <w:r>
        <w:rPr/>
        <w:t>. Ищите ниже: Неправильное, социумное у А.С. Макаренко (несколько мест).</w:t>
      </w:r>
    </w:p>
    <w:p>
      <w:pPr>
        <w:pStyle w:val="Normal"/>
        <w:ind w:right="1416" w:hanging="0"/>
        <w:rPr/>
      </w:pPr>
      <w:r>
        <w:rPr/>
      </w:r>
    </w:p>
    <w:p>
      <w:pPr>
        <w:pStyle w:val="Normal"/>
        <w:ind w:right="1416" w:hanging="0"/>
        <w:rPr/>
      </w:pPr>
      <w:r>
        <w:rPr/>
        <w:t>Что же до современников тех лет? - Н.А. Лялин и Компания настаивали: до Макаренко всё для всех, и для Макаренко тоже, продумала мистифицизируемая, фетишизируемая, идологизируемая КПСС. : Что заглядывать далече? Циркуляр сиди и жди. Нам с тобою думать неча, Если думают вожди. (Из стихотворения Владимира Маяковского 1928 года "Служака").</w:t>
      </w:r>
    </w:p>
    <w:p>
      <w:pPr>
        <w:pStyle w:val="Normal"/>
        <w:ind w:right="1416" w:hanging="0"/>
        <w:rPr/>
      </w:pPr>
      <w:r>
        <w:rPr/>
      </w:r>
    </w:p>
    <w:p>
      <w:pPr>
        <w:pStyle w:val="Normal"/>
        <w:ind w:right="1416" w:hanging="0"/>
        <w:rPr/>
      </w:pPr>
      <w:r>
        <w:rPr/>
        <w:t>Конформизм . Официоз . Подмена макаренковского . официозные потуги Н.А. Лялина , Л.Ю. Гордина и Ко, официозные потуги С.С. Невской , мимикрия ( подражание , маскирование , mimetisme, mimicry) изменчивость общественного официоза, но у С.С. Невской он таки и всё же - общественный официоз: не собственно А.С. Макаренко, а ремейк А.С. Макаренко. (Ремейк, или римейк (англ. remake, буквально переделка) - более новая версия ранее выпущенного) под вкусы христанутых на голову, а также под вкусы современной педагогической тусовки.</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АСМ т.8 М.1986 стр.167,172-3. [ Середина 1934 г. ] ЗАМЕЧАНИЯ К АКТУ ОБСЛЕДОВАНИЯ КОММУНЫ ИМ. Ф.Э. ДЗЕРЖИНСКОГО … С. 14. Половое воспитание. ...Верно, подошли неподготовленными. Мы это и сами признаем, однако вовсе не в том смысле, в каком это определяется комиссией. Мы в такой же мере не подготовлены, как и сама комиссия, как и вся наша педагогика, как вся мировая педагогика…</w:t>
      </w:r>
    </w:p>
    <w:p>
      <w:pPr>
        <w:pStyle w:val="Normal"/>
        <w:ind w:right="1416" w:hanging="0"/>
        <w:rPr/>
      </w:pPr>
      <w:r>
        <w:rPr/>
      </w:r>
    </w:p>
    <w:p>
      <w:pPr>
        <w:pStyle w:val="Normal"/>
        <w:ind w:right="1416" w:hanging="0"/>
        <w:rPr/>
      </w:pPr>
      <w:r>
        <w:rPr/>
        <w:t>ZT. Как же так? - Не вами ли, АСМ, было заявлено, что у партии, у комсомола, у Ленина, у Сталина все аксиомы и теоремы воспитательного дела а) ясны, как репа на блюде, б) имеют место быть полносоставными, подробными, всеохватывающими, и в) имеют место быть в наличии, так что ешь - не хочу…</w:t>
      </w:r>
    </w:p>
    <w:p>
      <w:pPr>
        <w:pStyle w:val="Normal"/>
        <w:ind w:right="1416" w:hanging="0"/>
        <w:rPr/>
      </w:pPr>
      <w:r>
        <w:rPr/>
      </w:r>
    </w:p>
    <w:p>
      <w:pPr>
        <w:pStyle w:val="Normal"/>
        <w:ind w:right="1416" w:hanging="0"/>
        <w:rPr/>
      </w:pPr>
      <w:r>
        <w:rPr/>
        <w:t>Лялин. - Таким образом, все приведенные высказывания, число которых можно было бы увеличить, с предельной ясностью доказывают несостоятельность взгляда на наследство Макаренко как на какую-то обособленную "педагогическую систему". Никакой особой, отличной от партии, воспитательной политики Макаренко не проводил. Никаких особых, отличных от советской педагогики целей и принципов воспитания, его содержания и путей, Макаренко не выдумывал. (ZT. Ух ты, как Лялин в этом уверен!)</w:t>
      </w:r>
    </w:p>
    <w:p>
      <w:pPr>
        <w:pStyle w:val="Normal"/>
        <w:ind w:right="1416" w:hanging="0"/>
        <w:rPr/>
      </w:pPr>
      <w:r>
        <w:rPr/>
        <w:t>..</w:t>
      </w:r>
    </w:p>
    <w:p>
      <w:pPr>
        <w:pStyle w:val="Normal"/>
        <w:ind w:right="1416" w:hanging="0"/>
        <w:rPr/>
      </w:pPr>
      <w:r>
        <w:rPr/>
        <w:t>Лялин продолжает &gt; - С первых дней своей советской педагогической работы АСМ находился в самых передовых рядах советской педагогической армии ..</w:t>
      </w:r>
    </w:p>
    <w:p>
      <w:pPr>
        <w:pStyle w:val="Normal"/>
        <w:ind w:right="1416" w:hanging="0"/>
        <w:rPr/>
      </w:pPr>
      <w:r>
        <w:rPr/>
      </w:r>
    </w:p>
    <w:p>
      <w:pPr>
        <w:pStyle w:val="Normal"/>
        <w:ind w:right="1416" w:hanging="0"/>
        <w:rPr/>
      </w:pPr>
      <w:r>
        <w:rPr/>
        <w:t>Л. Рубальская. Напрасные слова, виньетки невнятной сути / Напрасные слова - не трудно, говорят ..</w:t>
      </w:r>
    </w:p>
    <w:p>
      <w:pPr>
        <w:pStyle w:val="Normal"/>
        <w:ind w:right="1416" w:hanging="0"/>
        <w:rPr/>
      </w:pPr>
      <w:r>
        <w:rPr/>
      </w:r>
    </w:p>
    <w:p>
      <w:pPr>
        <w:pStyle w:val="Normal"/>
        <w:ind w:right="1416" w:hanging="0"/>
        <w:rPr/>
      </w:pPr>
      <w:r>
        <w:rPr/>
        <w:t>ZT. Что такое "ряды сов. пед. армии"?, что реально эти "ряды" собой представляли?</w:t>
      </w:r>
    </w:p>
    <w:p>
      <w:pPr>
        <w:pStyle w:val="Normal"/>
        <w:ind w:right="1416" w:hanging="0"/>
        <w:rPr/>
      </w:pPr>
      <w:r>
        <w:rPr/>
      </w:r>
    </w:p>
    <w:p>
      <w:pPr>
        <w:pStyle w:val="Normal"/>
        <w:ind w:right="1416" w:hanging="0"/>
        <w:rPr/>
      </w:pPr>
      <w:r>
        <w:rPr/>
        <w:t>Лялин &gt; .. советской педагогической армии, борющейся за советскую систему воспитания и советскую педагогическую науку. Колония и коммуна являлись для него лишь той позицией, которая была отведена ему партией (ZT. ух ты!, самим Сталиным?) в этой большой и трудной борьбе.</w:t>
      </w:r>
    </w:p>
    <w:p>
      <w:pPr>
        <w:pStyle w:val="Normal"/>
        <w:ind w:right="1416" w:hanging="0"/>
        <w:rPr/>
      </w:pPr>
      <w:r>
        <w:rPr/>
      </w:r>
    </w:p>
    <w:p>
      <w:pPr>
        <w:pStyle w:val="Normal"/>
        <w:ind w:right="1416" w:hanging="0"/>
        <w:rPr/>
      </w:pPr>
      <w:r>
        <w:rPr/>
        <w:t>Лялин &gt; Свою деятельность в колонии и в коммуне Макаренко мыслил как составную часть всей работы по созданию советской педагогики, которая проводилась в стране под руководством (ZT. ух ты!) партии. При этом, интересы науки, вопросы теории, борьба за подлинно марксистскую теорию воспитания - вот, что всегда являлось объектом его важнейшей и постоянной заботы.</w:t>
      </w:r>
    </w:p>
    <w:p>
      <w:pPr>
        <w:pStyle w:val="Normal"/>
        <w:ind w:right="1416" w:hanging="0"/>
        <w:rPr/>
      </w:pPr>
      <w:r>
        <w:rPr/>
      </w:r>
    </w:p>
    <w:p>
      <w:pPr>
        <w:pStyle w:val="Normal"/>
        <w:ind w:right="1416" w:hanging="0"/>
        <w:rPr/>
      </w:pPr>
      <w:r>
        <w:rPr/>
        <w:t>Лялин &gt; Об этом говорит вся история жизни и деятельности Макаренко, на это он и сам неоднократно указывал.</w:t>
      </w:r>
    </w:p>
    <w:p>
      <w:pPr>
        <w:pStyle w:val="Normal"/>
        <w:ind w:right="1416" w:hanging="0"/>
        <w:rPr/>
      </w:pPr>
      <w:r>
        <w:rPr/>
      </w:r>
    </w:p>
    <w:p>
      <w:pPr>
        <w:pStyle w:val="Normal"/>
        <w:ind w:right="1416" w:hanging="0"/>
        <w:rPr/>
      </w:pPr>
      <w:r>
        <w:rPr/>
        <w:t>"Я чрезвычайно уважаю педагогическую теорию, - указывал Макаренко, - не могу жить без неё, люблю педагогическую теорию... [Но] я люблю именно педагогическую теорию, а не педагогическую болтовню, а иногда всякую болтовню называют педагогической теорией. Я хочу, чтобы педагогическая теория была настоящая".</w:t>
      </w:r>
    </w:p>
    <w:p>
      <w:pPr>
        <w:pStyle w:val="Normal"/>
        <w:ind w:right="1416" w:hanging="0"/>
        <w:rPr/>
      </w:pPr>
      <w:r>
        <w:rPr/>
      </w:r>
    </w:p>
    <w:p>
      <w:pPr>
        <w:pStyle w:val="Normal"/>
        <w:ind w:right="1416" w:hanging="0"/>
        <w:rPr/>
      </w:pPr>
      <w:r>
        <w:rPr/>
        <w:t>Лялин &gt; АСМ, несомненно, был одним из самых выдающихся теоретиков и деятелей советской педагогической науки и все свои силы без остатка отдавал борьбе за её разработку, за создание точной науки о воспитании, за ликвидацию кустарщины в педагогическом процессе, за его строго научный и закономерный характер.</w:t>
      </w:r>
    </w:p>
    <w:p>
      <w:pPr>
        <w:pStyle w:val="Normal"/>
        <w:ind w:right="1416" w:hanging="0"/>
        <w:rPr/>
      </w:pPr>
      <w:r>
        <w:rPr/>
      </w:r>
    </w:p>
    <w:p>
      <w:pPr>
        <w:pStyle w:val="Normal"/>
        <w:ind w:right="1416" w:hanging="0"/>
        <w:rPr/>
      </w:pPr>
      <w:r>
        <w:rPr/>
        <w:t>Крупская Н.К. Соч. т.3 М.1979. "О работе ВЛКСМ среди детей", доклад от 14.05.1928 на 8-м съезде ВЛКСМ (ей потом в этом подпел А.В. Луначарский). - .. В первой книжке журнала "Народный учитель" за нынешний год описаны воспитательные приемы, которые употребляет один дом имени Горького на Украине .. Там создалось такое положение, которое не может не возмущать до глубины души каждого, не только коммуниста, но и каждого гражданина Советского Союза .. Это не только буржуазная школа - это школа рабская, школа крепостническая ..</w:t>
      </w:r>
    </w:p>
    <w:p>
      <w:pPr>
        <w:pStyle w:val="Normal"/>
        <w:ind w:right="1416" w:hanging="0"/>
        <w:rPr/>
      </w:pPr>
      <w:r>
        <w:rPr/>
      </w:r>
    </w:p>
    <w:p>
      <w:pPr>
        <w:pStyle w:val="Normal"/>
        <w:ind w:right="1416" w:hanging="0"/>
        <w:rPr/>
      </w:pPr>
      <w:r>
        <w:rPr/>
        <w:t>Лялин продолжает. - При всей своей скромности и многочисленных отказах от признания каких-либо заслуг перед наукой, сам Макаренко отнюдь не отрицал своего активного участия в этой борьбе.</w:t>
      </w:r>
    </w:p>
    <w:p>
      <w:pPr>
        <w:pStyle w:val="Normal"/>
        <w:ind w:right="1416" w:hanging="0"/>
        <w:rPr/>
      </w:pPr>
      <w:r>
        <w:rPr/>
        <w:t>"Я воспитатель, - писал Макаренко в 1931 году в докладе правлению коммуны имени Дзержинского, - я потратил 12 лет на уточнение и практическое воплощение идеи коммунистического воспитания, я создал для этого с большим трудом опытный коллектив, который оправдал все мои положения. Уже сейчас я могу писать теорию".</w:t>
      </w:r>
    </w:p>
    <w:p>
      <w:pPr>
        <w:pStyle w:val="Normal"/>
        <w:ind w:right="1416" w:hanging="0"/>
        <w:rPr/>
      </w:pPr>
      <w:r>
        <w:rPr/>
      </w:r>
    </w:p>
    <w:p>
      <w:pPr>
        <w:pStyle w:val="Normal"/>
        <w:ind w:right="1416" w:hanging="0"/>
        <w:rPr/>
      </w:pPr>
      <w:r>
        <w:rPr/>
        <w:t>Лялин &gt; Говоря о своей работе в коммуне им. Дзержинского, Макаренко указывает, что в ней ".. делали стулья, арматуру, сверлилки, новую... свою жизнь, нового человека, и ... еще делали новую советскую педагогику".</w:t>
      </w:r>
    </w:p>
    <w:p>
      <w:pPr>
        <w:pStyle w:val="Normal"/>
        <w:ind w:right="1416" w:hanging="0"/>
        <w:rPr/>
      </w:pPr>
      <w:r>
        <w:rPr/>
      </w:r>
    </w:p>
    <w:p>
      <w:pPr>
        <w:pStyle w:val="Normal"/>
        <w:ind w:right="1416" w:hanging="0"/>
        <w:rPr/>
      </w:pPr>
      <w:r>
        <w:rPr/>
        <w:t>Лялин продолжает. - Отвергая мысль о существовании какой-то особой "системы Макаренко", Антон Семенович вместе с тем не отрицал, что у него "была некоторая своя, как бы это сказать, манера педагогической работы".</w:t>
      </w:r>
    </w:p>
    <w:p>
      <w:pPr>
        <w:pStyle w:val="Normal"/>
        <w:ind w:right="1416" w:hanging="0"/>
        <w:rPr/>
      </w:pPr>
      <w:r>
        <w:rPr/>
      </w:r>
    </w:p>
    <w:p>
      <w:pPr>
        <w:pStyle w:val="Normal"/>
        <w:ind w:right="1416" w:hanging="0"/>
        <w:rPr/>
      </w:pPr>
      <w:r>
        <w:rPr/>
        <w:t>Лялин &gt; В 1931 году он писал: "Я работаю с беспризорными свыше 10 лет. За это время я ни одного дня не болел и никогда не был в отпуску. Мой рабочий день не меньше 15 часов. Это - больше 50 тысяч рабочих часов работы непосредственно в детском коллективе. Я уже не считаю моей работы дореволюционной, которая дала мне некоторый опыт, так как мне посчастливилось все время работать в рабочей школе. Работа моя была все время более или менее успешной. За это время, представьте себе, столько я передумал, перепробовал, сколько видел чужих опытов, столько приобрел навыков почти механических. За это время я научился многому и сейчас я отдаю это до конца, искренно и воодушевленно советскому воспитанию".</w:t>
      </w:r>
    </w:p>
    <w:p>
      <w:pPr>
        <w:pStyle w:val="Normal"/>
        <w:ind w:right="1416" w:hanging="0"/>
        <w:rPr/>
      </w:pPr>
      <w:r>
        <w:rPr/>
      </w:r>
    </w:p>
    <w:p>
      <w:pPr>
        <w:pStyle w:val="Normal"/>
        <w:ind w:right="1416" w:hanging="0"/>
        <w:rPr/>
      </w:pPr>
      <w:r>
        <w:rPr/>
        <w:t>Лялин &gt; Но и в этих словах, опять-таки, мы видим выражение той же мысли, что свое индивидуальное творчество, свои индивидуальные усилия Макаренко ни в малейшей степени не отделял от усилий и творчества передовых советских педагогов. Дело борьбы за советскую педагогику одновременно представлялось ему и общим и своим собственным.</w:t>
      </w:r>
    </w:p>
    <w:p>
      <w:pPr>
        <w:pStyle w:val="Normal"/>
        <w:ind w:right="1416" w:hanging="0"/>
        <w:rPr/>
      </w:pPr>
      <w:r>
        <w:rPr/>
        <w:t>..</w:t>
      </w:r>
    </w:p>
    <w:p>
      <w:pPr>
        <w:pStyle w:val="Normal"/>
        <w:ind w:right="1416" w:hanging="0"/>
        <w:rPr/>
      </w:pPr>
      <w:r>
        <w:rPr/>
        <w:t>"Общие педагогические идеи марксизма-ленинизма, - писал Макаренко, - высказывания Ленина и Сталина дают в области воспитания совершенно ясную установку и открывают большой простор педагогическому творчеству".</w:t>
      </w:r>
    </w:p>
    <w:p>
      <w:pPr>
        <w:pStyle w:val="Normal"/>
        <w:ind w:right="1416" w:hanging="0"/>
        <w:rPr/>
      </w:pPr>
      <w:r>
        <w:rPr/>
      </w:r>
    </w:p>
    <w:p>
      <w:pPr>
        <w:pStyle w:val="Normal"/>
        <w:ind w:right="1416" w:hanging="0"/>
        <w:rPr/>
      </w:pPr>
      <w:r>
        <w:rPr/>
        <w:t>АСМ т.1 М.1983 .. из "Вместо коллоквиума" 24.08.1922, с.9-11, но по : Гётц Хиллиг. "Святой Макаренко". Марбург 1984 (с.58) .. По политическим убеждениям - беспартийный. Считаю социализм возможным в самых прекрасных формах человеческого общежития, но полагаю, что, пока под социологию не подведён крепкий фундамент научной психологии (ZT. педагогики), в особенности психологии (ZT. педагогики) коллективной, научная разработка социалистических форм невозможна, а без научного обоснования невозможен совершенный социализм. (Автограф; "Исторический архив", 1961, № 2, с. 228-229).</w:t>
      </w:r>
    </w:p>
    <w:p>
      <w:pPr>
        <w:pStyle w:val="Normal"/>
        <w:ind w:right="1416" w:hanging="0"/>
        <w:rPr/>
      </w:pPr>
      <w:r>
        <w:rPr/>
      </w:r>
    </w:p>
    <w:p>
      <w:pPr>
        <w:pStyle w:val="Normal"/>
        <w:ind w:right="1416" w:hanging="0"/>
        <w:rPr/>
      </w:pPr>
      <w:r>
        <w:rPr/>
        <w:t>А.С. Макаренко, т.1 М.1983 с.83 .. Находится очень много любителей .. легкого дела - [ ZT. на путях к "научным" степеням и/или на путях к денежным гонорарам чисто по н.к.-крупски и/или чисто по в.а.-сухомлински ] разводить водой и разливать по многим страницам уже однажды высказанные положения ..</w:t>
      </w:r>
    </w:p>
    <w:p>
      <w:pPr>
        <w:pStyle w:val="Normal"/>
        <w:ind w:right="1416" w:hanging="0"/>
        <w:rPr/>
      </w:pPr>
      <w:r>
        <w:rPr/>
      </w:r>
    </w:p>
    <w:p>
      <w:pPr>
        <w:pStyle w:val="Normal"/>
        <w:ind w:right="1416" w:hanging="0"/>
        <w:rPr/>
      </w:pPr>
      <w:r>
        <w:rPr/>
        <w:t>Лялин продолжает. - Читателя может смутить то обстоятельство, что у Макаренко встречаются отдельные заявления о наличии у него некоторой системы взглядов, отличной от общеупотребительной, общеизвестной системы. У него имеются указания на отличия, на особенности его воззрений, идущие от особых условий его работы в колонии и коммуне. Так, например, он говорил:</w:t>
      </w:r>
    </w:p>
    <w:p>
      <w:pPr>
        <w:pStyle w:val="Normal"/>
        <w:ind w:right="1416" w:hanging="0"/>
        <w:rPr/>
      </w:pPr>
      <w:r>
        <w:rPr/>
        <w:t>"Мои положения вытекают исключительно из моего личного опыта, который проходил в несколько особых условиях, главнымм образов в колониях и в коммунах для правонарушителей". "...Самые трудные и большие задачи у нас постепенно выкристаллизовывались в некоторое подобие системы. И у меня самого по мере размышления над опытом вырабатывалась некоторая система взглядов, может быть отличная от общеизвестной, общеупотребительной системы взглядов. Отличия эти оправдываются тем, что я работал не в обычной детской школе, а в особом учреждении". [ZT. Известно, однако, много высказываний Мака против так сказать намертво связыванием его исключительно с "особыми учреждениями"].</w:t>
      </w:r>
    </w:p>
    <w:p>
      <w:pPr>
        <w:pStyle w:val="Normal"/>
        <w:ind w:right="1416" w:hanging="0"/>
        <w:rPr/>
      </w:pPr>
      <w:r>
        <w:rPr/>
      </w:r>
    </w:p>
    <w:p>
      <w:pPr>
        <w:pStyle w:val="Normal"/>
        <w:ind w:right="1416" w:hanging="0"/>
        <w:rPr/>
      </w:pPr>
      <w:r>
        <w:rPr/>
        <w:t>Лялин &gt; Вдумчивое исследование этих высказываний АСМ, их сопоставление с опытом педагога-писателя, с реальной историей его творчества и всей системой взглядов дает полное основание опять-таки настаивать на приведенном положении, что Макаренко никогда не отделял и не противопоставлял своего творчества всей советской педагогике и не стремился к созданию какой-то своей обособленной системы.</w:t>
      </w:r>
    </w:p>
    <w:p>
      <w:pPr>
        <w:pStyle w:val="Normal"/>
        <w:ind w:right="1416" w:hanging="0"/>
        <w:rPr/>
      </w:pPr>
      <w:r>
        <w:rPr/>
      </w:r>
    </w:p>
    <w:p>
      <w:pPr>
        <w:pStyle w:val="Normal"/>
        <w:ind w:right="1416" w:hanging="0"/>
        <w:rPr/>
      </w:pPr>
      <w:r>
        <w:rPr/>
        <w:t xml:space="preserve">Лялин продолжает. - Там же, где он говорит о том, что его положения вытекают из личного опыта, Макаренко подчеркивает, что не считает себя "белой вороной", и что он не помнит "ни одного случая категорического расхождения учителей" с его взглядами .. (ZT. Прижизненные случаи категорического расхождения может быть не учителей, но других, да, бывало, и иных учителей тоже, с его, Мака, взглядами _неоднократно имели место быть_. </w:t>
      </w:r>
      <w:r>
        <w:rPr>
          <w:u w:val="single"/>
        </w:rPr>
        <w:t>Г. Хиллиг давно заметил, что не всякому публичному заявлению Макаренко можно и следует верить</w:t>
      </w:r>
      <w:r>
        <w:rPr/>
        <w:t>).</w:t>
      </w:r>
    </w:p>
    <w:p>
      <w:pPr>
        <w:pStyle w:val="Normal"/>
        <w:ind w:right="1416" w:hanging="0"/>
        <w:rPr/>
      </w:pPr>
      <w:r>
        <w:rPr/>
      </w:r>
    </w:p>
    <w:p>
      <w:pPr>
        <w:pStyle w:val="Normal"/>
        <w:ind w:right="1416" w:hanging="0"/>
        <w:rPr/>
      </w:pPr>
      <w:r>
        <w:rPr/>
        <w:t>Лялин продолжает. - Личный опыт рассматривался им в единстве с опытом всей советской педагогики; обобщение опыта и имело своим результатом выработку им "некоторого подобия системы", "некоторой системы взглядов". Заявление о том, что эта система отличается от "общеизвестной" и "общеупотребительной", совсем не означает, что это какая-то своя "особая" система. Отличие это заключается в том, что она развивает и обогащает "общеизвестную", "общеупотребительную систему" ..</w:t>
      </w:r>
    </w:p>
    <w:p>
      <w:pPr>
        <w:pStyle w:val="Normal"/>
        <w:ind w:right="1416" w:hanging="0"/>
        <w:rPr/>
      </w:pPr>
      <w:r>
        <w:rPr/>
      </w:r>
    </w:p>
    <w:p>
      <w:pPr>
        <w:pStyle w:val="Normal"/>
        <w:ind w:right="1416" w:hanging="0"/>
        <w:rPr/>
      </w:pPr>
      <w:r>
        <w:rPr/>
        <w:t>Лялин продолжает. - Что же касается "особых условий своей работы", с которыми Макаренко связывал эти отличия, то, во-первых, под ними он вовсе не подразумевал специфически "беспризорный" характер своего опыта и идей и их абсолютную непригодность для школы. (ZT. Ну да, школо-хозяйственные разработки по Лялину и по ему в этом подобных - абсолютно, де, пригодны для школ голой учебы…).</w:t>
      </w:r>
    </w:p>
    <w:p>
      <w:pPr>
        <w:pStyle w:val="Normal"/>
        <w:ind w:right="1416" w:hanging="0"/>
        <w:rPr/>
      </w:pPr>
      <w:r>
        <w:rPr/>
      </w:r>
    </w:p>
    <w:p>
      <w:pPr>
        <w:pStyle w:val="Normal"/>
        <w:ind w:right="1416" w:hanging="0"/>
        <w:rPr/>
      </w:pPr>
      <w:r>
        <w:rPr/>
        <w:t>Лялин продолжает. - Вслед за утверждением, что его положения вытекают из опыта, протекавшего в особых условиях колонии и коммуны, Макаренко добавляет:</w:t>
      </w:r>
    </w:p>
    <w:p>
      <w:pPr>
        <w:pStyle w:val="Normal"/>
        <w:ind w:right="1416" w:hanging="0"/>
        <w:rPr/>
      </w:pPr>
      <w:r>
        <w:rPr/>
        <w:t>"Но я убежден, что не только отдельные выводы, но общая система моих находок может быть применена к нормальному детскому коллективу" (ZT. Да, но только Макаренко-то считал, что нормальный воспитывающий коллектив если и может быть, то только - в интернатной школе-хозяйстве).</w:t>
      </w:r>
    </w:p>
    <w:p>
      <w:pPr>
        <w:pStyle w:val="Normal"/>
        <w:ind w:right="1416" w:hanging="0"/>
        <w:rPr/>
      </w:pPr>
      <w:r>
        <w:rPr/>
        <w:t>..</w:t>
      </w:r>
    </w:p>
    <w:p>
      <w:pPr>
        <w:pStyle w:val="Normal"/>
        <w:ind w:right="1416" w:hanging="0"/>
        <w:rPr/>
      </w:pPr>
      <w:r>
        <w:rPr/>
        <w:t>Лялин продолжает. - Ссылаются на то, что в своих трудах Макаренко не дал систематического изложения .. взглядов и что у него "нет ни одной работы, которая представляла бы собою целостное изложение всей суммы педагогических вопросов" .. Одни авторы считают, что в педагогическом наследстве Макаренко можно найти раскрытие лишь "некоторых закономерностей воспитания советского подрастающего поколения". Другие, как, например, тот же А.С. Петрухин, видят в нем только педагогический опыт, протекавший в особых условиях и потому занимающий особое место в советской педагогике. Все приведенные здесь суждения о педагогическом наследстве АСМ по существу повторяют в той или иной форме то, что по этому вопросу было высказано П.Н. Шимбиревым еще в 1940 году, который тогда писал:</w:t>
      </w:r>
    </w:p>
    <w:p>
      <w:pPr>
        <w:pStyle w:val="Normal"/>
        <w:ind w:right="1416" w:hanging="0"/>
        <w:rPr/>
      </w:pPr>
      <w:r>
        <w:rPr/>
        <w:t>".. Педагогические взгляды Макаренко не представляют собою целостной, от начала до конца продуманной системы воспитания подрастающего поколения. Это - взгляды по отдельным вопросам воспитания, с которыми Макаренко сталкивался в практической работе. При этом необходимо отметить, что некоторые взгляды Макаренко являются ошибочными... Отсутствие у Макаренко целостной педагогической системы наглядно иллюстрируется тем, что роль школьного обучения в системе коммунистического воспитания была не ясна не только автору "Педагогической поэмы", но и автору "Книги для родителей"... В своих воспитательных мероприятиях Макаренко не использовал в качестве эффективного воспитательного средства обучение... Характерны для Макаренко "поиски какой-то особой техники воспитания", действующей независимо и изолированно от обучения".</w:t>
      </w:r>
    </w:p>
    <w:p>
      <w:pPr>
        <w:pStyle w:val="Normal"/>
        <w:ind w:right="1416" w:hanging="0"/>
        <w:rPr/>
      </w:pPr>
      <w:r>
        <w:rPr/>
        <w:t>..</w:t>
      </w:r>
    </w:p>
    <w:p>
      <w:pPr>
        <w:pStyle w:val="Normal"/>
        <w:ind w:right="1416" w:hanging="0"/>
        <w:rPr/>
      </w:pPr>
      <w:r>
        <w:rPr/>
        <w:t>Лялин продолжает. - Как это нетрудно заметить, для всех охарактеризованных нами суждений типичен такой подход, в основе которого лежит представление, что советская педагогическая наука развивалась и существует сама по себе, а педагогическое наследство АСМ тоже развивается и тоже существует само по себе. При таком подходе естественна попытка искать у Макаренко "педагогическую систему", отрицать наличие у него единой и цельной системы взглядов, требовать разрешения всех вопросов педагогики и их систематического и исчерпывающего изложения, т.е. по сути дела требовать, чтобы Макаренко заменил собою всю советскую педагогику и был бы её всеобъемлющим воплощением. Такой подход неверен еще и потому, что он имеет в своей основе попытку судить о Макаренко не по тому, что он сделал, а по тому, что он не мог и не собирался делать, т.е. исчерпать в своем творчестве все вопросы педагогики, разработать все входящие в нее дисциплины.</w:t>
      </w:r>
    </w:p>
    <w:p>
      <w:pPr>
        <w:pStyle w:val="Normal"/>
        <w:ind w:right="1416" w:hanging="0"/>
        <w:rPr/>
      </w:pPr>
      <w:r>
        <w:rPr/>
      </w:r>
    </w:p>
    <w:p>
      <w:pPr>
        <w:pStyle w:val="Normal"/>
        <w:ind w:right="1416" w:hanging="0"/>
        <w:rPr/>
      </w:pPr>
      <w:r>
        <w:rPr/>
        <w:t>Лялин &gt; "Педагогическим наследством АСМ" у нас обычно называют то огромное богатство педагогических идей, теоретических обобщений, методических приемов и непосредственного практического опыта, которые остались после смерти этого выдающегося советского педагога. Богатство это, именуемое "педагогическим наследством АСМ", содержится во всех его трудах, а не только в работах чисто педагогического характера. Оно изложено в литературно-художественных и педагогических произведениях АСМ, в публицистических статьях и очерках, в различных архивных материалах и документах. См. интересные мысли по этому же вопросу в книге С. Болдырева, В. Сурганова, Л. Гурвича "Об искусстве воспитания". Гос. издательство "Физкультура и спорт", М., 1951, стр. 84.</w:t>
      </w:r>
    </w:p>
    <w:p>
      <w:pPr>
        <w:pStyle w:val="Normal"/>
        <w:ind w:right="1416" w:hanging="0"/>
        <w:rPr/>
      </w:pPr>
      <w:r>
        <w:rPr/>
      </w:r>
    </w:p>
    <w:p>
      <w:pPr>
        <w:pStyle w:val="Normal"/>
        <w:ind w:right="1416" w:hanging="0"/>
        <w:rPr/>
      </w:pPr>
      <w:r>
        <w:rPr>
          <w:rStyle w:val="Exldetailsdisplayval"/>
        </w:rPr>
        <w:t>Перед загл. авт.: С. Болдырев, В. Сурганов, Л. Гурвич</w:t>
      </w:r>
      <w:r>
        <w:rPr/>
        <w:t xml:space="preserve"> </w:t>
        <w:br/>
      </w:r>
      <w:r>
        <w:rPr>
          <w:rStyle w:val="Exldetailsdisplayval"/>
        </w:rPr>
        <w:t>112 с. : ил. ; 20 см.</w:t>
      </w:r>
      <w:r>
        <w:rPr/>
        <w:t xml:space="preserve"> </w:t>
        <w:br/>
        <w:t xml:space="preserve">Предметные рубрики: </w:t>
      </w:r>
      <w:hyperlink r:id="rId31" w:tgtFrame="_parent">
        <w:r>
          <w:rPr>
            <w:rStyle w:val="InternetLink"/>
          </w:rPr>
          <w:t>Туризм</w:t>
        </w:r>
      </w:hyperlink>
    </w:p>
    <w:p>
      <w:pPr>
        <w:pStyle w:val="Normal"/>
        <w:ind w:right="1416" w:hanging="0"/>
        <w:rPr/>
      </w:pPr>
      <w:r>
        <w:rPr/>
        <w:t>Шифр хранения</w:t>
      </w:r>
      <w:r>
        <w:rPr>
          <w:rStyle w:val="StrongEmphasis"/>
        </w:rPr>
        <w:t xml:space="preserve">: </w:t>
      </w:r>
      <w:r>
        <w:rPr>
          <w:rStyle w:val="Exldetailsdisplayval"/>
        </w:rPr>
        <w:t>Фк02 Г-3/108</w:t>
      </w:r>
      <w:r>
        <w:rPr/>
        <w:t xml:space="preserve"> </w:t>
        <w:br/>
        <w:t>[Биб.описание]:</w:t>
      </w:r>
      <w:r>
        <w:rPr>
          <w:rStyle w:val="StrongEmphasis"/>
        </w:rPr>
        <w:t xml:space="preserve"> </w:t>
      </w:r>
      <w:r>
        <w:rPr>
          <w:rStyle w:val="Exldetailsdisplayval"/>
        </w:rPr>
        <w:t xml:space="preserve">Болдырев С.Н. </w:t>
      </w:r>
      <w:r>
        <w:rPr>
          <w:rStyle w:val="Searchword"/>
        </w:rPr>
        <w:t>Об</w:t>
      </w:r>
      <w:r>
        <w:rPr>
          <w:rStyle w:val="Exldetailsdisplayval"/>
        </w:rPr>
        <w:t xml:space="preserve"> </w:t>
      </w:r>
      <w:r>
        <w:rPr>
          <w:rStyle w:val="Searchword"/>
        </w:rPr>
        <w:t>искусстве</w:t>
      </w:r>
      <w:r>
        <w:rPr>
          <w:rStyle w:val="Exldetailsdisplayval"/>
        </w:rPr>
        <w:t xml:space="preserve"> </w:t>
      </w:r>
      <w:r>
        <w:rPr>
          <w:rStyle w:val="Searchword"/>
        </w:rPr>
        <w:t>воспитания</w:t>
      </w:r>
      <w:r>
        <w:rPr>
          <w:rStyle w:val="Exldetailsdisplayval"/>
        </w:rPr>
        <w:t xml:space="preserve"> : Записки инструкторов-общественников [туризма]. - Москва : Физкультура и спорт, 1951. - 112 с. : ил. ; 20 см</w:t>
      </w:r>
    </w:p>
    <w:p>
      <w:pPr>
        <w:pStyle w:val="Normal"/>
        <w:ind w:right="1416" w:hanging="0"/>
        <w:rPr/>
      </w:pPr>
      <w:r>
        <w:rPr/>
        <w:t>ZT. Ещё не заглядывал.</w:t>
      </w:r>
    </w:p>
    <w:p>
      <w:pPr>
        <w:pStyle w:val="Normal"/>
        <w:ind w:right="1416" w:hanging="0"/>
        <w:rPr/>
      </w:pPr>
      <w:r>
        <w:rPr/>
      </w:r>
    </w:p>
    <w:p>
      <w:pPr>
        <w:pStyle w:val="Normal"/>
        <w:ind w:right="1416" w:hanging="0"/>
        <w:rPr/>
      </w:pPr>
      <w:r>
        <w:rPr/>
        <w:t>Лялин продолжает. - Очень важно отметить, что педагогическое наследство АСМ - его идеи и опыт, должны изучаться не только по тем источникам, которые принадлежат перу самого Макаренко и характеризуют его непосредственную индивидуальную деятельность. Для этой цели очень большую ценность представляет архивы учреждений и организаций, в которых либо работал АСМ, либо с которыми он был так или иначе связан. Весьма существенное значение имеют также воспоминания близко знавших и работавших с ним лиц. Все эти материалы дают возможность гораздо полнее восстановить картину разносторонней деятельности АСМ, представить все богатство его идей и практического опыта, круг тех вопросов, в разработке которых он оставил глубокий и неизгладимый след.</w:t>
      </w:r>
    </w:p>
    <w:p>
      <w:pPr>
        <w:pStyle w:val="Normal"/>
        <w:ind w:right="1416" w:hanging="0"/>
        <w:rPr/>
      </w:pPr>
      <w:r>
        <w:rPr/>
        <w:t>Важно еще учесть и то обстоятельство, что педагогическое наследство АСМ является лишь частью, правда, очень важной и ценной, всего наследства, оставленного АСМ. Наряду с педагогическими и литературно-художественными произведениями и относящимися к ним материалами, Макаренко оставил значительное количество весьма глубоких и ценных высказываний, заметок и публицистических работ по вопросам политики и философии.</w:t>
      </w:r>
    </w:p>
    <w:p>
      <w:pPr>
        <w:pStyle w:val="Normal"/>
        <w:ind w:right="1416" w:hanging="0"/>
        <w:rPr/>
      </w:pPr>
      <w:r>
        <w:rPr/>
        <w:t>Необходимо далее иметь в виду, что педагогическое творчество АСМ самым тесным образом связано с его литературно-художественным творчеством и что в его литературно-художественных произведениях имеется богатейшее идейно-педагогическое содержание.</w:t>
      </w:r>
    </w:p>
    <w:p>
      <w:pPr>
        <w:pStyle w:val="Normal"/>
        <w:ind w:right="1416" w:hanging="0"/>
        <w:rPr/>
      </w:pPr>
      <w:r>
        <w:rPr/>
        <w:t>..</w:t>
      </w:r>
    </w:p>
    <w:p>
      <w:pPr>
        <w:pStyle w:val="Normal"/>
        <w:ind w:right="1416" w:hanging="0"/>
        <w:rPr/>
      </w:pPr>
      <w:r>
        <w:rPr/>
        <w:t>Лялин продолжает. - .. Вопрос о коренном преобразовании всего образовательно-воспитательного дела и о разработке подлинно научной советской педагогической теории. Этой задаче и подчинил А. С. Макаренко всё свое педагогическое творчество .. И всё, что Макаренко сделал в педагогике, всё, что внёс в неё, как раз и связано с разработкой именно этого вопроса…</w:t>
      </w:r>
    </w:p>
    <w:p>
      <w:pPr>
        <w:pStyle w:val="Normal"/>
        <w:ind w:right="1416" w:hanging="0"/>
        <w:rPr/>
      </w:pPr>
      <w:r>
        <w:rPr/>
        <w:t>Лялин продолжает. - .. Вопросы методики воспитательной работы. Этими вопросами Макаренко занимался больше всего. По ним он оставил наиболее обширный и наиболее разработанный материал. Такое огромное внимание к ним со стороны Макаренко объясняется, с одной стороны, тем, что по условиям своей работы в колонии и в коммуне ему пришлось прежде всего решать именно воспитательные вопросы. С другой стороны, вопросы воспитательной работы являлись, да и сейчас являются, наименее разработанными в педагогической науке. Макаренко и включился в их разработку, чтобы помочь и ликвидировать отставание на этом участке. Именно здесь, на этом участке особенно давали себя чувствовать недостатки и ошибки самой "логики" воспитательного процесса, его теории и метода, неразработанность и весьма плохое состояние его техники.</w:t>
      </w:r>
    </w:p>
    <w:p>
      <w:pPr>
        <w:pStyle w:val="Normal"/>
        <w:ind w:right="1416" w:hanging="0"/>
        <w:rPr/>
      </w:pPr>
      <w:r>
        <w:rPr/>
        <w:t>На основе многолетнего практического опыта и в результате напряженных творческих исканий Макаренко внес ценнейший вклад в нашу науку, выдвинул и разработал вопрос о создании весьма важной и новой педагогической дисциплины - методики коммунистического воспитания как специальной отрасли педагогической науки. Он обосновал право этой дисциплины на самостоятельное существование, исходя из самой сущности воспитания, из его многостороннего богатого содержания…</w:t>
      </w:r>
    </w:p>
    <w:p>
      <w:pPr>
        <w:pStyle w:val="Normal"/>
        <w:ind w:right="1416" w:hanging="0"/>
        <w:rPr/>
      </w:pPr>
      <w:r>
        <w:rPr/>
        <w:t>--</w:t>
      </w:r>
    </w:p>
    <w:p>
      <w:pPr>
        <w:pStyle w:val="Normal"/>
        <w:ind w:right="1416" w:hanging="0"/>
        <w:rPr/>
      </w:pPr>
      <w:r>
        <w:rPr/>
      </w:r>
    </w:p>
    <w:p>
      <w:pPr>
        <w:pStyle w:val="Normal"/>
        <w:ind w:right="1416" w:hanging="0"/>
        <w:rPr/>
      </w:pPr>
      <w:r>
        <w:rPr>
          <w:lang w:val="en-US"/>
        </w:rPr>
        <w:t>ZT</w:t>
      </w:r>
      <w:r>
        <w:rPr/>
        <w:t xml:space="preserve">. Бывший тут абзац перкинул в </w:t>
      </w:r>
      <w:hyperlink r:id="rId3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pravozahitnikki</w:t>
        </w:r>
        <w:r>
          <w:rPr>
            <w:rStyle w:val="InternetLink"/>
          </w:rPr>
          <w:t>-</w:t>
        </w:r>
        <w:r>
          <w:rPr>
            <w:rStyle w:val="InternetLink"/>
            <w:lang w:val="en-US"/>
          </w:rPr>
          <w:t>Volyter</w:t>
        </w:r>
        <w:r>
          <w:rPr>
            <w:rStyle w:val="InternetLink"/>
          </w:rPr>
          <w:t>-</w:t>
        </w:r>
        <w:r>
          <w:rPr>
            <w:rStyle w:val="InternetLink"/>
            <w:lang w:val="en-US"/>
          </w:rPr>
          <w:t>i</w:t>
        </w:r>
        <w:r>
          <w:rPr>
            <w:rStyle w:val="InternetLink"/>
          </w:rPr>
          <w:t>-</w:t>
        </w:r>
        <w:r>
          <w:rPr>
            <w:rStyle w:val="InternetLink"/>
            <w:lang w:val="en-US"/>
          </w:rPr>
          <w:t>dr</w:t>
        </w:r>
        <w:r>
          <w:rPr>
            <w:rStyle w:val="InternetLink"/>
          </w:rPr>
          <w:t>.</w:t>
        </w:r>
        <w:r>
          <w:rPr>
            <w:rStyle w:val="InternetLink"/>
            <w:lang w:val="en-US"/>
          </w:rPr>
          <w:t>doc</w:t>
        </w:r>
      </w:hyperlink>
      <w:r>
        <w:rPr/>
        <w:t xml:space="preserve"> Правозащитники Вольтер и другие.</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Газета "Ленинец", Орган Липецкого обкома ВЛКСМ. 28.08.1989.</w:t>
      </w:r>
    </w:p>
    <w:p>
      <w:pPr>
        <w:pStyle w:val="Normal"/>
        <w:ind w:right="1416" w:hanging="0"/>
        <w:rPr/>
      </w:pPr>
      <w:r>
        <w:rPr/>
        <w:t>ШИРЯЕВ ВЛАДИСЛАВ АЛЕКСЕЕВИЧ. - АСМ В НКВД УКРАИНЫ: ПРАВДА И ДОМЫСЛЫ.</w:t>
      </w:r>
    </w:p>
    <w:p>
      <w:pPr>
        <w:pStyle w:val="Normal"/>
        <w:ind w:right="1416" w:hanging="0"/>
        <w:rPr/>
      </w:pPr>
      <w:r>
        <w:rPr/>
        <w:t>Предисловие (частью, как кажется, от редакции газеты, частью от самого Ширяева?). -</w:t>
      </w:r>
    </w:p>
    <w:p>
      <w:pPr>
        <w:pStyle w:val="Normal"/>
        <w:ind w:right="1416" w:hanging="0"/>
        <w:rPr/>
      </w:pPr>
      <w:r>
        <w:rPr/>
        <w:t>В обширной литературе неоднократно отмечалось, что вниманием исследователей и биографов АСМ обойдены многие весьма трудные, драматические события и явления жизни и деятельно педагога. Из макаренковедения фактически выпали страницы и главы.</w:t>
      </w:r>
    </w:p>
    <w:p>
      <w:pPr>
        <w:pStyle w:val="Normal"/>
        <w:ind w:right="1416" w:hanging="0"/>
        <w:rPr/>
      </w:pPr>
      <w:r>
        <w:rPr/>
        <w:t>Мы не находим, в частности, ответа на вопрос, который волновал и волнует многих: почему в результате искренних и деятельных попыток тиражировать опыт колонии имени Горького и коммуны имени Дзержинского это не удалось ни самому Макаренко, ни его последователям? Почему стремление педагогов и руководителей школ, профтехучилищ, воспитательно-трудовых колоний строить в наши дни работу "по Макаренко" часто заканчивается плачевными результатами?</w:t>
      </w:r>
    </w:p>
    <w:p>
      <w:pPr>
        <w:pStyle w:val="Normal"/>
        <w:ind w:right="1416" w:hanging="0"/>
        <w:rPr/>
      </w:pPr>
      <w:r>
        <w:rPr/>
        <w:t>Мы мало знаем подробности, связанные с объединения домов и трудовых колоний несовершеннолетних Харьковского округа в 1927-1928 гг. Его созданием Макаренко хотел вывести свои педагогические идеи, свою систему воспитания за рамки возглавляемых им учреждений.</w:t>
      </w:r>
    </w:p>
    <w:p>
      <w:pPr>
        <w:pStyle w:val="Normal"/>
        <w:ind w:right="1416" w:hanging="0"/>
        <w:rPr/>
      </w:pPr>
      <w:r>
        <w:rPr/>
      </w:r>
    </w:p>
    <w:p>
      <w:pPr>
        <w:pStyle w:val="Normal"/>
        <w:ind w:right="1416" w:hanging="0"/>
        <w:rPr/>
      </w:pPr>
      <w:r>
        <w:rPr/>
        <w:t xml:space="preserve">ZT. Об этом см. в : </w:t>
      </w:r>
      <w:hyperlink r:id="rId33">
        <w:r>
          <w:rPr>
            <w:rStyle w:val="InternetLink"/>
          </w:rPr>
          <w:t>http://zt1.narod.ru/tolko.htm</w:t>
        </w:r>
      </w:hyperlink>
      <w:r>
        <w:rPr/>
        <w:t xml:space="preserve"> Характеристика А.С. Макаренко как организатора системы интернатных учреждений в областном масштабе.</w:t>
      </w:r>
    </w:p>
    <w:p>
      <w:pPr>
        <w:pStyle w:val="Normal"/>
        <w:ind w:right="1416" w:hanging="0"/>
        <w:rPr/>
      </w:pPr>
      <w:r>
        <w:rPr/>
      </w:r>
    </w:p>
    <w:p>
      <w:pPr>
        <w:pStyle w:val="Normal"/>
        <w:ind w:right="1416" w:hanging="0"/>
        <w:rPr/>
      </w:pPr>
      <w:r>
        <w:rPr/>
        <w:t>Практически белым пятном является судьба документов 1934 года (ZT. откуда и с какой стати эта дата?), в которых Макаренко отстаивал проект детского трудового корпуса. В макаренковедении не найти не только анализа воспитательных промахов и просчетом педагога, а они, безусловно, были, но даже и упоминания о них.</w:t>
      </w:r>
    </w:p>
    <w:p>
      <w:pPr>
        <w:pStyle w:val="Normal"/>
        <w:ind w:right="1416" w:hanging="0"/>
        <w:rPr/>
      </w:pPr>
      <w:r>
        <w:rPr/>
        <w:t>Подобных "провалов" в макаренковедении можно назвать немало еще. Но, безусловно, одной из самых больших потерь для наших представлений о Макаренко до недавних пор было полное отсутствие исследований о так называемом "киевском периоде" его жизни и деятельности.</w:t>
      </w:r>
    </w:p>
    <w:p>
      <w:pPr>
        <w:pStyle w:val="Normal"/>
        <w:ind w:right="1416" w:hanging="0"/>
        <w:rPr/>
      </w:pPr>
      <w:r>
        <w:rPr/>
        <w:t>В силу ли относительной недоступности некоторых архивов, из-за "робости" ли биографов .. "перед НКВД", но из обихода макаренковедов выпал довольно продолжительный - полтора года! - чрезвычайно важный для понимания генезиса политических и педагогических воззрений, гражданской позиции АСМ, этап, непосредственно предшествовавший переходу педагога на профессиональную писательскую работу, - его служба в НКВД Украины с лета 1935-го по январь 1937 года, когда Макаренко был помощником начальника отдела трудовых колоний НКВД.</w:t>
      </w:r>
    </w:p>
    <w:p>
      <w:pPr>
        <w:pStyle w:val="Normal"/>
        <w:ind w:right="1416" w:hanging="0"/>
        <w:rPr/>
      </w:pPr>
      <w:r>
        <w:rPr/>
        <w:t>А ведь никогда еще жизнь его не была столь насыщена творческими поисками, никогда еще не проявлялся столь же ярко его организаторский талант, его педагогический, гражданский и человеческий подвиг, никогда еще его работа не проходила при столь же драматических, а порой и трагических обстоятельствах.</w:t>
      </w:r>
    </w:p>
    <w:p>
      <w:pPr>
        <w:pStyle w:val="Normal"/>
        <w:ind w:right="1416" w:hanging="0"/>
        <w:rPr/>
      </w:pPr>
      <w:r>
        <w:rPr/>
        <w:t>Мы предоставляем слово человеку, благодаря которому, наконец, мы узнаем об этом периоде жизни великого педагога. В.А. ШИРЯЕВ написал художественно-документальную повесть "Камни с дороги надо убирать". В самом ближайшем будущем она выйдет в издательстве ЦК ВЛКСМ "Молодая гвардия".</w:t>
      </w:r>
    </w:p>
    <w:p>
      <w:pPr>
        <w:pStyle w:val="Normal"/>
        <w:ind w:right="1416" w:hanging="0"/>
        <w:rPr/>
      </w:pPr>
      <w:r>
        <w:rPr/>
        <w:t>О самом авторе: в шестидесятые годы Владислав Алексеевич работал в нашей газете и запомнился липчанам не только публицистическим творчеством. Он явился организатором одного из интереснейших в стране объединений подростков - военно-патриотического клуба "Неунываки" .. , через который прошли тысячи мальчишек и в котором сам Ширяев на практике применял коммунарскую (ZT. то бишь - не макаренковскую а игоре- петровиче- ивановскую) педагогику.</w:t>
      </w:r>
    </w:p>
    <w:p>
      <w:pPr>
        <w:pStyle w:val="Normal"/>
        <w:ind w:right="1416" w:hanging="0"/>
        <w:rPr/>
      </w:pPr>
      <w:r>
        <w:rPr/>
        <w:t>Ныне он офицер внутренних войск г. Москвы.</w:t>
      </w:r>
    </w:p>
    <w:p>
      <w:pPr>
        <w:pStyle w:val="Normal"/>
        <w:ind w:right="1416" w:hanging="0"/>
        <w:rPr/>
      </w:pPr>
      <w:r>
        <w:rPr/>
        <w:t>На международной конференции, состоявшейся недавно в ФРГ, Владислав Алексеевич, где он, кстати, выступил с этим материалом, выбран в оргкомитет по подготовке учредительного съезда Международной Макаренковской ассоциации [ММА].</w:t>
      </w:r>
    </w:p>
    <w:p>
      <w:pPr>
        <w:pStyle w:val="Normal"/>
        <w:ind w:right="1416" w:hanging="0"/>
        <w:rPr/>
      </w:pPr>
      <w:r>
        <w:rPr/>
      </w:r>
    </w:p>
    <w:p>
      <w:pPr>
        <w:pStyle w:val="Normal"/>
        <w:ind w:right="1416" w:hanging="0"/>
        <w:rPr/>
      </w:pPr>
      <w:r>
        <w:rPr/>
        <w:t>В.А. Ширяев. -</w:t>
      </w:r>
    </w:p>
    <w:p>
      <w:pPr>
        <w:pStyle w:val="Normal"/>
        <w:ind w:right="1416" w:hanging="0"/>
        <w:rPr/>
      </w:pPr>
      <w:r>
        <w:rPr/>
        <w:t>В последнее время в СССР и ФРГ появился ряд материалов, воспроизводящих картину деятельности АСМ в НКВД. Но большинство из них, к сожалению, смещают акценты с содержательной стороны этой деятельности на внешние приметы общественной жизни, связанные с культом личности Сталина. Не обходится и без некоторых не подкрепленных фактами предположений, в подтексте которых усматривается настойчивая попытка либо отыскать тождество между репрессивной практикой НКВД тех лет и характером обязанностей Макаренко в Наркомате, либо, наоборот, представить дело таким образом, что Антон Семенович подобно многим другим не мог не стать, а следовательно, и стал, по-своему, жертвой сталинского террора.</w:t>
      </w:r>
    </w:p>
    <w:p>
      <w:pPr>
        <w:pStyle w:val="Normal"/>
        <w:ind w:right="1416" w:hanging="0"/>
        <w:rPr/>
      </w:pPr>
      <w:r>
        <w:rPr/>
        <w:t>Хочется думать, что подобное смещение акцентов в макаренковедческих исследованиях - явление временное, тем более, что Макаренко, к счастью, не стал жертвой ненастных обстоятельств, что вопреки сталинским репрессиям, вопреки усилению авторитарных тенденций в жизни общества он продолжал вести борьбу за утверждение своей гуманистической педагогики, за торжество демократических принципов воспитания.</w:t>
      </w:r>
    </w:p>
    <w:p>
      <w:pPr>
        <w:pStyle w:val="Normal"/>
        <w:ind w:right="1416" w:hanging="0"/>
        <w:rPr/>
      </w:pPr>
      <w:r>
        <w:rPr/>
      </w:r>
    </w:p>
    <w:p>
      <w:pPr>
        <w:pStyle w:val="Normal"/>
        <w:ind w:right="1416" w:hanging="0"/>
        <w:rPr/>
      </w:pPr>
      <w:r>
        <w:rPr>
          <w:lang w:val="en-US"/>
        </w:rPr>
        <w:t>ZT</w:t>
      </w:r>
      <w:r>
        <w:rPr/>
        <w:t>. Вся-то-превся суть педагогики Макаренко по Ширяеву и ему в этом подобных только в том, что она не то ... это как её ... гуманистическая, не то ... это как её ... демократическая? На это я посоветую Ширяеву вспомнить рефрен в сознании АСМ: "Это могло бы быть квалифицировано как преступление, но это не было ошибкой".</w:t>
      </w:r>
    </w:p>
    <w:p>
      <w:pPr>
        <w:pStyle w:val="Normal"/>
        <w:ind w:right="1416" w:hanging="0"/>
        <w:rPr/>
      </w:pPr>
      <w:r>
        <w:rPr/>
      </w:r>
    </w:p>
    <w:p>
      <w:pPr>
        <w:pStyle w:val="Normal"/>
        <w:ind w:right="1416" w:hanging="0"/>
        <w:rPr/>
      </w:pPr>
      <w:r>
        <w:rPr/>
        <w:t>МАКАРЕНКО - ГОРЬКОМУ [Харьков], 18.04.1928 г. .. Разве трудно меня есть? Когда организуется жизнь 400 ребят, да еще правонарушителей, да еще в условиях нищеты, так трудно быть просто должностным лицом, в таком случае необходимо стать живым человеком, следовательно, нужно и рисковать и ошибаться. Где в работе есть увлечение и пафос, там всегда возможны отклонения от идеально мыслимых движений .. / У него же в: письмо Т.А. Миллер, 10 июля 1936 г., т.7 М.1986, с.7. .. Жизнь всегда есть цепь коллизий, следовательно, всегда приходится отступать от идеального поступка, приходится жертвовать какой-то одной истиной для того, чтобы другая истина жила ..</w:t>
      </w:r>
    </w:p>
    <w:p>
      <w:pPr>
        <w:pStyle w:val="Normal"/>
        <w:ind w:right="1416" w:hanging="0"/>
        <w:rPr/>
      </w:pPr>
      <w:r>
        <w:rPr/>
      </w:r>
    </w:p>
    <w:p>
      <w:pPr>
        <w:pStyle w:val="Normal"/>
        <w:ind w:right="1416" w:hanging="0"/>
        <w:rPr/>
      </w:pPr>
      <w:r>
        <w:rPr/>
        <w:t>АСМ - это прежде всего взвой от того, что в педагогике прагматическо- деловые аспект-оценки на уровне здравого смысла</w:t>
      </w:r>
    </w:p>
    <w:p>
      <w:pPr>
        <w:pStyle w:val="Normal"/>
        <w:ind w:right="1416" w:hanging="0"/>
        <w:rPr/>
      </w:pPr>
      <w:r>
        <w:rPr/>
        <w:t>- до аж, т.ск., 1) запрезренности</w:t>
      </w:r>
    </w:p>
    <w:p>
      <w:pPr>
        <w:pStyle w:val="Normal"/>
        <w:ind w:right="1416" w:hanging="0"/>
        <w:rPr/>
      </w:pPr>
      <w:r>
        <w:rPr/>
        <w:t>и до аж, т.ск., 2) затюканности -</w:t>
      </w:r>
    </w:p>
    <w:p>
      <w:pPr>
        <w:pStyle w:val="Normal"/>
        <w:ind w:right="1416" w:hanging="0"/>
        <w:rPr/>
      </w:pPr>
      <w:r>
        <w:rPr/>
        <w:t>оттеснены идеологическими и взвинченно-моралистическими оценками всех тов. Крупских = всех тов. Зой всех (же) времен и народов ..</w:t>
      </w:r>
    </w:p>
    <w:p>
      <w:pPr>
        <w:pStyle w:val="Normal"/>
        <w:ind w:right="1416" w:hanging="0"/>
        <w:rPr/>
      </w:pPr>
      <w:r>
        <w:rPr/>
      </w:r>
    </w:p>
    <w:p>
      <w:pPr>
        <w:pStyle w:val="Normal"/>
        <w:ind w:right="1416" w:hanging="0"/>
        <w:rPr/>
      </w:pPr>
      <w:r>
        <w:rPr/>
        <w:t>Против не любимой А.П. Чеховым а) исторической и б) повальной пошлости = глупости триггерных (от слова "триггер") = иисусо-христовских по роду (да-да, нет-нет, а что третье - то от лукавого, Матф 5:37) идеологических идентификаций и классификаций.</w:t>
      </w:r>
    </w:p>
    <w:p>
      <w:pPr>
        <w:pStyle w:val="Normal"/>
        <w:ind w:right="1416" w:hanging="0"/>
        <w:rPr/>
      </w:pPr>
      <w:r>
        <w:rPr/>
      </w:r>
    </w:p>
    <w:p>
      <w:pPr>
        <w:pStyle w:val="Normal"/>
        <w:ind w:right="1416" w:hanging="0"/>
        <w:rPr/>
      </w:pPr>
      <w:r>
        <w:rPr/>
        <w:t>Действовать скопово и рубиконно, конечно, проще, чем действовать много-по-разному в типологически много-разных = различных ситуациях. Действовать рубиконно и скопово - это действовать по самым коротким линиям действий = по самым, значит, _ленивым_ и самым опрощенным линиям действий "Да-да, нет-нет, а всё, что хоть на грамм посложней, - то от лукавого" (Матф 5:37).</w:t>
      </w:r>
    </w:p>
    <w:p>
      <w:pPr>
        <w:pStyle w:val="Normal"/>
        <w:ind w:right="1416" w:hanging="0"/>
        <w:rPr/>
      </w:pPr>
      <w:r>
        <w:rPr/>
      </w:r>
    </w:p>
    <w:p>
      <w:pPr>
        <w:pStyle w:val="Normal"/>
        <w:ind w:right="1416" w:hanging="0"/>
        <w:rPr/>
      </w:pPr>
      <w:r>
        <w:rPr/>
        <w:t>Педагог не работает в простоте душевной, а напряжён: как бы действовать так, чтобы меня, мол, не пришпандорили бы к "авторитарной педагогике", а пришпандорили бы к "демократической педагогике". Какая это, в самом-то деле, может быть свобода педагогической работы и какие, главное, деловые достижения в педагогике воспитания можно ожидать, если ты скован перед Надеждами Крупскими и Юриями Азаровами указанными страхами?</w:t>
      </w:r>
    </w:p>
    <w:p>
      <w:pPr>
        <w:pStyle w:val="Normal"/>
        <w:ind w:right="1416" w:hanging="0"/>
        <w:rPr/>
      </w:pPr>
      <w:r>
        <w:rPr/>
      </w:r>
    </w:p>
    <w:p>
      <w:pPr>
        <w:pStyle w:val="Normal"/>
        <w:ind w:right="1416" w:hanging="0"/>
        <w:rPr/>
      </w:pPr>
      <w:r>
        <w:rPr/>
        <w:t>1) Иосиф Залманович Гликман! На макаренковском 1-5 апр 2006 г. в Москве у Вас в двух выступлениях традиционное выстраивание. - Во всю, мол, историю были и есть а) авторитарная педагогика (перечисляются её признаки) и б) демократическая педагогика (перечисляются её признаки). Это суть противопоставление двух _конструированных за письменным столом_ типов. 1) Оно : бесконечно затаскано, 2) Оно : весьма упрощенно отражает реальную сумбурь в историко-педагогической практике. 3) Оно : слишком облегчает оценки в педагогике, - достаточно, мол, по тем или иным видимостям с кондачка пришпилить то или иное из опыта прошлого к упомянутым а) или б), и вот вам весь "анализ", скажем, опыта А.С. Макаренко. То есть, указанное тут мною, ZT, (донельзя огрубляющее и донельзя же затасканное) противопоставление двух указанных (конструированных за письменным столом) типов - открывает зелёный свет "юриям азаровым" всех времен и народов. А этим и этаким пошлякам из пошляков вовсе не стоит = вовсе не следует открывать зелёный свет…</w:t>
      </w:r>
    </w:p>
    <w:p>
      <w:pPr>
        <w:pStyle w:val="Normal"/>
        <w:ind w:right="1416" w:hanging="0"/>
        <w:rPr/>
      </w:pPr>
      <w:r>
        <w:rPr/>
        <w:t>2) Рассказ о том, как В.А. Сухомлинского (ВАСа) восхищало и умиляло нелюбимое А.П. Чеховым триггерное "мышление".</w:t>
      </w:r>
    </w:p>
    <w:p>
      <w:pPr>
        <w:pStyle w:val="Normal"/>
        <w:ind w:right="1416" w:hanging="0"/>
        <w:rPr/>
      </w:pPr>
      <w:r>
        <w:rPr/>
        <w:t>&gt; дорогой Зиновий, спасибо за совет, но на каком оснований Вы можете утверждать, что ВАС радовался, когда узнал об отклике из ФРГ?</w:t>
      </w:r>
    </w:p>
    <w:p>
      <w:pPr>
        <w:pStyle w:val="Normal"/>
        <w:ind w:right="1416" w:hanging="0"/>
        <w:rPr/>
      </w:pPr>
      <w:r>
        <w:rPr/>
        <w:t>ZT. Дорогой Эдгар, ну конечно, мне не пришлось видеть, плясал ли от радости ВАС или нет. Вот В.Г. Бейлинсону приходилось лично общаться с ВАСом, может он видел? - позвоните ему, спросите.</w:t>
      </w:r>
    </w:p>
    <w:p>
      <w:pPr>
        <w:pStyle w:val="Normal"/>
        <w:ind w:right="1416" w:hanging="0"/>
        <w:rPr/>
      </w:pPr>
      <w:r>
        <w:rPr/>
        <w:t>Годы назад, совершенно не зная об открыто антимакаренковских клеветах и передергиваниях ВАСа 1967-го и последующих годов, а просто конспектируя пятитомник ВАСа, я довольно скоро пришел к выводу, что если Иисус Иосифович Христос такой же Бог, то ВАС такой же макаренковец, как я, ZT, к примеру, - балерина.</w:t>
      </w:r>
    </w:p>
    <w:p>
      <w:pPr>
        <w:pStyle w:val="Normal"/>
        <w:ind w:right="1416" w:hanging="0"/>
        <w:rPr/>
      </w:pPr>
      <w:r>
        <w:rPr/>
        <w:t>Вот всё, что я могу ответить.</w:t>
      </w:r>
    </w:p>
    <w:p>
      <w:pPr>
        <w:pStyle w:val="Normal"/>
        <w:ind w:right="1416" w:hanging="0"/>
        <w:rPr/>
      </w:pPr>
      <w:r>
        <w:rPr/>
        <w:t>Да, не забудьте при разговоре с Бейлинсоном упомянуть и мое "балерийное" мнение об Иисусе Иосифовиче Христе. Ему это важно.</w:t>
      </w:r>
    </w:p>
    <w:p>
      <w:pPr>
        <w:pStyle w:val="Normal"/>
        <w:ind w:right="1416" w:hanging="0"/>
        <w:rPr/>
      </w:pPr>
      <w:r>
        <w:rPr/>
        <w:t>&gt; (??? первые статьи вышли - как нам известно о ВАС в ФРГ 1972 году ???)</w:t>
      </w:r>
    </w:p>
    <w:p>
      <w:pPr>
        <w:pStyle w:val="Normal"/>
        <w:ind w:right="1416" w:hanging="0"/>
        <w:rPr/>
      </w:pPr>
      <w:r>
        <w:rPr/>
        <w:t>Дорогой Эдгар, ну ведь не врал же Малинин, говоря о _середине 1960-х_ : Малинин В.И. Сухомлинский о Макаренко: незавершенный труд // Советская педагогика 1990,3. На стр.85 Сравнительные жизнеописания .. Сопоставление "Сухомлинский - Макаренко" - одно из таких .. Собственно, первыми его разработку, но как идейной [ZT. триггерной !] конфронтации двух педагогических систем - "тоталитарной" и "христианско-гуманистической" в рамках советской педагогики - начали в середине [19]60-х гг. западногерманские макаренковеды, что послужило внешним поводом для развития событий, связанных с замыслом и написанием этой [антимакаренковской] работы Сухомлинского .. / На стр.88 .. Когда стало известно о западногерманских противопоставлениях, возникла идея попросить В.А. Сухомлинского откликнуться. Он согласился .. Тема по своей направленности, в рамках той общеполитической ситуации программировала строго определенное развитие в жанре "достойного ответа клеветникам-антисоветчикам". А прислал он [Сухомлинский] примерно то, что теперь воспроизведено в № 1989,8 с.70-78 "Народного образования"…</w:t>
      </w:r>
    </w:p>
    <w:p>
      <w:pPr>
        <w:pStyle w:val="Normal"/>
        <w:ind w:right="1416" w:hanging="0"/>
        <w:rPr/>
      </w:pPr>
      <w:r>
        <w:rPr/>
        <w:t>ZT. То, что в ФРГ до 1972-не не было, скажем, отдельных статей о ВАСе - вовсе еще не довод, что рассуждений о нем не было внутри иных советологических статьях. Я думаю, что все связанные с этим материалы сохранились в Павлыше: съездите туда, поработайте в архиве школы им. Сухомлинского.</w:t>
      </w:r>
    </w:p>
    <w:p>
      <w:pPr>
        <w:pStyle w:val="Normal"/>
        <w:ind w:right="1416" w:hanging="0"/>
        <w:rPr/>
      </w:pPr>
      <w:r>
        <w:rPr/>
      </w:r>
    </w:p>
    <w:p>
      <w:pPr>
        <w:pStyle w:val="Normal"/>
        <w:ind w:right="1416" w:hanging="0"/>
        <w:rPr/>
      </w:pPr>
      <w:r>
        <w:rPr/>
        <w:t>Первое слово-эпитет, которое всплывает, когда я, ZT, хочу охарактеризовать педагогику АСМ, это слово-эпитет - прагматическая. Да, педагогика Макаренко это не только, но доминирующе - педагогика прагматическая.</w:t>
      </w:r>
    </w:p>
    <w:p>
      <w:pPr>
        <w:pStyle w:val="Normal"/>
        <w:ind w:right="1416" w:hanging="0"/>
        <w:rPr/>
      </w:pPr>
      <w:r>
        <w:rPr/>
      </w:r>
    </w:p>
    <w:p>
      <w:pPr>
        <w:pStyle w:val="Normal"/>
        <w:ind w:right="1416" w:hanging="0"/>
        <w:rPr/>
      </w:pPr>
      <w:r>
        <w:rPr/>
        <w:t>ZT. Еще раз. - Воспитание - штука а) диалектическая и, главное, б) _прагматическая_, и оно (воспитание) не должно ни влюбляться в либерализм, ни ненавидеть так называемый тоталитаризм, и обратно. Бо (! помимо аспектно многого разного !) : когда и сколько для дела нужно свободы, тогда и столько даём эту самую свободу, а когда и сколько для дела нужно "тоталитаризма", тогда и столько даём этот самый "тоталитаризм".</w:t>
      </w:r>
    </w:p>
    <w:p>
      <w:pPr>
        <w:pStyle w:val="Normal"/>
        <w:ind w:right="1416" w:hanging="0"/>
        <w:rPr/>
      </w:pPr>
      <w:r>
        <w:rPr/>
      </w:r>
    </w:p>
    <w:p>
      <w:pPr>
        <w:pStyle w:val="Normal"/>
        <w:ind w:right="1416" w:hanging="0"/>
        <w:rPr/>
      </w:pPr>
      <w:r>
        <w:rPr/>
        <w:t>Надо по-Макаренковски сбрасывать со своих рук путы с-соловейчиковских и хрЮстианских предвзятостей и надо же сбрасывать со своих рук путы надеждо-крупкинских и в-а-сухомлинковских (да и януше-корчиковских тоже) всевозможных табу-запретов.</w:t>
      </w:r>
    </w:p>
    <w:p>
      <w:pPr>
        <w:pStyle w:val="Normal"/>
        <w:ind w:right="1416" w:hanging="0"/>
        <w:rPr/>
      </w:pPr>
      <w:r>
        <w:rPr/>
      </w:r>
    </w:p>
    <w:p>
      <w:pPr>
        <w:pStyle w:val="Normal"/>
        <w:ind w:right="1416" w:hanging="0"/>
        <w:rPr/>
      </w:pPr>
      <w:r>
        <w:rPr/>
        <w:t>Какая это, в самом-то деле, свобода педагогической работы и какие, главное, деловые достижения можно ожидать, если ты скован влюбленностью в либеральные и хрЮстианские словечки и фразки типа "свобода", "любовь", "красота спасет мир" и т.п., и/или бормочешь за С.Л. Соловейчиком : "О детях нельзя плохо" и "Воспитание без воспитания".</w:t>
      </w:r>
    </w:p>
    <w:p>
      <w:pPr>
        <w:pStyle w:val="Normal"/>
        <w:ind w:right="1416" w:hanging="0"/>
        <w:rPr/>
      </w:pPr>
      <w:r>
        <w:rPr/>
      </w:r>
    </w:p>
    <w:p>
      <w:pPr>
        <w:pStyle w:val="Normal"/>
        <w:ind w:right="1416" w:hanging="0"/>
        <w:rPr/>
      </w:pPr>
      <w:r>
        <w:rPr/>
        <w:t>Да, я, ZT, говорю о страшной зараженности многих наших макаренковедов комплексами Брегелевщины = Зоевщины = с-соловейчиковщины = ф-достоевщины = хрЮстианковщины.</w:t>
      </w:r>
    </w:p>
    <w:p>
      <w:pPr>
        <w:pStyle w:val="Normal"/>
        <w:ind w:right="1416" w:hanging="0"/>
        <w:rPr/>
      </w:pPr>
      <w:r>
        <w:rPr/>
      </w:r>
    </w:p>
    <w:p>
      <w:pPr>
        <w:pStyle w:val="Normal"/>
        <w:ind w:right="1416" w:hanging="0"/>
        <w:rPr/>
      </w:pPr>
      <w:r>
        <w:rPr/>
        <w:t>Если А.П. Чехов невнятно говорил о "выдавливании из себя раба", то я, ZT, внятно говорю о необходимости для макаренковедов выдавливать из себя Зоевщину = с-соловейчиковщину (ну и противную хрЮстианщину тоже).</w:t>
      </w:r>
    </w:p>
    <w:p>
      <w:pPr>
        <w:pStyle w:val="Normal"/>
        <w:ind w:right="1416" w:hanging="0"/>
        <w:rPr/>
      </w:pPr>
      <w:r>
        <w:rPr/>
      </w:r>
    </w:p>
    <w:p>
      <w:pPr>
        <w:pStyle w:val="Normal"/>
        <w:ind w:right="1416" w:hanging="0"/>
        <w:rPr/>
      </w:pPr>
      <w:r>
        <w:rPr/>
        <w:t>Бертран Рассел (1872-1970) в лекции 06.03.1927 и в брошюре того же г. "Почему я не христианин". Б. Рассел там против РАБСКОЙ СКОВАННОСТИ РАЗУМА СЛОВЕСАМИ, ПУЩЕННЫМИ В ОБИХОД В ДАВНО ПРОШЕДШИЕ ВРЕМЕНА НЕВЕЖЕСТВЕННЫМИ ЛЮДЬМИ. / А.С. Макаренко в текстах и в устных выступлениях против РАБСКОЙ СКОВАННОСТИ РАЗУМА СЛОВЕСАМИ, ПУЩЕННЫМИ В ОБИХОД В ДОМАКАРЕНКОВСКИЕ ВРЕМЕНА НЕВЕЖЕСТВЕННЫМИ В ПЕДАГОГИКЕ ВОСПИТАНИЯ ЛЮДЬМИ.</w:t>
      </w:r>
    </w:p>
    <w:p>
      <w:pPr>
        <w:pStyle w:val="Normal"/>
        <w:ind w:right="1416" w:hanging="0"/>
        <w:rPr/>
      </w:pPr>
      <w:r>
        <w:rPr/>
      </w:r>
    </w:p>
    <w:p>
      <w:pPr>
        <w:pStyle w:val="Normal"/>
        <w:ind w:right="1416" w:hanging="0"/>
        <w:rPr/>
      </w:pPr>
      <w:r>
        <w:rPr/>
        <w:t>Ширяев продолжает. - И речь, безусловно, должна идти о высоком нравственном напряжении, которое характеризует жизнь Макаренко в этот период, но перед нами не жертва неприспособления, перед нами пример выдающегося гражданского мужества человека, умеющего выстоять, несмотря ни на что.</w:t>
      </w:r>
    </w:p>
    <w:p>
      <w:pPr>
        <w:pStyle w:val="Normal"/>
        <w:ind w:right="1416" w:hanging="0"/>
        <w:rPr/>
      </w:pPr>
      <w:r>
        <w:rPr/>
        <w:t>1 июля 1936 года было опубликовано постановление ЦК ВКП(б) и Совнаркома Союза ССР о ликвидации детской беспризорности в стране. В ведение НКВД перешли специальные учреждения для перевоспитания несовершеннолетних правонарушителей, которые до того курировал Наркомпрос. Нужно было выработать единую систему воспитания в них, единую организационную структуру, требовались эффективные меры для быстрого решения множества других, вставших перед НКВД, проблем. Именно в этот период АСМ пригласили на работу в НКВД, где его знали как опытнейшего педагога.</w:t>
      </w:r>
    </w:p>
    <w:p>
      <w:pPr>
        <w:pStyle w:val="Normal"/>
        <w:ind w:right="1416" w:hanging="0"/>
        <w:rPr/>
      </w:pPr>
      <w:r>
        <w:rPr/>
        <w:t>Безусловно, это время было крайне неблагоприятным для претворения в жизнь, а может быть, даже и для существования идей Макаренко. Он шел, как известно, от авторитарной педагогики к развитию самых демократических форм и методов воспитания (ZT. Макаренко шел от болтологии к реальности, к прагматизму), страна же шла в обратном направлении - от демократизма (ZT. крупско-демократической болтологии) первых послереволюционных лет к бюрократизму, централизации, к ужесточению волевых методов - в том числе и в педагогике 2-ой половины 1930-х годов. 1935-1937 гг. - это, хочу напомнить, и первая волна сталинских репрессий, проводником которых был НКВД.</w:t>
      </w:r>
    </w:p>
    <w:p>
      <w:pPr>
        <w:pStyle w:val="Normal"/>
        <w:ind w:right="1416" w:hanging="0"/>
        <w:rPr/>
      </w:pPr>
      <w:r>
        <w:rPr/>
      </w:r>
    </w:p>
    <w:p>
      <w:pPr>
        <w:pStyle w:val="Normal"/>
        <w:ind w:right="1416" w:hanging="0"/>
        <w:rPr/>
      </w:pPr>
      <w:r>
        <w:rPr/>
        <w:t>ZT. Из не столь уж давней полемики в fido</w:t>
      </w:r>
      <w:r>
        <w:rPr>
          <w:lang w:val="en-US"/>
        </w:rPr>
        <w:t>net</w:t>
      </w:r>
      <w:r>
        <w:rPr/>
        <w:t>. Критерий истины религий чи любых иных ортодоксий такой: истинно и верно то, что правоверно. Критерий же истины маниловых = с-соловейчиков: "истинно то, что ласкает слух", "истинно то, что приятно слушать", "истинно то, что излагается приятными для убогих воспринимателей словесами", "истинно то, что излагается человеком, маниловски приятным во всех отношениях" (для убогих же воспринимателей). Вот С.Л. Соловейчик, и/или Януш Корчак, и/или В.А. Сухомлинский, и/или К.Д. Ушинский и т.д., и т.д., - вот они были мужчинами, маниловски приятными во всех отношениях, и вот их-то пустопорожный, но зато прекраснодушный трёп зачисляли истиной, и вместе с тысячами соцвос- = н-к-крупсковских дам кричали этим прекраснодушникам _ура!_ и в воздух чепчики бросали ..</w:t>
      </w:r>
    </w:p>
    <w:p>
      <w:pPr>
        <w:pStyle w:val="Normal"/>
        <w:ind w:right="1416" w:hanging="0"/>
        <w:rPr/>
      </w:pPr>
      <w:r>
        <w:rPr/>
      </w:r>
    </w:p>
    <w:p>
      <w:pPr>
        <w:pStyle w:val="Normal"/>
        <w:ind w:right="1416" w:hanging="0"/>
        <w:rPr>
          <w:lang w:val="en-US"/>
        </w:rPr>
      </w:pPr>
      <w:r>
        <w:rPr/>
        <w:t>А</w:t>
      </w:r>
      <w:r>
        <w:rPr>
          <w:lang w:val="en-US"/>
        </w:rPr>
        <w:t>.</w:t>
      </w:r>
      <w:r>
        <w:rPr/>
        <w:t>С</w:t>
      </w:r>
      <w:r>
        <w:rPr>
          <w:lang w:val="en-US"/>
        </w:rPr>
        <w:t xml:space="preserve">. </w:t>
      </w:r>
      <w:r>
        <w:rPr/>
        <w:t>Макаренко</w:t>
      </w:r>
      <w:r>
        <w:rPr>
          <w:lang w:val="en-US"/>
        </w:rPr>
        <w:t xml:space="preserve">. </w:t>
      </w:r>
      <w:r>
        <w:rPr/>
        <w:t>"Педагогическая поэма". ИТРК. Москва. 2003 ч.1, из гл. Чернильницы по соседству .. Меня возмущали безобразно организованная педагогическая техника .. И я с отвращением и злостью думал о педагогической науке: / "Сколько тысяч лет она существует! Какие имена, какие блестящие мысли: Песталоцци, Руссо, Наторп, Блонский! Сколько книг, сколько бумаги, сколько славы! А в то же время пустое место, ничего нет, .. , нет ни метода, ни инструмента, ни логики, просто ничего нет. Какое-то шарлатанство".</w:t>
      </w:r>
    </w:p>
    <w:p>
      <w:pPr>
        <w:pStyle w:val="Normal"/>
        <w:ind w:right="1416" w:hanging="0"/>
        <w:rPr>
          <w:lang w:val="en-US"/>
        </w:rPr>
      </w:pPr>
      <w:r>
        <w:rPr>
          <w:lang w:val="en-US"/>
        </w:rPr>
      </w:r>
    </w:p>
    <w:p>
      <w:pPr>
        <w:pStyle w:val="Normal"/>
        <w:ind w:right="1416" w:hanging="0"/>
        <w:rPr/>
      </w:pPr>
      <w:r>
        <w:rPr/>
        <w:t>Из непомеченных давних выписок. Альфред Бине (Бине, Бинэ (</w:t>
      </w:r>
      <w:r>
        <w:rPr>
          <w:lang w:val="en-US"/>
        </w:rPr>
        <w:t>Binet</w:t>
      </w:r>
      <w:r>
        <w:rPr/>
        <w:t>) Альфред, 1857-1911 французский психолог) в книге конца 19 в. .. Нужно стремиться не к совершенствованию старой педагогики, а к созданию совершенно новой .. Старая педагогика является результатом предвзятых идей, произвольных взглядов, смешивает доказательства с литературными цитатами, заменяет факты проповедями. Слова и слова – наиболее характерная черта старой педагогики...</w:t>
      </w:r>
    </w:p>
    <w:p>
      <w:pPr>
        <w:pStyle w:val="Normal"/>
        <w:ind w:right="1416" w:hanging="0"/>
        <w:rPr>
          <w:lang w:val="en-US"/>
        </w:rPr>
      </w:pPr>
      <w:r>
        <w:rPr/>
        <w:t>А. Пинкевич где-то. – Существует лишь один правильный путь – забыть на время всё, что писалось в педагогике относительно философского и всякого иного обоснования, точно определить задачу, себе поставленную, и разрешить ее заново так, как будто не существовало ни Кантов, ни Наторпов, ни Кершенштейнеров, а существует лишь одно задание: установить с точки зрения интересов пролетариата принципиальные основы прикладной науки о руководстве работами по подготовке подрастающего человека .. Надо отделить педагогику от истории педагогики ..</w:t>
      </w:r>
    </w:p>
    <w:p>
      <w:pPr>
        <w:pStyle w:val="Normal"/>
        <w:ind w:right="1416" w:hanging="0"/>
        <w:rPr>
          <w:lang w:val="en-US"/>
        </w:rPr>
      </w:pPr>
      <w:r>
        <w:rPr>
          <w:lang w:val="en-US"/>
        </w:rPr>
      </w:r>
    </w:p>
    <w:p>
      <w:pPr>
        <w:pStyle w:val="Normal"/>
        <w:ind w:right="1416" w:hanging="0"/>
        <w:rPr/>
      </w:pPr>
      <w:r>
        <w:rPr/>
        <w:t>А.С. Макаренко. "Педагогическая поэма". ИТРК. Москва. 2003 ч.2, из гл. Лирика. -</w:t>
      </w:r>
    </w:p>
    <w:p>
      <w:pPr>
        <w:pStyle w:val="Normal"/>
        <w:ind w:right="1416" w:hanging="0"/>
        <w:rPr/>
      </w:pPr>
      <w:r>
        <w:rPr/>
        <w:t>.. Ученый педагог говорил речь.</w:t>
      </w:r>
    </w:p>
    <w:p>
      <w:pPr>
        <w:pStyle w:val="Normal"/>
        <w:ind w:right="1416" w:hanging="0"/>
        <w:rPr/>
      </w:pPr>
      <w:r>
        <w:rPr/>
        <w:t>Я снова мог улыбнуться: что хорошего мог сказать ученый педагог? Разве он видел Карабанова с наганом в руке, "стопорщика" [Стопорщик (жарг.) - один из участников ограбления] на большой дороге, или Буруна на чужом подоконнике, "скокаря" Буруна, друзья которого по подоконникам были расстреляны? Он не видел. И поэтому ученый педагог будет говорить "о великой советской педагогике". Можно улыбаться до самого утра, если думать об этом ученом педагоге. Он, этот промотавшийся интеллигент, этот последовательный последователь всех "великих" педагогов, старую белиберду о "ребенке" притащил в советский огород, поставил на самом видном месте, набрал себе в помощь продувных шарманщиков, обезьянщиков, попугайщиков, напялил на себя краденные у биологов, социологов отребья. Вся эта компания пляшет на нашем огороде, пока не вернется хозяин с фронта и не прогонит к чертовой матери всю эту сволочь. Ничего. Я издали смотрю на них и вижу то жалкое чучело, которое они называют педагогикой. Оно меня не пугает, потому что в моем мозгу, черт его знает, сколько всяких зданий. И между ними, недосягаемый ни для какого ученого педагога, высится и дворец советской педагогики. Я хорошо вижу его светлые залы, его белые стены, высокие разлеты потолков. И я думаю: мы живем в трудное время. Хорошо инженерам, врачам, агрономам, сколько всякого ценного добра натащили они из старого мира, сколько у них формул, законов, книг, кабинетов, приборов, сколько солидно скромных имен. А что есть у нас - педагогов? Я несколько лет рылся в жалком наследстве и так-таки ничего и не выбрал, чтобы украсить стены моего дворца. Не могу же повесить на белоснежной стене "гармоническую личность", или "душу ребенка", или умершую за два месяца до рождения "доминанту", или взъерошенную, страшненькую "сублимацию", или краденный условный рефлекс, от которого на три километра несет собачиной.</w:t>
      </w:r>
    </w:p>
    <w:p>
      <w:pPr>
        <w:pStyle w:val="Normal"/>
        <w:ind w:right="1416" w:hanging="0"/>
        <w:rPr/>
      </w:pPr>
      <w:r>
        <w:rPr/>
        <w:t>Так и сияет мой педагогический дворец чистотой и нетронутостью, и именно за это его проклинают и измываются над ним шарманщики. Ничего: на дверях дворца я повесил надпись: "Ученым педагогам, шарманщикам, попам и старым девам вход строго воспрещается".</w:t>
      </w:r>
    </w:p>
    <w:p>
      <w:pPr>
        <w:pStyle w:val="Normal"/>
        <w:ind w:right="1416" w:hanging="0"/>
        <w:rPr/>
      </w:pPr>
      <w:r>
        <w:rPr/>
        <w:t>Потому это так, что в моем дворце уже намечены основные</w:t>
      </w:r>
    </w:p>
    <w:p>
      <w:pPr>
        <w:pStyle w:val="Normal"/>
        <w:ind w:right="1416" w:hanging="0"/>
        <w:rPr/>
      </w:pPr>
      <w:r>
        <w:rPr/>
        <w:t>- 349 - важнейшие залы, которые даже и не снились ученым педагогам, даже во время съездов и конференций…</w:t>
      </w:r>
    </w:p>
    <w:p>
      <w:pPr>
        <w:pStyle w:val="Normal"/>
        <w:ind w:right="1416" w:hanging="0"/>
        <w:rPr/>
      </w:pPr>
      <w:r>
        <w:rPr/>
        <w:t>ПП-2003 из гл. Пять дней .. С илистого дна растут древние, как ихтиозавр, проблемы человеческого поведения. На длинных-предлинных стеблях качаются среди водяных тростин красивые бледные цветы, прекрасные слова и мысли великих людей и великих педагогов. / По долгу службы и, кроме того, из приличия я обязан ходить вокруг этих цветов осторожно… оказывать им знаки почтения и время от времени убедительным голосом выражать восторг перед "вековым наследством"… (с.505).</w:t>
      </w:r>
    </w:p>
    <w:p>
      <w:pPr>
        <w:pStyle w:val="Normal"/>
        <w:ind w:right="1416" w:hanging="0"/>
        <w:rPr/>
      </w:pPr>
      <w:r>
        <w:rPr/>
      </w:r>
    </w:p>
    <w:p>
      <w:pPr>
        <w:pStyle w:val="Normal"/>
        <w:ind w:right="1416" w:hanging="0"/>
        <w:rPr/>
      </w:pPr>
      <w:r>
        <w:rPr/>
        <w:t>У Ф.М. Достоевского, у К.Д. Ушинского, у В.А. Сухомлинского, у С.Л. Соловейчика и у десятков же или сотен такой же, - в веках и в мире, - шпаны талант особого рода: чутье на тезисы и фразы, в которые обязательно влюбится широкая масса интеллигентской обывательщины, и вот они во все стороны и расшвыривают : "красота на днях или раньше спасет мир", "человек - величайшая тайна, которую и за 5 жизней не разгадаешь", "любить, а любовь сама найдет", "только личность формирует личность", "чем чаще в подростковом возрасте был в роли подсудимого, тем равнодушнее будет к суду людскому потом" (! математическая у Сухомлинского пропорция ух !).</w:t>
      </w:r>
    </w:p>
    <w:p>
      <w:pPr>
        <w:pStyle w:val="Normal"/>
        <w:ind w:right="1416" w:hanging="0"/>
        <w:rPr/>
      </w:pPr>
      <w:r>
        <w:rPr/>
      </w:r>
    </w:p>
    <w:p>
      <w:pPr>
        <w:pStyle w:val="Normal"/>
        <w:ind w:right="1416" w:hanging="0"/>
        <w:rPr/>
      </w:pPr>
      <w:r>
        <w:rPr/>
        <w:t>А.С. Макаренко т.1 М.1983 .. Большое значение приобрели заседания товарищеского суда, окончательно получившего форму кафедры по теории поступков. Нечто совершенно необходимое в колониях, типа нашей .. с.31.</w:t>
      </w:r>
    </w:p>
    <w:p>
      <w:pPr>
        <w:pStyle w:val="Normal"/>
        <w:ind w:right="1416" w:hanging="0"/>
        <w:rPr/>
      </w:pPr>
      <w:r>
        <w:rPr/>
      </w:r>
    </w:p>
    <w:p>
      <w:pPr>
        <w:pStyle w:val="Normal"/>
        <w:ind w:right="1416" w:hanging="0"/>
        <w:rPr/>
      </w:pPr>
      <w:r>
        <w:rPr/>
        <w:t>В.А. Сухомлинский : "Чем чаще в годы детства и отрочества человек был в роли подсудимого, тем равнодушнее он будет к суду людскому в зрелые годы" (Соч., т.1, К.1979, с.655). ZT. А когда-то была модна фраза "Наказание воспитывает раба".</w:t>
      </w:r>
    </w:p>
    <w:p>
      <w:pPr>
        <w:pStyle w:val="Normal"/>
        <w:ind w:right="1416" w:hanging="0"/>
        <w:rPr/>
      </w:pPr>
      <w:r>
        <w:rPr/>
      </w:r>
    </w:p>
    <w:p>
      <w:pPr>
        <w:pStyle w:val="Normal"/>
        <w:ind w:right="1416" w:hanging="0"/>
        <w:rPr/>
      </w:pPr>
      <w:r>
        <w:rPr/>
        <w:t>ZT. Об общей схеме, о путях, о социологии возникновения подобных штампов. Чем обосновывал ВАС свою математическую пропорцию? Может быть он пришел к ней исходя из реальных измерений? Тогда: как численно калькулировались в отношении биографически отслеживаемых ВАСом юных индивидов число коллизий пребывания их в роли подсудимого, и далее, в каких единицах измерялась их (повзрослевших индивидов) последующая равнодушность / неравнодушность к суду людскому?</w:t>
      </w:r>
    </w:p>
    <w:p>
      <w:pPr>
        <w:pStyle w:val="Normal"/>
        <w:ind w:right="1416" w:hanging="0"/>
        <w:rPr/>
      </w:pPr>
      <w:r>
        <w:rPr/>
      </w:r>
    </w:p>
    <w:p>
      <w:pPr>
        <w:pStyle w:val="Normal"/>
        <w:ind w:right="1416" w:hanging="0"/>
        <w:rPr/>
      </w:pPr>
      <w:r>
        <w:rPr>
          <w:lang w:val="en-US"/>
        </w:rPr>
        <w:t>ZT</w:t>
      </w:r>
      <w:r>
        <w:rPr/>
        <w:t>. Конкретно: где в бумагах покойного ВАСа соответствующие табличные записи, обосновывающие декларируемую им пропорцию?</w:t>
      </w:r>
    </w:p>
    <w:p>
      <w:pPr>
        <w:pStyle w:val="Normal"/>
        <w:ind w:right="1416" w:hanging="0"/>
        <w:rPr>
          <w:lang w:val="en-US"/>
        </w:rPr>
      </w:pPr>
      <w:r>
        <w:rPr>
          <w:lang w:val="en-US"/>
        </w:rPr>
      </w:r>
    </w:p>
    <w:p>
      <w:pPr>
        <w:pStyle w:val="Normal"/>
        <w:ind w:right="1416" w:hanging="0"/>
        <w:rPr/>
      </w:pPr>
      <w:r>
        <w:rPr>
          <w:lang w:val="en-US"/>
        </w:rPr>
        <w:t>ZT</w:t>
      </w:r>
      <w:r>
        <w:rPr/>
        <w:t>. Или реально никаких измерений и отслеживаний ВАСом не проводилось, а было так: в башку ВАСа пришла некая изящная фраза, и чувствуя, что эта фраза понравится публике, ВАС её с апломбом и выдал на гора...</w:t>
      </w:r>
    </w:p>
    <w:p>
      <w:pPr>
        <w:pStyle w:val="Normal"/>
        <w:ind w:right="1416" w:hanging="0"/>
        <w:rPr/>
      </w:pPr>
      <w:r>
        <w:rPr/>
      </w:r>
    </w:p>
    <w:p>
      <w:pPr>
        <w:pStyle w:val="Normal"/>
        <w:ind w:right="1416" w:hanging="0"/>
        <w:rPr/>
      </w:pPr>
      <w:r>
        <w:rPr/>
        <w:t>Да, у Ф.М. Достоевского, у К.Д. Ушинского, у В.А. Сухомлинского, у С.Л. Соловейчика и у десятков же или сотен такой же, - в веках и в мире, - шпаны талант раскидывать указанного вот рода пошлости и глупости. Вл. Вл. Маяковский. - Мы попросим, чтобы их, - Н.К. Крупскую, А.В. Луначарского, П.П. Блонского, П.П. Лепешинского, С.Т. Шацкого, В.Н. Сорока-Росинского, А.П. Пинкевича, М.М. Пистрака, В.А. Сухомлинского, Игоря Петровича Иванова и прочую педагогическую шушеру, - куда-нибудь на Ща.</w:t>
      </w:r>
    </w:p>
    <w:p>
      <w:pPr>
        <w:pStyle w:val="Normal"/>
        <w:ind w:right="1416" w:hanging="0"/>
        <w:rPr/>
      </w:pPr>
      <w:r>
        <w:rPr/>
      </w:r>
    </w:p>
    <w:p>
      <w:pPr>
        <w:pStyle w:val="Normal"/>
        <w:ind w:right="1416" w:hanging="0"/>
        <w:rPr/>
      </w:pPr>
      <w:r>
        <w:rPr/>
        <w:t>Века и века писавшие в духе Дистервега (мозги не разжижает, но быстро забывается) и Крупской с Сухомлинским (она и он мозги страшно разжижают) ..</w:t>
      </w:r>
    </w:p>
    <w:p>
      <w:pPr>
        <w:pStyle w:val="Normal"/>
        <w:ind w:right="1416" w:hanging="0"/>
        <w:rPr/>
      </w:pPr>
      <w:r>
        <w:rPr/>
      </w:r>
    </w:p>
    <w:p>
      <w:pPr>
        <w:pStyle w:val="Normal"/>
        <w:ind w:right="1416" w:hanging="0"/>
        <w:rPr/>
      </w:pPr>
      <w:r>
        <w:rPr/>
        <w:t>Века и века писавшие в духе А. Дистервега (1790-1866) _не_ конструировали, _не_ проектировали плодотворные _локальные воспитательные структуры_ ( а лишь в _локальных воспитательных структурах_ возможно воспитание !), а знай лишь плели плетенку из принципов, знай лишь нанизывали принцип на принцип - и этим исписывали сотни тонн бумаги…</w:t>
      </w:r>
    </w:p>
    <w:p>
      <w:pPr>
        <w:pStyle w:val="Normal"/>
        <w:ind w:right="1416" w:hanging="0"/>
        <w:rPr/>
      </w:pPr>
      <w:r>
        <w:rPr/>
      </w:r>
    </w:p>
    <w:p>
      <w:pPr>
        <w:pStyle w:val="Normal"/>
        <w:ind w:right="1416" w:hanging="0"/>
        <w:rPr/>
      </w:pPr>
      <w:r>
        <w:rPr/>
        <w:t>ПП</w:t>
      </w:r>
      <w:r>
        <w:rPr>
          <w:lang w:val="en-US"/>
        </w:rPr>
        <w:t xml:space="preserve">-2003 </w:t>
      </w:r>
      <w:r>
        <w:rPr/>
        <w:t>из</w:t>
      </w:r>
      <w:r>
        <w:rPr>
          <w:lang w:val="en-US"/>
        </w:rPr>
        <w:t xml:space="preserve"> </w:t>
      </w:r>
      <w:r>
        <w:rPr/>
        <w:t>гл</w:t>
      </w:r>
      <w:r>
        <w:rPr>
          <w:lang w:val="en-US"/>
        </w:rPr>
        <w:t xml:space="preserve">. </w:t>
      </w:r>
      <w:r>
        <w:rPr/>
        <w:t>У подошвы Олимпа .. Я всегда честно старался разобраться в теории, но с первых ее строчек у меня немедленно разжижались мозги, и я не знал даже, как квалифицировать всю эту теорию: бред сумасшедшего, сознательное вредительство, гомерическая, дьявольская / - 573 - насмешка над всем нашим обществом или простая биологическая тупость. Я не мог понять, как это так случилось, что огромной практической важности вопрос о воспитании миллионов детей, то есть миллионов будущих и при этом советских рабочих, инженеров, военных, агрономов, решается при помощи простого, темного кликушества и при этом на глазах у всех (с.572-3).</w:t>
      </w:r>
    </w:p>
    <w:p>
      <w:pPr>
        <w:pStyle w:val="Normal"/>
        <w:ind w:right="1416" w:hanging="0"/>
        <w:rPr/>
      </w:pPr>
      <w:r>
        <w:rPr/>
      </w:r>
    </w:p>
    <w:p>
      <w:pPr>
        <w:pStyle w:val="Normal"/>
        <w:ind w:right="1416" w:hanging="0"/>
        <w:rPr/>
      </w:pPr>
      <w:r>
        <w:rPr/>
        <w:t>- Вы утверждаете, что только в локальных воспитательных структурах возможно воспитание? / - Да, только в локальных. / - Но ведь семья - это локальная структура? / - Да, локальная. / Значит в семье возможно воспитание? / - Возможно, но только если это локальная именно _воспитательная_ структура, а не локальная _прозябательная_ структура. Вот пример: рутинный детский дом - это структура хоть и локальная, но не воспитательная, а прозябательная, а с другой вот стороны - нет ничего на свете лучшего, чем макаренковский детдом-школа-хозяйство как структура локальная _воспитательная_…</w:t>
      </w:r>
    </w:p>
    <w:p>
      <w:pPr>
        <w:pStyle w:val="Normal"/>
        <w:ind w:right="1416" w:hanging="0"/>
        <w:rPr/>
      </w:pPr>
      <w:r>
        <w:rPr/>
      </w:r>
    </w:p>
    <w:p>
      <w:pPr>
        <w:pStyle w:val="Normal"/>
        <w:ind w:right="1416" w:hanging="0"/>
        <w:rPr/>
      </w:pPr>
      <w:r>
        <w:rPr>
          <w:lang w:val="en-US"/>
        </w:rPr>
        <w:t>ZT</w:t>
      </w:r>
      <w:r>
        <w:rPr/>
        <w:t>. В 1-4-5-6 лет малец - объект мамы, мама адекватна такому возрасту мальца. После 1-4-5-6 лет и далее пацан - объект папы, папа адекватен такому возрасту пацана. Но после 13-14 лет подросток перестает быть даже просто объектом семьи, потому что семья перестает быть адекватной подростковому возрасту. И подросток выходит на улицу, которая чаще всего до добра не доводит.</w:t>
      </w:r>
    </w:p>
    <w:p>
      <w:pPr>
        <w:pStyle w:val="Normal"/>
        <w:ind w:right="1416" w:hanging="0"/>
        <w:rPr/>
      </w:pPr>
      <w:r>
        <w:rPr/>
      </w:r>
    </w:p>
    <w:p>
      <w:pPr>
        <w:pStyle w:val="Normal"/>
        <w:ind w:right="1416" w:hanging="0"/>
        <w:rPr/>
      </w:pPr>
      <w:r>
        <w:rPr/>
        <w:t>Макаренко, ПП-2003 из Приложения. Записи, использованные в "Педагогической поэме" .. …Детские дома почему только для беспризорных? Почему до сих пор мы делаем ставку на семью? Семья не может воспитывать. Школа не может воспитывать. Беспризорное детство искусственно изолируется и поэтому всегда сохраняет свой анархизм. Возможно и совершенно необходимо организовать настоящее коллективное воспитание именно для нормального семейного детства, причем это будет и материально выгодно, и для государства полезно (с.714).</w:t>
      </w:r>
    </w:p>
    <w:p>
      <w:pPr>
        <w:pStyle w:val="Normal"/>
        <w:ind w:right="1416" w:hanging="0"/>
        <w:rPr>
          <w:lang w:val="en-US"/>
        </w:rPr>
      </w:pPr>
      <w:r>
        <w:rPr>
          <w:lang w:val="en-US"/>
        </w:rPr>
      </w:r>
    </w:p>
    <w:p>
      <w:pPr>
        <w:pStyle w:val="Normal"/>
        <w:ind w:right="1416" w:hanging="0"/>
        <w:rPr/>
      </w:pPr>
      <w:r>
        <w:rPr/>
        <w:t>ZT. Подробней об этом в Пригородная интернатная школа-хозяйство как добавка к семейному.</w:t>
      </w:r>
    </w:p>
    <w:p>
      <w:pPr>
        <w:pStyle w:val="Normal"/>
        <w:ind w:right="1416" w:hanging="0"/>
        <w:rPr/>
      </w:pPr>
      <w:hyperlink r:id="rId34">
        <w:r>
          <w:rPr>
            <w:rStyle w:val="InternetLink"/>
          </w:rPr>
          <w:t>http://bolshoyforum.com/forum/index.php?topic=53199.0</w:t>
        </w:r>
      </w:hyperlink>
    </w:p>
    <w:p>
      <w:pPr>
        <w:pStyle w:val="Normal"/>
        <w:ind w:right="1416" w:hanging="0"/>
        <w:rPr/>
      </w:pPr>
      <w:r>
        <w:rPr/>
      </w:r>
    </w:p>
    <w:p>
      <w:pPr>
        <w:pStyle w:val="Normal"/>
        <w:ind w:right="1416" w:hanging="0"/>
        <w:rPr/>
      </w:pPr>
      <w:r>
        <w:rPr/>
        <w:t xml:space="preserve">И </w:t>
      </w:r>
      <w:hyperlink r:id="rId35" w:tgtFrame="_blank">
        <w:r>
          <w:rPr>
            <w:rStyle w:val="InternetLink"/>
          </w:rPr>
          <w:t>http://zt1.narod.ru/doc/prigorodnaya-internatnaya-shkola-hozyaystvo.doc</w:t>
        </w:r>
      </w:hyperlink>
      <w:r>
        <w:rPr/>
        <w:t>.</w:t>
      </w:r>
    </w:p>
    <w:p>
      <w:pPr>
        <w:pStyle w:val="Normal"/>
        <w:ind w:right="1416" w:hanging="0"/>
        <w:rPr/>
      </w:pPr>
      <w:r>
        <w:rPr/>
      </w:r>
    </w:p>
    <w:p>
      <w:pPr>
        <w:pStyle w:val="Normal"/>
        <w:ind w:right="1416" w:hanging="0"/>
        <w:rPr/>
      </w:pPr>
      <w:r>
        <w:rPr/>
        <w:t xml:space="preserve">И </w:t>
      </w:r>
      <w:hyperlink r:id="rId36" w:tgtFrame="_blank">
        <w:r>
          <w:rPr>
            <w:rStyle w:val="InternetLink"/>
          </w:rPr>
          <w:t>http://zt1.narod.ru/doc/koloniya-v-dobavku.doc</w:t>
        </w:r>
      </w:hyperlink>
      <w:r>
        <w:rPr/>
        <w:t xml:space="preserve"> .</w:t>
      </w:r>
    </w:p>
    <w:p>
      <w:pPr>
        <w:pStyle w:val="Normal"/>
        <w:ind w:right="1416" w:hanging="0"/>
        <w:rPr>
          <w:lang w:val="en-US"/>
        </w:rPr>
      </w:pPr>
      <w:r>
        <w:rPr>
          <w:lang w:val="en-US"/>
        </w:rPr>
      </w:r>
    </w:p>
    <w:p>
      <w:pPr>
        <w:pStyle w:val="Normal"/>
        <w:ind w:right="1416" w:hanging="0"/>
        <w:rPr/>
      </w:pPr>
      <w:r>
        <w:rPr/>
        <w:t>Снова В.А. Ширяев. - Антон Семенович трудился в отделе трудовых колоний, исполнявшем наказания в виде лишения свободы за уголовные преступления и не имевшем никакого отношения к политическим репрессиям, к политическим процессам. Это несколько смягчало пребывание Макаренко в НКВД, хотя, несомненно, участившиеся аресты, вопросы, на которые не находилось ответов в связи с сугубой секретностью, окружающей работу следователей, Особых совещаний, т.н. "троек", нарушения законности, о которых он (Макаренко) не мог не знать, вносили смятение в его душу. Макаренко был, по отзывам его близких, очень скрытным человеком, и никогда и ни с кем не делился отношением к происходившему (ZT. нет, Макаренко было с кем делиться отношением к происходящему), но мы можем смело предположить, что жилось и трудилось ему нелегко.</w:t>
      </w:r>
    </w:p>
    <w:p>
      <w:pPr>
        <w:pStyle w:val="Normal"/>
        <w:ind w:right="1416" w:hanging="0"/>
        <w:rPr/>
      </w:pPr>
      <w:r>
        <w:rPr/>
        <w:t>Сюда же надо добавить, что Макаренко был беспартийным, что над ним висела тень младшего брата Виталия - офицера деникинской контрразведки, в 1920-м году эмигрировавшего из России, а братья вплоть до 1928-го года вели оживленную переписку, в связи с чем ему (АСМ) неоднократно приходилось объясняться в ОГПУ, по свидетельству племянницы Антона Семеновича Олимпиады Витальевны, проживающей ныне в Москве.</w:t>
      </w:r>
    </w:p>
    <w:p>
      <w:pPr>
        <w:pStyle w:val="Normal"/>
        <w:ind w:right="1416" w:hanging="0"/>
        <w:rPr/>
      </w:pPr>
      <w:r>
        <w:rPr/>
        <w:t>Нельзя, говоря о деятельности Макаренко в этот период, сбрасывать со счетов и множество других фактов, которые не могли не настораживать руководителей и сотрудников определённых служб НКВД в отношении к нему. Поговаривали и о супруге Антона Семеновича Галине Стахиевне - что в 1933 году она вышла из партии вовсе не по болезни, как объяснял это Макаренко в анкете при поступлении на службу в наркомат, а по каким то иным мотивам.</w:t>
      </w:r>
    </w:p>
    <w:p>
      <w:pPr>
        <w:pStyle w:val="Normal"/>
        <w:ind w:right="1416" w:hanging="0"/>
        <w:rPr/>
      </w:pPr>
      <w:r>
        <w:rPr/>
        <w:t>Все знали о резкой критике в адрес колонии им. Горького, прозвучавшей на VIII съезде комсомола из уст Н.К. Крупской, об отрицательной оценке его (Макаренко) деятельности, принадлежавшей А.В. Луначарскому. Не всеми была положительно оценена "Педагогическая поэма" - в печати появлялись и негативные отзывы. Не могли не знать в НКВД и не помнить о том отношении к педагогическим идеям Макаренко, которое нашло отражение в известном совместном решении научно-методических советов Наркомпроса и НИИ педагогики Украины, заслушавших в 1928 году его (Макаренко) доклад. Они записали: "Предложенная система воспитательного процесса есть система не советская".</w:t>
      </w:r>
    </w:p>
    <w:p>
      <w:pPr>
        <w:pStyle w:val="Normal"/>
        <w:ind w:right="1416" w:hanging="0"/>
        <w:rPr/>
      </w:pPr>
      <w:r>
        <w:rPr/>
        <w:t>Но должность, права и полномочия помощника начальника отдела трудовых колоний НКВД республики позволяли Макаренко многое. И вопреки усилению карательного уклона в деятельности НКВД он (Макаренко) упраздняет карцеры в колониях несовершеннолетних, снимает введенную в этих учреждениях охрану, пытается культивировать развитие колонийской самодеятельности и самоуправления.</w:t>
      </w:r>
    </w:p>
    <w:p>
      <w:pPr>
        <w:pStyle w:val="Normal"/>
        <w:ind w:right="1416" w:hanging="0"/>
        <w:rPr/>
      </w:pPr>
      <w:r>
        <w:rPr/>
        <w:t>В этот период начинает закладываться будущая дифференциация колоний по режимам содержания - Макаренко выступает яростным противником этой системы. В стенограмме его выступления на московском заводе "Шарикоподшипник" можно, в частности, прочесть полные сарказма его слова о том, как он упразднил, разрушил одним махом эту "дифференциацию" в колонии № 5 в Броварах (ZT. Речь идет о внутриколонийском, и при чем тут дифференциация системы колоний?, системы учреждений?): "Колония имела 300 мальчиков и делилась на три коллектива. Один коллектив сидел буквально за решеткой, не имел права даже и носа показать из-за этой решетки. Это были наиболее трудные дети - так называемые дезорганизаторы. Второй коллектив тоже сидел взаперти, но решеток на окнах не было, а третий коллектив бродил вокруг этих двух коллективов по двору...</w:t>
      </w:r>
    </w:p>
    <w:p>
      <w:pPr>
        <w:pStyle w:val="Normal"/>
        <w:ind w:right="1416" w:hanging="0"/>
        <w:rPr/>
      </w:pPr>
      <w:r>
        <w:rPr/>
        <w:t>Меня уверяли, что посадить таких мальчишек двенадцати - тринадцати лет за решетку - это не наказание, а это только изолирование более трудных - дезорганизаторов - от менее трудных. Я только сказал:</w:t>
      </w:r>
    </w:p>
    <w:p>
      <w:pPr>
        <w:pStyle w:val="Normal"/>
        <w:ind w:right="1416" w:hanging="0"/>
        <w:rPr/>
      </w:pPr>
      <w:r>
        <w:rPr/>
        <w:t>- Если бы вас посадить за решетку, как бы вы это испытывали - как изолирование или как наказание?</w:t>
      </w:r>
    </w:p>
    <w:p>
      <w:pPr>
        <w:pStyle w:val="Normal"/>
        <w:ind w:right="1416" w:hanging="0"/>
        <w:rPr/>
      </w:pPr>
      <w:r>
        <w:rPr/>
        <w:t>Мне на это не ответили и с презрением на меня посмотрели.</w:t>
      </w:r>
    </w:p>
    <w:p>
      <w:pPr>
        <w:pStyle w:val="Normal"/>
        <w:ind w:right="1416" w:hanging="0"/>
        <w:rPr/>
      </w:pPr>
      <w:r>
        <w:rPr/>
        <w:t>Что мы сделали из этой колонии? Мы в течение одного дня разрушили все три коллектива, всех смешали вместе, уничтожили решетки, и мальчишки сейчас живут в этой колонии. Прекрасные дети, приветливые, ласковые, трудолюбивые, дисциплинированные и красивые".</w:t>
      </w:r>
    </w:p>
    <w:p>
      <w:pPr>
        <w:pStyle w:val="Normal"/>
        <w:ind w:right="1416" w:hanging="0"/>
        <w:rPr/>
      </w:pPr>
      <w:r>
        <w:rPr/>
        <w:t>Огромный опыт, приобретенный Антоном Семеновичем за годы его педагогической деятельности до революции, а также в колонии имени Горького и коммуне имени Дзержинского, его организаторский талант помогли в короткий срок наладить дело в масштабах республики. Вопреки обстоятельствам, которые тормозили проведение в жизнь педагогических идей Макаренко, ему удается многое. (ZT. Ниже как бы приводятся как бы доказательства тут Ширяевым утверждаемому ..) Наркомат издает подготовленное Макаренко пособие для практиков "Методику организации воспитательного процесса", в учреждениях организуется полноценное производство, укрепляются кадры, под началом помощника начальника отдела трудовых колоний проводятся семинары для сотрудников, где он страстно пропагандирует те формы работы, которые мы сегодня ..</w:t>
      </w:r>
    </w:p>
    <w:p>
      <w:pPr>
        <w:pStyle w:val="Normal"/>
        <w:ind w:right="1416" w:hanging="0"/>
        <w:rPr>
          <w:lang w:val="en-US"/>
        </w:rPr>
      </w:pPr>
      <w:r>
        <w:rPr>
          <w:lang w:val="en-US"/>
        </w:rPr>
      </w:r>
    </w:p>
    <w:p>
      <w:pPr>
        <w:pStyle w:val="Normal"/>
        <w:ind w:right="1416" w:hanging="0"/>
        <w:rPr>
          <w:lang w:val="en-US"/>
        </w:rPr>
      </w:pPr>
      <w:r>
        <w:rPr>
          <w:lang w:val="en-US"/>
        </w:rPr>
        <w:t xml:space="preserve">ZT. </w:t>
      </w:r>
      <w:r>
        <w:rPr/>
        <w:t>Кто это "мы"? И я, ZT, тоже? Отучаемся говорить за всех! Вообще, В.А. Ширяев с тьмой и кучей других "макаренковедов" то и дело скатывается с 1) исто макаренковского в 2) убого- с-соловейчиковское.</w:t>
      </w:r>
    </w:p>
    <w:p>
      <w:pPr>
        <w:pStyle w:val="Normal"/>
        <w:ind w:right="1416" w:hanging="0"/>
        <w:rPr>
          <w:lang w:val="en-US"/>
        </w:rPr>
      </w:pPr>
      <w:r>
        <w:rPr>
          <w:lang w:val="en-US"/>
        </w:rPr>
      </w:r>
    </w:p>
    <w:p>
      <w:pPr>
        <w:pStyle w:val="Normal"/>
        <w:ind w:right="1416" w:hanging="0"/>
        <w:rPr/>
      </w:pPr>
      <w:r>
        <w:rPr/>
        <w:t>.. страстно пропагандирует те формы работы, которые мы сегодня называем педагогикой сотрудничества.</w:t>
      </w:r>
    </w:p>
    <w:p>
      <w:pPr>
        <w:pStyle w:val="Normal"/>
        <w:ind w:right="1416" w:hanging="0"/>
        <w:rPr/>
      </w:pPr>
      <w:r>
        <w:rPr/>
      </w:r>
    </w:p>
    <w:p>
      <w:pPr>
        <w:pStyle w:val="Normal"/>
        <w:ind w:right="1416" w:hanging="0"/>
        <w:rPr/>
      </w:pPr>
      <w:r>
        <w:rPr/>
        <w:t>(ZT. Ух ты! АСМ в те года пропагандировал ... С-Л-Соловейчика!).</w:t>
      </w:r>
    </w:p>
    <w:p>
      <w:pPr>
        <w:pStyle w:val="Normal"/>
        <w:ind w:right="1416" w:hanging="0"/>
        <w:rPr/>
      </w:pPr>
      <w:r>
        <w:rPr/>
      </w:r>
    </w:p>
    <w:p>
      <w:pPr>
        <w:pStyle w:val="Normal"/>
        <w:ind w:right="1416" w:hanging="0"/>
        <w:rPr/>
      </w:pPr>
      <w:r>
        <w:rPr/>
        <w:t>Многие предложения и практические шаги Макаренко предвосхищали то, к чему исправительно-трудовая педагогика придет лишь спустя десятилетия.</w:t>
      </w:r>
    </w:p>
    <w:p>
      <w:pPr>
        <w:pStyle w:val="Normal"/>
        <w:ind w:right="1416" w:hanging="0"/>
        <w:rPr/>
      </w:pPr>
      <w:r>
        <w:rPr/>
        <w:t>Но в стране волна репрессий усиливалась, воцарялась все заметнее атмосфера ожесточения человеческих отношений, подозрительности, и, конечно, на этом фоне гуманистические воззрения Макаренко не всегда находили понимание.</w:t>
      </w:r>
    </w:p>
    <w:p>
      <w:pPr>
        <w:pStyle w:val="Normal"/>
        <w:ind w:right="1416" w:hanging="0"/>
        <w:rPr/>
      </w:pPr>
      <w:r>
        <w:rPr/>
        <w:t>Отрицательным фоном для деятельности Макаренко служило и то убеждение, которое пережило и его, и последующие десятилетия, и дошедшее до наших дней, - что его (Макаренко) опыт является исключением из правил, что он уникален, неповторим и специфичен.</w:t>
      </w:r>
    </w:p>
    <w:p>
      <w:pPr>
        <w:pStyle w:val="Normal"/>
        <w:ind w:right="1416" w:hanging="0"/>
        <w:rPr/>
      </w:pPr>
      <w:r>
        <w:rPr/>
        <w:t>Наконец, наступает сентябрь 1936 года, когда в адрес парткома НКВД на имя секретаря парткома Краукликса поступает политический донос на Макаренко, в котором его обвиняют в критике Сталина и поддержке оппортунистов. В то время это был в сущности приговор.</w:t>
      </w:r>
    </w:p>
    <w:p>
      <w:pPr>
        <w:pStyle w:val="Normal"/>
        <w:ind w:right="1416" w:hanging="0"/>
        <w:rPr/>
      </w:pPr>
      <w:r>
        <w:rPr/>
        <w:t>Но, думается, еще больший драматизм, чем донос сам по себе, какие бы печальные последствия он ни сулил, заключается в том, что донос вышел из детища Макаренко - коммуны имени Дзержинского. Его подписал секретарь парткома Огий - лицо, появившееся в коммуне уже после перевода АСМ оттуда на службу в наркомат, но текст письма был единогласно принят на закрытом партийном собрании коммунистов коммуны - за него проголосовали вчерашние единомышленники педагога, вчерашние друзья. И вот в этот период, когда сама жизнь его (Макаренко) висела на волоске, Антон Семенович предпринимает отчаянный шаг. Потребность быстрее завоевать позиции в борьбе за утверждение своих педагогических воззрений, а также доказать свою политическую лояльность заставляют Антона Семеновича пойти, как сказали бы хирурги, на "операцию отчаяния". Осенью 1936 года он возглавляет колонию несовершеннолетних № 5 в Броварах под Киевом.</w:t>
      </w:r>
    </w:p>
    <w:p>
      <w:pPr>
        <w:pStyle w:val="Normal"/>
        <w:ind w:right="1416" w:hanging="0"/>
        <w:rPr/>
      </w:pPr>
      <w:r>
        <w:rPr/>
        <w:t>Расшатанная дисциплина, засилье преступных традиций в среде подростков, теоретическая ограниченность персонала - всему этому Макаренко противопоставил свою веру в Человека, сделав ставку на положительные силы, которые потенциально заложены в самих подростках. На вооружение берутся формы и методы (ZT. ненавидимого Сухомлинским, - см. мою &lt;a href="suhml-uh.htm"&gt; Повесть о том, как Василий Александрович Сухомлинский (1918-70) десятки лет всё сбрасывал и сбрасывал А.С. Макаренко с парохода современности&lt;/a&gt;) коллективного воздействия, внедряется самоуправление, упраздняется атрибутика тюремного режима, перестраивается производство, в колонию приходят новые сотрудники, среди которых несколько бывших воспитанников Макаренко.</w:t>
      </w:r>
    </w:p>
    <w:p>
      <w:pPr>
        <w:pStyle w:val="Normal"/>
        <w:ind w:right="1416" w:hanging="0"/>
        <w:rPr/>
      </w:pPr>
      <w:r>
        <w:rPr/>
        <w:t>Спустя два месяца блестяще организованный коллектив колонии вышел под знаменем на Октябрьскую демонстрацию, неся транспарант, рассказывающий о том, что колонистами освоен выпуск особо дефицитной продукции - водяной арматуры - для канала "Москва - Волга", за строительством которого в то время с волнением следила вся страна.</w:t>
      </w:r>
    </w:p>
    <w:p>
      <w:pPr>
        <w:pStyle w:val="Normal"/>
        <w:ind w:right="1416" w:hanging="0"/>
        <w:rPr/>
      </w:pPr>
      <w:r>
        <w:rPr/>
        <w:t>Несвобода сама по себе губительна для человека, тем более - для ребенка.</w:t>
      </w:r>
    </w:p>
    <w:p>
      <w:pPr>
        <w:pStyle w:val="Normal"/>
        <w:ind w:right="1416" w:hanging="0"/>
        <w:rPr/>
      </w:pPr>
      <w:r>
        <w:rPr/>
      </w:r>
    </w:p>
    <w:p>
      <w:pPr>
        <w:pStyle w:val="Normal"/>
        <w:ind w:right="1416" w:hanging="0"/>
        <w:rPr/>
      </w:pPr>
      <w:r>
        <w:rPr>
          <w:lang w:val="en-US"/>
        </w:rPr>
        <w:t>ZT</w:t>
      </w:r>
      <w:r>
        <w:rPr/>
        <w:t>. Губительна скверно устроенная несвобода. Но, конечно, не менее губительна и скверно устроенная свобода тоже.</w:t>
      </w:r>
    </w:p>
    <w:p>
      <w:pPr>
        <w:pStyle w:val="Normal"/>
        <w:ind w:right="1416" w:hanging="0"/>
        <w:rPr/>
      </w:pPr>
      <w:r>
        <w:rPr/>
      </w:r>
    </w:p>
    <w:p>
      <w:pPr>
        <w:pStyle w:val="Normal"/>
        <w:ind w:right="1416" w:hanging="0"/>
        <w:rPr/>
      </w:pPr>
      <w:r>
        <w:rPr/>
        <w:t>В.А. Ширяев. - Упраздняется атрибутика тюремного режима .. Несвобода сама по себе губительна для человека, тем более - для ребенка ..</w:t>
      </w:r>
    </w:p>
    <w:p>
      <w:pPr>
        <w:pStyle w:val="Normal"/>
        <w:ind w:right="1416" w:hanging="0"/>
        <w:rPr/>
      </w:pPr>
      <w:r>
        <w:rPr/>
      </w:r>
    </w:p>
    <w:p>
      <w:pPr>
        <w:pStyle w:val="Normal"/>
        <w:ind w:right="1416" w:hanging="0"/>
        <w:rPr/>
      </w:pPr>
      <w:r>
        <w:rPr/>
        <w:t>ZT. 1) Скверно устроенная &lt;a href="vampil01.htm"&gt;вампиловская свобода&lt;/a&gt; судебным решением заменена не на 2) макаренковски организованную свободу, а на 3) проклятую тюремную, решетную, колючепроволочную несвободу.</w:t>
      </w:r>
    </w:p>
    <w:p>
      <w:pPr>
        <w:pStyle w:val="Normal"/>
        <w:ind w:right="1416" w:hanging="0"/>
        <w:rPr/>
      </w:pPr>
      <w:r>
        <w:rPr/>
      </w:r>
    </w:p>
    <w:p>
      <w:pPr>
        <w:pStyle w:val="Normal"/>
        <w:ind w:right="1416" w:hanging="0"/>
        <w:rPr/>
      </w:pPr>
      <w:r>
        <w:rPr/>
        <w:t>Ширяев продолжает. - Все, что делал в Броварской колонии Макаренко, было направлено на то, чтобы каждый колонист чувствовал себя частичкой великой страны, строящей социализм.</w:t>
      </w:r>
    </w:p>
    <w:p>
      <w:pPr>
        <w:pStyle w:val="Normal"/>
        <w:ind w:right="1416" w:hanging="0"/>
        <w:rPr/>
      </w:pPr>
      <w:r>
        <w:rPr/>
        <w:t>Бровары стали, в сущности, "вторым Куряжем", завоеванным (в отличие от первого, куда Макаренко пришёл с блестяще организованным коллективом воспитанников и спаянным коллективом воспитателей - единомышленников) почти в полном одиночестве. Но эта победа стала одновременно и поражением Макаренко, поскольку его деятельность все больше вступала в противоречие с теми установками, которые в те годы постулировались в системе исправительно-трудовых учреждений НКВД и прежде всего с распространенным в то время убеждением, что лишение свободы - это прежде всего кара ("виноват - страдай!"), что труд, вне зависимости от того, свободный он или подневольный, - единственное средство исправления. Начинания помощника отдела трудовых колоний встречали все большее сопротивление как со стороны практиков, так и в самом наркомате.</w:t>
      </w:r>
    </w:p>
    <w:p>
      <w:pPr>
        <w:pStyle w:val="Normal"/>
        <w:ind w:right="1416" w:hanging="0"/>
        <w:rPr/>
      </w:pPr>
      <w:r>
        <w:rPr/>
        <w:t>В одном из писем Горькому из Киева Макаренко писал: "Работа у меня сейчас бюрократическая и неприятная, по хлопцам скучаю страшно... В сутки оставалось не более трех свободных часов, а свободной душе ничего не оставалось..."</w:t>
      </w:r>
    </w:p>
    <w:p>
      <w:pPr>
        <w:pStyle w:val="Normal"/>
        <w:ind w:right="1416" w:hanging="0"/>
        <w:rPr/>
      </w:pPr>
      <w:r>
        <w:rPr/>
        <w:t>Ненастьем веет от этого письма. И не случайно поэтому чуткий к людям Горький предлагает Антону Семеновичу свое содействие в переводе из наркомата. Макаренко не воспользовался предложенной помощью. Из НКВД он ушел позже, после неоднократных рапортов. Думается, что покинуть свой пост в то время ему мешал внутренний долг перед делом, которое ему доверили, и потребность довести до берега начатое.</w:t>
      </w:r>
    </w:p>
    <w:p>
      <w:pPr>
        <w:pStyle w:val="Normal"/>
        <w:ind w:right="1416" w:hanging="0"/>
        <w:rPr/>
      </w:pPr>
      <w:r>
        <w:rPr/>
        <w:t>Уже через месяц после смерти Горького он пишет очередной рапорт на имя начальника ОТК Л.С. Ахматова: "31 год я всегда работал непосредственно с детьми, я не имею никакого опыта работы в административном аппарате, польза, приносимая мной здесь, ничтожна", - и просит о скорейшем освобождении от должности, предлагая, тем не менее, внештатную помощь в качестве консультанта. Последний штрих, на мой взгляд, чрезвычайно важен: он (Макаренко) не отмежевывается от НКВД и не порывает с ним.</w:t>
      </w:r>
    </w:p>
    <w:p>
      <w:pPr>
        <w:pStyle w:val="Normal"/>
        <w:ind w:right="1416" w:hanging="0"/>
        <w:rPr/>
      </w:pPr>
      <w:r>
        <w:rPr/>
        <w:t>В январе 1937 г. Макаренко переезжает в Москву, чтобы всецело посвятить себя писательской деятельности, в которой видел надежный путь пропаганды своих идей. Начиналась новая глава его замечательной биографии.</w:t>
      </w:r>
    </w:p>
    <w:p>
      <w:pPr>
        <w:pStyle w:val="Normal"/>
        <w:ind w:right="1416" w:hanging="0"/>
        <w:rPr/>
      </w:pPr>
      <w:r>
        <w:rPr/>
        <w:t>До настоящего времени воспроизведены далеко не все подробности "киевского периода" жизни и деятельности А. С. Макаренко - это задача будущего, во многом осложненная тем, что большинство из сослуживцев педагога по НКВД впоследствии либо оказались жертвами репрессий, либо погибли на фронтах Великой Отечёственной войны. Архивы Броварской колонии несовершеннолетних № 5 утеряны. Многие документы отдела трудовых колоний НКВД УССР находятся в неразобранных массивах различных архивов.</w:t>
      </w:r>
    </w:p>
    <w:p>
      <w:pPr>
        <w:pStyle w:val="Normal"/>
        <w:ind w:right="1416" w:hanging="0"/>
        <w:rPr/>
      </w:pPr>
      <w:r>
        <w:rPr/>
        <w:t>Вследствие этого исследователям приходится пока основывать некоторые выводы без достаточной документальной базы, по косвенным фактам и деталям. И тут легко впасть, хотят они или не хотят, в некоторые заблуждения.</w:t>
      </w:r>
    </w:p>
    <w:p>
      <w:pPr>
        <w:pStyle w:val="Normal"/>
        <w:ind w:right="1416" w:hanging="0"/>
        <w:rPr/>
      </w:pPr>
      <w:r>
        <w:rPr/>
        <w:t>В частности, в докладе Г. Хиллига на международной макаренковедческой конференции в Варшаве в 1988 году, а также в его в целом очень интересной и важной работе "К вопросу идейно-политического становления АСМ", опубликованной в 1987 году в 6-м номере "Опускула макаренкиана", рефреном звучит фраза - "связи Макаренко с НКВД".</w:t>
      </w:r>
    </w:p>
    <w:p>
      <w:pPr>
        <w:pStyle w:val="Normal"/>
        <w:ind w:right="1416" w:hanging="0"/>
        <w:rPr/>
      </w:pPr>
      <w:r>
        <w:rPr/>
        <w:t>В рассуждениях Г. Хиллига упущено важное обстоятельство. Сотрудничество Макаренко с ОГПУ, а с 1934 года, когда на наркомат внутренних дел возложили и защиту государственной безопасности в стране, до лета 1935 года, т.е. до перехода на службу в наркомат, и с НКВД носило характер исключительно шефских взаимоотношений и не имело связи с прямой служебной деятельностью работников госбезопасности.</w:t>
      </w:r>
    </w:p>
    <w:p>
      <w:pPr>
        <w:pStyle w:val="Normal"/>
        <w:ind w:right="1416" w:hanging="0"/>
        <w:rPr/>
      </w:pPr>
      <w:r>
        <w:rPr/>
        <w:t>И конфликты с чекистами (в частности, несколько обострений отношений с членом правления коммуны имени Дзержинского М.М. Букшпаном) отнюдь не носили политического характера и не имели никакой связи с прямым делом, с прямыми функциями ОГПУ, а после 1934 года с соответствующими службами НКВД.</w:t>
      </w:r>
    </w:p>
    <w:p>
      <w:pPr>
        <w:pStyle w:val="Normal"/>
        <w:ind w:right="1416" w:hanging="0"/>
        <w:rPr/>
      </w:pPr>
      <w:r>
        <w:rPr/>
        <w:t>В докладе Г. Хиллига в Варшаве содержится немало и других неточностей, искажений истины, характер которых, хочется верить, основан не на какой-то заданности, а исключительно на отсутствии точного знания предмета разговора.</w:t>
      </w:r>
    </w:p>
    <w:p>
      <w:pPr>
        <w:pStyle w:val="Normal"/>
        <w:ind w:right="1416" w:hanging="0"/>
        <w:rPr/>
      </w:pPr>
      <w:r>
        <w:rPr/>
        <w:t>Безусловно, один из аспектов учащавшихся конфликтов, на что справедливо указывают и Г. Хиллиг, и другие макаренковеды (а именно - тенденция к свертыванию воспитательных функций в коммуне и усиление производственного уклона в ней), заслуживает внимания. Положение в коммуне с этим вопросом не было изолированным от положения в системе исправительно-трудовых учреждений страны в целом. Начавшись как раз в начале тридцатых годов, этот процесс длительное время продолжал расширяться - и сегодня в советской прессе мы находим немало свидетельств тому, с каким большим напряжением МВД СССР пытается вернуться к тому, от чего ушли во времена Макаренко.</w:t>
      </w:r>
    </w:p>
    <w:p>
      <w:pPr>
        <w:pStyle w:val="Normal"/>
        <w:ind w:right="1416" w:hanging="0"/>
        <w:rPr/>
      </w:pPr>
      <w:r>
        <w:rPr/>
        <w:t>Есть и еще одна коренная причина противоречий Макаренко с правлением коммуны. Она кроется в том, что шефы коммуны имени Дзержинского - чекисты, а позже представители управления ИТУ НКВД - пытались перенести на колонии несовершеннолетних формы и методы работы, существовавшие в колониях для взрослых. Давайте согласимся: трудно было ждать иного от этих ведомств, как было бы нелепым ждать, скажем, от сапожника, даже самого квалифицированного, чтобы он мог, допустим, танцевать в балете.</w:t>
      </w:r>
    </w:p>
    <w:p>
      <w:pPr>
        <w:pStyle w:val="Normal"/>
        <w:ind w:right="1416" w:hanging="0"/>
        <w:rPr/>
      </w:pPr>
      <w:r>
        <w:rPr/>
        <w:t>Чекисты - шефы колоний и коммун для несовершеннолетних - и представители НКВД умели то, что они умел, и ничего больше. Справедливо предположить: именно потому, что они самокритично оценивали свои педагогические возможности и способности, и был в июле 1935 года, когда НКВД поручили ведение колониями несовершеннолетних, приглашен в наркомат АСМ, чей яркий педагогический талант был известен и признан.</w:t>
      </w:r>
    </w:p>
    <w:p>
      <w:pPr>
        <w:pStyle w:val="Normal"/>
        <w:ind w:right="1416" w:hanging="0"/>
        <w:rPr/>
      </w:pPr>
      <w:r>
        <w:rPr/>
        <w:t>В материалах о "киевском периоде" затрагивается и такой сверхострый вопрос, как отношение Макаренко к репрессиям, к обстановке политических преследований в стране в те годы. Вопрос важный, и уйти от него значило бы иметь наспех сделанный лубок вместо полноценного живописного полотна. Но и здесь многие исследователи допускают не совсем объективный подход к фактам, оценивая их сегодняшними мерками.</w:t>
      </w:r>
    </w:p>
    <w:p>
      <w:pPr>
        <w:pStyle w:val="Normal"/>
        <w:ind w:right="1416" w:hanging="0"/>
        <w:rPr/>
      </w:pPr>
      <w:r>
        <w:rPr/>
        <w:t>Нужно принимать во внимание ту обстановку всеобщего гипноза, под которым находилось абсолютное большинство в стране, когда речь шла о так называемых "врагах народа". Нам нужно было прожить более полувека, освоить новое политическое мышление, прежде чем мы осознали, что тот же Мусий Карпович из "Педагогической поэмы", с которым боролись колонисты, был вовсе не классовым врагом пролетариата, а был чем-то иным.</w:t>
      </w:r>
    </w:p>
    <w:p>
      <w:pPr>
        <w:pStyle w:val="Normal"/>
        <w:ind w:right="1416" w:hanging="0"/>
        <w:rPr/>
      </w:pPr>
      <w:r>
        <w:rPr/>
        <w:t>А в то время ведь даже мудрейший и проницательнейший Горький, кумир, наставник и учитель Макаренко, ничуть не сомневался в справедливости существования Соловецких лагерей, не видел "оборотной стороны медали", когда речь шла о гигантском лагерном конгломерате на строительстве Беломорканала, не разглядел разницы между трудкоммунами для несовершеннолетних правонарушителей и лагерями для "перековки" политических и уголовных взрослых преступников.</w:t>
      </w:r>
    </w:p>
    <w:p>
      <w:pPr>
        <w:pStyle w:val="Normal"/>
        <w:ind w:right="1416" w:hanging="0"/>
        <w:rPr/>
      </w:pPr>
      <w:r>
        <w:rPr/>
        <w:t>Макаренко был ближе многих и многих людей и к ОГПУ, и к тем подразделениям НКВД, которые в 1934 году переняли функции ОГПУ, но не настолько близок, чтобы, во-первых, распознать истинные корни репрессий, а, во-вторых, быть осведомленным об их масштабах, тем более - по всей стране. Кроме того, Макаренко был одержимым человеком и, как все такие люди, многого просто не видел и не мог видеть, увлеченный своими начинаниями, идеями н делами. Резонна и такая постановка вопроса: а не принадлежал ли он к той многочисленной части интеллигенции, которая предпочитала "не лезть в политику", особенно в той ее части, о которой все предпочитали помалкивать.</w:t>
      </w:r>
    </w:p>
    <w:p>
      <w:pPr>
        <w:pStyle w:val="Normal"/>
        <w:ind w:right="1416" w:hanging="0"/>
        <w:rPr/>
      </w:pPr>
      <w:r>
        <w:rPr/>
        <w:t>Именно на такие размышления наталкивает стенограмма его встречи с читателями на заводе "Шарикоподшипник", где явно просматривается его откровенное стремление уклониться от ответов на вопросы, касающиеся борьбы с т.н. "врагами народа". Именно такая линия поведения просматривается и в опубликованной газетой "Известия" в 1986 году переписке АСМ с С.А. Калабалиным, относящейся как раз к периоду массовых репрессий.</w:t>
      </w:r>
    </w:p>
    <w:p>
      <w:pPr>
        <w:pStyle w:val="Normal"/>
        <w:ind w:right="1416" w:hanging="0"/>
        <w:rPr/>
      </w:pPr>
      <w:r>
        <w:rPr/>
        <w:t>В этом, пожалуй, были и свой резон, и свой расчет. Не участвовать в том, на что пододвигала действительность, с которой он не был внутренне согласен, а продолжать свое дело, которое составляло для него высший и единственный смысл жизни, - это тоже было мужество.</w:t>
      </w:r>
    </w:p>
    <w:p>
      <w:pPr>
        <w:pStyle w:val="Normal"/>
        <w:ind w:right="1416" w:hanging="0"/>
        <w:rPr/>
      </w:pPr>
      <w:r>
        <w:rPr/>
      </w:r>
    </w:p>
    <w:p>
      <w:pPr>
        <w:pStyle w:val="Normal"/>
        <w:ind w:right="1416" w:hanging="0"/>
        <w:rPr/>
      </w:pPr>
      <w:r>
        <w:rPr>
          <w:lang w:val="en-US"/>
        </w:rPr>
        <w:t>ZT</w:t>
      </w:r>
      <w:r>
        <w:rPr/>
        <w:t>. Пытаться перебить плетью обух = христонуть = эффектно отдать себя на распятие непосильно роковым обстоятельствам - это, конечно, не в манере тех, кто, как Антон Семенович Макаренко, уважал стремление к биографической плодотворности… Плюс к тому. -</w:t>
      </w:r>
    </w:p>
    <w:p>
      <w:pPr>
        <w:pStyle w:val="Normal"/>
        <w:ind w:right="1416" w:hanging="0"/>
        <w:rPr/>
      </w:pPr>
      <w:r>
        <w:rPr/>
      </w:r>
    </w:p>
    <w:p>
      <w:pPr>
        <w:pStyle w:val="Normal"/>
        <w:ind w:right="1416" w:hanging="0"/>
        <w:rPr/>
      </w:pPr>
      <w:r>
        <w:rPr/>
        <w:t>"Педагогический вестник" Москва 1990,3 апрель.</w:t>
      </w:r>
    </w:p>
    <w:p>
      <w:pPr>
        <w:pStyle w:val="Normal"/>
        <w:ind w:right="1416" w:hanging="0"/>
        <w:rPr/>
      </w:pPr>
      <w:r>
        <w:rPr/>
        <w:t>ПИСЬМА. СПАСИБО ТЕБЕ, СУДЬБА!</w:t>
      </w:r>
    </w:p>
    <w:p>
      <w:pPr>
        <w:pStyle w:val="Normal"/>
        <w:ind w:right="1416" w:hanging="0"/>
        <w:rPr/>
      </w:pPr>
      <w:r>
        <w:rPr/>
        <w:t>Выдающийся педагог Антон Семенович Макаренко - наша национальная гордость, и всякая неправда о нем наносит вред не только советской педагогике, но и всей нашей культуре. Мне посчастливилось быть в числе воспитанников Антона Семеновича, я видел его в работе и считаю своим долгом высказаться по этому поводу. Расскажу об истории, которую с удовольствием никогда бы не вспоминал, но то что было, то было.</w:t>
      </w:r>
    </w:p>
    <w:p>
      <w:pPr>
        <w:pStyle w:val="Normal"/>
        <w:ind w:right="1416" w:hanging="0"/>
        <w:rPr/>
      </w:pPr>
      <w:r>
        <w:rPr/>
        <w:t>В 1935 году над головой А. С. Макаренко сгустились тучи. Ему пришлось тогда пережить тяжелейшие 2-3 недели. Антона Семеновича вызвали в Киев, а через несколько дней разнесся слух, что он арестован. В коммуну приехало несколько начальственных лиц. Они созвали в "тихом клубе" закрытое комсомольское собрание и доложили коммунарам, что Макаренко оказался врагом народа, что его система была насквозь фальшивой, что он нас не воспитывал, а калечил, и теперь нужно, чтобы мы выступили и подробно рассказали, как над нами издевался бывший белогвардеец, пробравшийся в советскую педагогику.</w:t>
      </w:r>
    </w:p>
    <w:p>
      <w:pPr>
        <w:pStyle w:val="Normal"/>
        <w:ind w:right="1416" w:hanging="0"/>
        <w:rPr/>
      </w:pPr>
      <w:r>
        <w:rPr/>
        <w:t>Собрание, начатое после ужина, длилось до 4 часов утра, выступило человек тридцать, но никто не сказал плохого слова об Антоне Семеновиче.</w:t>
      </w:r>
    </w:p>
    <w:p>
      <w:pPr>
        <w:pStyle w:val="Normal"/>
        <w:ind w:right="1416" w:hanging="0"/>
        <w:rPr/>
      </w:pPr>
      <w:r>
        <w:rPr/>
        <w:t>Разве это не веское доказательство того, что даже в такие минуты коммунары остались верны себе и своему учителю? Выступившие заявили, что не верят в то, что Макаренко мог что-либо сделать во вред Советской власти, вся его деятельность проходила на глазах воспитанников, и за все, что он делал для них, они могут его только благодарить. Кристально честный, бескорыстный - так отзывались о нем комсомольцы. Может быть, политически коммунары еще и не были достаточно зрелыми, но они все горой встали на защиту Макаренко. Мы понимали, что кому-то понадобилось оклеветать безвинного человека. Коммунары были убеждены, что Макаренко и измена - несовместимые вещи.</w:t>
      </w:r>
    </w:p>
    <w:p>
      <w:pPr>
        <w:pStyle w:val="Normal"/>
        <w:ind w:right="1416" w:hanging="0"/>
        <w:rPr/>
      </w:pPr>
      <w:r>
        <w:rPr/>
        <w:t>От собрания высокопоставленные гости так ничего и не добились. Вскоре, к общей радости, в коммуне появился Макаренко. Видимо, у противников не хватило силы, чтобы его свалить. Но и спокойно продолжать работу в коммуне ему не дали. Сделали "ход конем" и перевели в Киев, на более ответственную работу. А коммуну принял человек, который за два с половиной года ее развалил.</w:t>
      </w:r>
    </w:p>
    <w:p>
      <w:pPr>
        <w:pStyle w:val="Normal"/>
        <w:ind w:right="1416" w:hanging="0"/>
        <w:rPr/>
      </w:pPr>
      <w:r>
        <w:rPr/>
        <w:t>У меня хранится письмо Антона Семеновича, где он мне пишет, что "коммуна как воспитательное учреждение ликвидируется с 1 января...". Пишет с болью в душе, потому что это было его детище, которым он гордился, а его насильно оторвали от любимого дела.</w:t>
      </w:r>
    </w:p>
    <w:p>
      <w:pPr>
        <w:pStyle w:val="Normal"/>
        <w:ind w:right="1416" w:hanging="0"/>
        <w:rPr/>
      </w:pPr>
      <w:r>
        <w:rPr/>
        <w:t>Когда Антон Семенович умер, десятки и десятки его воспитанников, оставив все дела, приехали из разных городов на похороны в Москву. Коммунары провели сбор средств на памятник своему наставнику. Со всех концов страны поступали взносы. Я получал тогда от многих воспитанников письма, в которых они писали, что смерть Антона Семеновича была для них большим личным горем.</w:t>
      </w:r>
    </w:p>
    <w:p>
      <w:pPr>
        <w:pStyle w:val="Normal"/>
        <w:ind w:right="1416" w:hanging="0"/>
        <w:rPr/>
      </w:pPr>
      <w:r>
        <w:rPr/>
        <w:t>Годы, прожитые в колонии и коммуне, я оцениваю как одни из лучших в своей жизни, а то, что судьба свела меня с Антоном Семеновичем, считаю самым большим своим счастьем.</w:t>
      </w:r>
    </w:p>
    <w:p>
      <w:pPr>
        <w:pStyle w:val="Normal"/>
        <w:ind w:right="1416" w:hanging="0"/>
        <w:rPr/>
      </w:pPr>
      <w:r>
        <w:rPr/>
        <w:t>В. Зайцев, бывший воспитанник коммуны им. Ф. Э. Дзержинского, г. Мурманск</w:t>
      </w:r>
    </w:p>
    <w:p>
      <w:pPr>
        <w:pStyle w:val="Normal"/>
        <w:ind w:right="1416" w:hanging="0"/>
        <w:rPr/>
      </w:pPr>
      <w:r>
        <w:rPr/>
        <w:t>ПОСТСКРИПТУМ</w:t>
      </w:r>
    </w:p>
    <w:p>
      <w:pPr>
        <w:pStyle w:val="Normal"/>
        <w:ind w:right="1416" w:hanging="0"/>
        <w:rPr/>
      </w:pPr>
      <w:r>
        <w:rPr/>
        <w:t>Это бесхитростное, но искреннее свидетельство о педагогическом кредо А. С. Макаренко наталкивает сегодня на очень грустные размышления. Быть может, временами просачивающиеся в печать ниспровергательские тенденции по отношению к великому педагогу - одно из ярких проявлений новейшего нигилизма к любому опыту, вызванному к жизни победой Октябрьской революции. Но знаем ли мы не понаслышке, не по стереотипу, созданному прежней, ложной и идеологизированной оценкой А.С. Макаренко, его педагогическую систему изнутри? Письмо воспитанника коммуны им. Дзержинского - своего рода внутренний документ макаренковской лаборатории, срез задействованного в ней слоя человеческой натуры.</w:t>
      </w:r>
    </w:p>
    <w:p>
      <w:pPr>
        <w:pStyle w:val="Normal"/>
        <w:ind w:right="1416" w:hanging="0"/>
        <w:rPr/>
      </w:pPr>
      <w:r>
        <w:rPr/>
        <w:t>И что же мы видим? На фоне широко известных фактов о разгромных собраниях того времени в АН СССР, в писательских организациях, вузах и других сферах ожидаемой концентрации интеллекта и совести, где объявление кого-либо "врагом народа" становилось "естественным" основанием для отречения брата от брата, друга от друга, мужа от жены и всех от любого, - здесь, в далеко не рафинированном кругу далеко не зрелых людей, естественно и просто сработали законы чести и общечеловеческого достоинства. Даже если бы хоть один из учеников А. С. Макаренко подал голос за своего учителя на фоне всеобщего безумия ненависти, - это можно было бы считать огромным успехом педагога. Но когда это сделалось проявлением коллективной воли воспитанников, уже лишенных учителя, уже без его зримой поддержки, - это неопровержимое свидетельство в пользу системы А. С. Макаренко, воспитывающей сотрудников совести, а не идеологических террористов.</w:t>
      </w:r>
    </w:p>
    <w:p>
      <w:pPr>
        <w:pStyle w:val="Normal"/>
        <w:ind w:right="1416" w:hanging="0"/>
        <w:rPr/>
      </w:pPr>
      <w:r>
        <w:rPr/>
        <w:t>Удивляет и радует еще и то, что, в отличие от подавляющего числа писем pro и contra, это письмо написано в очень спокойной манере: так могут писать только люди, сумевшие остаться невосприимчивыми к бытующей у нас до сих пор системе "натаскивания на врага". По-видимому, и за это мы сегодня обязаны сказать спасибо А. С. Макаренко.</w:t>
      </w:r>
    </w:p>
    <w:p>
      <w:pPr>
        <w:pStyle w:val="Normal"/>
        <w:ind w:right="1416" w:hanging="0"/>
        <w:rPr/>
      </w:pPr>
      <w:r>
        <w:rPr/>
        <w:t>М. Щедрина.</w:t>
      </w:r>
    </w:p>
    <w:p>
      <w:pPr>
        <w:pStyle w:val="Normal"/>
        <w:ind w:right="1416" w:hanging="0"/>
        <w:rPr/>
      </w:pPr>
      <w:r>
        <w:rPr/>
      </w:r>
    </w:p>
    <w:p>
      <w:pPr>
        <w:pStyle w:val="Normal"/>
        <w:ind w:right="1416" w:hanging="0"/>
        <w:rPr/>
      </w:pPr>
      <w:r>
        <w:rPr/>
        <w:t>Ширяев продолжает. - В 1935-й год АСМ вошел зрелым марксистом (ZT. ух ты!), вполне понимающим законы диалектики (ZT. ух ты!, - можно подумать, что Ширяев знает как свои пять пальцев и как репу на блюде, что такое законы диалектики...), стойким, убежденным и последовательным сторонником гуманистических идеалов (ZT. ух ты!), за которые боролся истово, вопреки всему. "Киевский период" деятельности великого педагога проясняет перед нами его фигуру, как фигуру во многом вроде бы трагическую, его судьбу, вроде бы как судьбу горькую, смерть - безвременную, но "от времени", а дело Макаренко - как загубленное и остановленное молохом сталинщины.</w:t>
      </w:r>
    </w:p>
    <w:p>
      <w:pPr>
        <w:pStyle w:val="Normal"/>
        <w:ind w:right="1416" w:hanging="0"/>
        <w:rPr/>
      </w:pPr>
      <w:r>
        <w:rPr/>
        <w:t>Но эти полтора года жизни Макаренко говорят и о другом. Были, и в немалом количестве, и в органах НКВД не только палачи-функционеры, но и думающие люди, и имеющие свое мнение, и бравшие на себя ответственность, и спорившие, и боровшиеся. Пафос и смысл этого нравственного примера состоит в том, что он обращает не только к прошлому, но и к настоящему: тут и судьбы наших сегодняшних учителей-новаторов (ZT. ах, какая с-соловейчиковская драма, пиковая дама...), яростное противостояние им со стороны официальных лиц и учреждений педагогики и педагогической науки (ZT. ах, какая с-соловейчиковская драма, пиковая дама...), тут и состояние и "микроклимат" наших правоохранительных систем - от плачевной "методики" до вовсе уж порой плачевной "исправительной" практики.</w:t>
      </w:r>
    </w:p>
    <w:p>
      <w:pPr>
        <w:pStyle w:val="Normal"/>
        <w:ind w:right="1416" w:hanging="0"/>
        <w:rPr/>
      </w:pPr>
      <w:r>
        <w:rPr/>
        <w:t>Вот почему среди многих важных задач макаренковедения [актуальными] должны стать те исследования "киевского периода", которые помогли бы ввести в нашу современность и самого Макаренко, выстоявшего в нелегких условиях, и его Дело, [которое] конечно же, должно возродиться.</w:t>
      </w:r>
    </w:p>
    <w:p>
      <w:pPr>
        <w:pStyle w:val="Normal"/>
        <w:ind w:right="1416" w:hanging="0"/>
        <w:rPr/>
      </w:pPr>
      <w:r>
        <w:rPr/>
        <w:t>--</w:t>
      </w:r>
    </w:p>
    <w:p>
      <w:pPr>
        <w:pStyle w:val="Normal"/>
        <w:ind w:right="1416" w:hanging="0"/>
        <w:rPr/>
      </w:pPr>
      <w:r>
        <w:rPr/>
      </w:r>
    </w:p>
    <w:p>
      <w:pPr>
        <w:pStyle w:val="Normal"/>
        <w:ind w:right="1416" w:hanging="0"/>
        <w:rPr/>
      </w:pPr>
      <w:r>
        <w:rPr/>
        <w:t>"Имидж", Полтава, 2002,4-5 (23-24), с.9-13.</w:t>
      </w:r>
    </w:p>
    <w:p>
      <w:pPr>
        <w:pStyle w:val="Normal"/>
        <w:ind w:right="1416" w:hanging="0"/>
        <w:rPr/>
      </w:pPr>
      <w:r>
        <w:rPr/>
        <w:t>Гётц Хиллиг. МАКАРЕНКО И ВЛАСТЬ.</w:t>
      </w:r>
    </w:p>
    <w:p>
      <w:pPr>
        <w:pStyle w:val="Normal"/>
        <w:ind w:right="1416" w:hanging="0"/>
        <w:rPr/>
      </w:pPr>
      <w:r>
        <w:rPr/>
        <w:t>По теме моей статьи "Макаренко и власть" мне был заказан материал для публикации в московском журнале "Педагогика". Уже сегодня хочу с удовольствием познакомить вас с некоторыми результатами моих "думок".</w:t>
      </w:r>
    </w:p>
    <w:p>
      <w:pPr>
        <w:pStyle w:val="Normal"/>
        <w:ind w:right="1416" w:hanging="0"/>
        <w:rPr/>
      </w:pPr>
      <w:r>
        <w:rPr/>
        <w:t>Поскольку АСМ считался "выдающимся советским педагогом", не только на его родине, но и у нас на Западе, из этого следовало то, что он, несомненно, должен был быть коммунистом. Однако Макаренко, как известно, не являлся членом компартии и сам называл себя "беспартийным большевиком", что никогда не ставилось под сомнение. Самокритично хочу сказать: я сам, в своих ранних публикациях, несколько наивно писал о "сближении педагога-писателя с коммунистической идеологией" и полагал, что это, вероятно, относилось к периоду второй половины 20-х [1920-х] годов.</w:t>
      </w:r>
    </w:p>
    <w:p>
      <w:pPr>
        <w:pStyle w:val="Normal"/>
        <w:ind w:right="1416" w:hanging="0"/>
        <w:rPr/>
      </w:pPr>
      <w:r>
        <w:rPr/>
        <w:t>Первые биографы педагога-писателя активно копались в макаренковедческой почве, пытаясь найти доказательства, что Антон Семенович еще с молодых лет симпатизировал большевикам. Так, Е.З. Балабанович с удовольствием цитирует воспоминания начальника народного учителя Макаренко в Крюковском и Долинском железнодорожных училищах М.Г. Компанцева-фантазёра. Было бы правильнее сказать, что речь идет о неопубликованном дополнении к его воспоминаниям, которые еще раньше вышли из печати. Лишь пять лет спустя Компанцев вспоминает о том сенсационном факте, что он и Макаренко в 1905 году, накануне революции, "выписали себе... большевистскую легальную газету "Новая жизнь" и были ее внимательными читателями". Однако данный петербургский печатный орган имел возможность выходить в свет лишь в течение пяти недель - до запрета цензурой.</w:t>
      </w:r>
    </w:p>
    <w:p>
      <w:pPr>
        <w:pStyle w:val="Normal"/>
        <w:ind w:right="1416" w:hanging="0"/>
        <w:rPr/>
      </w:pPr>
      <w:r>
        <w:rPr/>
        <w:t>Новый взгляд на политические убеждения молодого Макаренко помог открыть его брат Виталий Семенович. Во время нашей последней встречи во Франции в 1983 году, за несколько недель до его смерти, он мне достоверно засвидетельствовал о том, что приблизительно в 1906-1907 годах Антон Семенович являлся кандидатом в члены партии социалистов-революционеров (эсеров) - факт, который он скрыл от семьи и открыл брату лишь в 1913 году. (В своей программе эсеры опирались не только на рабочих, учащихся и студентов, но и на провинциальную интеллигенцию, в том числе учителей). Однако Виталий Семенович еще раньше знал о принадлежности брата к эсерам: он был свидетелем обыска, проводимого тремя жандармами в комнате Антона, в ходе которого ему предусмотрительно удалось спрятать экземпляр партийной программы, вложенный братом в одну из его книг, где значилось: "Для кандидата партии Антона Семеновича Макаренко". Из этого можно заключить, что молодой Макаренко по своим убеждениям действительно был социалистом, однако не марксистского толка.</w:t>
      </w:r>
    </w:p>
    <w:p>
      <w:pPr>
        <w:pStyle w:val="Normal"/>
        <w:ind w:right="1416" w:hanging="0"/>
        <w:rPr/>
      </w:pPr>
      <w:r>
        <w:rPr/>
        <w:t>Известное высказывание Макаренко в статье "Максим Горький в моей жизни" (1936): "...после Октября передо мной открылись невиданные перспективы..." - ленинградский литературовед Н.А. Морозова восприняла как исторический факт и уточнила, таким образом, что педагог в 1917 году "восторженно встречает Великую Октябрьскую социалистическую революцию". Данное высказывание позднее цитировалось целым поколением советских макаренковедов, которые, тем самым, получали солидный отправной пункт для своих "научных" размышлений о большевизме Макаренко. Морозова и ее последователи в России, будучи не в курсе исторической ситуации в Украине, не обратили внимание на то, что Советская власть там "окончательно" установилась не в ноябре 1917 г., а лишь в декабре 1919 г.</w:t>
      </w:r>
    </w:p>
    <w:p>
      <w:pPr>
        <w:pStyle w:val="Normal"/>
        <w:ind w:right="1416" w:hanging="0"/>
        <w:rPr/>
      </w:pPr>
      <w:r>
        <w:rPr/>
        <w:t>В сентябре того же 1919 года (при деникинцах) Макаренко, как известно, после многолетней деятельности в железнодорожных училищах, перешел в систему наробраза и руководил одной из начальных школ губернского города Полтавы. На этом посту он, как ответственный педагог, оставался до конца учебного года, то есть и при большевиках. В данный переходный период, в ноябре 1919 г., за три недели до "освобождения" города частями Красной Армии, состоялась последняя встреча братьев Макаренко. Виталий Семенович - в форме офицера Добровольческой армии - тогда же собирался эвакуироваться в Крым. Для Антона Семеновича, который хорошо ощущал дух времени, это было сигналом к перемене общественно-политического устройства.</w:t>
      </w:r>
    </w:p>
    <w:p>
      <w:pPr>
        <w:pStyle w:val="Normal"/>
        <w:ind w:right="1416" w:hanging="0"/>
        <w:rPr/>
      </w:pPr>
      <w:r>
        <w:rPr/>
        <w:t>Осознав, что новое руководство открыло перед ним неожиданные возможности для реализации его организационных талантов, а также участия во властных структурах, руководитель начальной школы довольно быстро перешел на сторону правящих большевиков. Как видно из сообщения местной газеты "Радянська влада" (власть Советов), 7 марта 1920 г. "Макаренко (беспартийный)" был избран членом первого состава Полтавского совета солдатских и рабочих депутатов. О таком участии педагога в системе новой власти до сих пор вообще ничего не было известно. Как кандидат "Союза учителей", Макаренко получил мандат одного из четырех его представителей. По количеству голосов он занял третье место среди этих просвещенцев (после меньшевика и еще одного "беспартийного"). Архивные материалы о деятельности первого состава Полтавского горсовета еще не удалось найти, но я обнаружил документы перевыборов совета (конец ноября - начало декабря 1920 г.). В том числе есть список с фамилиями 863 кандидатов, среди которых и Макаренко с такими данными: "беспарт., Союз Наркульт, Освита (т.е. секция "Просвещение")" и его характерной подписью. Захватывающий сюжет: сразу же после окончания предвыборной кампании утвержденный член горсовета, заведующий Полтавской колонии для несовершеннолетних правонарушителей отбирает пятерых первых колонистов для своего учреждения.</w:t>
      </w:r>
    </w:p>
    <w:p>
      <w:pPr>
        <w:pStyle w:val="Normal"/>
        <w:ind w:right="1416" w:hanging="0"/>
        <w:rPr/>
      </w:pPr>
      <w:r>
        <w:rPr/>
        <w:t>Так начинается новая жизнь Макаренко-воспитателя.</w:t>
      </w:r>
    </w:p>
    <w:p>
      <w:pPr>
        <w:pStyle w:val="Normal"/>
        <w:ind w:right="1416" w:hanging="0"/>
        <w:rPr/>
      </w:pPr>
      <w:r>
        <w:rPr/>
        <w:t>В личном архиве педагога-писателя находится "Мандат" на украинском языке от 15 апреля 1921 г., который подтверждает, что "тов. Макаренко в действительности является членом Совета Рабочих и Красноармейских Депутатов г. Полтавы, делегированным от союза "Наркульт". Тов. Макаренко значится в секции Просвещения". О данном документе впервые вспоминает Морозова, однако, ошибочно делая вывод, что именно в этот день педагог "избирается членом Совета рабочих и красноармейских депутатов Полтавы".</w:t>
      </w:r>
    </w:p>
    <w:p>
      <w:pPr>
        <w:pStyle w:val="Normal"/>
        <w:ind w:right="1416" w:hanging="0"/>
        <w:rPr/>
      </w:pPr>
      <w:r>
        <w:rPr/>
        <w:t>Сам Макаренко в своих анкетах лишь один раз, а именно в связи с началом его работы в отделе трудколонии НКВД УССР в 1935 году, упоминает о членстве в Полтавском горсовете, однако датирует его 1923 годом. Возникает вопрос: почему он умалчивает о деятельности в данном органе с момента его основания - до ноября 1921 г.? По всей вероятности, это связано с тем, что Полтава тогда считалась зоной влияния меньшевиков, убеждения которых Макаренко ближе, нежели воззрения большевиков. Эсеры в Советской России уже в 1918 году были отлучены от государственной власти, а лидеры меньшевиков еще весной 1921 г. широко принуждались к эмиграции. Для Макаренко этого было более, чем достаточно, чтобы сознательно умолчать не только о своей принадлежности к эсерам, но также и о деятельности в качестве "местного политика". Один факт эмиграции брата-белогвардейца уже являлся очевидным тяжким бременем для обычного советского гражданина.</w:t>
      </w:r>
    </w:p>
    <w:p>
      <w:pPr>
        <w:pStyle w:val="Normal"/>
        <w:ind w:right="1416" w:hanging="0"/>
        <w:rPr/>
      </w:pPr>
      <w:r>
        <w:rPr/>
        <w:t>Позволю себе сделать критическое замечание: поскольку педагог-писатель никогда не упоминал о своем участии, а именно - с самого начала, в деятельности органов новой власти, этот факт не привлекал внимания моих советских и постсоветских коллег, которые вообще не проводили никаких исторических исследований, а ориентировались лишь на то, что классик сам декларировал в различных автобиографических документах.</w:t>
      </w:r>
    </w:p>
    <w:p>
      <w:pPr>
        <w:pStyle w:val="Normal"/>
        <w:ind w:right="1416" w:hanging="0"/>
        <w:rPr/>
      </w:pPr>
      <w:r>
        <w:rPr/>
        <w:t>Примерно год спустя после участия в работе властных структур, в заявлении на учебу в Центральный институт организаторов народного просвещения им. Е.А. Литкенса в Москве, Макаренко описывает свои знания "в области политической экономии и истории социализма". В связи с этим он отмечает (поскольку в советском макаренковедении это высказывание полностью ни разу не публиковалось, я цитирую дословно): "По политическим убеждениям - беспартийный. Считаю социализм возможным в самых прекрасных формах человеческого общежития, но полагаю, что, пока под социологию не подведен крепкий фундамент научной психологии, в особенности психологии коллективной, научная разработка социалистических форм невозможна, а без научного обоснования невозможен совершенный социализм". Без сомнения, речь здесь идет не о большевистском направлении социализма, строительство которого тогда уже началось.</w:t>
      </w:r>
    </w:p>
    <w:p>
      <w:pPr>
        <w:pStyle w:val="Normal"/>
        <w:ind w:right="1416" w:hanging="0"/>
        <w:rPr/>
      </w:pPr>
      <w:r>
        <w:rPr/>
        <w:t>[ Петр Алексеевич Кропоткин. Русская литература. Идеал и действительность. Курс лекций. - М., "Век книги", 2003 .. Не следует забывать, что в конечном анализе каждый экономический и социальный вопрос сводится к вопросу психологии индивидуума и социальной совокупности .. (с.240) ].</w:t>
      </w:r>
    </w:p>
    <w:p>
      <w:pPr>
        <w:pStyle w:val="Normal"/>
        <w:ind w:right="1416" w:hanging="0"/>
        <w:rPr/>
      </w:pPr>
      <w:r>
        <w:rPr/>
        <w:t>В последующем Макаренко концентрирует свое внимание на воспитательной работе в колонии им. М. Горького, которую - в течение первых пяти лет - можно назвать "непартийной педагогической провинцией". Так, центральный печатный орган КП(б)У - газета "Коммунист" - в сентябре 1925 г., т.е. сразу же после "политической инструментализации" данного учреждения, писал: "Одним из недостатков колонии было отсутствие в составе администрации и преподавательского персонала - коммунистов и комсомольцев". Позднее, уже в Куряже, Макаренко принял на работу одного бывшего кандидата ВКП(б), откуда тот, после короткого партийного стажа, "механически выбыл" еще в 1921 году. Имя этого соратника и последователя макаренковского дела вам хорошо известно - Виктор Николаевич Терский.</w:t>
      </w:r>
    </w:p>
    <w:p>
      <w:pPr>
        <w:pStyle w:val="Normal"/>
        <w:ind w:right="1416" w:hanging="0"/>
        <w:rPr/>
      </w:pPr>
      <w:r>
        <w:rPr/>
        <w:t>В контексте непартийной ориентации колонии им. М. Горького необходимо подчеркнуть намеренное нежелание заведующего организовывать в его учреждении какие-либо политические организации, будь то комсомольская ячейка или пионерский отряд. Данное условие он официально обосновывал своим стремлением сохранить целостность коллектива воспитанников. Так, в одной из анкет в начале 1923 г. педагог писал: "Колония живет настолько тесной общиной, что в организации специальных общественных форм надобности не встречается". А в сообщении о колонии, написанном Маро-Левитиной летом 1924 г., говорится: "Пед. коллектив (т.е. Макаренко!) считает невозможным ввести особую ячейку в колонию, чтобы не дробить ребят; но неформально все ребята считают себя комсомольцами". Год спустя, как известно, ЦК комсомола Украины, по требованию Наркомпроса, направил в колонию комсомольца Л.Т. Коваля в качестве политрука, т.е. заместителя, а также наблюдателя чересчур самовольного заведующего. Через четыре года то же самое случается и в коммуне им. Ф.Э. Дзержинского, куда ГПУ УССР посылает чекиста P.O. Барбарова ..</w:t>
      </w:r>
    </w:p>
    <w:p>
      <w:pPr>
        <w:pStyle w:val="Normal"/>
        <w:ind w:right="1416" w:hanging="0"/>
        <w:rPr/>
      </w:pPr>
      <w:r>
        <w:rPr/>
        <w:t>[ZT. Тут какая-то ошибка, ибо речь идет о Петре Иосифовиче Барбарове.</w:t>
      </w:r>
    </w:p>
    <w:p>
      <w:pPr>
        <w:pStyle w:val="Normal"/>
        <w:ind w:right="1416" w:hanging="0"/>
        <w:rPr/>
      </w:pPr>
      <w:r>
        <w:rPr/>
        <w:t>Конисевич Леонид Вацлавович (1914-1994). Нас воспитал Макаренко (записки коммунара). Челябинск 1993. (Воспитанник Леонид Конисевич в коммуне им. Дзержинского был в 1929-1934). Приложение. Петр Иосифович Барбаров отвечает на вопросы Виктора Мих Опалихина (Челябинск).]</w:t>
      </w:r>
    </w:p>
    <w:p>
      <w:pPr>
        <w:pStyle w:val="Normal"/>
        <w:ind w:right="1416" w:hanging="0"/>
        <w:rPr/>
      </w:pPr>
      <w:r>
        <w:rPr/>
        <w:t>.. посылает чекиста P.O. Барбарова политруководителем, что вынуждает Макаренко - "человека беспартийного и не состоящего сотрудником ГПУ", как тогда же он себя характеризует, - ехать в Москву в поисках нового места работы.</w:t>
      </w:r>
    </w:p>
    <w:p>
      <w:pPr>
        <w:pStyle w:val="Normal"/>
        <w:ind w:right="1416" w:hanging="0"/>
        <w:rPr/>
      </w:pPr>
      <w:r>
        <w:rPr/>
        <w:t>При всем таком "антипартийном поведении", педагог хорошо осознавал необходимость иногда идти на компромиссы, не только в отношении вопроса "комсомолизации" колонии. Так, когда ему стало известно о показательном заочном суде в Харькове над эмигрантом Горьким (в феврале 1923 г.), которого советская и иностранная пресса обвинили в антисемитизме, Макаренко (летом того же года) временно отказался назвать свою колонию именем М. Горького. Перевод ее, как опытно-показательного учреждения, на госбюджет осенью 1923 года побудил Макаренко переменить свое гражданство (на украинское), что, без всякого сомнения, представлялось более адекватным для его нового положения - заведующего одной из двух трудколоний Наркомпроса УССР, т.е. учреждения республиканского значения. В результате этого "завкол", родным языком которого, как известно, являлся русский, с лета 1924 года был вынужден вести делопроизводство своего учреждения, а именно до его переведения в Куряж, исключительно на "рiднiй мовi".</w:t>
      </w:r>
    </w:p>
    <w:p>
      <w:pPr>
        <w:pStyle w:val="Normal"/>
        <w:ind w:right="1416" w:hanging="0"/>
        <w:rPr/>
      </w:pPr>
      <w:r>
        <w:rPr/>
      </w:r>
    </w:p>
    <w:p>
      <w:pPr>
        <w:pStyle w:val="Normal"/>
        <w:ind w:right="1416" w:hanging="0"/>
        <w:rPr/>
      </w:pPr>
      <w:r>
        <w:rPr>
          <w:lang w:val="en-US"/>
        </w:rPr>
        <w:t>ZT</w:t>
      </w:r>
      <w:r>
        <w:rPr/>
        <w:t>. Недословные фрагменты из: Проблемы связи воспитания и обучения в истории школы и педагогики. М.1980 РНБ 81-3/546 .. Правление Берлинской школы образования рабочих (руководители - левые социал-демократы) полагало. - Просвещение и знания принадлежат к средствам, с помощью которых рабочий может вести свою борьбу (с.103). Задача школы состоит в формировании у трудящихся социалистического мировоззрения, диалектическо-материалистических представлений о закономерностях общественной жизни, теоретической ясности и последовательности мышления. Комитет по просвещению района Большой Берлин полагал, что образование необходимо пролетариям не как украшение личности, а как их оснащение для борьбы за интересы рабочего класса. Воспитывать и обучать борцов за дело рабочего класса… (с.107).</w:t>
      </w:r>
    </w:p>
    <w:p>
      <w:pPr>
        <w:pStyle w:val="Normal"/>
        <w:ind w:right="1416" w:hanging="0"/>
        <w:rPr/>
      </w:pPr>
      <w:r>
        <w:rPr/>
      </w:r>
    </w:p>
    <w:p>
      <w:pPr>
        <w:pStyle w:val="Normal"/>
        <w:ind w:right="1416" w:hanging="0"/>
        <w:rPr/>
      </w:pPr>
      <w:r>
        <w:rPr/>
        <w:t>ZT. В этом же русле на 3 съезде Комсомола и Ленин.</w:t>
      </w:r>
    </w:p>
    <w:p>
      <w:pPr>
        <w:pStyle w:val="Normal"/>
        <w:ind w:right="1416" w:hanging="0"/>
        <w:rPr/>
      </w:pPr>
      <w:r>
        <w:rPr/>
      </w:r>
    </w:p>
    <w:p>
      <w:pPr>
        <w:pStyle w:val="Normal"/>
        <w:ind w:right="1416" w:hanging="0"/>
        <w:rPr/>
      </w:pPr>
      <w:r>
        <w:rPr>
          <w:lang w:val="en-US"/>
        </w:rPr>
        <w:t>ZT</w:t>
      </w:r>
      <w:r>
        <w:rPr/>
        <w:t>. Макаренко же и до 1917 лишь культурологичен, и после 1917 тоже лишь культурологичен. Значит Макаренко отдавал дань большевистской ориентации лишь риторически? - Нет, не лишь риторически. Дело в том, что культурология Макаренко футуристична (от понятия - футуризм), а ленинский большевизм в политике тоже футуристичен (от понятия - футуризм), а значит у Макаренко были таки достаточно серьезные моменты реального созвучия с большевизмом, что и находило отражение в многочисленной искренней, - то есть, не лишь (как это бывало и у Макаренко) для проформы, - риторике Антона Семеновича.</w:t>
      </w:r>
    </w:p>
    <w:p>
      <w:pPr>
        <w:pStyle w:val="Normal"/>
        <w:ind w:right="1416" w:hanging="0"/>
        <w:rPr>
          <w:lang w:val="en-US"/>
        </w:rPr>
      </w:pPr>
      <w:r>
        <w:rPr>
          <w:lang w:val="en-US"/>
        </w:rPr>
      </w:r>
    </w:p>
    <w:p>
      <w:pPr>
        <w:pStyle w:val="Normal"/>
        <w:ind w:right="1416" w:hanging="0"/>
        <w:rPr/>
      </w:pPr>
      <w:r>
        <w:rPr/>
        <w:t>Г. Хиллиг продолжает. Отношения с советской действительностью вскоре оказались для педагога проблематичными. Непросто обстояли дела с самого начала большой любви к красивой женщине, к тому же "партийной" - Галине Стахиевне Салько, которая сразу же после октябрьского переворота, а именно в декабре 1917 г., совместно с первым мужем присоединилась к КП(б)У. Начало отношений Макаренко с ней пришлось на период внутрипартийной борьбы вокруг будущего курса хозяйственной политики в СССР (осень 1927 г.). Как известно, после исключения Троцкого и Зиновьева из политбюро и ЦК ВКП(б) Бухарин и Сталин остались ведущими фигурами в руководстве партии и страны. Не случайно "завкол" Макаренко - совместно с секретарем фракции КП(б)У куряжской колонии Л.Т. Ковалем и другими представителями ее руководства - в феврале 1928 г. обращается к Бухарину - члену всесоюзной комиссии по приему возвращающегося на родину "пролетарского писателя", с просьбой выделить колонии дополнительно минимум 30 000 рублей, мотивируя свое обращение следующим образом: "В нашей нищете принять Горького нам - неловко...". В подлиннике этого письма, который хранится в бывшем архиве Октябрьской революции и социалистического строительства УССР в Киеве, фамилия Бухарина стерта, но чешский макаренковед Либор Пеха, наш покойный друг, познакомившись с архивным документом еще в 60-х [1960-х] годах, смог прочитать его.</w:t>
      </w:r>
    </w:p>
    <w:p>
      <w:pPr>
        <w:pStyle w:val="Normal"/>
        <w:ind w:right="1416" w:hanging="0"/>
        <w:rPr/>
      </w:pPr>
      <w:r>
        <w:rPr/>
        <w:t>А 27-28 сентября 1928 г. Макаренко, работая над "Педагогической поэмой", в письме к любимой женщине, которая в то время проходила обследование в туберкулезной клинике, подчеркивал: "Совершенно уверен и в том, что верх будет на нашей стороне. Сейчас много читаю Бухарина и Сталина и прямо в восторг прихожу. Они тоже на нашей стороне". Что же конкретно Макаренко тогда читал, пока не известно. Однако во время VI конгресса Коминтерна (17 июля - 1 сентября 1928 г.) председатель исполкома Бухарин выступил шесть раз, и с его речами можно было ознакомиться на страницах "Правды" и других партийных газет, в то время как публикаций Сталина в центральной печати почти не было. Не удивляет тот факт, что в советском макаренковедении вышеприведенная фраза из письма педагога-писателя, которая свидетельствует о его идейной близости к "верхушке", цитировалась лишь один раз (у Балабановича) и без упоминания Бухарина, а именно так: "Много читаю Сталина и прямо в восторг прихожу. Он тоже на нашей стороне".</w:t>
      </w:r>
    </w:p>
    <w:p>
      <w:pPr>
        <w:pStyle w:val="Normal"/>
        <w:ind w:right="1416" w:hanging="0"/>
        <w:rPr/>
      </w:pPr>
      <w:r>
        <w:rPr/>
        <w:t>Через супругу Макаренко познакомился и с другими украинскими большевиками, с которыми она жила в конце 20-х - начале 30-х годов в Харькове (в то время столица УССР) в жилищной общине. Наряду с "ответственным квартиросъемщиком", тогдашним наркомом Рабоче-крестьянской инспекции Украины В.П. Затонским, членами "коммуны" (так они ее назвали) были партийные работники, гос. служащие, юристы и инженеры. Макаренко бывал там в гостях, и именно им, по свидетельству дочери и сына репрессированного Затонского, он впервые читал рукопись начального варианта "Педагогической поэмы".</w:t>
      </w:r>
    </w:p>
    <w:p>
      <w:pPr>
        <w:pStyle w:val="Normal"/>
        <w:ind w:right="1416" w:hanging="0"/>
        <w:rPr/>
      </w:pPr>
      <w:r>
        <w:rPr/>
        <w:t>Знакомство с Г.С. Салько и ее "партийной командой" все больше вынуждало педагога-писателя задумываться о своем беспартийном статусе. Так, в письме от 27-28 апреля 1928 г. можно прочесть: "Плохо не то, что кто-то кричит и плюется, а плохо, что я не могу защитить никаких позиций: у беспартийного человека позиций быть не может. Кроме того, где моя партия. Кругом такая шпана, что не стоит с нею и связываться". И спустя полтора года в другом письме (от 11-12 ноября 1929) к Г.С. Салько, которая тогда проходила курс лечения в санатории в Крыму и одновременно, вдали от Харькова, отдыхала и от насыщенной партийной жизни, он пишет: "...Неужели ты не знала, что ничего мещанистее нашей интеллигенции нет на свете и не было. Если мне когда-нибудь хотелось быть большевиком, то только тогда, когда у меня особенно развивалась ненависть к интеллигенции, и при этом специально к русской. Я умел видеть мещанина в самых героических бестиях. И если бы и Ваш большевизм не был создан той же русской мещанской интеллигенцией, то я обязательно сделался бы большевиком". (ZT. Интересно, как бы это место прокомментировал по сути тоже глубоко презиравший масс- русскую интеллигенцию А.П. Чехов).</w:t>
      </w:r>
    </w:p>
    <w:p>
      <w:pPr>
        <w:pStyle w:val="Normal"/>
        <w:ind w:right="1416" w:hanging="0"/>
        <w:rPr/>
      </w:pPr>
      <w:r>
        <w:rPr/>
      </w:r>
    </w:p>
    <w:p>
      <w:pPr>
        <w:pStyle w:val="Normal"/>
        <w:ind w:right="1416" w:hanging="0"/>
        <w:rPr/>
      </w:pPr>
      <w:r>
        <w:rPr/>
        <w:t>Переписка Макаренко с женой, т.2 М.1995 Макаренко жене 11-12.11.1929 .. Вот это очень нехорошо, что ты так измучилась из-за этой Оксаны. Я очень печалюсь, что тебе приходится разочаровываться в людях. Но, Солнышко, давай уж навсегда разочаруемся во всех сразу, чтобы не тратить души на разочарование по частям. Люди - это такая штука, которая может в один момент обратиться в гадину, а не только в мещанина. Мещанин - это только самая первая ступень, которая вводится в действие, главным образом, под благотворным действием карточной системы. Кроме того, неужели ты не знала, что ничего мещанистее нашей интеллигенции нет на свете, и не было. Если мне когда-нибудь хотелось быть большевиком, то только тогда, когда у меня особенно развивались ненависть к интеллигенции, и при этом специально к русской. Я умел видеть мещанина н самых героических бестиях. И если бы и Ваш большевизм не был создан той же русской мещанской интеллигенцией, то я обязательно сделался бы большевиком (с.31 низ).</w:t>
      </w:r>
    </w:p>
    <w:p>
      <w:pPr>
        <w:pStyle w:val="Normal"/>
        <w:ind w:right="1416" w:hanging="0"/>
        <w:rPr/>
      </w:pPr>
      <w:r>
        <w:rPr/>
      </w:r>
    </w:p>
    <w:p>
      <w:pPr>
        <w:pStyle w:val="Normal"/>
        <w:ind w:right="1416" w:hanging="0"/>
        <w:rPr>
          <w:lang w:val="en-US"/>
        </w:rPr>
      </w:pPr>
      <w:r>
        <w:rPr/>
        <w:t>А.С. Макаренко, т.2 М.1983, пьеса "Мажор" (1932-35). Приводимый диалог относится к концу 1-го акта (на стр. 227 ук. тома не приведен). Правленно по : Гётц Хиллиг. "Святой Макаренко". Марбург 1984 (с.78). -: ВАЛЬЧЕНКО: Чего вы не выгоните его, Пётр Петрович? ВОРГУНОВ: Не люблю заниматься пустяками. Если его выгонять, то три четверти России нужно выгнать куда-нибудь подальше. ТОРСКАЯ: Какие глупости, товарищ Воргунов, как вам не стыдно? Разве вы не видите, что делается в этой самой России? Вы не видите нового человека? ВОРГУНОВ: Милая горячая русская барышня… ТОРСКАЯ: Оставьте это "барышня". Если хотите, это тоже по-русски. ВОРГУНОВ: Извините, это верно, совершенно верно. Извините… ТОРСКАЯ: Значит, вам не угодно замечать того, что делается у нас, в Союзе? ВОРГУНОВ: Как это не замечаю? Не только замечаю, а в печёнках сидит. ДМИТРИЕВСКИЙ: Пётр Петрович! ВОРГУНОВ: Замечаю! Почитайте "Правду". На каждом шагу головотяпы, лодыри, пьяницы, воры, шляпы, шкурники, неисчислимые дураки… ТОРСКАЯ: Это всё, что вы увидели? ВОРГУНОВ: А разве мало? Ну ещё: лакеи, болтуны, очковтиратели, мещане, хамы, оппортунисты.</w:t>
      </w:r>
    </w:p>
    <w:p>
      <w:pPr>
        <w:pStyle w:val="Normal"/>
        <w:ind w:right="1416" w:hanging="0"/>
        <w:rPr>
          <w:lang w:val="en-US"/>
        </w:rPr>
      </w:pPr>
      <w:r>
        <w:rPr>
          <w:lang w:val="en-US"/>
        </w:rPr>
      </w:r>
    </w:p>
    <w:p>
      <w:pPr>
        <w:pStyle w:val="Normal"/>
        <w:ind w:right="1416" w:hanging="0"/>
        <w:rPr>
          <w:lang w:val="en-US"/>
        </w:rPr>
      </w:pPr>
      <w:r>
        <w:rPr/>
        <w:t>Переписка Макаренко с женой, т.1 М.1994 Макаренко жене 20-21.05.1928 .. Спасибо, Солнышко, за статью Горького.</w:t>
      </w:r>
    </w:p>
    <w:p>
      <w:pPr>
        <w:pStyle w:val="Normal"/>
        <w:ind w:right="1416" w:hanging="0"/>
        <w:rPr>
          <w:lang w:val="en-US"/>
        </w:rPr>
      </w:pPr>
      <w:r>
        <w:rPr/>
        <w:t>Из комментариев. - Имеется в виду статья о книжке Д.А. Горбова "О белоэмигрантской литературе" "Правда", № 108, 11 мая 1928 г.).</w:t>
      </w:r>
    </w:p>
    <w:p>
      <w:pPr>
        <w:pStyle w:val="Normal"/>
        <w:ind w:right="1416" w:hanging="0"/>
        <w:rPr/>
      </w:pPr>
      <w:r>
        <w:rPr/>
        <w:t>[РНБ шифры 56/213 , Мф К1/1924 .</w:t>
      </w:r>
      <w:r>
        <w:rPr>
          <w:rStyle w:val="Exlavailabilitycallnumber"/>
          <w:i/>
          <w:iCs/>
        </w:rPr>
        <w:t xml:space="preserve"> </w:t>
      </w:r>
      <w:r>
        <w:rPr/>
        <w:t>Горбов Д.А. [1894-1967]. (Дмитрий Александрович). У нас и за рубежом : Литературные очерки /Д. Горбов. - Москва : артель писателей "Круг", 1928. - 225 с., [1] с. объявл. ; 22х16 см. - (Литературная критика)]</w:t>
      </w:r>
    </w:p>
    <w:p>
      <w:pPr>
        <w:pStyle w:val="Normal"/>
        <w:ind w:right="1416" w:hanging="0"/>
        <w:rPr>
          <w:lang w:val="en-US"/>
        </w:rPr>
      </w:pPr>
      <w:r>
        <w:rPr/>
        <w:t>Это прекрасно так, что Вы статью эту читали, думали, вырезывали и вкладывали в конверт. Я сейчас едва ли способен разобраться в строчках Горького, но Вы совершенно правы, он великолепно независим. Меня еще страшно трогает, что он говорит о России, что он не падает ниц перед народом, что он не только мудр, но и энергичен. / Мне приходит в голову, что те несимпатичные жалкие черты эмигрантской интеллигенции, которые бичует Горький, они есть в скрытом виде и у теперешней интеллигенции правящей. Иначе как можно объяснить все наше замечательное головотяпство, наше неумение орудовать точным инструментом разума, наше постоянное завирательство, склочность, лакейство. Все это общие черты наши, и я их одинаково ненавижу, за rpaницей ли они или у нас. Я поэтому ненавижу всю русскую интеллигенцию. И я считаю, что с нею нужно бороться на каждом шагу, каждый день. Я уверен, что в этом и только в этом спасение большевисткой идеи. Горький, вероятно, будет очень разочарован, когда увидит, сколько узости, глупости, дешевого эгоизма вносит сейчас наша интеллигенция в нашу жизнь. А сколько лени, болтовни. И ужаснее всего то, что по этой истеричной глупой бабе равняется и наша молодежь .. (с.80-1).</w:t>
      </w:r>
    </w:p>
    <w:p>
      <w:pPr>
        <w:pStyle w:val="Normal"/>
        <w:ind w:right="1416" w:hanging="0"/>
        <w:rPr/>
      </w:pPr>
      <w:r>
        <w:rPr/>
        <w:t>Но в тот момент Макаренко не мог знать о том, что "большевизм" жены находился в большой опасности. После возвращения в Харьков ожидалась проверка ее партийного статуса. Необходимо отметить, что данный вопрос стоял на повестке дня заседания апелляционной парттройки Харьковской окружной контрольной комиссии в конце апреля 1930 г., сразу же после окончания первого крупного процесса против украинской небольшевистской интеллигенции в Харькове - дело "СВУ". В связи с возникшими проблемами, Галина Стахиевна настоятельно потребовала от мужа прекращения его переписки с братом, что "влюбленный по уши" Антон сразу же безоговорочно выполнил. Переписка супругов данного "бурного" 30-го [1930-го] года, отрывки которой в свое время приводил Балабанович, к сожалению, не сохранилась - жена ее предусмотрительно уничтожила.</w:t>
      </w:r>
    </w:p>
    <w:p>
      <w:pPr>
        <w:pStyle w:val="Normal"/>
        <w:ind w:right="1416" w:hanging="0"/>
        <w:rPr/>
      </w:pPr>
      <w:r>
        <w:rPr/>
        <w:t>Чтобы покончить с таким обременительным беспартийным положением, Макаренко, как свидетельствует Н.Э. Фере - бывший агроном колонии им. М. Горького - весной 1930 года предпринимает попытку вступить в ряды большевистской партии. В период работы над созданием очерка "На гигантском фронте", в котором педагог-писатель использовал опыт агронома во время его пребывания в северокавказских совхозах, Макаренко и Фере нанесли совместный визит в партбюро с просьбой о вступлении в КП(б)У. Однако их попытка стать коммунистами окончилась не так успешно: предложение о дополнительном визите на следующий день получил лишь агроном. Данный разочаровывающий результат послужил обоим друзьям мотивом впоследствии отказаться от навязчивой идеи потери беспартийного статуса. При этом, конечно, следует помнить о наличии серьезного конфликта между Макаренко и Н.А. Скрыпником, руководителем Наркомпроса УССР, в компетенции которого находилась педагогическая часть коммуны им. Ф.Э. Дзержинского.</w:t>
      </w:r>
    </w:p>
    <w:p>
      <w:pPr>
        <w:pStyle w:val="Normal"/>
        <w:ind w:right="1416" w:hanging="0"/>
        <w:rPr/>
      </w:pPr>
      <w:r>
        <w:rPr/>
        <w:t>Когда во второй половине 1933 г. происходит очередная проверка на партпригодность жены - тогда она работала преподавателем истории на рабфаке коммуны - помощь Макаренко состояла лишь в том, что он, для подготовки к данной процедуре, послал ей две книги: авторитетный "Очерк истории Коммунистической партии (большевиков) Украины" Н.Н. Попова и юбилейный сборник коммуны им. Ф.Э. Дзержинского "Второе рождение", и, по указанию руководителя парторганизации коммуны Касько, сам оплатил ее членские взносы за три месяца. Об этом он информирует Галину Стахиевну в письме от 8 сентября 1933 г. Однако данные действия беспартийного мужа все же не смогли предотвратить того, что она через несколько месяцев, "за неучастие в партжизни", была исключена из рядов компартии.</w:t>
      </w:r>
    </w:p>
    <w:p>
      <w:pPr>
        <w:pStyle w:val="Normal"/>
        <w:ind w:right="1416" w:hanging="0"/>
        <w:rPr/>
      </w:pPr>
      <w:r>
        <w:rPr/>
        <w:t>В этом же 1933 году Макаренко получил возможность вновь работать над "Педагогической поэмой", чему способствовали великодушный "грант" от Горького, а также сокращение его обязанностей по коммуне: "ввиду большой перегрузки начпедчасти" совет командиров 16 января 1933 г. постановил, безусловно, по инициативе Макаренко, о введении дополнительной должности заведующего рабфака "Дзержинки". Данную должность, как известно, занял Е.С. Магура.</w:t>
      </w:r>
    </w:p>
    <w:p>
      <w:pPr>
        <w:pStyle w:val="Normal"/>
        <w:ind w:right="1416" w:hanging="0"/>
        <w:rPr/>
      </w:pPr>
      <w:r>
        <w:rPr/>
        <w:t>Первым читателем окончательного варианта "Поэмы" стал коллега Макаренко по руководству коммуной - начальник финансовой части К.С. Кононенко, которого в уже цитированном сентябрьском (1933 г.) письме он не случайно называет "теперь мой первый друг". Следует помнить, что сам Макаренко во время одного из своих выступлений рассказывал о том, что "бухгалтер" коммуны случайно нашел чемодан с рукописью данного произведения и, таким образом, стал ее первым читателем... Речь идет об опытном кооператоре, банковском служащем, бывшем меньшевике (член Центральной рады и Киевской городской думы в 1917/18 г.), который в 1930 году за "саботаж коллективизации сельского хозяйства" получил 8 лет лишения свободы, но, вместо тюремного заключения, в 1932 году был направлен "отбывать срок" в коммуну им. Ф.Э. Дзержинского. Там же, как вспоминает его сын Олег, Макаренко стал центром маленького круга единомышленников, которые открыто дискутировали и по политическим вопросам: о ситуации в СССР, положении интеллигенции, о том, оставаться ли после октябрьского переворота в стране или, как брат Макаренко, эмигрировать. Участниками этих "конспиративных сборищ" были беспартийные сотрудники коммуны, в том числе и двое "прощенных" бывших членов партии - Г.С. Салько и В.Н. Терский.</w:t>
      </w:r>
    </w:p>
    <w:p>
      <w:pPr>
        <w:pStyle w:val="Normal"/>
        <w:ind w:right="1416" w:hanging="0"/>
        <w:rPr/>
      </w:pPr>
      <w:r>
        <w:rPr/>
        <w:t>В Киеве, в разлуке с Константином Кононенко, педагог-писатель оказался в одиночестве. В результате этого, свои мысли и наблюдения он был вынужден доверять записной книжке. О проблеме политических репрессий, которая хорошо была знакома Макаренко, он отзывался крайне сдержанно. Данная тема являлась запретной для его литературной деятельности, поскольку он не принадлежал к числу писателей, которые пишут в стол.</w:t>
      </w:r>
    </w:p>
    <w:p>
      <w:pPr>
        <w:pStyle w:val="Normal"/>
        <w:ind w:right="1416" w:hanging="0"/>
        <w:rPr/>
      </w:pPr>
      <w:r>
        <w:rPr/>
        <w:t xml:space="preserve">Несколько дней спустя после речи Сталина на 1-м Всесоюзном совещании стахановцев с крылатыми словами: "Жить стало лучше, товарищи. Жить стало веселее" (17 ноября 1935 г.), Макаренко в своей записной книжке отметил: "Тема. На небесах усмотрели: выпустили из виду, что всегда на рай не обращали внимания. Насколько хорошо и актуально организован ад, настолько небрежно и халатно рай. Ассортимент радостей почти не был разработан. / Реорганизация рая - вот тема! Надо (ZT. как у Мухаммада в Коране) дать доступные пониманию удовольствия. Возлежать на лоне и лицезреть бога, кому это может понравиться?". ( ZT. Это и у Марка Твена, - ищите в </w:t>
      </w:r>
      <w:hyperlink r:id="rId37">
        <w:r>
          <w:rPr>
            <w:rStyle w:val="InternetLink"/>
          </w:rPr>
          <w:t>http://zt1.narod.ru/antirel0.htm</w:t>
        </w:r>
      </w:hyperlink>
      <w:r>
        <w:rPr/>
        <w:t xml:space="preserve"> ) . См. и моё </w:t>
      </w:r>
      <w:hyperlink r:id="rId38">
        <w:r>
          <w:rPr>
            <w:rStyle w:val="InternetLink"/>
          </w:rPr>
          <w:t>http://ztrelig.livejournal.com</w:t>
        </w:r>
      </w:hyperlink>
      <w:r>
        <w:rPr/>
        <w:t xml:space="preserve"> , </w:t>
      </w:r>
      <w:hyperlink r:id="rId39">
        <w:r>
          <w:rPr>
            <w:rStyle w:val="InternetLink"/>
          </w:rPr>
          <w:t>http://ztpost.livejournal.com</w:t>
        </w:r>
      </w:hyperlink>
      <w:r>
        <w:rPr/>
        <w:t xml:space="preserve"> , </w:t>
      </w:r>
      <w:hyperlink r:id="rId40">
        <w:r>
          <w:rPr>
            <w:rStyle w:val="InternetLink"/>
          </w:rPr>
          <w:t>http://ztrelig-bot.livejournal.com</w:t>
        </w:r>
      </w:hyperlink>
      <w:r>
        <w:rPr/>
        <w:t xml:space="preserve"> ).</w:t>
      </w:r>
    </w:p>
    <w:p>
      <w:pPr>
        <w:pStyle w:val="Normal"/>
        <w:ind w:right="1416" w:hanging="0"/>
        <w:rPr/>
      </w:pPr>
      <w:r>
        <w:rPr/>
        <w:t xml:space="preserve">И через год, в связи с принятием сталинской Конституции на чрезвычайном 8-м съезде Советов СССР, Макаренко, присутствуя на собрании ленинградских писателей, делает такую запись, неслучайно-намеренно, очень красивым, церковнославянским шрифтом: "Самочувствие человека в бесклассовом обществе. Это широчайшая тема. Отсутствие ощущения верхних давящих классов есть новая форма свободы, которая никем не показана. Есть новые виды гармонии людей, которые нужно показать. Это тем более должны сделать мы, потому что </w:t>
      </w:r>
      <w:r>
        <w:rPr>
          <w:u w:val="single"/>
        </w:rPr>
        <w:t>мы помним еще другую свободу</w:t>
      </w:r>
      <w:r>
        <w:rPr/>
        <w:t>".</w:t>
      </w:r>
    </w:p>
    <w:p>
      <w:pPr>
        <w:pStyle w:val="Normal"/>
        <w:ind w:right="1416" w:hanging="0"/>
        <w:rPr/>
      </w:pPr>
      <w:r>
        <w:rPr/>
        <w:t>Неожиданной оказывается и такая пророческая запись (январь 1936 г.): "Из разговора. ... Надо сравнивать не что есть и что было, а что есть и что было бы.</w:t>
      </w:r>
    </w:p>
    <w:p>
      <w:pPr>
        <w:pStyle w:val="Normal"/>
        <w:ind w:right="1416" w:hanging="0"/>
        <w:rPr/>
      </w:pPr>
      <w:r>
        <w:rPr/>
        <w:t>- Но мы не знаем, что было бы.</w:t>
      </w:r>
    </w:p>
    <w:p>
      <w:pPr>
        <w:pStyle w:val="Normal"/>
        <w:ind w:right="1416" w:hanging="0"/>
        <w:rPr/>
      </w:pPr>
      <w:r>
        <w:rPr/>
        <w:t>- Ну вот, значит, невозможно никакое сравнение.</w:t>
      </w:r>
    </w:p>
    <w:p>
      <w:pPr>
        <w:pStyle w:val="Normal"/>
        <w:ind w:right="1416" w:hanging="0"/>
        <w:rPr/>
      </w:pPr>
      <w:r>
        <w:rPr/>
        <w:t>- ... Эволюция темы.</w:t>
      </w:r>
    </w:p>
    <w:p>
      <w:pPr>
        <w:pStyle w:val="Normal"/>
        <w:ind w:right="1416" w:hanging="0"/>
        <w:rPr/>
      </w:pPr>
      <w:r>
        <w:rPr/>
        <w:t>В начале революции: "Жизнь свое возьмет". Это значило - рано или поздно уйдут большевики и вместо них будет какая-то жизнь, бюрократия, что ли".</w:t>
      </w:r>
    </w:p>
    <w:p>
      <w:pPr>
        <w:pStyle w:val="Normal"/>
        <w:ind w:right="1416" w:hanging="0"/>
        <w:rPr/>
      </w:pPr>
      <w:r>
        <w:rPr/>
        <w:t>В.В. Кумарин, впервые опубликовавший фрагменты из записных книжек Макаренко, вспоминает и такую заметку: "Ну, ладно, мы строим светлое будущее. Но разве стоит это будущее того, чтобы нынешнее поколение жило в нищете, било вшей, влачило жалкий образ жизни?" Данная запись, очевидно, была уничтожена Г.С. Макаренко - во всяком случае, она отсутствует в составе как московского, так и кременчугского архивных фондов, где сейчас хранятся записные книжки и дневники педагога-писателя.</w:t>
      </w:r>
    </w:p>
    <w:p>
      <w:pPr>
        <w:pStyle w:val="Normal"/>
        <w:ind w:right="1416" w:hanging="0"/>
        <w:rPr/>
      </w:pPr>
      <w:r>
        <w:rPr/>
        <w:t>В другой записи (от сентября 1935 г.) речь идет о "техническом отношении к вопросу о вступлении в партию", что, несомненно, относится к самому автору. Там говорится: "Можно представить себе человека, который предан до отказа, но который не вступает в партию потому, что так удобнее работать". В связи с этим неудивительно, что Макаренко - уже в Москве - негативно реагировал на желание жены восстановиться в партии. Этим поступком она, бесспорно, хотела, уберечь сына, будущего инженера - авиастроителя, от бремени иметь мать, которая была исключена из партии, и отца - Михаила Салько, - которого, как близкого соратника тогдашнего наркома просвещения УССР Затонского, по всей вероятности, в "году большого террора" репрессировали, не говоря уже о стопроцентно беспартийном отчиме Антоне Макаренко. По словам Галины Стахиевны, муж выразился так: "Солнышко, если ты вернешься в этот колхоз, я повешусь". Правда, это не помешало ему, после получения ордена за заслуги в развитии советской литературы (но не педагогики!), в феврале 1939 года самому написать заявление о вступлении в "этот самый колхоз", именуемый ВКП(б). Что заставило его пойти на данный поступок, пока окончательно не ясно. По мнению Кумарина, он не мог не сделать этого, ввиду защиты своей жизни и своего дела. По-видимому, определенную роль сыграл поворот международной ситуации после Мюнхенского сговора, когда все более очевидной становилась неизбежность войны. Впрочем, после войны Галина Стахиевна вновь собиралась восстановить свое партийное членство. Об этом свидетельствует, среди прочего, экземпляр "Краткого курса истории ВКП(б)", 1945 года выпуска, с ее пометками.</w:t>
      </w:r>
    </w:p>
    <w:p>
      <w:pPr>
        <w:pStyle w:val="Normal"/>
        <w:ind w:right="1416" w:hanging="0"/>
        <w:rPr/>
      </w:pPr>
      <w:r>
        <w:rPr/>
        <w:t>Примеры панегириков в адрес партии и ее вождя - Сталина, с целью демонстрации "политической бдительности", как известно, можно проследить в публицистическом творчестве Макаренко последних лет его жизни, начиная еще в Киеве с откликов о первом московском процессе и о сталинской Конституции. Так, в "Известиях" от 9 декабря 1936 г. можно прочесть, что будущий классик педагогики завидует "школьнику, который в каком-нибудь 2436 году будет читать первые страницы учебника истории, где будет написано: "История человечества делится на две части: до сталинской Конституции и после сталинской Конституции"...".</w:t>
      </w:r>
    </w:p>
    <w:p>
      <w:pPr>
        <w:pStyle w:val="Normal"/>
        <w:ind w:right="1416" w:hanging="0"/>
        <w:rPr/>
      </w:pPr>
      <w:r>
        <w:rPr/>
        <w:t>О том, что Макаренко успешно удавалось маскировать свои политические убеждения, свидетельствуют различные высказывания. Так, в октябре 1936 г. во время встречи с читателями "Педагогической поэмы", на вопрос о своей биографии и партийности он отвечал шутя: "Я не член партии. Как-то так вышло, что некогда было мне входить (смех) и некогда было жениться. Я женился только в 40 лет, благодаря этим таки пацанам". Осторожные редакторы советских изданий собраний сочинений педагога-писателя подобные шутливые высказывания, конечно, без колебания исключали из его наследия.</w:t>
      </w:r>
    </w:p>
    <w:p>
      <w:pPr>
        <w:pStyle w:val="Normal"/>
        <w:ind w:right="1416" w:hanging="0"/>
        <w:rPr/>
      </w:pPr>
      <w:r>
        <w:rPr/>
        <w:t xml:space="preserve">Макаренко вообще достаточно уверенно мог производить впечатление, что он является истинным приверженцем советского режима. Например, в протоколе заседания парткомиссии Союза советских писателей СССР от 16 марта 1939 г., которая рассматривала его заявление о приеме в кандидаты ВКП(б), есть высказывание одного из рекомендующих, для которого, очевидно, являлось загадкой, почему авторитетная парторганизация московских писателей должна терять время на решение таких мелких самоочевидных вопросов. Этот литератор - П.А. Павленко - сказал: "У многих была уверенность в том, что т. Макаренко является коммунистом, а оказывается, что он беспартийный". [Конец статьи Хиллига. Об идеолого-политических взглядах А.С. Макаренко ищите и в файле </w:t>
      </w:r>
      <w:hyperlink r:id="rId41">
        <w:r>
          <w:rPr>
            <w:rStyle w:val="InternetLink"/>
          </w:rPr>
          <w:t>http://zt1.narod.ru/1930-31g.htm</w:t>
        </w:r>
      </w:hyperlink>
      <w:r>
        <w:rPr/>
        <w:t xml:space="preserve"> ].</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Шацкий Станислав Теофилович. Соч. т.2 М.1964. Из ст. "Школа и строительство жизни" (1925) .. Мы находим самой обыкновенной мысль, что жизнь, среда воспитывают, но обычно мы только констатируем это как факт, не делая из него никаких серьезных педагогических выводов.</w:t>
      </w:r>
    </w:p>
    <w:p>
      <w:pPr>
        <w:pStyle w:val="Normal"/>
        <w:ind w:right="1416" w:hanging="0"/>
        <w:rPr/>
      </w:pPr>
      <w:r>
        <w:rPr/>
        <w:t>ZT. Почему "не делаем никаких выводов"? Высоцкий делал. - Вл. Сем. Высоцкий (по памяти) .. Теперь позвольте пару слов без протокола. Чему нас учит семья и школа? Что жизнь сама таких осудит строго. Тут мы согласны, - скажи, Серега .. Так отпустите, вам же легче будет! Чего возиться, коль жизнь осудит…</w:t>
      </w:r>
    </w:p>
    <w:p>
      <w:pPr>
        <w:pStyle w:val="Normal"/>
        <w:ind w:right="1416" w:hanging="0"/>
        <w:rPr/>
      </w:pPr>
      <w:r>
        <w:rPr/>
        <w:t>ZT. Чего корячиться-тужиться, коль социум воспитывает (дикая природа сельскохозяйствует / животноводит)… Ура, товарищи!</w:t>
      </w:r>
    </w:p>
    <w:p>
      <w:pPr>
        <w:pStyle w:val="Normal"/>
        <w:ind w:right="1416" w:hanging="0"/>
        <w:rPr/>
      </w:pPr>
      <w:r>
        <w:rPr/>
        <w:t>Шацкий продолжает. - То воспитание, которое в самом широком смысле дается массой населения, происходит стихийно и неизбежно. И дело не в том, чтобы отмахнуться от этого огромного факта и создавать другие пути воспитания в специальных учреждениях, как бы они ни назывались ..</w:t>
      </w:r>
    </w:p>
    <w:p>
      <w:pPr>
        <w:pStyle w:val="Normal"/>
        <w:ind w:right="1416" w:hanging="0"/>
        <w:rPr/>
      </w:pPr>
      <w:r>
        <w:rPr/>
        <w:t>ZT. Почему это создание макаренковских, - по структуре и сути, - учреждений Шацким небрежно отметено фразкой "и дело не в том"? Что такое: "дело не в том"? Почему не в том? И главное: с чем это "дело не в том" едят? ..</w:t>
      </w:r>
    </w:p>
    <w:p>
      <w:pPr>
        <w:pStyle w:val="Normal"/>
        <w:ind w:right="1416" w:hanging="0"/>
        <w:rPr/>
      </w:pPr>
      <w:r>
        <w:rPr/>
        <w:t>Шацкий. - а в том, чтобы найти пути совместной работы, пути к широкой педагогической работе вместе с теми массами, которые все равно этим делом занимаются.</w:t>
      </w:r>
    </w:p>
    <w:p>
      <w:pPr>
        <w:pStyle w:val="Normal"/>
        <w:ind w:right="1416" w:hanging="0"/>
        <w:rPr/>
      </w:pPr>
      <w:r>
        <w:rPr/>
        <w:t>ZT. Бодяжней и утопичней приведенного тезиса Шацкого трудно чего и представить!</w:t>
      </w:r>
    </w:p>
    <w:p>
      <w:pPr>
        <w:pStyle w:val="Normal"/>
        <w:ind w:right="1416" w:hanging="0"/>
        <w:rPr/>
      </w:pPr>
      <w:r>
        <w:rPr/>
        <w:t>Шацкий С.Т. Соч. т.4 М.1965. Из лекц. курса "Колхозное строительство и школа", февр.-март 1930 (с.21) .. Общее дело - строительство социализма. Мы знаем, что чем дальше мы будем жить и работать, тем больше и больше это сознание будет проникать глубоко в умы людей, и поэтому организация работы целых миллионов по одному общему плану действительно станет возможной. [ ZT. Вот в какую утопию (вместе с тов. Лениным) тянул российскую педагогику тов. Шацкий! ] .. Часто прежде мы говорили, что нет в руках пособий, нет в руках общего метода, умения работать, но очень мало мы принимали во внимание педагогическое значение среды, именно среды разрозненной, распыленной .. Мы это недооценивали в достаточной степени .. И единственный для педагога выход такой. Раз среда имела такое громадное влияние на направление процессов воспитания, мы должны употребить все усилия, чтобы ее переделать. Переделать среду, сделать ее организованной, в которой можно ставить общие задачи и разрешать их коллективными усилиями и тем самым достигнуть огромной производительности труда, и тем самым повысить успешность всякой работы ..</w:t>
      </w:r>
    </w:p>
    <w:p>
      <w:pPr>
        <w:pStyle w:val="Normal"/>
        <w:ind w:right="1416" w:hanging="0"/>
        <w:rPr/>
      </w:pPr>
      <w:r>
        <w:rPr/>
        <w:t>ZT. Вот в какую утопию (вместе с тов. Лениным) тянул российскую педагогику тов. Шацкий!</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Неправильное, социумное у А.С. Макаренко. -</w:t>
      </w:r>
    </w:p>
    <w:p>
      <w:pPr>
        <w:pStyle w:val="Normal"/>
        <w:ind w:right="1416" w:hanging="0"/>
        <w:rPr>
          <w:lang w:val="en-US"/>
        </w:rPr>
      </w:pPr>
      <w:r>
        <w:rPr/>
        <w:t xml:space="preserve">Макаренко, т.4 М.1984 с.124-5 </w:t>
      </w:r>
    </w:p>
    <w:p>
      <w:pPr>
        <w:pStyle w:val="Normal"/>
        <w:ind w:right="1416" w:hanging="0"/>
        <w:rPr/>
      </w:pPr>
      <w:r>
        <w:rPr/>
        <w:t xml:space="preserve">ZT. Публичные выступления А.С. Макаренко есть в </w:t>
      </w:r>
      <w:hyperlink r:id="rId42">
        <w:r>
          <w:rPr>
            <w:rStyle w:val="InternetLink"/>
          </w:rPr>
          <w:t>http://www.makarenko.edu.ru/biblio.htm</w:t>
        </w:r>
      </w:hyperlink>
      <w:r>
        <w:rPr/>
        <w:t xml:space="preserve"> .</w:t>
      </w:r>
    </w:p>
    <w:p>
      <w:pPr>
        <w:pStyle w:val="Normal"/>
        <w:ind w:right="1416" w:hanging="0"/>
        <w:rPr/>
      </w:pPr>
      <w:r>
        <w:rPr/>
        <w:t xml:space="preserve">(текстологически точнее в: А. С. Макаренко. Публичные выступления (1936-1939 гг.). Елецкий государственный университет им. И.А. Бунина, 2012 РНБ 2013-5/9069 </w:t>
      </w:r>
      <w:hyperlink r:id="rId4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SM</w:t>
        </w:r>
        <w:r>
          <w:rPr>
            <w:rStyle w:val="InternetLink"/>
          </w:rPr>
          <w:t>-</w:t>
        </w:r>
        <w:r>
          <w:rPr>
            <w:rStyle w:val="InternetLink"/>
            <w:lang w:val="en-US"/>
          </w:rPr>
          <w:t>DOC</w:t>
        </w:r>
        <w:r>
          <w:rPr>
            <w:rStyle w:val="InternetLink"/>
          </w:rPr>
          <w:t>-</w:t>
        </w:r>
        <w:r>
          <w:rPr>
            <w:rStyle w:val="InternetLink"/>
            <w:lang w:val="en-US"/>
          </w:rPr>
          <w:t>HTM</w:t>
        </w:r>
        <w:r>
          <w:rPr>
            <w:rStyle w:val="InternetLink"/>
          </w:rPr>
          <w:t>/</w:t>
        </w:r>
        <w:r>
          <w:rPr>
            <w:rStyle w:val="InternetLink"/>
            <w:lang w:val="en-US"/>
          </w:rPr>
          <w:t>vystupleniya</w:t>
        </w:r>
        <w:r>
          <w:rPr>
            <w:rStyle w:val="InternetLink"/>
          </w:rPr>
          <w:t>-1936-39/</w:t>
        </w:r>
        <w:r>
          <w:rPr>
            <w:rStyle w:val="InternetLink"/>
            <w:lang w:val="en-US"/>
          </w:rPr>
          <w:t>ASM</w:t>
        </w:r>
        <w:r>
          <w:rPr>
            <w:rStyle w:val="InternetLink"/>
          </w:rPr>
          <w:t>-</w:t>
        </w:r>
        <w:r>
          <w:rPr>
            <w:rStyle w:val="InternetLink"/>
            <w:lang w:val="en-US"/>
          </w:rPr>
          <w:t>Publichnye</w:t>
        </w:r>
        <w:r>
          <w:rPr>
            <w:rStyle w:val="InternetLink"/>
          </w:rPr>
          <w:t>-</w:t>
        </w:r>
        <w:r>
          <w:rPr>
            <w:rStyle w:val="InternetLink"/>
            <w:lang w:val="en-US"/>
          </w:rPr>
          <w:t>vastuplen</w:t>
        </w:r>
        <w:r>
          <w:rPr>
            <w:rStyle w:val="InternetLink"/>
          </w:rPr>
          <w:t>.</w:t>
        </w:r>
        <w:r>
          <w:rPr>
            <w:rStyle w:val="InternetLink"/>
            <w:lang w:val="en-US"/>
          </w:rPr>
          <w:t>doc</w:t>
        </w:r>
      </w:hyperlink>
      <w:r>
        <w:rPr/>
        <w:t xml:space="preserve">  / </w:t>
      </w:r>
      <w:hyperlink r:id="rId44">
        <w:r>
          <w:rPr>
            <w:rStyle w:val="InternetLink"/>
          </w:rPr>
          <w:t>www.makarenko.edu.ru/files/makarenko-public_appearances.doc</w:t>
        </w:r>
      </w:hyperlink>
      <w:r>
        <w:rPr/>
        <w:t xml:space="preserve"> с.128-9)</w:t>
      </w:r>
    </w:p>
    <w:p>
      <w:pPr>
        <w:pStyle w:val="Normal"/>
        <w:ind w:right="1416" w:hanging="0"/>
        <w:rPr/>
      </w:pPr>
      <w:r>
        <w:rPr/>
        <w:t>.. В Советской стране воспитанию подвергается не только ребенок, не только школьник, а каждый гражданин на каждом шагу. Подвергается воспитанию либо в специально организованных формах, либо в формах широкого общественного воздействия. Каждое наше дело, каждая кампания, каждый процесс в нашей стране всегда сопровождается не только специальными задачами, но и задачами воспитания. Достаточно вспомнить недавно пережитые нами выборы в Верховный Совет: здесь была огромная воспитательная работа (ZT. ух ты!), затронувшая десятки миллионов людей (ZT. ух ты!), даже тех людей, которые как будто в стороне от воспитательной работы, она выдвинула даже самых пассивных и втянула их в активную деятельность. Подчеркну особенно успешную воспитательную работу Красной Армии: вы прекрасно знаете, что каждый человек, побывавший в Красной Армии, выходит оттуда новым человеком (ZT. ух ты!), не только с новыми военными знаниями, с новыми политическими знаниями, а с новым характером, с новыми ухватками, с новым типом поведения (ZT. ух ты!). Все это огромная советская социалистическая воспитательная работа, конечно, единая в своем тоне, в своем стиле, в своих стремлениях и, конечно, вооруженная определенным воспитательным методом. Этот метод, осуществляемый на протяжении двадцати лет Советской власти, уже можно подытожить. А если к нему прибавить огромный опыт воспитательных успехов нашей школы (ZT. см. ниже совсем иное мнение Мака о совшколе), наших вузов, наших организаций другого типа: детских садов, детских домов, - то мы имеем громадный опыт воспитательной работы. Если мы возьмем давно проверенный, установленный, точно формулированный состав воспитательных приемов, утверждений, положений нашей партии, комсомола, то мы действительно в настоящее время, собственно говоря, имеем полную возможность составить настоящий большой кодекс всех теорем и аксиом воспитательного дела в СССР…</w:t>
      </w:r>
    </w:p>
    <w:p>
      <w:pPr>
        <w:pStyle w:val="Normal"/>
        <w:ind w:right="1416" w:hanging="0"/>
        <w:rPr/>
      </w:pPr>
      <w:r>
        <w:rPr/>
        <w:t>ZT. Ух ты! - Ура, товарищи!</w:t>
      </w:r>
    </w:p>
    <w:p>
      <w:pPr>
        <w:pStyle w:val="Normal"/>
        <w:ind w:right="1416" w:hanging="0"/>
        <w:rPr/>
      </w:pPr>
      <w:r>
        <w:rPr/>
      </w:r>
    </w:p>
    <w:p>
      <w:pPr>
        <w:pStyle w:val="Normal"/>
        <w:ind w:right="1416" w:hanging="0"/>
        <w:rPr/>
      </w:pPr>
      <w:r>
        <w:rPr/>
        <w:t>Неправильное, социумное у А.С. Макаренко. -</w:t>
      </w:r>
    </w:p>
    <w:p>
      <w:pPr>
        <w:pStyle w:val="Normal"/>
        <w:ind w:right="1416" w:hanging="0"/>
        <w:rPr/>
      </w:pPr>
      <w:r>
        <w:rPr/>
        <w:t>Макаренко, т.6 М.1985 (с.100-1) ("Флаги на башнях") .. Со всех сторон, от всех событий в стране, от каждой печатной строки, от всего чудесного советского роста, от каждого живого советского человека приходили в колонию идеи, требования, нормы и измерители ..</w:t>
      </w:r>
    </w:p>
    <w:p>
      <w:pPr>
        <w:pStyle w:val="Normal"/>
        <w:ind w:right="1416" w:hanging="0"/>
        <w:rPr/>
      </w:pPr>
      <w:r>
        <w:rPr/>
        <w:t>(ZT. В немакаренковское по структуре, по тону, в немакаренковское по "режиссерской постановке" - всё это не входило и не отзывалось, а отскакивало, как от стенки горох. Значит: всё дело все-таки - в локальной воспитательной структуре! Но вообще стоит тема-вопрос: воспитательный отзвук макросоциального в локальной воспитательной структуре.)</w:t>
      </w:r>
    </w:p>
    <w:p>
      <w:pPr>
        <w:pStyle w:val="Normal"/>
        <w:ind w:right="1416" w:hanging="0"/>
        <w:rPr/>
      </w:pPr>
      <w:r>
        <w:rPr/>
        <w:t>.. Коллектив жил напряженной трудовой жизнью, но в его жилах пульсировала новая, социалистическая кровь, имеющая способность убивать вредоносные бактерии старого в первые моменты их зарождения ..</w:t>
      </w:r>
    </w:p>
    <w:p>
      <w:pPr>
        <w:pStyle w:val="Normal"/>
        <w:ind w:right="1416" w:hanging="0"/>
        <w:rPr/>
      </w:pPr>
      <w:r>
        <w:rPr/>
        <w:t>(ZT. В немакаренковском по структуре, по тону, в немакаренковском по "режиссерской постановке" - всё не так. Значит: всё дело все-таки - в локальной воспитательной структуре!)</w:t>
      </w:r>
    </w:p>
    <w:p>
      <w:pPr>
        <w:pStyle w:val="Normal"/>
        <w:ind w:right="1416" w:hanging="0"/>
        <w:rPr/>
      </w:pPr>
      <w:r>
        <w:rPr/>
        <w:t>.. Захаров понимал, что здоровая жизнь детского коллектив законно и необходимо вытекает из всей советской действительности ..</w:t>
      </w:r>
    </w:p>
    <w:p>
      <w:pPr>
        <w:pStyle w:val="Normal"/>
        <w:ind w:right="1416" w:hanging="0"/>
        <w:rPr/>
      </w:pPr>
      <w:r>
        <w:rPr/>
        <w:t>(ZT. В немакаренковском по структуре, по тону, в немакаренковском по "режиссерской постановке" - всё не так. Значит: всё дело все-таки - в локальной воспитательной структуре! Но вообще стоит тема-вопрос: воспитательный отзвук макросоциального в локальной воспитательной структуре.) (с.100-1).</w:t>
      </w:r>
    </w:p>
    <w:p>
      <w:pPr>
        <w:pStyle w:val="Normal"/>
        <w:ind w:right="1416" w:hanging="0"/>
        <w:rPr/>
      </w:pPr>
      <w:r>
        <w:rPr/>
      </w:r>
    </w:p>
    <w:p>
      <w:pPr>
        <w:pStyle w:val="Normal"/>
        <w:ind w:right="1416" w:hanging="0"/>
        <w:rPr/>
      </w:pPr>
      <w:r>
        <w:rPr/>
        <w:t xml:space="preserve">В А. С. Макаренко. Публичные выступления (1936-1939 гг.). Елецкий государственный университет им. И.А. Бунина, 2012 РНБ 2013-5/9069 </w:t>
      </w:r>
      <w:hyperlink r:id="rId4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SM</w:t>
        </w:r>
        <w:r>
          <w:rPr>
            <w:rStyle w:val="InternetLink"/>
          </w:rPr>
          <w:t>-</w:t>
        </w:r>
        <w:r>
          <w:rPr>
            <w:rStyle w:val="InternetLink"/>
            <w:lang w:val="en-US"/>
          </w:rPr>
          <w:t>DOC</w:t>
        </w:r>
        <w:r>
          <w:rPr>
            <w:rStyle w:val="InternetLink"/>
          </w:rPr>
          <w:t>-</w:t>
        </w:r>
        <w:r>
          <w:rPr>
            <w:rStyle w:val="InternetLink"/>
            <w:lang w:val="en-US"/>
          </w:rPr>
          <w:t>HTM</w:t>
        </w:r>
        <w:r>
          <w:rPr>
            <w:rStyle w:val="InternetLink"/>
          </w:rPr>
          <w:t>/</w:t>
        </w:r>
        <w:r>
          <w:rPr>
            <w:rStyle w:val="InternetLink"/>
            <w:lang w:val="en-US"/>
          </w:rPr>
          <w:t>vystupleniya</w:t>
        </w:r>
        <w:r>
          <w:rPr>
            <w:rStyle w:val="InternetLink"/>
          </w:rPr>
          <w:t>-1936-39/</w:t>
        </w:r>
        <w:r>
          <w:rPr>
            <w:rStyle w:val="InternetLink"/>
            <w:lang w:val="en-US"/>
          </w:rPr>
          <w:t>ASM</w:t>
        </w:r>
        <w:r>
          <w:rPr>
            <w:rStyle w:val="InternetLink"/>
          </w:rPr>
          <w:t>-</w:t>
        </w:r>
        <w:r>
          <w:rPr>
            <w:rStyle w:val="InternetLink"/>
            <w:lang w:val="en-US"/>
          </w:rPr>
          <w:t>Publichnye</w:t>
        </w:r>
        <w:r>
          <w:rPr>
            <w:rStyle w:val="InternetLink"/>
          </w:rPr>
          <w:t>-</w:t>
        </w:r>
        <w:r>
          <w:rPr>
            <w:rStyle w:val="InternetLink"/>
            <w:lang w:val="en-US"/>
          </w:rPr>
          <w:t>vastuplen</w:t>
        </w:r>
        <w:r>
          <w:rPr>
            <w:rStyle w:val="InternetLink"/>
          </w:rPr>
          <w:t>.</w:t>
        </w:r>
        <w:r>
          <w:rPr>
            <w:rStyle w:val="InternetLink"/>
            <w:lang w:val="en-US"/>
          </w:rPr>
          <w:t>doc</w:t>
        </w:r>
      </w:hyperlink>
      <w:r>
        <w:rPr/>
        <w:t xml:space="preserve">  / </w:t>
      </w:r>
      <w:hyperlink r:id="rId46">
        <w:r>
          <w:rPr>
            <w:rStyle w:val="InternetLink"/>
          </w:rPr>
          <w:t>www.makarenko.edu.ru/files/makarenko-public_appearances.doc</w:t>
        </w:r>
      </w:hyperlink>
      <w:r>
        <w:rPr/>
        <w:t xml:space="preserve"> .. Мне хотелось на всей этой стихии беспризорщины отразить наш советский стиль - стиль нашей жизни .. (с.20).</w:t>
      </w:r>
    </w:p>
    <w:p>
      <w:pPr>
        <w:pStyle w:val="Normal"/>
        <w:ind w:right="1416" w:hanging="0"/>
        <w:rPr/>
      </w:pPr>
      <w:r>
        <w:rPr/>
        <w:t xml:space="preserve">ZT. Но реально-то А.С. Макаренко доказал лишь то, что истинная социалистичность, - не важно, на стихии ли беспризорности или на чём человеческом другом, - может быть все же осуществима </w:t>
      </w:r>
      <w:r>
        <w:rPr>
          <w:u w:val="single"/>
        </w:rPr>
        <w:t>только в локальном варианте</w:t>
      </w:r>
      <w:r>
        <w:rPr/>
        <w:t xml:space="preserve"> ..</w:t>
      </w:r>
    </w:p>
    <w:p>
      <w:pPr>
        <w:pStyle w:val="Normal"/>
        <w:ind w:right="1416" w:hanging="0"/>
        <w:rPr/>
      </w:pPr>
      <w:r>
        <w:rPr/>
      </w:r>
    </w:p>
    <w:p>
      <w:pPr>
        <w:pStyle w:val="Normal"/>
        <w:ind w:right="1416" w:hanging="0"/>
        <w:rPr/>
      </w:pPr>
      <w:r>
        <w:rPr/>
        <w:t>Неправильное, социумное у А.С. Макаренко. -</w:t>
      </w:r>
    </w:p>
    <w:p>
      <w:pPr>
        <w:pStyle w:val="Normal"/>
        <w:ind w:right="1416" w:hanging="0"/>
        <w:rPr/>
      </w:pPr>
      <w:r>
        <w:rPr/>
        <w:t>Макаренко, т.4 М.1984 с.13(низ)-14 .. Уже не подлежит сомнению, что средний моральный и политический уровень гражданина Советского Союза несравненно выше уровня подданного царской России и выше уровня среднего западноевропейского человека... Не подлежит сомнению, что причины этих изменений лежат в самой структуре общества и его деятельности, тем более что какой-нибудь специальной педагогической техники, специальных приемов у нас не выработалось. Переход к советскому строю сопровождался категорическим перенесением внимания личности на вопросы широкого государственного значения... Примеров искать не нужно…</w:t>
      </w:r>
    </w:p>
    <w:p>
      <w:pPr>
        <w:pStyle w:val="Normal"/>
        <w:ind w:right="1416" w:hanging="0"/>
        <w:rPr/>
      </w:pPr>
      <w:r>
        <w:rPr/>
        <w:t>ZT. А всё-таки поищем примеры, и не только из текстов самого АСМ</w:t>
      </w:r>
    </w:p>
    <w:p>
      <w:pPr>
        <w:pStyle w:val="Normal"/>
        <w:ind w:right="1416" w:hanging="0"/>
        <w:rPr/>
      </w:pPr>
      <w:r>
        <w:rPr/>
        <w:t>Макаренко, т.2 М.1983, пьеса "Мажор" (1932-35), стр.227, правлено по : Гётц Хиллиг. "Святой Макаренко". Марбург 1984 (с.78). - ВОРГУНОВ : .. Три четверти России нужно выгнать куда-нибудь подальше. ТОРСКАЯ: Какие глупости, товарищ Воргунов, как вам не стыдно? Разве вы не видите, что делается в этой самой России? Вы не видите нового человека? ВОРГУНОВ: Милая горяча русская барышня… ТОРСКАЯ: Оставьте это "барышня". Если хотите, это тоже по-русски. ВОРГУНОВ: Извините, это верно, совершенно верно. Извините… ТОРСКАЯ: Значит, вам не угодно замечать того, что делается у нас, в Союзе? ВОРГУНОВ: Как это не замечаю? Не только замечаю, а в печёнках сидит. ДМИТРИЕВСКИЙ: Пётр Петрович! ВОРГУНОВ: Замечаю! Почитайте "Правду". На каждом шагу головотяпы, лодыри, пьяницы, воры, шляпы, шкурники, неисчислимые дураки… ТОРСКАЯ: Это всё, что вы увидели? ВОРГУНОВ: А разве мало? Ну ещё: лакеи, болтуны, очковтиратели, мещане, хамы, оппортунисты.</w:t>
      </w:r>
    </w:p>
    <w:p>
      <w:pPr>
        <w:pStyle w:val="Normal"/>
        <w:ind w:right="1416" w:hanging="0"/>
        <w:rPr/>
      </w:pPr>
      <w:r>
        <w:rPr/>
        <w:t xml:space="preserve">ZT. В файле </w:t>
      </w:r>
      <w:hyperlink r:id="rId47">
        <w:r>
          <w:rPr>
            <w:rStyle w:val="InternetLink"/>
          </w:rPr>
          <w:t>http://zt1.narod.ru/1930-31g.htm</w:t>
        </w:r>
      </w:hyperlink>
      <w:r>
        <w:rPr/>
        <w:t xml:space="preserve"> вы найдете еще и другие оценки А.С. Макаренко совершенно такого же мрачно пессимистического рода.</w:t>
      </w:r>
    </w:p>
    <w:p>
      <w:pPr>
        <w:pStyle w:val="Normal"/>
        <w:ind w:right="1416" w:hanging="0"/>
        <w:rPr/>
      </w:pPr>
      <w:r>
        <w:rPr/>
        <w:t>Альманах "Год 22", в.16, М.1939. РНБ 33-18/326-16. "АНТОН". А[натолий]. Тубин. .. Он [ АСМ ] пишет "Книгу для родителей" .. Только первая часть этого обширно задуманного труда вышла в свет. Но какой резонанс она вызвала! Из тысячи писем [ полученных АСМ после выхода "Книги для родителей" ] я [ продолжает Тубин ] могу опубликовать на этих страницах не больше трех-четырех .. (ZT. Даю фрагмент из одного письма). Комвзвода Гальцев просит Макаренко прокомментировать проект его (Гальцева) заявления в суд. "..14 марта 1938 г. Прошу разобрать мое заявление в отношении воспитания детей. Я, Гальцев Юрий Федорович, 1904, года рождения, б/п., рабочий, из служащих, в настоящее время нахожусь на военной службе в должности командира взвода. 30-го января с. г. зарегистрировал прекращение брака с гражданкой Гальцевой Марией Сергеевной, 1908 года рождения, б/п., из крестьян, работницей швейной ф-ки. После нашего сожительства имеем 3-х детей: Бориса - 1930 года рождения, Таню - 1935 года и Валентина - 1938 г. Причина развода: неумение и нежелание матери воспитывать детей и несоответствие наших мировоззрений. Несмотря на указанные мотивы, мать заявляет, что детей мне не отдаст, и "какая бы я ни была, а детей все равно присудят мне"; я же, считая своим долгом, если не как отец, по словам ее, то как гражданин Советского Союза оставить у себя всех детей, так как имею возможность в лице бабушки (воспитавшей немало детей и у посторонних лиц) дать своим детям соответствующее воспитание. Почему же мать не может дать надлежащего воспитания своим детям?</w:t>
      </w:r>
    </w:p>
    <w:p>
      <w:pPr>
        <w:pStyle w:val="Normal"/>
        <w:ind w:right="1416" w:hanging="0"/>
        <w:rPr/>
      </w:pPr>
      <w:r>
        <w:rPr/>
        <w:t>1) Имея своим принципом "жить не хуже людей", она стремится только к тому, чтобы у нее была вся обстановка, было чем накормить, да поспать; каких-либо стремлений общественного порядка - не имеет. Она говорит: "На что мне это, было бы что поесть, да одеть, это только ты такой, никто так не живет, на работе, так на работе, а дома - только дом". И никак не признает необходимость газет, радио, книг и т. п. Сама малограмотная, несмотря на все мои старания вывести ее из круга ограниченности, она во всем давала отпор, но я все еще надеялся, что она осознает это, но в результате одно огрызание и больше ничего.</w:t>
      </w:r>
    </w:p>
    <w:p>
      <w:pPr>
        <w:pStyle w:val="Normal"/>
        <w:ind w:right="1416" w:hanging="0"/>
        <w:rPr/>
      </w:pPr>
      <w:r>
        <w:rPr/>
        <w:t>2) Не имеет в жизни порядка, не может воспитывать детей, все у ней случайно, бестолково, безответственно. Она из-за своей слепой, животной любви к детям не в состоянии выдержать точный режим детского дня и тем более не чувствует потребностей своих детей, вообще не имеет привычки к точному времени, к строгому режиму, не видит вредности своей безалаберной жизни в вопросе укрепления семьи, как коллектива; она является только физиологической матерью, которая видит воспитание только в том, чтобы детей накормить и обуть, а нравственно разлагает их.</w:t>
      </w:r>
    </w:p>
    <w:p>
      <w:pPr>
        <w:pStyle w:val="Normal"/>
        <w:ind w:right="1416" w:hanging="0"/>
        <w:rPr/>
      </w:pPr>
      <w:r>
        <w:rPr/>
        <w:t>а) Не поддерживает родительской дисциплины, и, когда говоришь детям, что этого нельзя, это нехорошо, она, уловив момент, когда никто не видит, позволяет им то, что нельзя, то есть попутствует плохим чертам. Так, например: сын стащил с колхозного огорода помидоры - она его похвалила, в другой раз он притащил со строительства гвозди, которые она от него приняла и спрятала. Грошевое дело, а ребенок портится такими "игрушками", в которых она вреда не видит, а [видит] "самостоятельность", говоря: "Вот так и надо, Боречка, делать: что найдешь - все домой неси, у нас все и будет".</w:t>
      </w:r>
    </w:p>
    <w:p>
      <w:pPr>
        <w:pStyle w:val="Normal"/>
        <w:ind w:right="1416" w:hanging="0"/>
        <w:rPr/>
      </w:pPr>
      <w:r>
        <w:rPr/>
        <w:t>б) Приучает ребенка к сознательной лжи; заранее зная, что он врет - она поддерживает, спорит. Приходится уличать их обоих во лжи, этим самым она теряет свой авторитет перед сыном, но не хочет этого понять.</w:t>
      </w:r>
    </w:p>
    <w:p>
      <w:pPr>
        <w:pStyle w:val="Normal"/>
        <w:ind w:right="1416" w:hanging="0"/>
        <w:rPr/>
      </w:pPr>
      <w:r>
        <w:rPr/>
        <w:t>в) Приучает ребят к лени, говоря: "Еще наработается", и не дает семилетнему сыну самому одеваться, не умеет и не хочет дать ребенку выполнять мелкие поручения, чтобы ребенок развивался и делал все с охоткой, а не по принуждению.</w:t>
      </w:r>
    </w:p>
    <w:p>
      <w:pPr>
        <w:pStyle w:val="Normal"/>
        <w:ind w:right="1416" w:hanging="0"/>
        <w:rPr/>
      </w:pPr>
      <w:r>
        <w:rPr/>
        <w:t>г) Воспитывает не любовь и уважение, а антагонизм, жадность и непослушание, - беспорядочным стравливанием ребят, любуясь их ссорой ("Вот какие большие и самостоятельные!"), угощает их постоянными шлепками и ругательствами: "Навязались вы на мою голову", "наклочил вас отец" и др., даже нецензурными словами. Этим она нарушает все, что стараешься закрепить за детьми, как хорошую привычку, считает, что это, ни к чему.</w:t>
      </w:r>
    </w:p>
    <w:p>
      <w:pPr>
        <w:pStyle w:val="Normal"/>
        <w:ind w:right="1416" w:hanging="0"/>
        <w:rPr/>
      </w:pPr>
      <w:r>
        <w:rPr/>
        <w:t>д) Не имеет авторитета среди детей по своему непостоянству и несправедливому отношению к ним; ее самодурство, гнев, крики, борьба, упрашивание, слезы вместо деловых серьезных распоряжений приводят к таким фактам, что мне еще 4 года тому назад уже пришлось разбирать конфликт между матерью и сыном. И сейчас он заявляет о многих неправильностях со стороны матери, и что "я с мамкой жить не буду".</w:t>
      </w:r>
    </w:p>
    <w:p>
      <w:pPr>
        <w:pStyle w:val="Normal"/>
        <w:ind w:right="1416" w:hanging="0"/>
        <w:rPr/>
      </w:pPr>
      <w:r>
        <w:rPr/>
        <w:t>е) Ее нежелание вникнуть в жизнь, нежелание активно бороться за воспитание детей ведет к тому, что даже имеющийся двухмесячный ребенок, благодаря беспорядочности кормления, безрассудному натряхиванию, ни на шаг не отпускает ее от себя, связывает ее по рукам и ногам и побуждает в ней желание его смерти, и только страх, что "дадут 10 лет", удерживает ее от избавления от третьего "мучителя".</w:t>
      </w:r>
    </w:p>
    <w:p>
      <w:pPr>
        <w:pStyle w:val="Normal"/>
        <w:ind w:right="1416" w:hanging="0"/>
        <w:rPr/>
      </w:pPr>
      <w:r>
        <w:rPr/>
        <w:t>ж) Пользуясь своей неграмотностью, бравируя ею и моим желанием ей только добра, она на мое стремление построить действительно крепкий, здоровый советский коллектив семьи отвечает изыскиванием различных препятствий к этому: "Так никто не делает", "а что скажут люди", и т. д., а так как она не имеет в себе достаточной мудрости - самостоятельности, то, принимая любую из сплетен "этих людей" за действительность, не только укрепляет, а разрушает семью из-за ничего, никому из соседей не дает покоя, и даже порой сама не в состоянии отличить своей лжи от правды. Когда ее спрашиваешь, зачем она так делает, у ней готов ответ: "Подумаешь, какое дело, ведь это только слова, мало ли чего можно сказать", а, между прочим, сама всецело во власти этих слов.</w:t>
      </w:r>
    </w:p>
    <w:p>
      <w:pPr>
        <w:pStyle w:val="Normal"/>
        <w:ind w:right="1416" w:hanging="0"/>
        <w:rPr/>
      </w:pPr>
      <w:r>
        <w:rPr/>
        <w:t>з) Своим вечным недовольством, - все ей мало, - своей жадностью она воспитывает эгоизм в детях в такой степени, что действительно становишься в тупик, как же вести воспитание детей, когда основным воспитательным средством является поведение матери, с которой ребенок постоянно находится, и приходишь к выводу о необходимости изоляции их от матери. Пятимесячный отрыв от матери детей, нахождение их под влиянием, воспитанием бабушки показало, что дети еще не совсем испорчены, что постоянное, кропотливое наблюдение за ними, с имеющейся у бабушки чуткостью и опытом, дали положительные результаты: дети усвоили порядок, стали послушными, не лгут, умеют отличать, что хорошо, что плохо, знают, что можно, что нельзя. Не позволяют одевать себя и делать то, что в состоянии сделать сами, любят друг друга и не обижают, не ругаются, привыкли ходить на горшок, отучаются от жадности, "это мое", и благодаря правильному подходу не возникают конфликты.</w:t>
      </w:r>
    </w:p>
    <w:p>
      <w:pPr>
        <w:pStyle w:val="Normal"/>
        <w:ind w:right="1416" w:hanging="0"/>
        <w:rPr/>
      </w:pPr>
      <w:r>
        <w:rPr/>
        <w:t>Несмотря на все мои беседы с ней [с женой] с практическими доказательствами в течение 8 лет, о неправильности ее действий, она не сознает их, не стремится закрепить в себе хорошие, полезные советы. Даже тогда, когда выписывал для нее специальную литературу по воспитанию детей, художественную и т. д., и занимался с ней, она не понимает и не ценит глубоко. И даже последнее средство, казалось бы самое сильное - развод - в особенности для нее, ее не встряхнуло не только на путь осознания своих ошибок, а, наоборот, сгустило сплетни.</w:t>
      </w:r>
    </w:p>
    <w:p>
      <w:pPr>
        <w:pStyle w:val="Normal"/>
        <w:ind w:right="1416" w:hanging="0"/>
        <w:rPr/>
      </w:pPr>
      <w:r>
        <w:rPr/>
        <w:t>Ее упорное желание знать исключительно только семью, изолировать ее от всего - приводило к тому, что порой я сам, устав от борьбы, опутывался ее ленью, и, не видя в ней себе подругу жизни, не имея, с кем разрешить тот или иной вопрос, я сам под тяжестью ее тупости порой опускался и терял ценность, как человек. А поэтому прошу Вас на основании советских законов помочь мне защитить моих детей от ее животной любви, пагубно влияющей на них".</w:t>
      </w:r>
    </w:p>
    <w:p>
      <w:pPr>
        <w:pStyle w:val="Normal"/>
        <w:ind w:right="1416" w:hanging="0"/>
        <w:rPr/>
      </w:pPr>
      <w:r>
        <w:rPr/>
      </w:r>
    </w:p>
    <w:p>
      <w:pPr>
        <w:pStyle w:val="Normal"/>
        <w:ind w:right="1416" w:hanging="0"/>
        <w:rPr/>
      </w:pPr>
      <w:r>
        <w:rPr/>
        <w:t>Неправильное, социумное у А.С. Макаренко. -</w:t>
      </w:r>
    </w:p>
    <w:p>
      <w:pPr>
        <w:pStyle w:val="Normal"/>
        <w:ind w:right="1416" w:hanging="0"/>
        <w:rPr/>
      </w:pPr>
      <w:r>
        <w:rPr/>
        <w:t xml:space="preserve">Макаренко, т. 4 М.1984 стр. 341 .. "Настоящая педагогика - это та, которая повторяет педагогику всего общества". – </w:t>
      </w:r>
      <w:r>
        <w:rPr>
          <w:lang w:val="en-US"/>
        </w:rPr>
        <w:t>ZT</w:t>
      </w:r>
      <w:r>
        <w:rPr/>
        <w:t>. Это у А.С. Макаренко - неверно.</w:t>
      </w:r>
    </w:p>
    <w:p>
      <w:pPr>
        <w:pStyle w:val="Normal"/>
        <w:ind w:right="1416" w:hanging="0"/>
        <w:rPr/>
      </w:pPr>
      <w:r>
        <w:rPr/>
      </w:r>
    </w:p>
    <w:p>
      <w:pPr>
        <w:pStyle w:val="Normal"/>
        <w:ind w:right="1416" w:hanging="0"/>
        <w:rPr/>
      </w:pPr>
      <w:r>
        <w:rPr/>
        <w:t>Еще раз. - Века и века писавшие в духе А. Дистервега (1790-1866) _не_ конструировали, _не_ проектировали плодотворные _локальные (локальные тренинговые!) воспитательные структуры_ а лишь в _локальных (локальных тренинговых!) воспитательных структурах_ возможно воспитание!</w:t>
      </w:r>
    </w:p>
    <w:p>
      <w:pPr>
        <w:pStyle w:val="Normal"/>
        <w:ind w:right="1416" w:hanging="0"/>
        <w:rPr>
          <w:lang w:val="en-US"/>
        </w:rPr>
      </w:pPr>
      <w:r>
        <w:rPr>
          <w:lang w:val="en-US"/>
        </w:rPr>
      </w:r>
    </w:p>
    <w:p>
      <w:pPr>
        <w:pStyle w:val="Normal"/>
        <w:ind w:right="1416" w:hanging="0"/>
        <w:rPr/>
      </w:pPr>
      <w:r>
        <w:rPr/>
        <w:t xml:space="preserve">Из: Публичная лекция в лектории МГУ 01.03.1939. А.С. Макаренко. - ".. Настоящая педагогика с детьми - это та педагогика, которая повторяет педагогику всего нашего общества". Это у Макаренко философски неверно, ибо по аристотельским (нет, гегельским) законам меры мИкросоциальное, микролокальное - не может повторять мАкросоциальное, ибо это - разные социальные меры. Подробней см. в моем файле </w:t>
      </w:r>
      <w:hyperlink r:id="rId48">
        <w:r>
          <w:rPr>
            <w:rStyle w:val="InternetLink"/>
          </w:rPr>
          <w:t>http://zt1.narod.ru/form-dvj.htm</w:t>
        </w:r>
      </w:hyperlink>
      <w:r>
        <w:rPr/>
        <w:t xml:space="preserve"> .</w:t>
      </w:r>
    </w:p>
    <w:p>
      <w:pPr>
        <w:pStyle w:val="Normal"/>
        <w:ind w:right="1416" w:hanging="0"/>
        <w:rPr/>
      </w:pPr>
      <w:r>
        <w:rPr/>
        <w:t>ZT. Приведенное + такого же рода так сказать социумные высказывания АСМ (я постараюсь иные из них привести и ниже) у Макаренко в 1920-е - 1930-е были порождены, пожалуй, конъюнктурными обстоятельствами, и вот надо признать, что такого (указанного) рода т.ск. тезисы в более критическом и более общем смысле являются, конечно, весьма и весьма _неверными_.</w:t>
      </w:r>
    </w:p>
    <w:p>
      <w:pPr>
        <w:pStyle w:val="Normal"/>
        <w:ind w:right="1416" w:hanging="0"/>
        <w:rPr/>
      </w:pPr>
      <w:r>
        <w:rPr/>
        <w:t>Но в этом же (данном) файле ниже приводятся и более откровенные = более верные (в отношении "педагогики всего общества" = "макросоциумного воспитания" = "воспитание макросоциумом" = в отношении прочих такого же рода игоре- семеноче- коновских убогостей) оценки и подходы А.С. Макаренко (ищите ниже: "более откровенные").</w:t>
      </w:r>
    </w:p>
    <w:p>
      <w:pPr>
        <w:pStyle w:val="Normal"/>
        <w:ind w:right="1416" w:hanging="0"/>
        <w:rPr/>
      </w:pPr>
      <w:r>
        <w:rPr/>
      </w:r>
    </w:p>
    <w:p>
      <w:pPr>
        <w:pStyle w:val="Normal"/>
        <w:ind w:right="1416" w:hanging="0"/>
        <w:rPr/>
      </w:pPr>
      <w:r>
        <w:rPr/>
        <w:t>Неправильное, социумное у А.С. Макаренко. -</w:t>
      </w:r>
    </w:p>
    <w:p>
      <w:pPr>
        <w:pStyle w:val="Normal"/>
        <w:ind w:right="1416" w:hanging="0"/>
        <w:rPr/>
      </w:pPr>
      <w:r>
        <w:rPr/>
        <w:t>А. С. Макаренко. Публичные выступления (1936-1939 гг.). Елецкий государственный университет им. И.А. Бунина, 2012 РНБ 2013-5/9069 .. Я хотел показать, что настоящая педагогика с детьми - это та педагогика, которая повторяет педагогику всего нашего общества (с.444).</w:t>
      </w:r>
    </w:p>
    <w:p>
      <w:pPr>
        <w:pStyle w:val="Normal"/>
        <w:ind w:right="1416" w:hanging="0"/>
        <w:rPr/>
      </w:pPr>
      <w:r>
        <w:rPr/>
        <w:t xml:space="preserve">ZT. Ух как широковещательное = нарушающее гегелевское учение о мере ( подробней см. в </w:t>
      </w:r>
      <w:hyperlink r:id="rId49">
        <w:r>
          <w:rPr>
            <w:rStyle w:val="InternetLink"/>
          </w:rPr>
          <w:t>http://zt1.narod.ru/form-dvj.htm</w:t>
        </w:r>
      </w:hyperlink>
      <w:r>
        <w:rPr/>
        <w:t xml:space="preserve"> )</w:t>
      </w:r>
    </w:p>
    <w:p>
      <w:pPr>
        <w:pStyle w:val="Normal"/>
        <w:ind w:right="1416" w:hanging="0"/>
        <w:rPr/>
      </w:pPr>
      <w:r>
        <w:rPr/>
        <w:t>Но! "Настоящая педагогика .. повторяет педагогику всего нашего общества"</w:t>
      </w:r>
    </w:p>
    <w:p>
      <w:pPr>
        <w:pStyle w:val="Normal"/>
        <w:ind w:right="1416" w:hanging="0"/>
        <w:rPr/>
      </w:pPr>
      <w:r>
        <w:rPr/>
        <w:t>обернулось у АСМ так:</w:t>
      </w:r>
    </w:p>
    <w:p>
      <w:pPr>
        <w:pStyle w:val="Normal"/>
        <w:ind w:right="1416" w:hanging="0"/>
        <w:rPr/>
      </w:pPr>
      <w:r>
        <w:rPr/>
        <w:t>повторяет не вообще во всём, а только в такой вот частности. -</w:t>
      </w:r>
    </w:p>
    <w:p>
      <w:pPr>
        <w:pStyle w:val="Normal"/>
        <w:ind w:right="1416" w:hanging="0"/>
        <w:rPr/>
      </w:pPr>
      <w:r>
        <w:rPr/>
        <w:t>"Требования нашей партии - .. больше требуют от членов партии, чем от беспартийных, и поэтому я от своих старших коммунаров, комсомольцев в первую очередь требовал. И я считаю - наказывать нужно не худших, а лучших. Лучшим ничего прощать нельзя, даже мелочи. А худшие за ними тянутся .. ".</w:t>
      </w:r>
    </w:p>
    <w:p>
      <w:pPr>
        <w:pStyle w:val="Normal"/>
        <w:ind w:right="1416" w:hanging="0"/>
        <w:rPr/>
      </w:pPr>
      <w:r>
        <w:rPr>
          <w:lang w:val="en-US"/>
        </w:rPr>
        <w:t>ZT</w:t>
      </w:r>
      <w:r>
        <w:rPr/>
        <w:t>. Тут видим вот что: 1) речь идет не обо всём обществе, а только о партии, а это отнюдь не синонимы; 2) но и в отношении партии АСМ так сказать обезьянничал не все повадки этой самой партии, а лишь одну из её повадок (с партийных требовать больше). Значит, АСМ завёл речь о важной в его воспитательной системе ЧАСТНОСТИ. Но по бываемой у него словесной неосторожности он начал разговор о важной у себя ЧАСТНОСТИ, повторяю, с широковещательного: "Настоящая педагогика с детьми - это та педагогика, которая повторяет педагогику всего нашего общества". Это не единственный пример словесной нечёткости, можно даже сказать, словесной неряшливости у АСМ, вспомним, например, нечёткое применение им терминов "параллельное действие" и "взрыв".</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Более откровенные = более верные (в отношении "педагогики всего общества" = "макросоциумного воспитания" = "воспитание макросоциумом" = в отношении прочих такого же рода игоре- семеноче- коновских убогостей) оценки и подходы А.С. Макаренко. -</w:t>
      </w:r>
    </w:p>
    <w:p>
      <w:pPr>
        <w:pStyle w:val="Normal"/>
        <w:ind w:right="1416" w:hanging="0"/>
        <w:rPr/>
      </w:pPr>
      <w:r>
        <w:rPr/>
      </w:r>
    </w:p>
    <w:p>
      <w:pPr>
        <w:pStyle w:val="Normal"/>
        <w:ind w:right="1416" w:hanging="0"/>
        <w:rPr/>
      </w:pPr>
      <w:r>
        <w:rPr/>
        <w:t>АСМ М.1983 т.3 (ПП). Стр.457 Найти деловую, настоящую советскую линию, реальную линию было очень трудно .. ZT. То есть советская, - настоящая и реальная, - линия в воспитании - это не то, что ясно, как репа на блюде, лежало на поверхности на виду у всех, а значит и у Макаренко.</w:t>
      </w:r>
    </w:p>
    <w:p>
      <w:pPr>
        <w:pStyle w:val="Normal"/>
        <w:ind w:right="1416" w:hanging="0"/>
        <w:rPr/>
      </w:pPr>
      <w:r>
        <w:rPr/>
      </w:r>
    </w:p>
    <w:p>
      <w:pPr>
        <w:pStyle w:val="Normal"/>
        <w:ind w:right="1416" w:hanging="0"/>
        <w:rPr/>
      </w:pPr>
      <w:r>
        <w:rPr/>
        <w:t>А.С. Макаренко т.1 М.1983 .. Сознательно закрыть глаза и не видеть, что .. в лучшем случае наши воспитательские толпы надзирательствуют и кое-как занимаются в плохонькой школе, что ни подготовка, ни организация педагогических коллективов, ни трудовые расчеты, ни рекомендуемая им методика, ни педагогическая литература, которую они читают, в самом существе и в своей логике не назначены для советского воспитания. / Проблема воспитателя у нас находится сейчас в таком положении, что ее можно характеризовать очень кратко: советского воспитательского коллектива у нас нет, мы не знаем, каким он должен быть, и мы не имеем никакого понятия, откуда он у нас возьмется и на чьей обязанности лежит его спроектировать (с.90 низ).</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ZT. Еще раз к ранее (выше) приведенному из Макаренко о среднем советском человеке, что на голову, де, выше былого и буржуазного. Не знаю, каков был при Макаренко средний советский человек, но в мои, ZT, детство и молодость весьма обиходный совчеловек выглядел примерно так. - Вл. Сем. Высоцкий: .. Жиды-масоны .. / Евреи, евреи, кругом одни евреи / Украли .. они у народа / Весь хлеб урожая минувшего года .. / Мой сосед объехал весь Союз / Что-то ищет, а чего - не видно / Я в дела чужие не суюсь / Но мне все же больно и обидно / У него на окнах плюш и шелк / Краля его шастает в халате / Я б в Москве киркой уран нашел б / При такой повышенной зарплате / И здается мне, что люди врут / Он нарочно ничего не ищет / А чего? - ведь денежки идут / Ох какие крупные деньжища / А вчера на кухне ихний сын / Головой упал у нашей двери / И разбил _нарочно_ наш графин / Я мамаше счет в тройном размере / Ему, значит, рупь и мне пятак? / Пусть теперь мне платит неустойку / Я ведь не из зависти а так / Ради справедливости и только! / Ничего, я им создам уют / Живо он квартиру обменяет / У них денег куры не клюют / А у нас на водку не хватает ..</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ZT. К материалу из Макаренко что ниже. Всё было бы на порядок яснее, если бы Макаренко ввел бы не один, а два _раздельных_ термина (понятия):</w:t>
      </w:r>
    </w:p>
    <w:p>
      <w:pPr>
        <w:pStyle w:val="Normal"/>
        <w:ind w:right="1416" w:hanging="0"/>
        <w:rPr/>
      </w:pPr>
      <w:r>
        <w:rPr/>
        <w:t>а) СССР-ская (официозная чи обиходная) педагогика</w:t>
      </w:r>
    </w:p>
    <w:p>
      <w:pPr>
        <w:pStyle w:val="Normal"/>
        <w:ind w:right="1416" w:hanging="0"/>
        <w:rPr/>
      </w:pPr>
      <w:r>
        <w:rPr/>
        <w:t>и</w:t>
      </w:r>
    </w:p>
    <w:p>
      <w:pPr>
        <w:pStyle w:val="Normal"/>
        <w:ind w:right="1416" w:hanging="0"/>
        <w:rPr/>
      </w:pPr>
      <w:r>
        <w:rPr/>
        <w:t>б) действительно настоящая советская педагогика, но именно в макаренковском понимании этой самой действительной советскости.</w:t>
      </w:r>
    </w:p>
    <w:p>
      <w:pPr>
        <w:pStyle w:val="Normal"/>
        <w:ind w:right="1416" w:hanging="0"/>
        <w:rPr/>
      </w:pPr>
      <w:r>
        <w:rPr/>
      </w:r>
    </w:p>
    <w:p>
      <w:pPr>
        <w:pStyle w:val="Normal"/>
        <w:ind w:right="1416" w:hanging="0"/>
        <w:rPr/>
      </w:pPr>
      <w:r>
        <w:rPr/>
        <w:t>Более откровенные = более верные (в отношении "педагогики всего общества" = "макросоциумного воспитания" = "воспитание макросоциумом" = в отношении прочих такого же рода игоре- семеноче- коновских убогостей) оценки и подходы А.С. Макаренко. -</w:t>
      </w:r>
    </w:p>
    <w:p>
      <w:pPr>
        <w:pStyle w:val="Normal"/>
        <w:ind w:right="1416" w:hanging="0"/>
        <w:rPr/>
      </w:pPr>
      <w:r>
        <w:rPr/>
      </w:r>
    </w:p>
    <w:p>
      <w:pPr>
        <w:pStyle w:val="Normal"/>
        <w:ind w:right="1416" w:hanging="0"/>
        <w:rPr/>
      </w:pPr>
      <w:r>
        <w:rPr/>
        <w:t>Макаренко, т. 8 М.1986 стр.180 .. Наша школа представляет собой заброшенное учреждение .. Макаренко, т. 7 М.1986 стр.160 (из письма Ромицину) .. В школьной нашей действительности, несмотря на известное Вам утверждение украинского Наркомпроса, я не мог найти ничего интересного, а лакировка содержания не моя специальность .. Макаренко, т. 8 М.1986 стр.110 (из письма Розиной) .. Все заказывают мне пьесы о школе. Несколько лет я сопротивлялся, а теперь решил попробовать. Но уже сейчас вижу, что никакой хорошей пьесы о школе написать не могу. В реальной нашей школе нет ничего такого, что могло бы меня увлечь как художника, а выдумывать и врать не умею ..</w:t>
      </w:r>
    </w:p>
    <w:p>
      <w:pPr>
        <w:pStyle w:val="Normal"/>
        <w:ind w:right="1416" w:hanging="0"/>
        <w:rPr/>
      </w:pPr>
      <w:r>
        <w:rPr/>
      </w:r>
    </w:p>
    <w:p>
      <w:pPr>
        <w:pStyle w:val="Normal"/>
        <w:ind w:right="1416" w:hanging="0"/>
        <w:rPr/>
      </w:pPr>
      <w:r>
        <w:rPr/>
        <w:t>ZT. Антон Семенович однако скромничает: иногда его (Макаренко) роково припирали политические обстоятельства, и тогда он (Макаренко) умел вполне талантливо и даже лихо что-то там такое и выдумать, и соврать… По теме же общей оценки советской, то бишь, СССР-ской школы см. и чрезвычайно критичное у Макаренко о ней в т.1 М.1983 с.213-16, "Некоторые соображения о школе и наших детях".</w:t>
      </w:r>
    </w:p>
    <w:p>
      <w:pPr>
        <w:pStyle w:val="Normal"/>
        <w:ind w:right="1416" w:hanging="0"/>
        <w:rPr/>
      </w:pPr>
      <w:r>
        <w:rPr/>
      </w:r>
    </w:p>
    <w:p>
      <w:pPr>
        <w:pStyle w:val="Normal"/>
        <w:ind w:right="1416" w:hanging="0"/>
        <w:rPr/>
      </w:pPr>
      <w:r>
        <w:rPr/>
        <w:t>Неправильное, социумное у А.С. Макаренко. -</w:t>
      </w:r>
    </w:p>
    <w:p>
      <w:pPr>
        <w:pStyle w:val="Normal"/>
        <w:ind w:right="1416" w:hanging="0"/>
        <w:rPr/>
      </w:pPr>
      <w:r>
        <w:rPr/>
        <w:t>АСМ, "Книга для родителей" гл.1 т.5 М.1985 с.14-15</w:t>
      </w:r>
    </w:p>
    <w:p>
      <w:pPr>
        <w:pStyle w:val="Normal"/>
        <w:ind w:right="1416" w:hanging="0"/>
        <w:rPr/>
      </w:pPr>
      <w:r>
        <w:rPr/>
        <w:t>(</w:t>
      </w:r>
      <w:r>
        <w:rPr>
          <w:lang w:val="en-US"/>
        </w:rPr>
        <w:t>ZT</w:t>
      </w:r>
      <w:r>
        <w:rPr/>
        <w:t>. самое цитируемое "социумниками" место у АСМ)</w:t>
      </w:r>
    </w:p>
    <w:p>
      <w:pPr>
        <w:pStyle w:val="Normal"/>
        <w:ind w:right="1416" w:hanging="0"/>
        <w:rPr/>
      </w:pPr>
      <w:r>
        <w:rPr/>
        <w:t>.. Советский человек не может быть воспитан непосредственным влиянием одной личности, какими бы качествами эта личность не обладала. Воспитание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 Со всем сложнейшим миром окружающей действительности ребенок входит в бесконечное число отношений, каждое из которых неизменно развивается, переплетается с другими отношениями, усложняется физическим и нравственным ростом самого ребенка. Весь этот "хаос" не поддается как будто никакому учету, тем не менее он создает в каждый данный момент ..</w:t>
      </w:r>
    </w:p>
    <w:p>
      <w:pPr>
        <w:pStyle w:val="Normal"/>
        <w:ind w:right="1416" w:hanging="0"/>
        <w:rPr/>
      </w:pPr>
      <w:r>
        <w:rPr/>
      </w:r>
    </w:p>
    <w:p>
      <w:pPr>
        <w:pStyle w:val="Normal"/>
        <w:ind w:right="1416" w:hanging="0"/>
        <w:rPr/>
      </w:pPr>
      <w:r>
        <w:rPr/>
        <w:t>(ZT. Редкий случай оплошности: АСМ впадает в, по сути, рефлексологическую ошибку "Жанета"-тезиса А.И. Куприна. За эту оплошность Антона Семеновича с азартом ухватились Ив. Фед. Козлов, Ф.Ф. Королев, Л.Ю. Гордин, В.М. Коротов и другие "социумники")</w:t>
      </w:r>
    </w:p>
    <w:p>
      <w:pPr>
        <w:pStyle w:val="Normal"/>
        <w:ind w:right="1416" w:hanging="0"/>
        <w:rPr/>
      </w:pPr>
      <w:r>
        <w:rPr/>
      </w:r>
    </w:p>
    <w:p>
      <w:pPr>
        <w:pStyle w:val="Normal"/>
        <w:ind w:right="1416" w:hanging="0"/>
        <w:rPr/>
      </w:pPr>
      <w:r>
        <w:rPr/>
        <w:t>.. Он создает в каждый данный момент определенные изменения в личности ребенка. Направить это развитие и руководить им - задача воспитателя. Бессмысленна и безнадежна попытка некоторых родителей извлечь ребенка из-под влияния жизни и подменить социальное воспитание индивидуальной домашней дрессировкой. Все равно это окончится неудачей: либо ребенок вырвется из домашнего застенка, либо вы воспитаете урода. - Выходит так, что за воспитание ребенка отвечает жизнь. А семья [ни/не] при чем? - Нет, за воспитание ребенка отвечает семья, или, если хотите, родители. Но педагогика семейного коллектив не может лепить ребенка из ничего. Материалом для будущего человека не может быть ограниченный набор семейных впечатлений или педагогических поучений отцов. Материалом будет советская жизнь во всех ее многообразных проявлениях.</w:t>
      </w:r>
    </w:p>
    <w:p>
      <w:pPr>
        <w:pStyle w:val="Normal"/>
        <w:ind w:right="1416" w:hanging="0"/>
        <w:rPr/>
      </w:pPr>
      <w:r>
        <w:rPr/>
      </w:r>
    </w:p>
    <w:p>
      <w:pPr>
        <w:pStyle w:val="Normal"/>
        <w:ind w:right="1416" w:hanging="0"/>
        <w:rPr/>
      </w:pPr>
      <w:r>
        <w:rPr/>
        <w:t>Неправильное, социумное у А.С. Макаренко. -</w:t>
      </w:r>
    </w:p>
    <w:p>
      <w:pPr>
        <w:pStyle w:val="Normal"/>
        <w:ind w:right="1416" w:hanging="0"/>
        <w:rPr/>
      </w:pPr>
      <w:r>
        <w:rPr/>
        <w:t>Макаренко т.4 М.1984 ".. Что такое педагогика? .. Мы понимаем под педагогикой очень широкую стихию воспитания, которая проводится не только воспитателями, но и всей нашей жизнью - каждым из вас над каждым из вас. Два человека, проживающие вместе неделю, уже воспитывают один другого. Явление воспитания - чрезвычайно широкое явление. Трудно понимать его как явление только детское, в особенности в Советском Союзе, где воспитание сделалось одним из широчайших общественных дел .." (с.28).</w:t>
      </w:r>
    </w:p>
    <w:p>
      <w:pPr>
        <w:pStyle w:val="Normal"/>
        <w:ind w:right="1416" w:hanging="0"/>
        <w:rPr/>
      </w:pPr>
      <w:r>
        <w:rPr/>
      </w:r>
    </w:p>
    <w:p>
      <w:pPr>
        <w:pStyle w:val="Normal"/>
        <w:ind w:right="1416" w:hanging="0"/>
        <w:rPr/>
      </w:pPr>
      <w:r>
        <w:rPr/>
        <w:t>Во фрагменте "Что значит воспитать ребенка?" т.4 М.1984 .. Пути воспитания. Конечно, на первом плане общая сумма правильных представлений, сумма правильных, марксистски освещенных знаний. Знания приходят из учебы и еще больше из замечательного советского опыта, из газеты, книги, из каждого нашего дня. Многим кажется, что этого достаточно. Это действительно много. Наша жизнь производит самое могучее впечатление на человека и действительно воспитывает его. (Примеры.) Но мы не можем останавливаться на этих достижениях, мы прямо должны сказать, что без специальной заботы о человеке, заботы педагогической мы многое теряем. Правда, получаются хорошие результаты, но мы ими довольны только потому, что не знаем, какими грандиозными они могут быть. Я - сторонник специальной воспитательной дисциплины .. (с.364-5).</w:t>
      </w:r>
    </w:p>
    <w:p>
      <w:pPr>
        <w:pStyle w:val="Normal"/>
        <w:ind w:right="1416" w:hanging="0"/>
        <w:rPr/>
      </w:pPr>
      <w:r>
        <w:rPr/>
      </w:r>
    </w:p>
    <w:p>
      <w:pPr>
        <w:pStyle w:val="Normal"/>
        <w:ind w:right="1416" w:hanging="0"/>
        <w:rPr>
          <w:lang w:val="en-US"/>
        </w:rPr>
      </w:pPr>
      <w:r>
        <w:rPr/>
        <w:t>ZT. Ошибочные (социумные) рассуждения встречаются у АСМ. Это неправильно. 1) Практический работник работает в локальном учреждении, и разговоры о социумном и митинговом воспитании ему ни к чему, и в них не надо бы Антону Семеновичу даже и пускаться. 2) Воспитание - это проработка натур (</w:t>
      </w:r>
      <w:hyperlink r:id="rId50">
        <w:r>
          <w:rPr>
            <w:rStyle w:val="InternetLink"/>
          </w:rPr>
          <w:t>http://zt1.narod.ru/doc/prorabotka-natur.doc</w:t>
        </w:r>
      </w:hyperlink>
      <w:r>
        <w:rPr/>
        <w:t xml:space="preserve"> Материалы о проработке натур). "Два человека, проживающие вместе неделю" друг другу натуру не проработают, и вовсе не только лишь потому, что двух недель для этого мало. 3) - Вы утверждаете, что только в локальных воспитательных структурах возможно воспитание? / - Да, только в локальных ..</w:t>
      </w:r>
    </w:p>
    <w:p>
      <w:pPr>
        <w:pStyle w:val="Normal"/>
        <w:ind w:right="1416" w:hanging="0"/>
        <w:rPr/>
      </w:pPr>
      <w:r>
        <w:rPr/>
        <w:t>Более откровенные = более верные (в отношении "педагогики всего общества" = "макросоциумного воспитания" = "воспитание макросоциумом" = в отношении прочих такого же рода игоре- семеноче- коновских убогостей) оценки и подходы А.С. Макаренко.</w:t>
      </w:r>
    </w:p>
    <w:p>
      <w:pPr>
        <w:pStyle w:val="Normal"/>
        <w:ind w:right="1416" w:hanging="0"/>
        <w:rPr/>
      </w:pPr>
      <w:r>
        <w:rPr/>
      </w:r>
    </w:p>
    <w:p>
      <w:pPr>
        <w:pStyle w:val="Normal"/>
        <w:ind w:right="1416" w:hanging="0"/>
        <w:rPr>
          <w:lang w:val="en-US"/>
        </w:rPr>
      </w:pPr>
      <w:r>
        <w:rPr/>
        <w:t>Макаренко</w:t>
      </w:r>
      <w:r>
        <w:rPr>
          <w:lang w:val="en-US"/>
        </w:rPr>
        <w:t xml:space="preserve"> </w:t>
      </w:r>
      <w:r>
        <w:rPr/>
        <w:t>т</w:t>
      </w:r>
      <w:r>
        <w:rPr>
          <w:lang w:val="en-US"/>
        </w:rPr>
        <w:t xml:space="preserve">.1 </w:t>
      </w:r>
      <w:r>
        <w:rPr/>
        <w:t>М</w:t>
      </w:r>
      <w:r>
        <w:rPr>
          <w:lang w:val="en-US"/>
        </w:rPr>
        <w:t xml:space="preserve">.1983 .. </w:t>
      </w:r>
      <w:r>
        <w:rPr/>
        <w:t>Хаотическая машина социального целого миллионами тяжей втягивала в себя наше юношество, и вместе с ним трепался на каком-нибудь конце украшенный идеями педагог, далеко отбрасываемый на поворотах. И если все-таки что-то получалось из наших детей, то только потому, что вообще из ребенка что-то должно получиться, и потому, что вообще в жизни больше хорошего, чем плохого .. (с.13). В том же томе .. Наши предки-педагоги надеялись на одно спасительное обстоятельство: "В жизни хорошего больше, чем плохого, а потому из воспитания всегда что-нибудь да выйдет" (с.177). В том же томе, в письме М. Горькому 10.02.1926 .. Условия создаются многочисленными усилиями разных секретарей, делопроизводителей, помощников бухгалтеров, всеми теми, кто никакого отношения ни к какой идеологии не имеет, но которые способны сбить с толку любую идеологию. Все это приводит к тому, что на деле никакого нового воспитания у нас просто нет, а все строится по формуле Стоюнина [1826-88]: "Все же в жизни больше хорошего, чем плохого, и из каждого человека что-нибудь да выйдет" (c.227-8).</w:t>
      </w:r>
    </w:p>
    <w:p>
      <w:pPr>
        <w:pStyle w:val="Normal"/>
        <w:ind w:right="1416" w:hanging="0"/>
        <w:rPr>
          <w:lang w:val="en-US"/>
        </w:rPr>
      </w:pPr>
      <w:r>
        <w:rPr>
          <w:lang w:val="en-US"/>
        </w:rPr>
      </w:r>
    </w:p>
    <w:p>
      <w:pPr>
        <w:pStyle w:val="Normal"/>
        <w:ind w:right="1416" w:hanging="0"/>
        <w:rPr>
          <w:lang w:val="en-US"/>
        </w:rPr>
      </w:pPr>
      <w:r>
        <w:rPr/>
        <w:t>Во фрагменте "Что значит воспитать ребенка?" т.4 М.1984 .. Пути воспитания. Конечно, на первом плане общая сумма правильных представлений, сумма правильных, марксистски освещенных знаний. Знания приходят из учебы и еще больше из замечательного советского опыта, из газеты, книги, из каждого нашего дня. Многим кажется, что этого достаточно. Это действительно много. Наша жизнь производит самое могучее впечатление на человека и действительно воспитывает его. (Примеры.) Но мы не можем останавливаться на этих достижениях, мы прямо должны сказать, что без специальной заботы о человеке, заботы педагогической мы многое теряем. Правда, получаются хорошие результаты, но мы ими довольны только потому, что не знаем, какими грандиозными они могут быть. Я - сторонник специальной воспитательной дисциплины .. (с.364-5).</w:t>
      </w:r>
    </w:p>
    <w:p>
      <w:pPr>
        <w:pStyle w:val="Normal"/>
        <w:ind w:right="1416" w:hanging="0"/>
        <w:rPr>
          <w:lang w:val="en-US"/>
        </w:rPr>
      </w:pPr>
      <w:r>
        <w:rPr>
          <w:lang w:val="en-US"/>
        </w:rPr>
      </w:r>
    </w:p>
    <w:p>
      <w:pPr>
        <w:pStyle w:val="Normal"/>
        <w:ind w:right="1416" w:hanging="0"/>
        <w:rPr>
          <w:lang w:val="en-US"/>
        </w:rPr>
      </w:pPr>
      <w:r>
        <w:rPr/>
        <w:t>А.С. Макаренко в 1936 году &gt; Все мы работаем под руководством партии и товарища Сталина. И если товарищ Сталин сделает хоть тысячу ошибок, а один, имя которого не хочу называть, поведет вас по правильной дороге, то все же надо идти за товарищем Сталиным. Учительская газета 12.09.1989.</w:t>
      </w:r>
    </w:p>
    <w:p>
      <w:pPr>
        <w:pStyle w:val="Normal"/>
        <w:ind w:right="1416" w:hanging="0"/>
        <w:rPr>
          <w:lang w:val="en-US"/>
        </w:rPr>
      </w:pPr>
      <w:r>
        <w:rPr>
          <w:lang w:val="en-US"/>
        </w:rPr>
      </w:r>
    </w:p>
    <w:p>
      <w:pPr>
        <w:pStyle w:val="Normal"/>
        <w:ind w:right="1416" w:hanging="0"/>
        <w:rPr/>
      </w:pPr>
      <w:r>
        <w:rPr/>
        <w:t>Неправильное, социумное у А.С. Макаренко. -</w:t>
      </w:r>
    </w:p>
    <w:p>
      <w:pPr>
        <w:pStyle w:val="Normal"/>
        <w:ind w:right="1416" w:hanging="0"/>
        <w:rPr/>
      </w:pPr>
      <w:r>
        <w:rPr/>
        <w:t>Из редко- случайно- ошибочного у А.С. Макаренко по темам "Революцией воспитание", "Митинговое воспитание", "Социум воспитывает" (дикая природа сельскохозяйствует / животноводит), "История воспитывает", "Литература воспитывает" и т.д.; именно - местечко из ст. А.С. Макаренко "Воля, мужество, целеустремленность" февраля-марта 1939, т.4. М.1984 - .. Коммунистическое воспитание многомиллионных масс советского народа началось с первого дня революции, с первого слова Ленина, с первых боев на фронтах гражданской войны. И потом, в течение 21 года, коммунистическое воспитание, сплошь и рядом в незаметных и неощутимых выражениях, как будто между делом, как будто в боковых параллельных процессах, а на самом деле сознательно (ZT. ух ты!) и целеустремленно (ZT. ух ты!) проводилось на протяжении всего грандиозного опыта социалистической стройки. Буквально можно сказать: нет ни одного акта, ни одного слова, ни одного факта в нашей истории, которые, кроме своего прямого хозяйственного, или военного, или политического значения, не имели бы и значения воспитательного (ZT. одни - воспитательного, другие - девоспитательного, - ведь вот хоть у Сталина - 1000 ошибок !), которые не были бы вкладом (ZT. одни - вкладом, другие - убытком, - ведь вот хоть у Сталина - 1000 ошибок !) в новую этику и не вызывали бы нарастания (ZT. одни - нарастания, другие - уменьшения, - ведь вот хоть у Сталина - 1000 ошибок !) нового морального опыта (с.316-17). Это у Мака - почти ошибочное куприновское, - "Жанета" Ал-дра Ив Куприна 1870-1938: воспитывает и девоспитывает каждый верный и фальшивый музыкальный звук, и всё такое.</w:t>
      </w:r>
    </w:p>
    <w:p>
      <w:pPr>
        <w:pStyle w:val="Normal"/>
        <w:ind w:right="1416" w:hanging="0"/>
        <w:rPr/>
      </w:pPr>
      <w:r>
        <w:rPr/>
        <w:t>- Вы утверждаете, что только в локальных воспитательных структурах возможно воспитание? / - Да, только в локальных ..</w:t>
      </w:r>
    </w:p>
    <w:p>
      <w:pPr>
        <w:pStyle w:val="Normal"/>
        <w:ind w:right="1416" w:hanging="0"/>
        <w:rPr/>
      </w:pPr>
      <w:r>
        <w:rPr/>
      </w:r>
    </w:p>
    <w:p>
      <w:pPr>
        <w:pStyle w:val="Normal"/>
        <w:ind w:right="1416" w:hanging="0"/>
        <w:rPr/>
      </w:pPr>
      <w:r>
        <w:rPr/>
        <w:t xml:space="preserve">Но вот Иоганн Готлиб Фихте (1762-1814) судил иначе, </w:t>
      </w:r>
      <w:r>
        <w:rPr>
          <w:lang w:val="en-US"/>
        </w:rPr>
        <w:t>ZT</w:t>
      </w:r>
      <w:r>
        <w:rPr/>
        <w:t>. судил заумно. Вот в его лекциях о назначении ученого (1794) конец лекции № 2 (</w:t>
      </w:r>
      <w:r>
        <w:rPr>
          <w:lang w:val="en-US"/>
        </w:rPr>
        <w:t>ZT</w:t>
      </w:r>
      <w:r>
        <w:rPr/>
        <w:t>. судит заумно) .. Совершенствование самого себя посредством свободно использованного влияния на нас других и совершенствование других путем обратного воздействия на них как на свободных существ - вот наше назначение в обществе. / Чтобы достигнуть этого назначения и постоянно достигать его все больше, для этой цели мы нуждаемся в способности, которая приобретается и повышается только посредством культуры, и именно в способности двоякого рода: способности &lt;u&gt;давать&lt;/u&gt; или действовать на других как на свободных существ, и восприимчивости, или способности &lt;u&gt;брать&lt;/u&gt; или извлекать наибольшую выгоду из воздействия других на нас. Об обеих мы будем говорить в свое время особо. В особенности надо стремиться сохранить для себя последнюю также и при наличии высокой степени первой способности; в противном случае человек останавливается и благодаря этому идет назад. Редко кто-нибудь бывает таким совершенным, что он не мог бы развиться благодаря всякому другому в каком-нибудь отношении, которое, быть может, кажется ему неважным или им не замечено. / Я знаю мало более возвышенных идей .. чем идея этого всеобщего воздействия всего человеческого рода на самого себя, этой непрекращающейся жизни и стремления, этого усердного соревнования в давании и получении (самое благородное, что может выпасть на долю человека), этого всеобщего сцепления друг с другом бесконечного числа колес, общий двигатель которых - свобода, и прекрасной гармонии, возникающей из этого. Кто бы ты ни был - так может сказать всякий - ты, имеющий только образ человека, ты все-таки член этой великой общины; через какое бы бесконечное число членов ни передавалось воздействие, я все же в силу этого влияю на тебя, и ты в силу этого все же влияешь на меня. Никто из тех, кто только носит на челе своем печать разума, как бы груб ни был ее оттиск, не существует для меня попусту. Но я не знаю тебя и ты не знаешь меня, и как верно то, что мы имеем общее призвание быть добрыми и становиться все лучше, так же несомненно - и пусть пройдут миллионы и биллионы лет, что значит время! - так же несомненно придет когда-нибудь время, когда я увлеку с собой и тебя в круг моей деятельности, когда я и тебе буду полезен и смогу принимать от тебя благодеяния, когда также и к твоему сердцу будет привязано мое чудесными взаимного давания и получения. (Конец заумной цитаты из Фихте).</w:t>
      </w:r>
    </w:p>
    <w:p>
      <w:pPr>
        <w:pStyle w:val="Normal"/>
        <w:ind w:right="1416" w:hanging="0"/>
        <w:rPr/>
      </w:pPr>
      <w:r>
        <w:rPr/>
      </w:r>
    </w:p>
    <w:p>
      <w:pPr>
        <w:pStyle w:val="Normal"/>
        <w:ind w:right="1416" w:hanging="0"/>
        <w:rPr/>
      </w:pPr>
      <w:r>
        <w:rPr/>
        <w:t xml:space="preserve">ZT. Напоминаю: в тавтологиях А.С. Макаренко типа "В советском воспитании нет ничего советского" обнаруживается особое = двойственное (а иногда и тройственное) применение АСМ многих терминов, в частности термина "советское". Но и с применением термина "воспитание" у А.С. Макаренко не все обычно. АСМ делал то разделение, которое до него существенным и стратегическим образом никто в мире </w:t>
      </w:r>
      <w:r>
        <w:rPr>
          <w:u w:val="single"/>
        </w:rPr>
        <w:t>не</w:t>
      </w:r>
      <w:r>
        <w:rPr/>
        <w:t xml:space="preserve"> делал. АСМ разделял две разные так сказать вещи: а) вообще воспитание (фоновое воспитание) и б) собственно воспитание = существенное воспитание (специальное воспитание) в полосе ближайшей детерминации. И вот истоки у АСМ как бы уклонений в сторону приведенной позиции И.Г. Фихте, а то чуть ли и не в сторону "Жанеты" А.И. Куприна, да, истоки таких как бы уклонений - в типичной для Макаренко указанно-особой = двойственной (а то и тройственной) манере применения разных терминов. Знайте: когда Макаренко разглагольствует в духе Фихте и/или в духе "Жанеты" Куприна, тогда он (Макаренко) толкует о фоновом воспитании. А когда АСМ заявляет: "Я - сторонник специальной воспитательной дисциплины", тогда он (Макаренко) переходит к "собственной песне".</w:t>
      </w:r>
    </w:p>
    <w:p>
      <w:pPr>
        <w:pStyle w:val="Normal"/>
        <w:ind w:right="1416" w:hanging="0"/>
        <w:rPr/>
      </w:pPr>
      <w:r>
        <w:rPr/>
      </w:r>
    </w:p>
    <w:p>
      <w:pPr>
        <w:pStyle w:val="Normal"/>
        <w:ind w:right="1416" w:hanging="0"/>
        <w:rPr/>
      </w:pPr>
      <w:r>
        <w:rPr/>
        <w:t>ZT&gt;&gt; Беспомощна оказалась религия. Безрезультатна в деле улучшения людей (а через них - и жизни) оказалась любая и всякая политика.</w:t>
      </w:r>
    </w:p>
    <w:p>
      <w:pPr>
        <w:pStyle w:val="Normal"/>
        <w:ind w:right="1416" w:hanging="0"/>
        <w:rPr/>
      </w:pPr>
      <w:r>
        <w:rPr/>
        <w:t>&gt;Jul 22 96 Daniel Chuwalow DC&gt; Любое воспитание (в т.ч. и детей) опирается на религию и политику из которых со временем выкристализовывается культура народа, который так или иначе влияет на воспитание индивидуума</w:t>
      </w:r>
    </w:p>
    <w:p>
      <w:pPr>
        <w:pStyle w:val="Normal"/>
        <w:ind w:right="1416" w:hanging="0"/>
        <w:rPr/>
      </w:pPr>
      <w:r>
        <w:rPr/>
        <w:t>ZT&gt; не согласен. В моем учебном курсе будут подтемы: Определители свойств личности; Религия и воспитание; Политика и педагогика; Бытие и - качества детей и др. Там все эти вопросы будут разобраны не на уровне, как у тебя, предрассудочной уверенности, а по существу.</w:t>
      </w:r>
    </w:p>
    <w:p>
      <w:pPr>
        <w:pStyle w:val="Normal"/>
        <w:ind w:right="1416" w:hanging="0"/>
        <w:rPr/>
      </w:pPr>
      <w:r>
        <w:rPr/>
        <w:t xml:space="preserve">DC&gt; Подожди, ты словами не сыпь :) Только ответь: По твоей системе дети будут воспитываться опираясь на историю и культуру своего народа, ДА или НЕТ? (ZT. Тут чувствуется желание перевести воспитательную педагогику с рельс А.С. Макаренко на рельсы В.А. Сухомлинского, см. в </w:t>
      </w:r>
      <w:hyperlink r:id="rId51">
        <w:r>
          <w:rPr>
            <w:rStyle w:val="InternetLink"/>
          </w:rPr>
          <w:t>http://zt1.narod.ru/suhml-uh.htm</w:t>
        </w:r>
      </w:hyperlink>
      <w:r>
        <w:rPr/>
        <w:t xml:space="preserve"> ).</w:t>
      </w:r>
    </w:p>
    <w:p>
      <w:pPr>
        <w:pStyle w:val="Normal"/>
        <w:ind w:right="1416" w:hanging="0"/>
        <w:rPr/>
      </w:pPr>
      <w:r>
        <w:rPr/>
        <w:t>ZT. В воспитании есть 1. фоновое и 2. структурное. Макаренковская педагогика делает упор на второе, потому что это (!_кардинально для индивидуальной судьбы важное_!) находится в полном пренебрежении и забвении у традиционной и рутинной педагогики.</w:t>
      </w:r>
    </w:p>
    <w:p>
      <w:pPr>
        <w:pStyle w:val="Normal"/>
        <w:ind w:right="1416" w:hanging="0"/>
        <w:rPr/>
      </w:pPr>
      <w:r>
        <w:rPr/>
        <w:t>DC&gt; Дык ведь все зависит от людей, которые там "преподавать" будут.</w:t>
      </w:r>
    </w:p>
    <w:p>
      <w:pPr>
        <w:pStyle w:val="Normal"/>
        <w:ind w:right="1416" w:hanging="0"/>
        <w:rPr/>
      </w:pPr>
      <w:r>
        <w:rPr/>
        <w:t>ZT&gt; Преподавать? - Ты не ущутил самого смысла школ-хозяйств. Школа в них имеет большое, но не решающее значение. В школах-хозяйствах формирование личности будет осуществляться не как в школе голой учебы, - не лишь через каналы "преподавания". Ты пишешь "преподавать", то есть имеешь в виду учителей, как это другого и не знает школа голой учебы. Вообще ты уходишь от термина - школа голой учебы.</w:t>
      </w:r>
    </w:p>
    <w:p>
      <w:pPr>
        <w:pStyle w:val="Normal"/>
        <w:ind w:right="1416" w:hanging="0"/>
        <w:rPr/>
      </w:pPr>
      <w:r>
        <w:rPr/>
        <w:t>DC&gt; Но от личного состояния "гуру" очень много зависит как от личности. Кто будет подбирать кадры, чтобы тупыми не оказались?</w:t>
      </w:r>
    </w:p>
    <w:p>
      <w:pPr>
        <w:pStyle w:val="Normal"/>
        <w:ind w:right="1416" w:hanging="0"/>
        <w:rPr/>
      </w:pPr>
      <w:r>
        <w:rPr/>
        <w:t>ZT&gt; Помилуй, да в любом масштабном деле куча трудностей и проблем. Но это не повод отказываться от работ и трудов.</w:t>
      </w:r>
    </w:p>
    <w:p>
      <w:pPr>
        <w:pStyle w:val="Normal"/>
        <w:ind w:right="1416" w:hanging="0"/>
        <w:rPr/>
      </w:pPr>
      <w:r>
        <w:rPr/>
      </w:r>
    </w:p>
    <w:p>
      <w:pPr>
        <w:pStyle w:val="Normal"/>
        <w:ind w:right="1416" w:hanging="0"/>
        <w:rPr/>
      </w:pPr>
      <w:r>
        <w:rPr/>
        <w:t>Кроме Ив. Фед. Козлова, кто еще из макаренковедов грудью стоял за : социум воспитывает (дикая природа сельскохозяйствует / животноводит)?</w:t>
      </w:r>
    </w:p>
    <w:p>
      <w:pPr>
        <w:pStyle w:val="Normal"/>
        <w:ind w:right="1416" w:hanging="0"/>
        <w:rPr/>
      </w:pPr>
      <w:r>
        <w:rPr/>
      </w:r>
    </w:p>
    <w:p>
      <w:pPr>
        <w:pStyle w:val="Normal"/>
        <w:ind w:right="1416" w:hanging="0"/>
        <w:rPr/>
      </w:pPr>
      <w:r>
        <w:rPr/>
        <w:t>Пионеры макаренковедонин М.1985 с.60-61 (и ране).</w:t>
      </w:r>
    </w:p>
    <w:p>
      <w:pPr>
        <w:pStyle w:val="Normal"/>
        <w:ind w:right="1416" w:hanging="0"/>
        <w:rPr/>
      </w:pPr>
      <w:r>
        <w:rPr/>
        <w:t>За "социум воспитывает" (дикая природа сельскохозяйствует / животноводит) грудью стояли : И.С. Кон, В.Ф. Матвеев, Ф.Ф. Королев, И.Ф. Харламов, Л.Ю. Гордин, В.М. Коротов и (де и вроде) В.В. Гмурман.</w:t>
      </w:r>
    </w:p>
    <w:p>
      <w:pPr>
        <w:pStyle w:val="Normal"/>
        <w:ind w:right="1416" w:hanging="0"/>
        <w:rPr/>
      </w:pPr>
      <w:r>
        <w:rPr/>
      </w:r>
    </w:p>
    <w:p>
      <w:pPr>
        <w:pStyle w:val="Normal"/>
        <w:ind w:right="1416" w:hanging="0"/>
        <w:rPr/>
      </w:pPr>
      <w:r>
        <w:rPr/>
        <w:t>АСМ, т.5 М.1985 с.285 .. В тех случаях, когда родители не дают себе труда решать, сумму каких качеств они хотят воспитать у своих детей, когда нет деталей, то не будет и целого, а если и будет, то родители здесь ни при чем. Жизнь перевоспитывает, и в наших советских условиях это непременно будет. Но зачем этот мучительный двойной путь? Должна быть не только цель воспитания, а и программа, а если есть такая программа, детализированная и продуманная, то найдется умение провести ее в жизнь и воспитать то, что нужно…</w:t>
      </w:r>
    </w:p>
    <w:p>
      <w:pPr>
        <w:pStyle w:val="Normal"/>
        <w:ind w:right="1416" w:hanging="0"/>
        <w:rPr/>
      </w:pPr>
      <w:r>
        <w:rPr/>
      </w:r>
    </w:p>
    <w:p>
      <w:pPr>
        <w:pStyle w:val="Normal"/>
        <w:ind w:right="1416" w:hanging="0"/>
        <w:rPr/>
      </w:pPr>
      <w:r>
        <w:rPr/>
        <w:t>АСМ, т.4 М.1984 с.316 .. Сейчас... наше учительство стоит перед самой почетной и самой трудной задачей: на него возлагаются надежды всей страны, это мы должны готовить людей для коммунистического общества, это на наших плечах должен подняться новый человек ..</w:t>
      </w:r>
    </w:p>
    <w:p>
      <w:pPr>
        <w:pStyle w:val="Normal"/>
        <w:ind w:right="1416" w:hanging="0"/>
        <w:rPr/>
      </w:pPr>
      <w:r>
        <w:rPr/>
        <w:t>ZT. Обратите внимание: не учителя ждут манны воспитания от социума всей страны, а наоборот: вся страна ждет от учителей масс-итогов и масс-достижений воспитания!</w:t>
      </w:r>
    </w:p>
    <w:p>
      <w:pPr>
        <w:pStyle w:val="Normal"/>
        <w:ind w:right="1416" w:hanging="0"/>
        <w:rPr/>
      </w:pPr>
      <w:r>
        <w:rPr/>
        <w:t>ZT. Но надо четко сказать и следующее. Как бы я, ты, вы, мы, он, она, оно, они, как бы, то есть, мы-макаренки, вкупе с самим А.С. Макаренко, как бы мы ни отдавали предпочтительное внимание учрежденческому (локальному) воспитанию (предпочтительно перед воспитанием фоновым, социумным), но ведь, - как ни крути, - и социумное в воспитательном смысле тоже что-то да значит, а раз так, то значит и социумное влияние надо постараться так сказать омакаренковить. И вот, с переездом в Москву, окончательно покинув область учрежденческой педагогики, АСМ сосредоточил теперь свое публичное внимание и свои публичные усилия именно на "омакаренковании" уж социумного воспитания в СССР, - скажем, он (Макаренко) стал напорно требовать своей = макаренковской организованности от московских и вообще от советских писателей. А они отнеслись к этим программным призывам АСМ (как и к таким же призывам Маяковского) негативно и даже насмешливо.</w:t>
      </w:r>
    </w:p>
    <w:p>
      <w:pPr>
        <w:pStyle w:val="Normal"/>
        <w:ind w:right="1416" w:hanging="0"/>
        <w:rPr/>
      </w:pPr>
      <w:r>
        <w:rPr/>
        <w:t>Суть тут такая. - Бывает цензура предварительная и карательная. Цензура - это своеобразный способ идейной организации работы деятелей литературы и искусства. Но есть и другой путь, - путь добровольной и сознательной договоренности работников литературы и искусства не допускать в своих творениях того-то, и наоборот - добровольно и сознательно проводить в своем творчестве такие-то линии.</w:t>
      </w:r>
    </w:p>
    <w:p>
      <w:pPr>
        <w:pStyle w:val="Normal"/>
        <w:ind w:right="1416" w:hanging="0"/>
        <w:rPr/>
      </w:pPr>
      <w:r>
        <w:rPr/>
        <w:t>Не путем цензуры, а именно лишь добровольно-организационным путем А.С. Макаренко хотел внести организованность в труд "инженеров человеческих душ".</w:t>
      </w:r>
    </w:p>
    <w:p>
      <w:pPr>
        <w:pStyle w:val="Normal"/>
        <w:ind w:right="1416" w:hanging="0"/>
        <w:rPr/>
      </w:pPr>
      <w:r>
        <w:rPr/>
        <w:t>В итоге получилось бы такое. - В области локального воспитания - сильная струя макаренковской стратегии,</w:t>
      </w:r>
    </w:p>
    <w:p>
      <w:pPr>
        <w:pStyle w:val="Normal"/>
        <w:ind w:right="1416" w:hanging="0"/>
        <w:rPr/>
      </w:pPr>
      <w:r>
        <w:rPr/>
        <w:t>и в области социумного воспитания, - со стороны "инженеров человеческих душ", - тоже сильная струя макаренковской стратегии :</w:t>
      </w:r>
    </w:p>
    <w:p>
      <w:pPr>
        <w:pStyle w:val="Normal"/>
        <w:ind w:right="1416" w:hanging="0"/>
        <w:rPr/>
      </w:pPr>
      <w:r>
        <w:rPr/>
        <w:t>ДВИЖЕНИЕ (НАСТУПЛЕНИЕ) С ДВУХ СТОРОН.</w:t>
      </w:r>
    </w:p>
    <w:p>
      <w:pPr>
        <w:pStyle w:val="Normal"/>
        <w:ind w:right="1416" w:hanging="0"/>
        <w:rPr/>
      </w:pPr>
      <w:r>
        <w:rPr/>
      </w:r>
    </w:p>
    <w:p>
      <w:pPr>
        <w:pStyle w:val="Normal"/>
        <w:ind w:right="1416" w:hanging="0"/>
        <w:rPr/>
      </w:pPr>
      <w:r>
        <w:rPr/>
        <w:t>Более откровенные = более верные (в отношении "педагогики всего общества" = "макросоциумного воспитания" = "воспитание макросоциумом" = в отношении прочих такого же рода игоре- семеноче- коновских убогостей) оценки и подходы А.С. Макаренко. –</w:t>
      </w:r>
    </w:p>
    <w:p>
      <w:pPr>
        <w:pStyle w:val="Normal"/>
        <w:ind w:right="1416" w:hanging="0"/>
        <w:rPr/>
      </w:pPr>
      <w:r>
        <w:rPr/>
      </w:r>
    </w:p>
    <w:p>
      <w:pPr>
        <w:pStyle w:val="Normal"/>
        <w:ind w:right="1416" w:hanging="0"/>
        <w:rPr/>
      </w:pPr>
      <w:r>
        <w:rPr/>
        <w:t>Макаренко, т.1 М.1983 с.13 .. Прекрасные, прогрессивные педагогические идеи сплошь и рядом прикрывали полную научную пустоту, кое-как замещающую совершенно домашними и совершенно дикими средствами. И в последнем итоге тон давался вовсе не школой, а семьей, улицой, переменой между уроками, вообще теми минутами, когда нет возле нас педагога. Хаотическая машина социального целого миллионами тяжей втягивала в себя наше юношество, и вместе с ним трепался на каком-нибудь конце украшенный идеями педагог, далеко отбрасываемый на поворотах. И если все-таки что-то получалось из наших детей, то только потому, что вообще из ребенка что-то должно получиться, и потому, что вообще в жизни больше хорошего, чем плохого…</w:t>
      </w:r>
    </w:p>
    <w:p>
      <w:pPr>
        <w:pStyle w:val="Normal"/>
        <w:ind w:right="1416" w:hanging="0"/>
        <w:rPr/>
      </w:pPr>
      <w:r>
        <w:rPr/>
      </w:r>
    </w:p>
    <w:p>
      <w:pPr>
        <w:pStyle w:val="Normal"/>
        <w:ind w:right="1416" w:hanging="0"/>
        <w:rPr/>
      </w:pPr>
      <w:r>
        <w:rPr/>
        <w:t>Макаренко т.1 М.1983 с. 177 .. Педагогическая логика. Не может быть вопроса более для нас важного, чем вопрос о логике педагогического средства. Интересно бросить взгляд на историю этого вопроса, тем более что история эта очень коротка. Нам нечего заглядывать в глубь веков и начинать с Аристотеля. Не только то, что было при Аристотеле, но даже и то, что было при Николае 2-м, можно оставить без рассмотрения. Во всяком случае, никогда еще педагогика эксплуататорского общества не могла похвалиться сколько-нибудь заметным изобретением в области воспитания. Наши предки-педагоги надеялись на одно спасительное обстоятельство: "В жизни хорошего больше, чем плохого, а потому из воспитания всегда что-нибудь да выйдет"…</w:t>
      </w:r>
    </w:p>
    <w:p>
      <w:pPr>
        <w:pStyle w:val="Normal"/>
        <w:ind w:right="1416" w:hanging="0"/>
        <w:rPr/>
      </w:pPr>
      <w:r>
        <w:rPr/>
      </w:r>
    </w:p>
    <w:p>
      <w:pPr>
        <w:pStyle w:val="Normal"/>
        <w:ind w:right="1416" w:hanging="0"/>
        <w:rPr/>
      </w:pPr>
      <w:r>
        <w:rPr/>
        <w:t>Сомнения у А.С. Макаренко. -</w:t>
      </w:r>
    </w:p>
    <w:p>
      <w:pPr>
        <w:pStyle w:val="Normal"/>
        <w:ind w:right="1416" w:hanging="0"/>
        <w:rPr/>
      </w:pPr>
      <w:r>
        <w:rPr/>
        <w:t>Макаренко т.1 М.1983 с.166-7 .. Человек воспитывается целым обществом. Все события в обществе, его работа, движение вперед, его быт, успехи и неудачи - все это настолько могучие и настолько сложные воспитательные факторы, что адекватно показать их работу можно в большом специальном исследовании, которое может быть убедительным, только опираясь на большое количество удостоверенных наблюдений. Это уже не методика, а нечто более широкое. Детское воспитательное учреждение в современной практике руководит ростом человека на очень ограниченном отрезке времени - три года - пять лет. Его работа ограничена во времени, количественно, но она ограничена и в глубину, так как детская колония может овладеть только очень небольшим пучком влияний, идущих от всех элементов общества, природы, наследственности. Правда, влияние детской колонии и в этом случае может быть чрезвычайно могучим, так как оно проводится в специально концентрированных формах действия, но это не уничтожает его ограниченности…</w:t>
      </w:r>
    </w:p>
    <w:p>
      <w:pPr>
        <w:pStyle w:val="Normal"/>
        <w:ind w:right="1416" w:hanging="0"/>
        <w:rPr/>
      </w:pPr>
      <w:r>
        <w:rPr/>
      </w:r>
    </w:p>
    <w:p>
      <w:pPr>
        <w:pStyle w:val="Normal"/>
        <w:ind w:right="1416" w:hanging="0"/>
        <w:rPr/>
      </w:pPr>
      <w:r>
        <w:rPr/>
        <w:t>Макаренко т.4 М.1984 с.364-5 .. Итак, цель воспитания как будто ясна. Каким должен быть советский гражданин? Несколько совершенно ясных признаков: активный, деятельный, осмотрительный, знающий коллективист. Но не только способность к действию, нужна и большая способность к торможению, тоже отличная от старой способности. Очень важная способность к ориентировке, широкий взгляд и широкое чутье. Пути воспитания. Конечно, на первом плане общая сумма правильных представлений, сумма правильных, марксистски освещенных знаний. Знания приходят из учебы и еще больше из замечательного советского опыта, из газеты, книги, из каждого нашего дня. Многим [ZT. так мною называемым социумникам] кажется, что этого достаточно.</w:t>
      </w:r>
    </w:p>
    <w:p>
      <w:pPr>
        <w:pStyle w:val="Normal"/>
        <w:ind w:right="1416" w:hanging="0"/>
        <w:rPr/>
      </w:pPr>
      <w:r>
        <w:rPr/>
      </w:r>
    </w:p>
    <w:p>
      <w:pPr>
        <w:pStyle w:val="Normal"/>
        <w:ind w:right="1416" w:hanging="0"/>
        <w:rPr/>
      </w:pPr>
      <w:r>
        <w:rPr/>
        <w:t>[ZT. Мы выше видели, что и сам АСМ случайно и нечаянно тоже иногда такое (же) почти "утверждал", за что с восторгом и ухватывались "социумники"...].</w:t>
      </w:r>
    </w:p>
    <w:p>
      <w:pPr>
        <w:pStyle w:val="Normal"/>
        <w:ind w:right="1416" w:hanging="0"/>
        <w:rPr/>
      </w:pPr>
      <w:r>
        <w:rPr/>
      </w:r>
    </w:p>
    <w:p>
      <w:pPr>
        <w:pStyle w:val="Normal"/>
        <w:ind w:right="1416" w:hanging="0"/>
        <w:rPr/>
      </w:pPr>
      <w:r>
        <w:rPr/>
        <w:t>Это действительно много. Наша жизнь производит самое могучее впечатление на человека и действительно воспитывать его. (Примеры). Но мы не можем останавливаться на этих достижениях, мы прямо должны сказать, что без специальной заботы о человеке, заботы педагогической мы многое теряем. Правда, получаются хорошие результаты, но мы ими довольны только потому, что не знаем, какими грандиозными они могут быть. Я - сторонник специальной воспитательной дисциплины, которая еще не создана, но которую именно у нас в Советском Союзе создадут… ZT. Макаренко стоял за концентрированное воспитание, тогда как обыватели стояли от силы лишь за концентрированное в образовательном.</w:t>
      </w:r>
    </w:p>
    <w:p>
      <w:pPr>
        <w:pStyle w:val="Normal"/>
        <w:ind w:right="1416" w:hanging="0"/>
        <w:rPr/>
      </w:pPr>
      <w:r>
        <w:rPr/>
      </w:r>
    </w:p>
    <w:p>
      <w:pPr>
        <w:pStyle w:val="Normal"/>
        <w:ind w:right="1416" w:hanging="0"/>
        <w:rPr/>
      </w:pPr>
      <w:r>
        <w:rPr/>
        <w:t>Макаренко т.3 М.1984 с.45 .. - Не только Осадчий пьян. Еще кто-то выпил. Через несколько дней в колонии снова появились пьяные. Часть из них избегала встречи со мной, другие, напротив, в припадке пьяного раскаяния приходили ко мне, слезливо болтали и признавались в любви. Они не скрывали, что были в гостях на хуторе. Вечером в спальне поговорили о вреде пьянства, провинившиеся дали обещание больше не пить, я сделал вид, будто до конца доволен развязкой, и даже не стал никого наказывать. У меня уже был маленький опыт, и я хорошо знал, что в борьбе с пьянством нужно бить не по колонистам - нужно бить кого-то другого. Кстати, и этот другой был недалеко. Мы были окружены самогонным морем. В самой колонии очень часто бывали пьяные из служащих и крестьян. В это же время я узнал, что Головань посылал ребят за самогоном. Головань и не отказывался: - Да что ж тут такого? Калина Иванович, который сам никогда не пил, раскричался на Голованя: - Ты понимаешь, паразит, что значит советская власть? Ты думаешь, советская власть для того, чтобы ты самогоном наливался? Головань неловко поворачивался на шатком и скрипучем стуле и оправдывался: - Да что ж тут такого? Кто не пьет, спросите... У всякого аппарат, и каждый пьет, сколько ему по аппетиту. Пускай советская власть сама не пьет... - Какая советская власть? - Да кажная. И в городе пьют, и у хохлов пьют. - Вы знаете, кто здесь продает самогонку? - спросил я у Софрона. - Да кто его знает, я сам никогда не покупал. Нужно - пошлешь кого-нибудь. А вам на что? Отбирать будете? …</w:t>
      </w:r>
    </w:p>
    <w:p>
      <w:pPr>
        <w:pStyle w:val="Normal"/>
        <w:ind w:right="1416" w:hanging="0"/>
        <w:rPr/>
      </w:pPr>
      <w:r>
        <w:rPr/>
      </w:r>
    </w:p>
    <w:p>
      <w:pPr>
        <w:pStyle w:val="Normal"/>
        <w:ind w:right="1416" w:hanging="0"/>
        <w:rPr/>
      </w:pPr>
      <w:r>
        <w:rPr/>
        <w:t>Макаренко т.4 М.1984 с.341 .. Вопрос: Нет ли в книжке "Флаги на башнях" замысла более широкого, чем показать детский коллектив? Ответ: Я хотел показать, что настоящая педагогика с детьми - это та педагогика, которая повторяет педагогику всего нашего общества.</w:t>
      </w:r>
    </w:p>
    <w:p>
      <w:pPr>
        <w:pStyle w:val="Normal"/>
        <w:ind w:right="1416" w:hanging="0"/>
        <w:rPr/>
      </w:pPr>
      <w:r>
        <w:rPr/>
        <w:t xml:space="preserve">[ ZT. Это и такого же рода так сказать социумные высказывания АСМ были у него в 1920-е 30-е порождены конъюнктурными обстоятельствами и не являются верными. В реальной своей словесной практике АСМ слово "советский" употреблял в двух так сказать ипостасях = аспектах: в аспекте отрицательном и в аспекте положительном. В непозитивном = отрицательном смысле слово советский АСМ часто или иногда связывает с пакостями в СССР 1937-го и соседних годов. Советское же в позитивном смысле по Макаренко - это по сути то, что пылко пресуществовало в комсомольских по жанру песнях (такие песни были у Александры Пахмутовой и т.д.), и это то, для чего у меня в рубрикаторе заведена рубрика Митинговое воспитание. В бывшем СССР издавались песенники разных жанров, и в числе прочего были так сказать комсомольские песенники. В комсомольских песенниках советское, а уж тем более комсомольское выглядело ух как эффектно. И когда мы десятки лет назад распевали и слушали песни в духе "Мой адрес - не дом и не улица / Мой адрес - Советский Союз", то нам очень </w:t>
      </w:r>
      <w:r>
        <w:rPr>
          <w:u w:val="single"/>
        </w:rPr>
        <w:t>не</w:t>
      </w:r>
      <w:r>
        <w:rPr/>
        <w:t xml:space="preserve"> хотелось вспоминать Александра Галича = нам очень </w:t>
      </w:r>
      <w:r>
        <w:rPr>
          <w:u w:val="single"/>
        </w:rPr>
        <w:t>не</w:t>
      </w:r>
      <w:r>
        <w:rPr/>
        <w:t xml:space="preserve"> хотелось отрезвлятья и вспоминать, что в песнях-то в духе "Мой адрес - не дом и не улица / Мой адрес - Советский Союз" по сути выстраивались что? - потёмкинские деревни.</w:t>
      </w:r>
    </w:p>
    <w:p>
      <w:pPr>
        <w:pStyle w:val="Normal"/>
        <w:ind w:right="1416" w:hanging="0"/>
        <w:rPr/>
      </w:pPr>
      <w:r>
        <w:rPr/>
      </w:r>
    </w:p>
    <w:p>
      <w:pPr>
        <w:pStyle w:val="Normal"/>
        <w:ind w:right="1416" w:hanging="0"/>
        <w:rPr/>
      </w:pPr>
      <w:r>
        <w:rPr/>
        <w:t>Макаренко</w:t>
      </w:r>
      <w:r>
        <w:rPr>
          <w:lang w:val="en-US"/>
        </w:rPr>
        <w:t xml:space="preserve">, </w:t>
      </w:r>
      <w:r>
        <w:rPr/>
        <w:t>ПП</w:t>
      </w:r>
      <w:r>
        <w:rPr>
          <w:lang w:val="en-US"/>
        </w:rPr>
        <w:t xml:space="preserve">-2003 </w:t>
      </w:r>
      <w:r>
        <w:rPr/>
        <w:t>из</w:t>
      </w:r>
      <w:r>
        <w:rPr>
          <w:lang w:val="en-US"/>
        </w:rPr>
        <w:t xml:space="preserve"> </w:t>
      </w:r>
      <w:r>
        <w:rPr/>
        <w:t>гл</w:t>
      </w:r>
      <w:r>
        <w:rPr>
          <w:lang w:val="en-US"/>
        </w:rPr>
        <w:t xml:space="preserve">. </w:t>
      </w:r>
      <w:r>
        <w:rPr/>
        <w:t>Пять дней .. Эти пять [ZT. 12 ?] дней я представляю во всей моей жизни как длинное черное тире. Тире, и больше нечего .. / .. Придирчивые педагогические критики и теперь могут меня упрекнуть: как это так - было вас шесть педагогов и десяток старых опытных колонистов, неужели вы не могли приступить к правильной педагогической работе, неужели для вас не нашлось уймы всякого полезного дела? О, разумеется, эти критики могут самым точным образом перечислить все признаки настоящего "советского метода", который просто нужно было применить к делу. / Чтобы не вступать в спор и никого не раздражать, - уже согласен. Могли применить "советский" метод, могли вызвать из города пятьдесят неизвестных нам комсомольцев, объяснить куряжанам все, что следует, выделить "актив", опереться на актив, ну и так далее. Могли и не сделали, значит, виноваты, виноваты и в том, что не заглянули в "вековое наследство", не использовали ни одного педагогического справочника, виноваты и в том, что не прислушались к довольно громкому слову Шульгина, - вообще виноваты. / Что мы все-таки делали? / Мы аккуратно вставали в пять часов утра. Аккуратно и терпеливо злились, наблюдая полное нежелание куряжан следовать нашему примеру. Передовой сводный в это время почти не ложился спать: были [сельскохозяйственные и просто хозяйственные] работы, которых нельзя откладывать .. (с.505-6).</w:t>
      </w:r>
    </w:p>
    <w:p>
      <w:pPr>
        <w:pStyle w:val="Normal"/>
        <w:ind w:right="1416" w:hanging="0"/>
        <w:rPr/>
      </w:pPr>
      <w:r>
        <w:rPr/>
      </w:r>
    </w:p>
    <w:p>
      <w:pPr>
        <w:pStyle w:val="Normal"/>
        <w:ind w:right="1416" w:hanging="0"/>
        <w:rPr/>
      </w:pPr>
      <w:r>
        <w:rPr/>
        <w:t>ПП-2003 из гл. Триста семьдесят третий бис .. На рассвете семнадцатого я выехал встречать горьковцев на станцию Люботин, в тридцати километрах от Харькова (с.519) .. Бродя по перрону, я поглядывал в сторону Куряжа и вспоминал, что неприятель сегодня утром показал некоторые признаки слабости духа (с.520) .. И все-таки я ни одной минутки не был уверен, что генеральный бой окончится в мою пользу. Ведь я нуждался вовсе не в знаках почтения, для меня необходимо было придушить весь этот дармоедческий стиль, для которого знаки почтения (</w:t>
      </w:r>
      <w:r>
        <w:rPr>
          <w:lang w:val="en-US"/>
        </w:rPr>
        <w:t>ZT</w:t>
      </w:r>
      <w:r>
        <w:rPr/>
        <w:t>. всяким там Викниксорам из пресловутой "Республики Шкид"), как известно, вовсе не противопоказаны (с.521).</w:t>
      </w:r>
    </w:p>
    <w:p>
      <w:pPr>
        <w:pStyle w:val="Normal"/>
        <w:ind w:right="1416" w:hanging="0"/>
        <w:rPr/>
      </w:pPr>
      <w:r>
        <w:rPr/>
      </w:r>
    </w:p>
    <w:p>
      <w:pPr>
        <w:pStyle w:val="Normal"/>
        <w:ind w:right="1416" w:hanging="0"/>
        <w:rPr/>
      </w:pPr>
      <w:r>
        <w:rPr/>
        <w:t>ZT. Идеологическое обеспечение - это лишь витрина и это лишь декларативные каркасы (чи каркасики) бытия; но внутри этаких каркасов (чи каркасиков) живут человечки, которые (в лучшем случае) лишь (да, всего-то лишь!) немного идентифицируют себя с внешней витриной и потёмкинско- деревенским _официозным_ каркасом (чи каркасиком) социального процесса или социального образования.</w:t>
      </w:r>
    </w:p>
    <w:p>
      <w:pPr>
        <w:pStyle w:val="Normal"/>
        <w:ind w:right="1416" w:hanging="0"/>
        <w:rPr/>
      </w:pPr>
      <w:r>
        <w:rPr/>
      </w:r>
    </w:p>
    <w:p>
      <w:pPr>
        <w:pStyle w:val="Normal"/>
        <w:ind w:right="1416" w:hanging="0"/>
        <w:rPr/>
      </w:pPr>
      <w:r>
        <w:rPr/>
        <w:t>НЕ ВЕРЬ ДЕКЛАРАЦИЯМ!: - ОНИ ОБМАНЧИВЫ, КАК ЭТО ОБМАНЧИВЫ ВСЯКИЕ _ПОТЁМКИНСКИЕ ДЕРЕВНИ_.</w:t>
      </w:r>
    </w:p>
    <w:p>
      <w:pPr>
        <w:pStyle w:val="Normal"/>
        <w:ind w:right="1416" w:hanging="0"/>
        <w:rPr/>
      </w:pPr>
      <w:r>
        <w:rPr/>
        <w:t>ТО ЕСТЬ: &lt;U&gt;НЕ ВЕРЬ ПОТЁМКИНСКИМ ДЕРЕВНЯМ ДУШ.&lt;/U&gt;</w:t>
      </w:r>
    </w:p>
    <w:p>
      <w:pPr>
        <w:pStyle w:val="Normal"/>
        <w:ind w:right="1416" w:hanging="0"/>
        <w:rPr/>
      </w:pPr>
      <w:r>
        <w:rPr/>
      </w:r>
    </w:p>
    <w:p>
      <w:pPr>
        <w:pStyle w:val="Normal"/>
        <w:ind w:right="1416" w:hanging="0"/>
        <w:rPr/>
      </w:pPr>
      <w:r>
        <w:rPr/>
        <w:t>Вовсе не в создании в подопечных лишь самообманного представление о себе; вовсе не в создании рефлексии- комплекса самообольщения индивидика самим собою; вовсе не в идеализации и не в построении потёмкинских деревень в душах людей; и (потом) вовсе не в простодушном принятии декларативного за сколь-нибудь глубинное и сколь-нибудь реальное; вовсе не в этом состоит суть не-ленивого, а трудолюбивого = истого воспитания подопечных _макаренками всех времен и народов_ ! В этом смысле советская педагогика - это педагогика потёмкинских деревень, и только вот в локальной (! локальной !) коммуне А.С. Макаренко в лучший её период советская педагогика была не потемкинской деревнею (в чем, кстати, критики обвиняли "Флаги на башнях"), а : реальностью.</w:t>
      </w:r>
    </w:p>
    <w:p>
      <w:pPr>
        <w:pStyle w:val="Normal"/>
        <w:ind w:right="1416" w:hanging="0"/>
        <w:rPr/>
      </w:pPr>
      <w:r>
        <w:rPr/>
      </w:r>
    </w:p>
    <w:p>
      <w:pPr>
        <w:pStyle w:val="Normal"/>
        <w:ind w:right="1416" w:hanging="0"/>
        <w:rPr/>
      </w:pPr>
      <w:r>
        <w:rPr/>
        <w:t>Макаренко т.4 М.1984 с.368-9 .. Воспитательный процесс совершается не только в классе, а буквально на каждом квадратном метре нашей земли. И надо, чтобы педагогика овладела средствами влияния, которые были бы настолько универсальными и могучими, что, когда наш воспитанник встретит любые влияния вредные, даже самые мощные, они бы нивелировались и ликвидировались нашим влиянием. Значит, ни в коем случае нельзя представить, что эта воспитательная работа может быть только в классе. Воспитательная работа руководит всей жизнью ученика. Второе, на чем я настаиваю, - я сторонник активного воспитания, т.е. хочу воспитать человека определенных качеств и все делаю, весь интеллект, все усилия свои направляю на то, что достигнуть этой цели. Я должен найти средства, чтобы этого достигнуть, и всегда должен видеть перед собой цель, должен видеть тот образец, идеал, к которому стремлюсь. Не беспокоиться о том, что "личность запищала", пускай пищит, но я буду добиваться своей цели. Это вовсе не значит, что я являюсь сторонником страданий, напротив ..</w:t>
      </w:r>
    </w:p>
    <w:p>
      <w:pPr>
        <w:pStyle w:val="Normal"/>
        <w:ind w:right="1416" w:hanging="0"/>
        <w:rPr/>
      </w:pPr>
      <w:r>
        <w:rPr/>
      </w:r>
    </w:p>
    <w:p>
      <w:pPr>
        <w:pStyle w:val="Normal"/>
        <w:ind w:right="1416" w:hanging="0"/>
        <w:rPr/>
      </w:pPr>
      <w:hyperlink r:id="rId52" w:tgtFrame="_self">
        <w:r>
          <w:rPr>
            <w:rStyle w:val="InternetLink"/>
          </w:rPr>
          <w:t>http://zt1.narod.ru/doc/Pro-jrecov-mulytik-txt.doc</w:t>
        </w:r>
      </w:hyperlink>
      <w:r>
        <w:rPr/>
        <w:t xml:space="preserve"> Мультфильм "Про жрецов", придумывает все эти истории и рисует их Филл (Fill)</w:t>
        <w:br/>
        <w:t>. Текст и отсыл.</w:t>
        <w:br/>
        <w:t>[...]</w:t>
        <w:br/>
        <w:t>.. А обыкновенным людям всё это потом зачтётся. После смерти. И так удачно всё придумали, что обещать ведь можно что угодно, ещё никто оттуда не вернулся и не рассказал, мол, так и так, наёбка всё и нет там ничего. Так что попёрло, да ещё и как. И, главное, внушили: чем здесь живётся хуже, тем лучше будет там, так что: страдайте, блядь .. ZT. Про некоторых. Экзальтированные типы. Им солнца не надо - им святые великомученики с небеси светят. Им нормальных условий для трудов не надо - страданья давай…!</w:t>
      </w:r>
    </w:p>
    <w:p>
      <w:pPr>
        <w:pStyle w:val="Normal"/>
        <w:ind w:right="1416" w:hanging="0"/>
        <w:rPr/>
      </w:pPr>
      <w:hyperlink r:id="rId53">
        <w:r>
          <w:rPr>
            <w:rStyle w:val="InternetLink"/>
          </w:rPr>
          <w:t>http://www.yaplakal.com/forum28/topic486710.html</w:t>
        </w:r>
      </w:hyperlink>
      <w:r>
        <w:rPr/>
        <w:t xml:space="preserve"> Про жрецов 2012 [UNCENSORED] Мультфильм 4 мин. 7 сек. Из: Отклики-оценки (</w:t>
      </w:r>
      <w:r>
        <w:rPr>
          <w:lang w:val="en-US"/>
        </w:rPr>
        <w:t>ZT</w:t>
      </w:r>
      <w:r>
        <w:rPr/>
        <w:t>. привожу только из краткого и только от противников религий). - Эта пять! Четко, доступно и просто, без путанных бредней попов всех мастей и оттенков. / Больше похожу на правду, чем религия. / по телеку [бы] пустить..) / шикарно!)))) / Всё в точку. Нечего и добавить. / ..и не понятно что это было.. толи явление природы.. а вот нехер инженеров было палить на кострах.. он бы вам громоотвод сварганил.. / Как всегда шикарно! Только говорит, сука, слишком быстро. Переваривать не успеваешь. / замечательный мультик, мат кое где не в тему, мне показалось, но суть более чем ярко представлена, некоторые религии больше под этот рассказ подходят. за-то теперь я знаю как за 4 минуты описать своё основное отношение к религии, если вдруг спросит кто , покажу мультик)) + / Охуенный мульт, маты все в тему! / цинично, но правдиво.. / Цинично вымогать последние крохи у доверчивых старушек на нужды церкви... цинично брать из бюджета совсем не крохи для строительства бизнес - храмов.... цинично на глазах обогащаясь не платить никаких налогов..... цинично считать людей тупым стадом, верующим до сих пор во всю эту "божественную ересь".... цинично говорить от имени Бога .... вот это плеать цинично!..../ Ништяк, смотрел взахлеб! / Без мата, вышло бы лучше ИМХО / коротко и в самую суть! / Это пять! Поддерживаю! / Да мультфильм просто шедевр) Так быстро правду ещё никто не умудрялся выкладывать). / Поржал. Хорошо описано. / Чётко. Прямо мои мысли по данному вопросу. / Мульт супер! Все четко и доступно, без лишнего пафоса. И главное, правда. / Фил [Филл] как всегда все четко описал / И ведь бля не поспоришь )) + / Это не пять! это пятьдесят! шикарно и в тему!!! / Руслана Габидуллина вместе с Филом [Филлом] церковники еще не предали анафеме? Мультик замечательно циничный по форме и ехидный по содержанию! Причём, исторически всё именно так и выглядело .. / Переведите это на арабский и они опять что то взорвут или убьют кого та или ... ну вы знаете как это бывает / Совершать хорошие поступки и быть порядочным гражданином можно и без эгоистичного желания потом оказаться "где-то там" с банкой варенья и корзиной печенья) / Меня оскорбляет религиозный взгляд на Бога, по их представлениям Творец это такой злопамятный жадный мудак с замашками маньяка, типа повешал крестики еще какую нибудь религиозную побрякушку значит всё свой "под крышей теперь" а вроде как остальных можно и в топку и на кол, ещё вот попопрошайничал на коленках в церкви или еще где, свечку купил, вот на тебе пряник, ну или если плохо просил свечку тоненькую поставил ли денежку мелкую кинул [Деяния ап. гл.5 про Анания и Сапфиру</w:t>
      </w:r>
    </w:p>
    <w:p>
      <w:pPr>
        <w:pStyle w:val="Normal"/>
        <w:ind w:right="1416" w:hanging="0"/>
        <w:rPr/>
      </w:pPr>
      <w:r>
        <w:rPr/>
      </w:r>
    </w:p>
    <w:p>
      <w:pPr>
        <w:pStyle w:val="Normal"/>
        <w:ind w:right="1416" w:hanging="0"/>
        <w:rPr/>
      </w:pPr>
      <w:r>
        <w:rPr/>
        <w:t>/ Ап. Петр спросил Иисуса: «Господи, сколько раз я должен прощать своего брата, если он грешит против меня? До семи ли раз?». Иисус: «Не до семи, а до семидесяти семи раз» (Мф 18:21, 22).</w:t>
      </w:r>
    </w:p>
    <w:p>
      <w:pPr>
        <w:pStyle w:val="Normal"/>
        <w:ind w:right="1416" w:hanging="0"/>
        <w:rPr/>
      </w:pPr>
      <w:r>
        <w:rPr/>
        <w:t>ZT. Почему же в Деяния ап. гл.5 этот самый, не на ночь будь упомянутый, ап. Пётр и тоже (же) пресловутый Святой дух не простили супругов Анания и Сапфира даже и один раз?</w:t>
      </w:r>
    </w:p>
    <w:p>
      <w:pPr>
        <w:pStyle w:val="Normal"/>
        <w:ind w:right="1416" w:hanging="0"/>
        <w:rPr/>
      </w:pPr>
      <w:r>
        <w:rPr/>
        <w:t>/ У попа была собака / он её любил / она съела кусок мяса / он её убил / в могилу закопал и надпись написал, что : / У попа была собака / он её любил .. (и т.д.) / У ап. Петра были прихожане Анания и Сапфира / ап. Пётр их любил / они не донесли какие-то денежки / он, ап. Пётр, их убил / за 6 примерно часиков обоих в могилу закопал / и в Деяния ап. гл.5 написал, что : / У ап. Петра были прихожане Анания и Сапфира / ап. Пётр их любил .. (и т.д.)]</w:t>
      </w:r>
    </w:p>
    <w:p>
      <w:pPr>
        <w:pStyle w:val="Normal"/>
        <w:ind w:right="1416" w:hanging="0"/>
        <w:rPr/>
      </w:pPr>
      <w:r>
        <w:rPr/>
      </w:r>
    </w:p>
    <w:p>
      <w:pPr>
        <w:pStyle w:val="Normal"/>
        <w:ind w:right="1416" w:hanging="0"/>
        <w:rPr/>
      </w:pPr>
      <w:r>
        <w:rPr/>
        <w:t>, то кнут, согрешил, держи по щщщам, и как то вот по виду наказание несоизмеримо с поступком, ребенок там мелкий и хуяк рак .. / Именно Иисус сказал, что не имеет значение ни национальность, ни происхождение, ни социальное положение, ни даже пол, а только сам человек и его поступки. [</w:t>
      </w:r>
      <w:r>
        <w:rPr>
          <w:lang w:val="en-US"/>
        </w:rPr>
        <w:t>ZT</w:t>
      </w:r>
      <w:r>
        <w:rPr/>
        <w:t xml:space="preserve">. Распространённое заблуждение: слова не Иисуса, а ап. Павла Галатам 3:27-28, Римлянам 3:29-30 и 10:12 - приписывают Иисусу. Иисус Христос. - Лишь евреи - люди, а все не евреи - псы: Мф 15:22 и дале, Мк 7:27. ON : Как соотнести тогда "инородец-собака" с интернациональным: "нет ни эллина, ни иудея"? ZT. : Верно, что никак. Потому что "ни эллина, ни иудея" - это слова не Иисуса Христа, а апостола Павла (Галатам 3:27-28, 6:15, Колоссянам 3:211, Римлянам 3:29-30 и 10:12), а это, - Христос и Павел, - суть два разных человека, два разных автора] / и не забывайте БЛятЬ!, страдать! класс. очень правдиво. / 1 – если б не было религии, не было бы кучи религиозных войн 2 - не было бы кучи работников культа, которые, по хорошему, нафиг ни кому не сдались (хотя есть и нормальные) 3 - намного быстрее развивалась бы наука - эт я про средние века 4 - не было бы повода для срача - чья религия лучше 5 - не было бы людей, готовых ради религии убить (радикальные мусульмане например) 6 - не было бы бреда, типа отказа от переливания крови и пересадки костного мозга по религиозным мотивам 7 - средний уровень образования был бы выше (некоторые люди в сша и не только, реально верят что солнце вращается вокруг земли, а саму землю бог сотворил 6килолет назад) список можно продолжать. / Любая религия - рабство! </w:t>
      </w:r>
    </w:p>
    <w:p>
      <w:pPr>
        <w:pStyle w:val="Normal"/>
        <w:ind w:right="1416" w:hanging="0"/>
        <w:rPr/>
      </w:pPr>
      <w:r>
        <w:rPr/>
      </w:r>
    </w:p>
    <w:p>
      <w:pPr>
        <w:pStyle w:val="Normal"/>
        <w:ind w:right="1416" w:hanging="0"/>
        <w:rPr/>
      </w:pPr>
      <w:r>
        <w:rPr/>
        <w:t>Макаренко т.4 М.1984 с.132 .. Правильное, советское воспитание должно быть организовано путем создания единых, сильных, влиятельных коллективов. Школа должна быть единым коллективом, в котором организованы все воспитательные процессы, и отдельный член этого коллектива должен чувствовать свою зависимость от него - от коллектива, должен быть предан интересам коллектива, отстаивать эти интересы и в первую очередь дорожить этими интересами. Такое же положение, когда каждому отдельному члену предоставляется выбор искать себе более удобных и более полезных людей, не пользуясь для этого силами и средствами своего коллектива, - такое положение я считаю неправильным. А это приводит к каким результатам? Пионерские дворцы во всех городах работают прекрасно, в Москве особенно хорошо. Можно аплодировать очень многим работникам и методам работы пионерского дворца. Несмотря на то что они так хорошо работают и наше общество помогает им так хорошо работать, это дает возможность некоторым школам уклоняться от всякой дополнительной работы. Во многих школах нет таких кружков, которые есть в пионерских дворцах. В общем, внешкольная работа действительно делается "внешкольной" и школа считает себя вправе отказаться от нее. А предлоги, безусловно, найдутся: у нас зала нет, у нас ассигнований нет, у нас специалиста-работника нет и т.д. Я являюсь сторонником такого коллектива, в котором весь воспитательный процесс должен быть организованным. Я лично представляю себе систему таких мощных, сильных, оборудованных, прекрасно вооруженных школьных коллективов. Но это только внешние рамки организации коллектива...</w:t>
      </w:r>
    </w:p>
    <w:p>
      <w:pPr>
        <w:pStyle w:val="Normal"/>
        <w:ind w:right="1416" w:hanging="0"/>
        <w:rPr/>
      </w:pPr>
      <w:r>
        <w:rPr/>
      </w:r>
    </w:p>
    <w:p>
      <w:pPr>
        <w:pStyle w:val="Normal"/>
        <w:ind w:right="1416" w:hanging="0"/>
        <w:rPr/>
      </w:pPr>
      <w:r>
        <w:rPr/>
        <w:t>Более откровенные = более верные (в отношении "педагогики всего общества" = "макросоциумного воспитания" = "воспитание макросоциумом" = в отношении прочих такого же рода игоре- семеноче- коновских убогостей) оценки и подходы А.С. Макаренко. -</w:t>
      </w:r>
    </w:p>
    <w:p>
      <w:pPr>
        <w:pStyle w:val="Normal"/>
        <w:ind w:right="1416" w:hanging="0"/>
        <w:rPr/>
      </w:pPr>
      <w:r>
        <w:rPr/>
      </w:r>
    </w:p>
    <w:p>
      <w:pPr>
        <w:pStyle w:val="Normal"/>
        <w:ind w:right="1416" w:hanging="0"/>
        <w:rPr/>
      </w:pPr>
      <w:r>
        <w:rPr/>
        <w:t>Из : А.С. Макаренко в "О некоторых проблемах в теории и практике воспитания". Не позднее июля 1928 г. Приводится по : Гётц Хиллиг. "Святой Макаренко". Марбург 1984 (с.32 и 62). - В нашем обществе мы тоже видим семью, но мы принципиально стоим на совершенно иной позиции по отношению к семье. Для нашего общества не нужен этот первичный коллектив. Для его сохранения мы не пожертвуем интересами ни личности, ни женщины. Наша семья уже и в настоящее время не является таким солидным учреждением, с такими гарантиями крепости и долголетия, как семья старая. Женщина в нашей семье уже не нянька и хозяйка, а прежде всего активный и производящий член общества. И как раз воспитание детей мы всё-таки оставляем в руках этой семьи. Ни в одном случае для нас здесь не может быть выигрыша, потому что в семье новой, где оба компонента совершенно равны и свободны, где они оба участвуют в производстве, где они могут свободно уйти один от другого, в этой новой семье воспитательный тягарь возложить не на кого. Ребёнок в такой семье фактически остаётся без воспитания или воспитывается в хаосе случайных, никем не регулируемых влияний улицы, соседей, знакомых, товарищей. Старая крепкая семья с матерью-хозяйкой, с властью отца и отеческим ремнём, может быть и воспитывает, но наверняка воспитывает не того, кто нам нужен. В таких обстоятельствах можем ли мы хотя бы приблизительно сказать, что у нас вырастает и что у нас вырастет из наших детей. Где у нас гарантия, что из нашего теперешнего детства не вырастет самое наглое шкурное мещанство или растяпы и лежебоки "без царя в голове" и без уважения к себе и другим? И если сейчас в ответ на эти вопросы мы можем только развести руками и повертеть головой, дескать, не знаем, [то] что [будет] через пять лет, когда наша промышленность потребует не одну тысячу женщин на производстве, когда в семью войдет матерью нынешняя свободная девушка, воспитанная нами в презрении к пеленочной и печной квалификации, - мы обязательно скажем, что именно воспитание наших детей осталось без необходимых для этого инструментов. Тот первичный коллектив, который раньше выражался в семье, мы [еще] ничем не заменили, ибо нельзя же таким первичным воспитательным коллективом считать школьную группу.</w:t>
      </w:r>
    </w:p>
    <w:p>
      <w:pPr>
        <w:pStyle w:val="Normal"/>
        <w:ind w:right="1416" w:hanging="0"/>
        <w:rPr/>
      </w:pPr>
      <w:r>
        <w:rPr/>
      </w:r>
    </w:p>
    <w:p>
      <w:pPr>
        <w:pStyle w:val="Normal"/>
        <w:ind w:right="1416" w:hanging="0"/>
        <w:rPr/>
      </w:pPr>
      <w:r>
        <w:rPr/>
        <w:t>Макаренко т.1 М.1983 с.82 .. Только детский дом, наполненный здоровым детством, знающим, что где-то на фабрике работают отец и мать, имеющим с ними связь и не лишенным ласки матери и заботы отца, только такой детский дом будет настоящим советским соцвосом, потому что в нем объединятся как воспитательные деятели и государство, и новая семья, и совершенно уже новый деятель - ребячий производственный, и образовательный, и коммунистический первичный коллектив…</w:t>
      </w:r>
    </w:p>
    <w:p>
      <w:pPr>
        <w:pStyle w:val="Normal"/>
        <w:ind w:right="1416" w:hanging="0"/>
        <w:rPr/>
      </w:pPr>
      <w:r>
        <w:rPr/>
      </w:r>
    </w:p>
    <w:p>
      <w:pPr>
        <w:pStyle w:val="Normal"/>
        <w:ind w:right="1416" w:hanging="0"/>
        <w:rPr/>
      </w:pPr>
      <w:r>
        <w:rPr/>
        <w:t>Макаренко т.4 М.1984 с.24-5 .. О ЛЕСНОЙ ШКОЛЕ (ЛГ 05.08.1936; см. также и т.7 с.46, т.8 с.16 +, в частности, полные тексты писем Мака Г. Салько от 10-11 и 14.10.1928 по изданию Гётца Хиллига). Письмо в Совет жен писателей. В "Литературной газете" от 15 июля я прочитал об организации Совета жен писателей. От души хочется приветствовать это замечательное дело, тем более что в списке его целей значится: улучшение быта детей писателей. По последнему вопросу мне хочется сделать одно предложение... организовать под Москвой лесную школу, или трудовую колонию, или можно назвать еще как-нибудь удобнее и оригинальнее. В этом учреждении должна быть полная, хорошо оборудованная десятилетка с общежитием для мальчиков и девочек, с небольшими мастерскими производственного типа, выпускающими товарную продукцию (это обязательно). Рабочий день на производстве - два часа, труд детей должен оплачиваться, как и труд всякого производственного рабочего. Особенно меня интересует такое устройство этого учреждения, при котором не было бы никакого разрыва между семьей и школой. Питание, одежда, культурные услуги, книги и все прочее должны предоставляться детям учреждением, семья может кое-что добавлять только с разрешения школы. Я при этом думаю, что полное обеспечение детей не должно иметь характера какого бы то ни было баловства или тем более излишнего удовлетворения потребностей или преждевременного их удовлетворения. Наряду с вопросами образования должны быть хорошо разрешены все вопросы воспитания характера и физического воспитания. Ведь всем известно, что в этих как раз областях в нашей семье, даже культурной, не всегда умеют дать детям то, что нужно. Пишу в Совет жен писателей потому, что, мне думается, это дело должно быть сделано матерями, а дело это, уверяю вас, очень хорошее и достойное. Привет. А. Макаренко.</w:t>
      </w:r>
    </w:p>
    <w:p>
      <w:pPr>
        <w:pStyle w:val="Normal"/>
        <w:ind w:right="1416" w:hanging="0"/>
        <w:rPr/>
      </w:pPr>
      <w:r>
        <w:rPr/>
      </w:r>
    </w:p>
    <w:p>
      <w:pPr>
        <w:pStyle w:val="Normal"/>
        <w:ind w:right="1416" w:hanging="0"/>
        <w:rPr/>
      </w:pPr>
      <w:r>
        <w:rPr/>
        <w:t>Из редких крупиц правилькостей в "Педагогической антропологии" К.Д. Ушинского (1824-70), т.8 1950 с.25-6. Если школа - только для обучения, тогда действительным воспитателем так и останется одна лишь жизнь со всеми своими безобразными случайностями .. А ведь практическое-то назначение науки - овладевать случайностями и покорять их разуму и воле человека…</w:t>
      </w:r>
    </w:p>
    <w:p>
      <w:pPr>
        <w:pStyle w:val="Normal"/>
        <w:ind w:right="1416" w:hanging="0"/>
        <w:rPr/>
      </w:pPr>
      <w:r>
        <w:rPr/>
      </w:r>
    </w:p>
    <w:p>
      <w:pPr>
        <w:pStyle w:val="Normal"/>
        <w:ind w:right="1416" w:hanging="0"/>
        <w:rPr/>
      </w:pPr>
      <w:r>
        <w:rPr/>
        <w:t>ZT. До тошноты надоело многодесятилетнее маниловское представление некоторых условно говоря макаренковцев, что АСМ де возможно и де нужно внедрять, применять и т.д. в обычных школах голой учебы. Кто не разделяет малого числа главных-преглавных настояний АСМ: 1) В ПП А.С. Макаренко, в гл. На педагогических ухабах : .. Создание нужного типа поведения - это прежде всего вопрос опыта, привычки, длительных упражнений в том, что нам нужно. И гимнастическим залом для таких упражнений должен быть наш советский коллектив, наполненный такими трапециями и параллельными брусьями, которые нам сейчас нужны .. + "Наш путь единственный - упражнение в поведении, и наш коллектив - гимнастический зал для такой гимнастики." (т.2 с.128). 2) "Школа (ZT. что не школа-хозяйство) не воспитывает и не может воспитывать. Разговоры о воспитывающей школе (ZT. что не школа-хозяйство) нужно расценивать как разговоры контрреволюционные" (по "Святой Макаренко" Г. Хиллига, Марбург 1984 с. 19). ZT. Главной задачей революции 1917 г. В.В. Маяковский и АСМ считали задачу перевоспитание людей, и поэтому всякий уход от этого главного Маяковский и Макаренко расценивали как нечто действительно существенным образом контрреволюционное… 3) "Только организация школы как [ZT. &lt;u&gt;по-макаренковски структуированного&lt;/u&gt; (командирская педагогика)] хозяйства сделает ее воспитывающей"&lt;/big&gt;&lt;/big&gt; (т.1 М.1983 с.11 низ). ZT. Только!</w:t>
      </w:r>
    </w:p>
    <w:p>
      <w:pPr>
        <w:pStyle w:val="Normal"/>
        <w:ind w:right="1416" w:hanging="0"/>
        <w:rPr/>
      </w:pPr>
      <w:r>
        <w:rPr/>
        <w:t>--</w:t>
      </w:r>
    </w:p>
    <w:p>
      <w:pPr>
        <w:pStyle w:val="Normal"/>
        <w:ind w:right="1416" w:hanging="0"/>
        <w:rPr/>
      </w:pPr>
      <w:r>
        <w:rPr/>
        <w:t xml:space="preserve">С: </w:t>
      </w:r>
      <w:hyperlink r:id="rId54">
        <w:r>
          <w:rPr>
            <w:rStyle w:val="InternetLink"/>
          </w:rPr>
          <w:t>http://community.livejournal.com/republicshkid/1631.html</w:t>
        </w:r>
      </w:hyperlink>
      <w:r>
        <w:rPr/>
        <w:t xml:space="preserve"> -</w:t>
      </w:r>
    </w:p>
    <w:p>
      <w:pPr>
        <w:pStyle w:val="Normal"/>
        <w:ind w:right="1416" w:hanging="0"/>
        <w:rPr/>
      </w:pPr>
      <w:r>
        <w:rPr/>
        <w:t>А.С. Макаренко, 1-ый главный тезис. – А.С. Макаренко, т.1 М.1983 Макаренко М. Горькому 18.09.1934 .. Единственно, что я хочу утверждать: в .. воспитании единственным и главным инструментом воспитания является живой трудовой коллектив. Поэтому главное усилие должно быть направлено к тому, чтобы создать и сберечь такой коллектив, устроить его, связать, создать тон и традиции, направить... (с.261).</w:t>
      </w:r>
    </w:p>
    <w:p>
      <w:pPr>
        <w:pStyle w:val="Normal"/>
        <w:ind w:right="1416" w:hanging="0"/>
        <w:rPr/>
      </w:pPr>
      <w:r>
        <w:rPr/>
      </w:r>
    </w:p>
    <w:p>
      <w:pPr>
        <w:pStyle w:val="Normal"/>
        <w:ind w:right="1416" w:hanging="0"/>
        <w:rPr/>
      </w:pPr>
      <w:r>
        <w:rPr/>
        <w:t>А.С. Макаренко, 2-ый главный тезис. – "Наш путь единственный - упражнение в поведении, и наш коллектив - гимнастический зал для такой гимнастики." (т.2 М.1983 с.128).</w:t>
      </w:r>
    </w:p>
    <w:p>
      <w:pPr>
        <w:pStyle w:val="Normal"/>
        <w:ind w:right="1416" w:hanging="0"/>
        <w:rPr/>
      </w:pPr>
      <w:r>
        <w:rPr/>
        <w:t>ZT. По главам "Республики Шкид" "Крокодил" и "Содом и Гоморра" мы видим, в чём, - с азартом, - упражнялись подопечные Викниксора, и мы делаем отсюда вывод: Шкид была учреждением не воспитывающим, а – развращающим.</w:t>
      </w:r>
    </w:p>
    <w:p>
      <w:pPr>
        <w:pStyle w:val="Normal"/>
        <w:ind w:right="1416" w:hanging="0"/>
        <w:rPr/>
      </w:pPr>
      <w:r>
        <w:rPr/>
        <w:t xml:space="preserve">То же в "Как там наши акации?" дурака из дураков Александра Вампилова, о чём у меня в </w:t>
      </w:r>
      <w:hyperlink r:id="rId55">
        <w:r>
          <w:rPr>
            <w:rStyle w:val="InternetLink"/>
          </w:rPr>
          <w:t>http://zt1.narod.ru/vampil01.htm</w:t>
        </w:r>
      </w:hyperlink>
      <w:r>
        <w:rPr/>
        <w:t xml:space="preserve"> .</w:t>
      </w:r>
    </w:p>
    <w:p>
      <w:pPr>
        <w:pStyle w:val="Normal"/>
        <w:ind w:right="1416" w:hanging="0"/>
        <w:rPr/>
      </w:pPr>
      <w:r>
        <w:rPr/>
        <w:t>--</w:t>
      </w:r>
    </w:p>
    <w:p>
      <w:pPr>
        <w:pStyle w:val="Normal"/>
        <w:ind w:right="1416" w:hanging="0"/>
        <w:rPr/>
      </w:pPr>
      <w:r>
        <w:rPr/>
        <w:t>4) "Не труд-работа, а труд-забота".</w:t>
      </w:r>
    </w:p>
    <w:p>
      <w:pPr>
        <w:pStyle w:val="Normal"/>
        <w:ind w:right="1416" w:hanging="0"/>
        <w:rPr/>
      </w:pPr>
      <w:r>
        <w:rPr/>
      </w:r>
    </w:p>
    <w:p>
      <w:pPr>
        <w:pStyle w:val="Normal"/>
        <w:ind w:right="1416" w:hanging="0"/>
        <w:rPr/>
      </w:pPr>
      <w:r>
        <w:rPr/>
        <w:t xml:space="preserve">Но касательно военизации. У Макаренко в "Методика организации воспитательного процесса" ( </w:t>
      </w:r>
      <w:hyperlink r:id="rId56">
        <w:r>
          <w:rPr>
            <w:rStyle w:val="InternetLink"/>
          </w:rPr>
          <w:t>http://zt1.narod.ru/metodika.htm</w:t>
        </w:r>
      </w:hyperlink>
      <w:r>
        <w:rPr/>
        <w:t xml:space="preserve"> ) 1935-36 гг., Киев, гл.8 Дисциплина и режим, т.1 М.1983 с.289 .. &lt;u&gt;Ни в коем случае режим не должен скрепляться строевой муштровкой. Шеренги, команда, военная субординация, маршировка по зданию - все это наименее полезные формы в трудовом детском и юношеском коллективе, и они не столько укрепляют коллектив, сколько утомляют ребят физически и психически&lt;/u&gt;. / Разумеется, это указание не относится к тем случаям, когда строй действительно необходим. Например, на праздниках, в каком-нибудь походе с оркестром, во время физкультурных занятий должны быть и шеренги, и команда, и стройное движение. Но только в этих случаях и нужно пользоваться строем. / Специальное военное обучение и военные строевые занятия составляют очень важный раздел воспитательно-образовательной работы и имеют свою методику. Военные занятия непременно повышают общий дисциплинарный стиль коллектива, но при всем своем значении являются только частью общего процесса дисциплинирования.</w:t>
      </w:r>
    </w:p>
    <w:p>
      <w:pPr>
        <w:pStyle w:val="Normal"/>
        <w:ind w:right="1416" w:hanging="0"/>
        <w:rPr/>
      </w:pPr>
      <w:r>
        <w:rPr/>
      </w:r>
    </w:p>
    <w:p>
      <w:pPr>
        <w:pStyle w:val="Normal"/>
        <w:ind w:right="1416" w:hanging="0"/>
        <w:rPr/>
      </w:pPr>
      <w:r>
        <w:rPr/>
        <w:t>ZT. Военизация по Макаренко заключалась не в муштровке и не в хождении везде и всюду = в обиходе строем, а в: разделении ребят на отряды, в командирах отрядов, в Совете командиров, в рапортах, в применении нарядов вне очереди, в "аресте", в словечке "Есть!", и т.д.; но, конечно, не в муштровке и не в хождении везде и всюду = в обиходе строем .. (У А.С. Макаренко как в Древнем Риме: разделяй ребят на отряды с командиром отряда во главе, и тогда на ежедневных вечерних рапортах командиров и дежурных воспитателей и ты окажешься и все окажутся в курсе всего в учреждении произошедшего).</w:t>
      </w:r>
    </w:p>
    <w:p>
      <w:pPr>
        <w:pStyle w:val="Normal"/>
        <w:ind w:right="1416" w:hanging="0"/>
        <w:rPr/>
      </w:pPr>
      <w:r>
        <w:rPr/>
      </w:r>
    </w:p>
    <w:p>
      <w:pPr>
        <w:pStyle w:val="Normal"/>
        <w:ind w:right="1416" w:hanging="0"/>
        <w:rPr/>
      </w:pPr>
      <w:r>
        <w:rPr/>
        <w:t>&gt; Жду отзыва от тебя о моих статьях, которые тебе отправляю в знак уважения и дружбы.</w:t>
      </w:r>
    </w:p>
    <w:p>
      <w:pPr>
        <w:pStyle w:val="Normal"/>
        <w:ind w:right="1416" w:hanging="0"/>
        <w:rPr/>
      </w:pPr>
      <w:r>
        <w:rPr/>
        <w:t>ZT. Дорогой Эмиль! Тут дело обстоит плохо. Я по присланным тобою материалам вижу следующее. -</w:t>
      </w:r>
    </w:p>
    <w:p>
      <w:pPr>
        <w:pStyle w:val="Normal"/>
        <w:ind w:right="1416" w:hanging="0"/>
        <w:rPr/>
      </w:pPr>
      <w:r>
        <w:rPr/>
        <w:t>1) Все люди, о которых ты пишешь, включая, увы, и тебя, еще (говоря на особом русском языке) далеко-далеко "не врубились" в Макаренко и очень плохо в нем начитаны.</w:t>
      </w:r>
    </w:p>
    <w:p>
      <w:pPr>
        <w:pStyle w:val="Normal"/>
        <w:ind w:right="1416" w:hanging="0"/>
        <w:rPr/>
      </w:pPr>
      <w:r>
        <w:rPr/>
        <w:t>2) Все люди, о которых ты пишешь, включая, увы, и тебя, смотрите на Макаренко из области традиционной педагогики, традиционной психологии, традиционной педологии и т.д. В эту традиционную сумбурь вы погружены по подбородок, и вы, извиняюсь, из этой привычной сумбури глядите на противоположный берег - на макаренковский берег. И мало чего там различаете.</w:t>
      </w:r>
    </w:p>
    <w:p>
      <w:pPr>
        <w:pStyle w:val="Normal"/>
        <w:ind w:right="1416" w:hanging="0"/>
        <w:rPr/>
      </w:pPr>
      <w:r>
        <w:rPr/>
        <w:t>Дорогой Эмиль! Прошу тебя постараться вникнуть в нижеследующий фрагмент. -</w:t>
      </w:r>
    </w:p>
    <w:p>
      <w:pPr>
        <w:pStyle w:val="Normal"/>
        <w:ind w:right="1416" w:hanging="0"/>
        <w:rPr/>
      </w:pPr>
      <w:r>
        <w:rPr/>
        <w:t xml:space="preserve">Из файла  </w:t>
      </w:r>
      <w:hyperlink r:id="rId57">
        <w:r>
          <w:rPr>
            <w:rStyle w:val="InternetLink"/>
          </w:rPr>
          <w:t>http://zt1.narod.ru/trening.htm</w:t>
        </w:r>
      </w:hyperlink>
      <w:r>
        <w:rPr/>
        <w:t xml:space="preserve"> : А.С. Макаренко. - "Наш путь единственный - упражнение в поведении, и наш коллектив - гимнастический зал для такой гимнастики". Для переформулировки этого (на мой взгляд важнейшего) тезиса Антона Семеновича я в своей склонности к переформулировке Макаренко ввел в педагогику и социологию понятие _тренинговой линии жизни_. / Да, введем ZT-определение: тренинговая линия / тренинговые линии. / ТРЕНИНГОВАЯ ЛИНИЯ - ЭТО АСПЕКТ СИТУАЦИИ (ДОЛГОВРЕМЕННОЙ, ЭТАПОВОЗРАСТНОЙ!) (актное тоже не следует упускать, но не в нем сила), ВОВЛЕКАЮЩЕЙ В СЕБЯ ЧЕЛОВЕЧКА И ТЕМ ЗАСТАВЛЯЮЩЕЙ ЕГО НЕСТИ ОТВЕТСТВЕННОСТЬ, НЕСТИ ЗАБОТУ И ПРОЯВЛЯТЬ САМОСТОЯТЕЛЬНУЮ И КОЛЛЕКТИВИСТСКУЮ АКТИВНОСТЬ И ДЕЯТЕЛЬНОСТЬ (ПРИ ОТРИЦАТЕЛЬНЫХ ТРЕНИНГОВЫХ СИТУАЦИЯХ - ПОГРЯЗАТЬ И КОСНЕТЬ В БЕЗОТВЕТСТВЕННОСТИ, БЕЗЗАБОТНОСТИ, ОТРИЦАТЕЛЬНОЙ "АКТИВНОСТИ" И "ДЕЯТЕЛЬНОСТИ", как в "Как там наши акации?" дурака А. Вампилова ( </w:t>
      </w:r>
      <w:hyperlink r:id="rId58">
        <w:r>
          <w:rPr>
            <w:rStyle w:val="InternetLink"/>
          </w:rPr>
          <w:t>http://zt1.narod.ru/vampil01.htm</w:t>
        </w:r>
      </w:hyperlink>
      <w:r>
        <w:rPr/>
        <w:t xml:space="preserve"> ). Вампиловавшие (в детстве) и НЕ вампиловавшие (в детстве) - это разные породы людей. ЕСТЕСТВЕННО ВОЗНИКАЮЩИЕ В СОЦИАЛЬНОМ СИТУАЦИИ ОБРАЗУЮТ СВОИМИ (жизненно- ситуационными) АСПЕКТАМИ СИСТЕМЫ ЕСТЕСТВЕННЫХ ТРЕНИНГОВЫХ ЛИНИЙ, В КОТОРЫХ "ПЕРЕМАЛЫВАЮТСЯ" ЧЕЛОВЕЧКИ. ИСКУССТВЕННО ПОСТРОЕННЫЕ (ПЕДАГОГАМИ = СОЦИАЛЬНЫМИ СТРОИТЕЛЯМИ) СИТУАЦИИ ОБРАЗУЮТ СВОИМИ АСПЕКТАМИ СИСТЕМЫ ИСКУССТВЕННЫХ ТРЕНИНГОВЫХ ЛИНИЙ, В КОТОРЫХ "ПЕРЕМАЛЫВАЮТСЯ" ЛЮДИ.</w:t>
      </w:r>
    </w:p>
    <w:p>
      <w:pPr>
        <w:pStyle w:val="Normal"/>
        <w:ind w:right="1416" w:hanging="0"/>
        <w:rPr/>
      </w:pPr>
      <w:r>
        <w:rPr/>
        <w:t>АТРИБУТ-СУБСТРАТ КАЧЕСТВ И СОЗНАНИЯ ЛЮДЕЙ ОПРЕДЕЛЯЕТСЯ (НА 85% (?)) ТРЕНИНГОВЫМИ ЛИНИЯМИ ЖИЗНИ И ВОСПИТАНИЯ, В КОТОРЫХ "ПЕРЕМАЛЫВАЮТСЯ" ЛЮДИ.</w:t>
      </w:r>
    </w:p>
    <w:p>
      <w:pPr>
        <w:pStyle w:val="Normal"/>
        <w:ind w:right="1416" w:hanging="0"/>
        <w:rPr/>
      </w:pPr>
      <w:r>
        <w:rPr/>
        <w:t>ВОСПИТАНИЕ = СОЦИАЛЬНОЕ СТРОИТЕЛЬСТВО СОСТОИТ В ПОСТРОЕНИИ ИСКУССТВЕННОЙ СИСТЕМЫ ТРЕНИНГОВЫХ ЛИНИЙ И В ПРОПУСКЕ И ПРОПУСКЕ ПОДОПЕЧНЫХ ЧЕРЕЗ ЭТИ ЛИНИИ.</w:t>
      </w:r>
    </w:p>
    <w:p>
      <w:pPr>
        <w:pStyle w:val="Normal"/>
        <w:ind w:right="1416" w:hanging="0"/>
        <w:rPr/>
      </w:pPr>
      <w:r>
        <w:rPr/>
      </w:r>
    </w:p>
    <w:p>
      <w:pPr>
        <w:pStyle w:val="Normal"/>
        <w:ind w:right="1416" w:hanging="0"/>
        <w:rPr/>
      </w:pPr>
      <w:r>
        <w:rPr/>
        <w:t>Ещё раз. - ТРЕНИНГОВАЯ ЛИНИЯ ЖИЗНИ это формирующий аспект этапо-возрастной долговременной СИТУАЦИИ (! аспект ситуации !), вовлекающей в себя человечков и естественно-практическим образом тренингующей этих человечков на несение (в положительном случае) ОТВЕТСТВЕННОСТИ, ЗАБОТЫ и САМОСТОЯТЕЛЬНОЙ И КОЛЛЕКТИВИСТСКОЙ АКТИВНОСТИ.</w:t>
      </w:r>
    </w:p>
    <w:p>
      <w:pPr>
        <w:pStyle w:val="Normal"/>
        <w:ind w:right="1416" w:hanging="0"/>
        <w:rPr/>
      </w:pPr>
      <w:r>
        <w:rPr/>
      </w:r>
    </w:p>
    <w:p>
      <w:pPr>
        <w:pStyle w:val="Normal"/>
        <w:ind w:right="1416" w:hanging="0"/>
        <w:rPr/>
      </w:pPr>
      <w:r>
        <w:rPr/>
        <w:t>Это диалектически невозможно, но если бы макаренковская истина в указанном тут её ZT-переформулировочном виде была бы открыта, скажем, (до ап. Павла) в античной Александрии, то у основателей христианства ... (включая и, - отчасти приближавшегося к сему в одном-двух своих высказываниях, - ап. Павла) ... то, повторяю, у основателей христианства не было бы, пожалуй, необходимости в их (этих самых основателей христианства) мистификации. - &lt;u&gt;"Какие бы нас миновали напрасные муки..."&lt;/u&gt; (Булат Окуджава) ..</w:t>
      </w:r>
    </w:p>
    <w:p>
      <w:pPr>
        <w:pStyle w:val="Normal"/>
        <w:ind w:right="1416" w:hanging="0"/>
        <w:rPr/>
      </w:pPr>
      <w:r>
        <w:rPr/>
      </w:r>
    </w:p>
    <w:p>
      <w:pPr>
        <w:pStyle w:val="Normal"/>
        <w:ind w:right="1416" w:hanging="0"/>
        <w:rPr/>
      </w:pPr>
      <w:r>
        <w:rPr/>
        <w:t>ПП А.С. Макаренко, изд. Невской С.С. М. 2003, из гл. На пед. ухабах .. Создание нужного типа поведения - это прежде всего вопрос опыта, привычки, длительных упражнений в том, что нам нужно. И гимнастическим залом для таких упражнений должен быть --- ZT. останавливаю АСМ и заменяю его тут следующие слова _моими_ (ZT) --- И гимнастическим залом для таких упражнений должен быть интернатный пригородный детдом-школа-хозяйство.</w:t>
      </w:r>
    </w:p>
    <w:p>
      <w:pPr>
        <w:pStyle w:val="Normal"/>
        <w:ind w:right="1416" w:hanging="0"/>
        <w:rPr/>
      </w:pPr>
      <w:r>
        <w:rPr/>
        <w:t>ZT. И дело осталось "за малым" ..</w:t>
      </w:r>
    </w:p>
    <w:p>
      <w:pPr>
        <w:pStyle w:val="Normal"/>
        <w:ind w:right="1416" w:hanging="0"/>
        <w:rPr/>
      </w:pPr>
      <w:r>
        <w:rPr/>
        <w:t>АСМ - У нас нет еще педагогической техники. Остановка только за техникой. ZT. Под техникой АСМ понимал наработки социо-технологических решений всех важных проблем, обязательно пресуществующих в пределах правильно выбранной указанной структуры - структуры интернатного пригородного детдома-школы-хозяйства в помощь родителям.</w:t>
      </w:r>
    </w:p>
    <w:p>
      <w:pPr>
        <w:pStyle w:val="Normal"/>
        <w:ind w:right="1416" w:hanging="0"/>
        <w:rPr/>
      </w:pPr>
      <w:r>
        <w:rPr/>
      </w:r>
    </w:p>
    <w:p>
      <w:pPr>
        <w:pStyle w:val="Normal"/>
        <w:ind w:right="1416" w:hanging="0"/>
        <w:rPr/>
      </w:pPr>
      <w:r>
        <w:rPr>
          <w:lang w:val="en-US"/>
        </w:rPr>
        <w:t>ZT</w:t>
      </w:r>
      <w:r>
        <w:rPr/>
        <w:t>. Ибо в стратегической = макаренковской педагогике есть 2 проблемы. 1) Проблема выбора правильной структуры. Этот выбор нами, макаренками, окончательно сделан: интернатный пригородный детдом-школа-хозяйство. 2) Вторая проблема выражается так: как правильно выбранную вот структуру (структуру интернатного пригородного детдома-школы-хозяйства в помощь родителям) во всех важных отношениях то что называется _довести до ума_. Причем, довести до ума именно во всех важных отношениях! Вот это-то второе (довести до ума) АСМ и именовал термином "техника".</w:t>
      </w:r>
    </w:p>
    <w:p>
      <w:pPr>
        <w:pStyle w:val="Normal"/>
        <w:ind w:right="1416" w:hanging="0"/>
        <w:rPr/>
      </w:pPr>
      <w:r>
        <w:rPr/>
      </w:r>
    </w:p>
    <w:p>
      <w:pPr>
        <w:pStyle w:val="Normal"/>
        <w:ind w:right="1416" w:hanging="0"/>
        <w:rPr/>
      </w:pPr>
      <w:r>
        <w:rPr/>
        <w:t>ZT. Итак, кто не понимает и не разделяет этого малого числа главных-преглавных настояний АСМ, а десятилетия всё бормочет и бормочет о внедрении Макаренко в обычные школы голой учебы, тот, конечно, ни черта не смыслит в АСМ…</w:t>
      </w:r>
    </w:p>
    <w:p>
      <w:pPr>
        <w:pStyle w:val="Normal"/>
        <w:ind w:right="1416" w:hanging="0"/>
        <w:rPr/>
      </w:pPr>
      <w:r>
        <w:rPr/>
      </w:r>
    </w:p>
    <w:p>
      <w:pPr>
        <w:pStyle w:val="Normal"/>
        <w:ind w:right="1416" w:hanging="0"/>
        <w:rPr/>
      </w:pPr>
      <w:r>
        <w:rPr/>
        <w:t>Макаренко т.5 М.1985 с.315-16 .. Эта пятилетка решит и один из главных вопросов методики работы самого детского дома. Одна из главных его погрешностей - это то, что в нем отдельно собраны лишь только беспризорные дети, т.е. такие, которые благодаря несчастным случаям оторваны от взрослых и от здорового ребенка в семье. Как бы мы ни старались приблизить детский дом к обществу и внушить нашему воспитаннику, что он такой же самый ребенок, как и все дети, - это лишь слова. На деле же он видит, что его жизнь не такая, как у всех детей, он всегда имеет основания завидовать детям, живущим в семье, он всегда вспоминает это проклятое несчастье, которое толкнуло его в социальную яму. Так утверждается своеобразный анархизм детского дома, постоянная наклонность к протесту, что особенно затрудняет воспитательную работу детского дома. Переход на систему домов целого нашего воспитания не обязательно надо представлять себе как что-то чересчур великое и неосуществимое с точки зрения материальных возможностей. Уже теперь можно считать за довод, что в хорошо организованном и обеспеченном детском доме содержание одного ребенка будет намного дешевле, нежели содержание ребенка в семье. Речь идет о том, что социалистическая педагогика лишь в последнее время начинает вплотную подходить к марксистскому положению, что детский труд должен быть не только трудом учебного типа, как это имеет место в буржуазных дорогих школах, но он должен обязательно быть и продуктивным и давать всему обществу полезные вещи, и, выходит, оплачивать свое (ZT. не на 100%) собственное содержание. Детский дом, организованный по типу небольшой фабрики, не только увеличит богатство всей страны и разрешит все проблемы подготовки кадров, но и удешевит содержание самого детского дома, может быть даже - до полной его самооплатности (самоокупаемости) (ZT. в других местах Макаренко отвергал ориентацию на полную самоокупаемость). Такая организация детского дома, если она будет вовлекать в себя главным образом ребенка из семьи, будет окончательным разрешением и дошкольного вопроса, и беспризорности. Мы видим, что беспризорность приходит к нам из семьи, приходит на наши улицы только потому, что семья как первичный воспитательный коллектив не способна уберечь ребенка ни от голода, ни от одиночества, ни от плохого влияния. Мы видим, что когда семья все же старается это сделать, то женщина там лишь кухарка, нянька, прачка, "затурканная", дикая и обессиленная домашняя работница. Никогда женщина не будет полностью свободна там, где семья подменяет педагогическое заведение. И никогда ребенок не будет гарантирован от падения на самое дно социальной ямы, когда его воспитание зависит от того педагогического заведения. Беспризорность - это продукт ужасного кустарничества в деле воспитания, ибо семья есть кустарная организация воспитательного процесса. Как наша пятилетка рушит кустарные магазинчики и прилавки и вместо них сооружает из бетона и стали громадные города-фабрики, точно так же она разрушит и кустарное воспитание в семье, построит взамен него фабрики воспитания, полные света и воздуха, внимания к ребенку и заботы коллективной силы и творческого труда. И эта фабрика будет не только перевоспитывать беспризорного хулиганишку, взятого с улицы, но и будет предупреждать саму беспризорность; из такой фабрики ребенок уже не окажется на улице и девочка 10 лет не попадет в грязные лапы какого-нибудь двуногого мерзавца. Главное в воспитании совершается на протяжении первых 10 лет. Ныне же воспитание в сути не есть воспитание, а лишь исправление того, что испорчено в семье. Воспитание, правильно налаженное с самого начала, будет намного более легким делом: тогда не нужно будет искать самоотверженных героев на должности педагогов. Мы быстро приближаемся к этому чудесному будущему нашего детства. Уже и теперь очень активно перед всеми нами встал вопрос о новом быте, а новый быт первым делом требует уменьшить у семьи право прибегать к кустарному воспитанию ребенка.</w:t>
      </w:r>
    </w:p>
    <w:p>
      <w:pPr>
        <w:pStyle w:val="Normal"/>
        <w:ind w:right="1416" w:hanging="0"/>
        <w:rPr/>
      </w:pPr>
      <w:r>
        <w:rPr/>
      </w:r>
    </w:p>
    <w:p>
      <w:pPr>
        <w:pStyle w:val="Normal"/>
        <w:ind w:right="1416" w:hanging="0"/>
        <w:rPr/>
      </w:pPr>
      <w:r>
        <w:rPr/>
        <w:t>В записке царю Николаю 1-му "О народном воспитании" (1826) А.С. Пушкин .. "НЕЧЕГО КОЛЕБАТЬСЯ: ВО ЧТО БЫ ТО НИ СТАЛО ДОЛЖНО ПОДАВИТЬ ВОСПИТАНИЕ ЧАСТНОЕ". Пушкин говорил о своей записке А. Вульфу в 1827 г.: "... Не надобно же пропускать такого случая, ЧТОБ СДЕЛАТЬ ДОБРО .. Я между прочим сказал, что ДОЛЖНО ПОДАВИТЬ ЧАСТНОЕ ВОСПИТАНИЕ".</w:t>
      </w:r>
    </w:p>
    <w:p>
      <w:pPr>
        <w:pStyle w:val="Normal"/>
        <w:ind w:right="1416" w:hanging="0"/>
        <w:rPr/>
      </w:pPr>
      <w:r>
        <w:rPr/>
      </w:r>
    </w:p>
    <w:p>
      <w:pPr>
        <w:pStyle w:val="Normal"/>
        <w:ind w:right="1416" w:hanging="0"/>
        <w:rPr/>
      </w:pPr>
      <w:r>
        <w:rPr/>
        <w:t>У А.С. Пушкина: "Не дорого ценю я громкие права / От коих не одна кружится голова ..". То есть, Александр Сергеевич как бы утверждал: политика – это мура, а вот "ПОДАВИТЬ ВОСПИТАНИЕ ЧАСТНОЕ" – это важное!</w:t>
      </w:r>
    </w:p>
    <w:p>
      <w:pPr>
        <w:pStyle w:val="Normal"/>
        <w:ind w:right="1416" w:hanging="0"/>
        <w:rPr/>
      </w:pPr>
      <w:r>
        <w:rPr/>
      </w:r>
    </w:p>
    <w:p>
      <w:pPr>
        <w:pStyle w:val="Normal"/>
        <w:ind w:right="1416" w:hanging="0"/>
        <w:rPr/>
      </w:pPr>
      <w:r>
        <w:rPr/>
        <w:t>Но у Пушкина слишком сильное выражение. Надо не подавить, а, - (!) интернатными пригородными школами-хозяйствами (!), - помочь частному воспитанию; в реальности обычная школа по большому счёту никогда не была способна такую помощь частному воспитанию оказать.</w:t>
      </w:r>
    </w:p>
    <w:p>
      <w:pPr>
        <w:pStyle w:val="Normal"/>
        <w:ind w:right="1416" w:hanging="0"/>
        <w:rPr/>
      </w:pPr>
      <w:r>
        <w:rPr/>
      </w:r>
    </w:p>
    <w:p>
      <w:pPr>
        <w:pStyle w:val="Normal"/>
        <w:ind w:right="1416" w:hanging="0"/>
        <w:rPr/>
      </w:pPr>
      <w:r>
        <w:rPr/>
        <w:t>АСМ продолжает. - Это совсем не означает, что ребенка нужно оторвать от матери, что он должен расти как ничейный ребенок, почти что как теперешний беспризорник. Те, кто кричит о полном разрыве матери с ребенком, о полном забвении сыном своих родителей, - это просто чудаки и "бузотеры". Именно в полной гармонии между организационной силой воспитательного детского дома и природной родственностью в семье лежит секрет будущего воспитания...</w:t>
      </w:r>
    </w:p>
    <w:p>
      <w:pPr>
        <w:pStyle w:val="Normal"/>
        <w:ind w:right="1416" w:hanging="0"/>
        <w:rPr/>
      </w:pPr>
      <w:r>
        <w:rPr/>
      </w:r>
    </w:p>
    <w:p>
      <w:pPr>
        <w:pStyle w:val="Normal"/>
        <w:ind w:right="1416" w:hanging="0"/>
        <w:rPr/>
      </w:pPr>
      <w:r>
        <w:rPr/>
        <w:t>А.С. Макаренко Антонине Павловне Сугак 24.03.1923 .. Между прочим, в Германии как раз впереди всех идут так называемые лесные школы (ZT. пригородные школы-интернаты с приусадебным хозяйством) .. (т.8 М.1986 с.16) .. А.С. Макаренко ей же 20.06.1924 г. Ввиду происходящего расширения колонии им. М. Горького и увеличения штата воспитателей-учителей позволяю себе в третий раз обратиться к Вам с приглашением принять участие в работе колонии. Я по-прежнему глубоко убежден, что в колонии Ваш опыт как учительницы и Ваши способности и такт воспитателя найдут себе лучшее применение, чем в школе, поскольку трудовая колония должна почитаться более передовым типом детского учреждения .. В колонии Вы найдете большой простор для столь ценной у Вас инициативы. Зав. колонией им. М. Горького А. Макаренко (т.1 М.1983 с.33).</w:t>
      </w:r>
    </w:p>
    <w:p>
      <w:pPr>
        <w:pStyle w:val="Normal"/>
        <w:ind w:right="1416" w:hanging="0"/>
        <w:rPr/>
      </w:pPr>
      <w:r>
        <w:rPr/>
      </w:r>
    </w:p>
    <w:p>
      <w:pPr>
        <w:pStyle w:val="Normal"/>
        <w:ind w:right="1416" w:hanging="0"/>
        <w:rPr/>
      </w:pPr>
      <w:r>
        <w:rPr/>
        <w:t>Макаренко т.1 М.1983 с.46 .. Мы имели возможность не зарыться в хозяйстве, не сделаться его рабами. Проблема хозяйства в детском учреждении весьма важная проблема, которую нельзя пока что считать решенной. Во всяком случае, хозяйство должно рассматриваться нами прежде всего как педагогический фактор. Его успешность, конечно, необходима, но не больше всякого другого явления, полезного в воспитательном отношении. Проще говоря, в хозяйстве должны превалировать педагогические задачи, а не узкохозяйственные. Определить хозяйство как педагогическое условие легко только в короткой формуле. На деле нужно всякую хозяйственную деталь, всякий частный хозяйственный процесс ощущать как явление педагогическое. Это требует огромного внимания и осторожности. Превалирование воспитательных задач ведь можно иметь место только с точки зрения педагога-организатора. Воспитанник, да, пожалуй, и рядовой воспитатель, должен всерьез переживать хозяйственную работу, не отвлекаясь никакими посторонними соображениями. Сумма этих переживаний и составляет тот основной фон, на котором пишется чисто педагогический рисунок. Воспитание и перевоспитание, если они должны направляться параллельно общему движению нашего общества, не могут принять иных форм, кроме формы коллективного хозяйствования, формы полной коммуны. Трудовой процесс, с нашей точки зрения, является процессом педагогически нейтральным... Только труд в условиях коллективного хозяйства для нас ценен, но ценен только потому, что в нем каждый момент присутствует экономическая забота, а не только трудовое усилие…</w:t>
      </w:r>
    </w:p>
    <w:p>
      <w:pPr>
        <w:pStyle w:val="Normal"/>
        <w:ind w:right="1416" w:hanging="0"/>
        <w:rPr/>
      </w:pPr>
      <w:r>
        <w:rPr/>
        <w:t xml:space="preserve">См. и: </w:t>
      </w:r>
      <w:hyperlink r:id="rId59">
        <w:r>
          <w:rPr>
            <w:rStyle w:val="InternetLink"/>
          </w:rPr>
          <w:t>http://zt1.narod.ru/doc/frgm-o-trud.doc</w:t>
        </w:r>
      </w:hyperlink>
      <w:r>
        <w:rPr/>
        <w:t xml:space="preserve"> .</w:t>
      </w:r>
    </w:p>
    <w:p>
      <w:pPr>
        <w:pStyle w:val="Normal"/>
        <w:ind w:right="1416" w:hanging="0"/>
        <w:rPr/>
      </w:pPr>
      <w:r>
        <w:rPr/>
      </w:r>
    </w:p>
    <w:p>
      <w:pPr>
        <w:pStyle w:val="Normal"/>
        <w:ind w:right="1416" w:hanging="0"/>
        <w:rPr/>
      </w:pPr>
      <w:r>
        <w:rPr/>
        <w:t>Макаренко т.1 М.1983 с.63 .. Еще будучи в Полтаве наркомпросовской колонией, мы пользовались правом распределения зарплатных фондов, т.е. составлять штатное расписание применительно к рабочей системе колонии. Это же право было предоставлено колонии и в Харькове в прошлом году. Используя это право, колония уменьшила число воспитателей, но зато платила им не по 60 рублей, а по 80. Кроме того, колония увеличила зарплату всему техническому персоналу. Производственные выгоды этой меры таковы: 1) Колония объединяет в руках одного и того же педагогического состава как школьную, так и воспитательную работу, т.е. организует единство педагогического процесса, что является основным принципом практической укладки колонии им. Горького. 2) Колония избегает толпы воспитателей, когда не только воспитанники не знают всех воспитателей, но и сами воспитатели не знают друг друга (я знаю такие колонии). 3) Колония лучше обеспечивает персонал, что позволяет ей иметь более квалифицированный состав. 4) Колония экономит на жилплощади, отоплении и освещении, так как требуется меньше квартир, чем при официальном штате…</w:t>
      </w:r>
    </w:p>
    <w:p>
      <w:pPr>
        <w:pStyle w:val="Normal"/>
        <w:ind w:right="1416" w:hanging="0"/>
        <w:rPr/>
      </w:pPr>
      <w:r>
        <w:rPr/>
      </w:r>
    </w:p>
    <w:p>
      <w:pPr>
        <w:pStyle w:val="Normal"/>
        <w:ind w:right="1416" w:hanging="0"/>
        <w:rPr/>
      </w:pPr>
      <w:r>
        <w:rPr/>
        <w:t>Макаренко т.1 М.1983 с.99 .. Как раз в учреждении интернатного типа возможно достигнуть полной гармонии между школой, производством, отдыхом, культурной работой, политработой, общественной работой, можно достигнуть того, что называется единым педагогическим процессом. Живым объединителем этих отдельных элементов единого педагогического процесса и должен явиться воспитатель. Но для этого он должен прежде всего принять участие и в школе, и в производстве, и в отдыхе, и во всем остальном. Только в таком случае его участие в жизни коммуны будет действительно определяющим. В этой логике производство, например, может занимать главную экономическую позицию в коммуне, оно может действительно определять почти полную самоокупаемость коммуны, но с точки зрения воспитательного процесса оно все же должно исходить из задач воспитателя и в значительной мере иметь своей базой как раз школу. Только достижение такой гармонии может быть нашей целью. Достижение же только одного производственного эффекта является просто отказом от воспитательной работы, может быть психологически и оправданным нашими постоянными неудачами в воспитательной работе…</w:t>
      </w:r>
    </w:p>
    <w:p>
      <w:pPr>
        <w:pStyle w:val="Normal"/>
        <w:ind w:right="1416" w:hanging="0"/>
        <w:rPr/>
      </w:pPr>
      <w:r>
        <w:rPr/>
      </w:r>
    </w:p>
    <w:p>
      <w:pPr>
        <w:pStyle w:val="Normal"/>
        <w:ind w:right="1416" w:hanging="0"/>
        <w:rPr/>
      </w:pPr>
      <w:r>
        <w:rPr/>
        <w:t xml:space="preserve">Переписка Макаренко с женой, т.1 М.1994 Макаренко жене 14.10.1928 Из комментариев. - Меня очень сейчас занимает вопрос о создании лесной школы для семейных детей. - С данного предложения начинается публикация Г.С. отрывка из письма в книге Вопросы теории и истории педагогики. Под ред. А. В. Ососкова. - М. 1960. (с. 16-17), которое она датирует не 1928, а 1929 годом. На основании этого источника в макаренковедении [ZT. и в А.С. Макаренко т.8 М.1986] проект А.С. о создании лесной школы ошибочно относится к 1929 году. ZT. Данное примечание в т.1 М.1994 переписки на стр. 215 отнесено к письму № 79, хотя надо к № 76. .. Меня очень сейчас занимает вопрос о создании лесной школы для семейных детей, Затонская тогда за эту мысль ухватилась, но, вероятно, тут нужна широкая кампания. Вот бы где мы с Вами заработали. Я уверен, что это была бы замечательная школа. Считаю, что "ребенок" должен в ней находиться 10 лет: семилетка и общий рабфак, после такой школы прямо в вуз. Небольшое хозяйство (десяток коров, 30-40 десятин), мастерские для 2-х часов работы, Воспитанников 400. Построить школу нужно в Чугуеве, там, где вы жили, - близко речка, лес, нет грязи. Правда хорошо? / Постройка и оборудование такой школы будет стоить тысяч 800-900, одним словом, до миллиона. Содержание такой школы в год будет стоить 160.000-180.000 рублей, из этой суммы производство возвратит 50-60 тысяч рублей (по самому скромному расчету). Значит, родителям придется платить за ребенка 25 рублей в месяц. Возможно, что в первый год производство не даст такого эффекта, и поэтому содержание ребенка может стоить дороже. / Сейчас против такой школы будут возражать из тех соображений, что вот де опять кадетский корпус для дворян. Это, Солнышко, чепуха. В такую школу любой квалифицированный рабочий отдаст сына или дочку, если все его содержание, с одеждой, со всем будет стоить только 25 рублей. (Если даже производство ничего не будет давать, то и то содержание одного ребенка обойдется в месяц 37 рублей, но из этой суммы Наркомпрос должен покрыть часть, ибо он дает же деньги на содержание всех остальных школ). / Поэтому свободно можно агитировать за такую школу или за общество "Лесной школы", состоящее из родителей с небольшим членским взносом. / Самое трудное - достать миллион рублей и построить школу, но если в общество войдут влиятельные товарищи, такую сумму можно достать с рассрочкой на 40 лет. В нашей коммуне сейчас на таких началах строится дом для мастерских - получили 35.000 на 40 лет. Если миллион дадут на 40 лет и в обществе будет 400 членов, то каждому придется в месяц уплачивать на покрытие капитала 5 рублей. / Но можно достать деньги и не в виде ссуды. Теперь такие миллионы часто разбрасываются. / К чему я все это пишу? Я хочу, чтобы Вы подумали над этим вопросом и кого-нибудь дернули вроде Затонского, Косиора, Берлин и т. д. / Это было бы настоящее дело во всех отношениях. Первая выгода в том, что у нас было бы настоящее учреждение для социального воспитания, первое в Союзе для нормальных детей. Мы могли бы достигнуть больших педагогических эффектов. Вторая выгода была бы в том, что у нас бы довлел Родительский Комитет, и Наркомпрос был бы маленьким. Самое дело об этом нужно возбуждать не в Наркомпросе, а в Совнаркоме. Почему я об этом пишу сейчас? Я хочу, чтобы Вы мне посоветовали кому подать об этом доклад. Чубарю, Затонскому, Косиору (только не Скрыпнику). А Вы бы поддержали, написали тому другому письмо. Это было шикарное бы дело, правда, мое Солнышко? / Я считаю его вполне возможным. Вы только посоветуйте, кому написать доклад. Я бы мог Вам прислать копию. / Простите, что так много говорю о делах .. </w:t>
      </w:r>
      <w:r>
        <w:rPr>
          <w:lang w:val="en-US"/>
        </w:rPr>
        <w:t>(</w:t>
      </w:r>
      <w:r>
        <w:rPr/>
        <w:t>с</w:t>
      </w:r>
      <w:r>
        <w:rPr>
          <w:lang w:val="en-US"/>
        </w:rPr>
        <w:t>.150-2).</w:t>
      </w:r>
    </w:p>
    <w:p>
      <w:pPr>
        <w:pStyle w:val="Normal"/>
        <w:ind w:right="1416" w:hanging="0"/>
        <w:rPr/>
      </w:pPr>
      <w:r>
        <w:rPr/>
      </w:r>
    </w:p>
    <w:p>
      <w:pPr>
        <w:pStyle w:val="Normal"/>
        <w:ind w:right="1416" w:hanging="0"/>
        <w:rPr>
          <w:lang w:val="en-US"/>
        </w:rPr>
      </w:pPr>
      <w:r>
        <w:rPr>
          <w:lang w:val="en-US"/>
        </w:rPr>
        <w:t xml:space="preserve">&gt; .. </w:t>
      </w:r>
      <w:r>
        <w:rPr/>
        <w:t>Попытки были лет 8 назад. Конкретно - наша школа на ферме получила группу телят, 60 голов, на доращивание. Месяца три зимой по скользящему графику старшеклассники с учителями ходили утром и вечером, управлялись: кормили, поили, чистили навоз. Наша эпопея закончилась тем, что несколько ребят заразились от телят лишаями - трудно и долго излечивающаяся болезнь. Кстати, наш блок был самым чистым во всей ферме. То есть грязь и сырость не по колено. А механизации никакой. 31.10.1991 г. С уважением О. Фонина. 627327 с. Малиновка Аромашевского р-на Тюменской обл.</w:t>
      </w:r>
    </w:p>
    <w:p>
      <w:pPr>
        <w:pStyle w:val="Normal"/>
        <w:ind w:right="1416" w:hanging="0"/>
        <w:rPr>
          <w:lang w:val="en-US"/>
        </w:rPr>
      </w:pPr>
      <w:r>
        <w:rPr>
          <w:lang w:val="en-US"/>
        </w:rPr>
      </w:r>
    </w:p>
    <w:p>
      <w:pPr>
        <w:pStyle w:val="Normal"/>
        <w:ind w:right="1416" w:hanging="0"/>
        <w:rPr>
          <w:lang w:val="en-US"/>
        </w:rPr>
      </w:pPr>
      <w:r>
        <w:rPr/>
        <w:t>УГ 15.03.1947 .. Марк Романович Малявко - горячий сторонник того, чтобы при детских домах было свое хозяйство. Но оно должно быть обязательно образцовым. Если коллектив не в состоянии умело вести хозяйство, пусть лучше не заводит его .. И если детский дом собирает всегда обильный урожай, то только потому, что ведет полевые работы по последнему слову агротехнической науки .. Иначе нельзя, раз в поле работают дети. Нельзя допустить, чтобы они усваивали дедовские приемы хлеборобства. То же самое и в отношении скотного двора. Свиньи у кардымовцев породистые, овцы тонкорунные, дойные коровы симментальские. Уход за скотом тоже только абсолютно правильный.</w:t>
      </w:r>
    </w:p>
    <w:p>
      <w:pPr>
        <w:pStyle w:val="Normal"/>
        <w:ind w:right="1416" w:hanging="0"/>
        <w:rPr>
          <w:lang w:val="en-US"/>
        </w:rPr>
      </w:pPr>
      <w:r>
        <w:rPr>
          <w:lang w:val="en-US"/>
        </w:rPr>
      </w:r>
    </w:p>
    <w:p>
      <w:pPr>
        <w:pStyle w:val="Normal"/>
        <w:ind w:right="1416" w:hanging="0"/>
        <w:rPr>
          <w:lang w:val="en-US"/>
        </w:rPr>
      </w:pPr>
      <w:r>
        <w:rPr/>
        <w:t>ПП Макаренко, гл. Начало фанфарного марша .. В свинарне работал специальный отряд - десятый, и командир его - Ступицын. Он умел сделать свой отряд энергичным и мало похожим на классических свинарей: ребята всегда с книжкой, всегда у них в голове рационы, в руках карандаши и блокноты, на дверцах станков надписи, по всем углам свинарни диаграммы и правила, у каждой свиньи паспорт. Чего там только не было, в этой свинарне! ..</w:t>
      </w:r>
    </w:p>
    <w:p>
      <w:pPr>
        <w:pStyle w:val="Normal"/>
        <w:ind w:right="1416" w:hanging="0"/>
        <w:rPr>
          <w:lang w:val="en-US"/>
        </w:rPr>
      </w:pPr>
      <w:r>
        <w:rPr>
          <w:lang w:val="en-US"/>
        </w:rPr>
      </w:r>
    </w:p>
    <w:p>
      <w:pPr>
        <w:pStyle w:val="Normal"/>
        <w:ind w:right="1416" w:hanging="0"/>
        <w:rPr>
          <w:lang w:val="en-US"/>
        </w:rPr>
      </w:pPr>
      <w:r>
        <w:rPr/>
        <w:t>ПП-2003 из гл. Водолечебница девятого отряда .. Десятый отряд, четырнадцать колонистов, работал всегда образцово. Свинарня - это было такое место в колонии, о котором ни у кого ни на одну минуту не возникало сомнений. Свинарня, великолепная трепкинская постройка пустотелого бетона, стояла посреди нашего двора, это был наш геометрический центр, и она настолько была вылощена и так всем импонировала, что в голову никому не приходило поднять вопрос о шокировании колонии имени Горького. / В свинарню допускался редкий колонист. Многие новички бывали в свинарне только в порядке специальной образовательной экскурсии; вообще для входа в свинарню требовался пропуск, подписанный мной или Шере. Поэтому в глазах колонистов и селян работа десятого отряда была окружена многими тайнами, проникнуть в которые считалось особой честью. / Сравнительно легкий доступ - с разрешения командира десятого отряда Ступицына - был в так называемую приемную. В этом помещении жили поросята, назначенные к продаже, и производилась случка селянских маток. В первое время с селянами происходили частые недоразумения. Приедет хозяин издалека, верст за пятьдесят, сваливает у ворот свинарни измученное дорОгой / - 315 - животное и вдруг узнает, что без удостоверения ветеринара никакие матки в свинарню не допускаются. Обиженный клиент начинает крыть, и нас и советскую власть, но короткая команда Ступицына в одну секунду мобилизует отряд, и один вид веселых, остроумных ребят приводит человека к порядку. Ступицын после этого кладет руку на плечо протестанта и снисходительно объясняет: / - Дядя, если ты хозяин, так не будь дикарем. Ты привез может больную матку, заразишь кнура, а знаешь, как бывает у свиней? Завезешь чуму - в два дня завод полетит. Ты сообрази: нам из-за твоей обиды рисковать таким хозяйством. А ты кричишь, как ишак, видишь?</w:t>
      </w:r>
    </w:p>
    <w:p>
      <w:pPr>
        <w:pStyle w:val="Normal"/>
        <w:ind w:right="1416" w:hanging="0"/>
        <w:rPr>
          <w:lang w:val="en-US"/>
        </w:rPr>
      </w:pPr>
      <w:r>
        <w:rPr>
          <w:lang w:val="en-US"/>
        </w:rPr>
      </w:r>
    </w:p>
    <w:p>
      <w:pPr>
        <w:pStyle w:val="Normal"/>
        <w:ind w:right="1416" w:hanging="0"/>
        <w:rPr/>
      </w:pPr>
      <w:r>
        <w:rPr/>
        <w:t>--</w:t>
      </w:r>
    </w:p>
    <w:p>
      <w:pPr>
        <w:pStyle w:val="Normal"/>
        <w:ind w:right="1416" w:hanging="0"/>
        <w:rPr>
          <w:lang w:val="en-US"/>
        </w:rPr>
      </w:pPr>
      <w:r>
        <w:rPr>
          <w:lang w:val="en-US"/>
        </w:rPr>
      </w:r>
    </w:p>
    <w:p>
      <w:pPr>
        <w:pStyle w:val="Normal"/>
        <w:ind w:right="1416" w:hanging="0"/>
        <w:rPr>
          <w:lang w:val="en-US"/>
        </w:rPr>
      </w:pPr>
      <w:r>
        <w:rPr/>
        <w:t>Макаренко в ПП, в гл. "На педагогических ухабах", дал нам, его сторонникам, завет : .. Продолжать верить в успех найденной схемы (ZT. школы-хозяйства), и не падать духом, и не сворачивать в сторону .. под постоянным давлением старых привычных выражений так называемого общественного мнения .. ZT. Но 95% убогих "макаренковедов" и (декларативных лишь) "макаренковцев" под постоянным давлением старых привычных выражений так называемого общественного мнения ушли от Антона Семеновича во все-привсе на свете дурацкие стороны…</w:t>
      </w:r>
    </w:p>
    <w:p>
      <w:pPr>
        <w:pStyle w:val="Normal"/>
        <w:ind w:right="1416" w:hanging="0"/>
        <w:rPr>
          <w:lang w:val="en-US"/>
        </w:rPr>
      </w:pPr>
      <w:r>
        <w:rPr>
          <w:lang w:val="en-US"/>
        </w:rPr>
      </w:r>
    </w:p>
    <w:p>
      <w:pPr>
        <w:pStyle w:val="Normal"/>
        <w:ind w:right="1416" w:hanging="0"/>
        <w:rPr>
          <w:lang w:val="en-US"/>
        </w:rPr>
      </w:pPr>
      <w:r>
        <w:rPr/>
        <w:t>Гайдпарки не представляют собой коллективы, и соединение кого ни попадя под номинальным флагом "макаренковцы" тоже не составит коллектив. Есть выражение: "Флаг пусть будет твой - а груз наш". Бойтесь данайцев, дары дарящих: в их троянских конях окажется чётр знает что. Всеоткрытостью ворот воспользуются тьма болтунов и схоластов, а то и просто шарлатанов, как это очень часто и наблюдается на так называемых макаренковских чтениях.</w:t>
      </w:r>
    </w:p>
    <w:p>
      <w:pPr>
        <w:pStyle w:val="Normal"/>
        <w:ind w:right="1416" w:hanging="0"/>
        <w:rPr>
          <w:lang w:val="en-US"/>
        </w:rPr>
      </w:pPr>
      <w:r>
        <w:rPr>
          <w:lang w:val="en-US"/>
        </w:rPr>
      </w:r>
    </w:p>
    <w:p>
      <w:pPr>
        <w:pStyle w:val="Normal"/>
        <w:ind w:right="1416" w:hanging="0"/>
        <w:rPr/>
      </w:pPr>
      <w:r>
        <w:rPr/>
        <w:t>ZT. Педагогические говорильни - это своего рода с-соловейчиковские бассейны с водой, подогретой с-соловейчиковской же взведенной субтильностью. Мне, ZT, тьму уж лет чуть ли не каждомесячно приходится сталкиваться с рассуждающими на педагогические темы, и я вижу, как 90% этих людей прямо-таки обожают плавать во всяческой с-соловейчивско- разблагородной, но противной для истого макаренковца невнятице. Бассейн этих с-соловейчиков не глубокий - глубины никто не любит. Бассейн без дорожек - почти никто не любит соблюдать темы, все плавают туда-сюда, просто не помня, на какую тему они вызвались говорить. Почти все подряд вообще не выносят какой-либо четкости в определениях, в понятиях, в линиях, в координатах, то есть почти все подряд вообще не вынося даже малейшей дисциплины в мышлении. Почти все подряд вешают на А.С. Макаренко как на вешалку всякое и разное умильное, проявляя при этом почти полное = почти абсолютное незнание и почти полное = почти абсолютное непонимание понятий, линий и координат Антона Семеновича.</w:t>
      </w:r>
    </w:p>
    <w:p>
      <w:pPr>
        <w:pStyle w:val="Normal"/>
        <w:ind w:right="1416" w:hanging="0"/>
        <w:rPr/>
      </w:pPr>
      <w:r>
        <w:rPr/>
      </w:r>
    </w:p>
    <w:p>
      <w:pPr>
        <w:pStyle w:val="Normal"/>
        <w:ind w:right="1416" w:hanging="0"/>
        <w:rPr/>
      </w:pPr>
      <w:r>
        <w:rPr/>
        <w:t>По Макаренко любовь есть функция (математическая производная, акциденция), а вовсе не аргумент (вовсе не атрибут). Но тако же с отношениями вообще, - они суть функции, производные, ациденции, а вовсе не исходно-автономное и не аргументное. Не понимание этого - в воплях Иисуса Иосифовича Христа, в воплях поэтов типа Булата Окуджавы и (особенно-то) - в кретинестических разглагольствованиях Идиота Идиотовича С-Л-Соловейчика.</w:t>
      </w:r>
    </w:p>
    <w:p>
      <w:pPr>
        <w:pStyle w:val="Normal"/>
        <w:ind w:right="1416" w:hanging="0"/>
        <w:rPr/>
      </w:pPr>
      <w:r>
        <w:rPr/>
      </w:r>
    </w:p>
    <w:p>
      <w:pPr>
        <w:pStyle w:val="Normal"/>
        <w:ind w:right="1416" w:hanging="0"/>
        <w:rPr/>
      </w:pPr>
      <w:r>
        <w:rPr/>
        <w:t>А.С. Макаренко т.8 М.1986 .. Насчет морали трудно. Я кое-кому показывал мои "тезисы" - падают в обморок. Все дело в "любви". Я доказываю, что любовь - функция, а мне говорят - аргумент. Вы даже представить себе не можете, сколько еще у нас христиан, воображающих, что они марксисты. Я их боюсь, &lt;big&gt;&lt;u&gt;с детства&lt;/big&gt;&lt;/u&gt; .. (ZT. когда он, Мак, и самого-то слова "марксизм" еще и знать не знал) .. Я их боюсь, &lt;big&gt;&lt;big&gt;с детства&lt;/big&gt;&lt;/big&gt; перепуган (с.74).</w:t>
      </w:r>
    </w:p>
    <w:p>
      <w:pPr>
        <w:pStyle w:val="Normal"/>
        <w:ind w:right="1416" w:hanging="0"/>
        <w:rPr/>
      </w:pPr>
      <w:r>
        <w:rPr/>
      </w:r>
    </w:p>
    <w:p>
      <w:pPr>
        <w:pStyle w:val="Normal"/>
        <w:ind w:right="1416" w:hanging="0"/>
        <w:rPr/>
      </w:pPr>
      <w:r>
        <w:rPr/>
        <w:t>ZT. Вы даже представить себе не можете, сколько еще у нас с-соловейчиков, воображающих, что они макаренковцы. Я, ZT, их боюсь, с 1978 г. перепуган. Имеется в виду дамсоцвосовское макаренковедение.</w:t>
      </w:r>
    </w:p>
    <w:p>
      <w:pPr>
        <w:pStyle w:val="Normal"/>
        <w:ind w:right="1416" w:hanging="0"/>
        <w:rPr/>
      </w:pPr>
      <w:r>
        <w:rPr/>
      </w:r>
    </w:p>
    <w:p>
      <w:pPr>
        <w:pStyle w:val="Normal"/>
        <w:ind w:right="1416" w:hanging="0"/>
        <w:rPr/>
      </w:pPr>
      <w:r>
        <w:rPr/>
        <w:t>ZT. И Николай Васильевич Гоголь (как положительное) и Антон Семенович Макаренко (как отрицательное) породителем .. (или порАдителем?, - не знаю, как правильно писать) .. Так вот, они эти двоя породителем моральной аморфной размягченности мозгов европейцев (включая и россиян) числили христианство.</w:t>
      </w:r>
    </w:p>
    <w:p>
      <w:pPr>
        <w:pStyle w:val="Normal"/>
        <w:ind w:right="1416" w:hanging="0"/>
        <w:rPr/>
      </w:pPr>
      <w:r>
        <w:rPr/>
        <w:t>То бишь (второй раз), они эти двоя (Гоголь и Макаренко) породителем в Европе моральной убогости умишек у широкой массы народа-людей числили христианство. И числили-то вот именно то самое христианство, которое за указанное порождение кто? - Фихте, Ницше и футуристы хотели в Европе = из Европы когда-то начисто вымести.</w:t>
      </w:r>
    </w:p>
    <w:p>
      <w:pPr>
        <w:pStyle w:val="Normal"/>
        <w:ind w:right="1416" w:hanging="0"/>
        <w:rPr/>
      </w:pPr>
      <w:r>
        <w:rPr/>
        <w:t>И мели, знаете ли, мели, - и бабки наши мели, и дедки наши мели, - да вот вымести - не смогли.</w:t>
      </w:r>
    </w:p>
    <w:p>
      <w:pPr>
        <w:pStyle w:val="Normal"/>
        <w:ind w:right="1416" w:hanging="0"/>
        <w:rPr/>
      </w:pPr>
      <w:r>
        <w:rPr/>
      </w:r>
    </w:p>
    <w:p>
      <w:pPr>
        <w:pStyle w:val="Normal"/>
        <w:ind w:right="1416" w:hanging="0"/>
        <w:rPr/>
      </w:pPr>
      <w:r>
        <w:rPr>
          <w:lang w:val="en-US"/>
        </w:rPr>
        <w:t>ZT</w:t>
      </w:r>
      <w:r>
        <w:rPr/>
        <w:t xml:space="preserve">. В лекции в МГУ 1 марта 1939 г. (ищи в файле </w:t>
      </w:r>
      <w:hyperlink r:id="rId60">
        <w:r>
          <w:rPr>
            <w:rStyle w:val="InternetLink"/>
          </w:rPr>
          <w:t>http://zt1.narod.ru/01-03-39.htm</w:t>
        </w:r>
      </w:hyperlink>
      <w:r>
        <w:rPr/>
        <w:t>) у Макаренко: "…Пережитки христианства остались в нашей жизни".</w:t>
      </w:r>
    </w:p>
    <w:p>
      <w:pPr>
        <w:pStyle w:val="Normal"/>
        <w:ind w:right="1416" w:hanging="0"/>
        <w:rPr/>
      </w:pPr>
      <w:r>
        <w:rPr/>
      </w:r>
    </w:p>
    <w:p>
      <w:pPr>
        <w:pStyle w:val="Normal"/>
        <w:ind w:right="1416" w:hanging="0"/>
        <w:rPr>
          <w:lang w:val="en-US"/>
        </w:rPr>
      </w:pPr>
      <w:r>
        <w:rPr>
          <w:lang w:val="en-US"/>
        </w:rPr>
        <w:t>ZT</w:t>
      </w:r>
      <w:r>
        <w:rPr/>
        <w:t>. Во все десятилетия Советской власти в прессе и в обиходе часто применялось слововыражение "Пережитки капитализма", но лично я, ZT, не припомню, чтобы мне в приходилось в те вот давние десятилетия встречать в этой самой совпрессе и в обиходе такое вот макаренковское выражение - "пережитки христианства". Этот момент интересен.</w:t>
      </w:r>
    </w:p>
    <w:p>
      <w:pPr>
        <w:pStyle w:val="Normal"/>
        <w:ind w:right="1416" w:hanging="0"/>
        <w:rPr>
          <w:lang w:val="en-US"/>
        </w:rPr>
      </w:pPr>
      <w:r>
        <w:rPr>
          <w:lang w:val="en-US"/>
        </w:rPr>
      </w:r>
    </w:p>
    <w:p>
      <w:pPr>
        <w:pStyle w:val="Normal"/>
        <w:ind w:right="1416" w:hanging="0"/>
        <w:rPr>
          <w:lang w:val="en-US"/>
        </w:rPr>
      </w:pPr>
      <w:r>
        <w:rPr/>
        <w:t>Арина Родионовна Саше Пушкину. - Не так страшен черт, как (!) его малютки.</w:t>
      </w:r>
    </w:p>
    <w:p>
      <w:pPr>
        <w:pStyle w:val="Normal"/>
        <w:ind w:right="1416" w:hanging="0"/>
        <w:rPr>
          <w:lang w:val="en-US"/>
        </w:rPr>
      </w:pPr>
      <w:r>
        <w:rPr/>
        <w:t>Антон Макаренко всем. - Не так страшны пережитки капитализма, как (!) пережитки христианства.</w:t>
      </w:r>
    </w:p>
    <w:p>
      <w:pPr>
        <w:pStyle w:val="Normal"/>
        <w:ind w:right="1416" w:hanging="0"/>
        <w:rPr>
          <w:lang w:val="en-US"/>
        </w:rPr>
      </w:pPr>
      <w:r>
        <w:rPr>
          <w:lang w:val="en-US"/>
        </w:rPr>
      </w:r>
    </w:p>
    <w:p>
      <w:pPr>
        <w:pStyle w:val="Normal"/>
        <w:ind w:right="1416" w:hanging="0"/>
        <w:rPr/>
      </w:pPr>
      <w:r>
        <w:rPr>
          <w:lang w:val="en-US"/>
        </w:rPr>
        <w:t>ZT</w:t>
      </w:r>
      <w:r>
        <w:rPr/>
        <w:t xml:space="preserve">. Можно смело утверждать, что если бы в октябре 1917-го года большевики не взяли бы власть, то Антона бы Макаренко ни на грамм не беспокоили бы пресловутые пережитки капитализма, но он бы витийствовал против пережитков христианства. Подробней см. в файле </w:t>
      </w:r>
      <w:hyperlink r:id="rId61">
        <w:r>
          <w:rPr>
            <w:rStyle w:val="InternetLink"/>
          </w:rPr>
          <w:t>http://zt1.narod.ru/mak-rel.htm</w:t>
        </w:r>
      </w:hyperlink>
      <w:r>
        <w:rPr/>
        <w:t xml:space="preserve"> .</w:t>
      </w:r>
    </w:p>
    <w:p>
      <w:pPr>
        <w:pStyle w:val="Normal"/>
        <w:ind w:right="1416" w:hanging="0"/>
        <w:rPr>
          <w:lang w:val="en-US"/>
        </w:rPr>
      </w:pPr>
      <w:r>
        <w:rPr>
          <w:lang w:val="en-US"/>
        </w:rPr>
      </w:r>
    </w:p>
    <w:p>
      <w:pPr>
        <w:pStyle w:val="Normal"/>
        <w:ind w:right="1416" w:hanging="0"/>
        <w:rPr/>
      </w:pPr>
      <w:r>
        <w:rPr/>
        <w:t>Пушкин в "Евгении Онегине" представляет Онегина: Всеволей высшего Зевеса наследник всех своих родных. Пушкин исповедовал древне-афинскую религию? Художественно эрудированные античные писатели так и сыпали сюжетами с Зевсами, Юпитерами, Аполлонами, Венерами, метаморфозами и т.д., но это вовсе не означало, что они, мол, исповедовали дохристианскую Афинско-Римскую религию, а просто для Овидиев и т.д. Зевсы, Юпитеры, Аполлоны, Венеры и прочее были расхожими классическими феноменами чисто художественного порядка.</w:t>
      </w:r>
    </w:p>
    <w:p>
      <w:pPr>
        <w:pStyle w:val="Normal"/>
        <w:ind w:right="1416" w:hanging="0"/>
        <w:rPr/>
      </w:pPr>
      <w:r>
        <w:rPr/>
        <w:t>И совершенно то же в последующие уж христианские века произошло и со всякими там Савоафами, Христами, Девами Мариями и Андреям Первозванными с их хождениями, допустим, по воде и т.д.</w:t>
      </w:r>
    </w:p>
    <w:p>
      <w:pPr>
        <w:pStyle w:val="Normal"/>
        <w:ind w:right="1416" w:hanging="0"/>
        <w:rPr/>
      </w:pPr>
      <w:r>
        <w:rPr/>
      </w:r>
    </w:p>
    <w:p>
      <w:pPr>
        <w:pStyle w:val="Normal"/>
        <w:ind w:right="1416" w:hanging="0"/>
        <w:rPr/>
      </w:pPr>
      <w:r>
        <w:rPr/>
        <w:t>Я, ZT, обозначаю (ПЕРВОЕ): а) масс-аморфную б) масс-размягченность в) масс-мозгов термином "с-соловейчиковщина", и я же, ZT, (ВТОРОЕ), настаиваю: веками природно присущая широкой массе народа-людей масс-с-соловейчиковская моральная размягченность мозгов века же, - как породитель, а не как порожденное, - регенерировала то самое христианство, кое так справедливо ненавидели и Фихте, и Ницше, и Макаренко. А не наоборот.</w:t>
      </w:r>
    </w:p>
    <w:p>
      <w:pPr>
        <w:pStyle w:val="Normal"/>
        <w:ind w:right="1416" w:hanging="0"/>
        <w:rPr/>
      </w:pPr>
      <w:r>
        <w:rPr/>
      </w:r>
    </w:p>
    <w:p>
      <w:pPr>
        <w:pStyle w:val="Normal"/>
        <w:ind w:right="1416" w:hanging="0"/>
        <w:rPr/>
      </w:pPr>
      <w:r>
        <w:rPr/>
        <w:t>Совершенно-пресовершенно ясно, что Макаренко всякую, - за всю историю, - идейную сумбурь = всякую, - за всю историю, - идейную убогость и пошлость связывал, понимаете, с термином _христианство_, сделав таким образом этот термин (_христианство_) полным олицетворением насыщенной (да и любой и всякой), - во все времена и во всех народах, - вредоносной идейной убогости.</w:t>
      </w:r>
    </w:p>
    <w:p>
      <w:pPr>
        <w:pStyle w:val="Normal"/>
        <w:ind w:right="1416" w:hanging="0"/>
        <w:rPr/>
      </w:pPr>
      <w:r>
        <w:rPr/>
      </w:r>
    </w:p>
    <w:p>
      <w:pPr>
        <w:pStyle w:val="Normal"/>
        <w:ind w:right="1416" w:hanging="0"/>
        <w:rPr/>
      </w:pPr>
      <w:r>
        <w:rPr/>
        <w:t>То есть "христианство" у Макаренко - это мозговая размягченность = мозговая убогость _вообще_.</w:t>
      </w:r>
    </w:p>
    <w:p>
      <w:pPr>
        <w:pStyle w:val="Normal"/>
        <w:ind w:right="1416" w:hanging="0"/>
        <w:rPr/>
      </w:pPr>
      <w:r>
        <w:rPr/>
        <w:t>Но нет!</w:t>
      </w:r>
    </w:p>
    <w:p>
      <w:pPr>
        <w:pStyle w:val="Normal"/>
        <w:ind w:right="1416" w:hanging="0"/>
        <w:rPr/>
      </w:pPr>
      <w:r>
        <w:rPr/>
        <w:t>Лично я, ZT, нашел для такого всеобъемлющего олицетворения этой самой мозговой размягченности = этой самой мозговой убогости - более адекватный термин: _с-соловейчики_ (с-соловейчиковщина).</w:t>
      </w:r>
    </w:p>
    <w:p>
      <w:pPr>
        <w:pStyle w:val="Normal"/>
        <w:ind w:right="1416" w:hanging="0"/>
        <w:rPr/>
      </w:pPr>
      <w:r>
        <w:rPr/>
        <w:t>А убогое христианство для меня - это лишь узкая, сокращенная и частная вариация всеобъемлющей с-соловейчиковщины, не более того.</w:t>
      </w:r>
    </w:p>
    <w:p>
      <w:pPr>
        <w:pStyle w:val="Normal"/>
        <w:ind w:right="1416" w:hanging="0"/>
        <w:rPr/>
      </w:pPr>
      <w:r>
        <w:rPr/>
      </w:r>
    </w:p>
    <w:p>
      <w:pPr>
        <w:pStyle w:val="Normal"/>
        <w:ind w:right="1416" w:hanging="0"/>
        <w:rPr/>
      </w:pPr>
      <w:r>
        <w:rPr/>
        <w:t>Религия с-соловейчиков : СК 26.06.1981 : "Любить, а любовь сама найдёт" и тому подобные религиозные побрякушки. Да, это почти такая же религия, как и : иудейская, христианская, мусульманская, и пр. и пр. всевозможные (же) религии. Во всех этих религиях мы всегда встречали и встречаем все те же бредни фанатичной и слепой ЖАЖДЫ ХАЛЯВЫ СОЦИАЛЬНЫХ ЧУДЕС.</w:t>
      </w:r>
    </w:p>
    <w:p>
      <w:pPr>
        <w:pStyle w:val="Normal"/>
        <w:ind w:right="1416" w:hanging="0"/>
        <w:rPr/>
      </w:pPr>
      <w:r>
        <w:rPr/>
      </w:r>
    </w:p>
    <w:p>
      <w:pPr>
        <w:pStyle w:val="Normal"/>
        <w:ind w:right="1416" w:hanging="0"/>
        <w:rPr/>
      </w:pPr>
      <w:r>
        <w:rPr>
          <w:lang w:val="en-US"/>
        </w:rPr>
        <w:t>ZT</w:t>
      </w:r>
      <w:r>
        <w:rPr/>
        <w:t>. В чем секрет оглушительного успеха в прошлом писанин В. Сухомлинского и С. Соловейчика. - Подмена: "чувства добрые" там, где требуется-то технологическое и конструктивное.</w:t>
      </w:r>
    </w:p>
    <w:p>
      <w:pPr>
        <w:pStyle w:val="Normal"/>
        <w:ind w:right="1416" w:hanging="0"/>
        <w:rPr/>
      </w:pPr>
      <w:r>
        <w:rPr/>
      </w:r>
    </w:p>
    <w:p>
      <w:pPr>
        <w:pStyle w:val="Normal"/>
        <w:ind w:right="1416" w:hanging="0"/>
        <w:rPr/>
      </w:pPr>
      <w:r>
        <w:rPr/>
        <w:t>А.С. Пушкин в "Памятнике": "И долго буду тем любезен я народу, / Что чувства добрые я лирой пробуждал".</w:t>
      </w:r>
    </w:p>
    <w:p>
      <w:pPr>
        <w:pStyle w:val="Normal"/>
        <w:ind w:right="1416" w:hanging="0"/>
        <w:rPr/>
      </w:pPr>
      <w:r>
        <w:rPr/>
      </w:r>
    </w:p>
    <w:p>
      <w:pPr>
        <w:pStyle w:val="Normal"/>
        <w:ind w:right="1416" w:hanging="0"/>
        <w:rPr/>
      </w:pPr>
      <w:r>
        <w:rPr/>
        <w:t>ZT. И вот "задачка": как бы это так писать / как бы это так написывать / исписывать страницы технических учебников для студентов в технических и строительных вузах, чтобы эти учебники были "долго любезны" для инфантильных / убогих "умов" указанных студентов?</w:t>
      </w:r>
    </w:p>
    <w:p>
      <w:pPr>
        <w:pStyle w:val="Normal"/>
        <w:ind w:right="1416" w:hanging="0"/>
        <w:rPr/>
      </w:pPr>
      <w:r>
        <w:rPr/>
      </w:r>
    </w:p>
    <w:p>
      <w:pPr>
        <w:pStyle w:val="Normal"/>
        <w:ind w:right="1416" w:hanging="0"/>
        <w:rPr/>
      </w:pPr>
      <w:r>
        <w:rPr/>
        <w:t>Да, в приведенном фрагменте из Пушкина - суть оглушительнейшего в прошлом успеха разнузданных ахинейских писанин С.Л. Соловейчика и В.А. Сухомлинского.</w:t>
      </w:r>
    </w:p>
    <w:p>
      <w:pPr>
        <w:pStyle w:val="Normal"/>
        <w:ind w:right="1416" w:hanging="0"/>
        <w:rPr/>
      </w:pPr>
      <w:r>
        <w:rPr/>
      </w:r>
    </w:p>
    <w:p>
      <w:pPr>
        <w:pStyle w:val="Normal"/>
        <w:ind w:right="1416" w:hanging="0"/>
        <w:rPr/>
      </w:pPr>
      <w:r>
        <w:rPr/>
        <w:t>Одно "бренчание лирой". Одни "чувства добрые" там, где требуется-то технологическое и конструктивное.</w:t>
      </w:r>
    </w:p>
    <w:p>
      <w:pPr>
        <w:pStyle w:val="Normal"/>
        <w:ind w:right="1416" w:hanging="0"/>
        <w:rPr/>
      </w:pPr>
      <w:r>
        <w:rPr/>
      </w:r>
    </w:p>
    <w:p>
      <w:pPr>
        <w:pStyle w:val="Normal"/>
        <w:ind w:right="1416" w:hanging="0"/>
        <w:rPr/>
      </w:pPr>
      <w:r>
        <w:rPr/>
        <w:t>В "Советской культуре" 26.06.1981. Пресловутый С-л-соловейчик .. Любовь сама находит и методы, и меры, и приёмы, а точнее сказать - не нуждается в них, потому что любящий перестаёт быть "воспитателем" (это слово отвергали такие разные люди, как Л. Толстой и А. Макаренко).</w:t>
      </w:r>
    </w:p>
    <w:p>
      <w:pPr>
        <w:pStyle w:val="Normal"/>
        <w:ind w:right="1416" w:hanging="0"/>
        <w:rPr/>
      </w:pPr>
      <w:r>
        <w:rPr/>
      </w:r>
    </w:p>
    <w:p>
      <w:pPr>
        <w:pStyle w:val="Normal"/>
        <w:ind w:right="1416" w:hanging="0"/>
        <w:rPr/>
      </w:pPr>
      <w:r>
        <w:rPr/>
        <w:t>ZT. "Макаренко отвергал воспитание"! Походя что-либо наврать на Макаренко - это общая манера всех с-соловейчиков.</w:t>
      </w:r>
    </w:p>
    <w:p>
      <w:pPr>
        <w:pStyle w:val="Normal"/>
        <w:ind w:right="1416" w:hanging="0"/>
        <w:rPr/>
      </w:pPr>
      <w:r>
        <w:rPr/>
      </w:r>
    </w:p>
    <w:p>
      <w:pPr>
        <w:pStyle w:val="Normal"/>
        <w:ind w:right="1416" w:hanging="0"/>
        <w:rPr/>
      </w:pPr>
      <w:r>
        <w:rPr/>
        <w:t>ZT. "Любить, а любовь сама найдет методы..." Есть любовь - всё остальное может быть неряшливо, мусорно, безмозгло, тяп-ляпно. Бо возлюбленная позёром из позёров С-соловейчиком некая алхимическая энтелехия среди любого и какого угодно тяп-ляпства и отпетого же головотяпства - всё вывезет.</w:t>
      </w:r>
    </w:p>
    <w:p>
      <w:pPr>
        <w:pStyle w:val="Normal"/>
        <w:ind w:right="1416" w:hanging="0"/>
        <w:rPr/>
      </w:pPr>
      <w:r>
        <w:rPr/>
      </w:r>
    </w:p>
    <w:p>
      <w:pPr>
        <w:pStyle w:val="Normal"/>
        <w:ind w:right="1416" w:hanging="0"/>
        <w:rPr/>
      </w:pPr>
      <w:r>
        <w:rPr/>
        <w:t>Вот бы так учили студентов в технических и строительных вузах!</w:t>
      </w:r>
    </w:p>
    <w:p>
      <w:pPr>
        <w:pStyle w:val="Normal"/>
        <w:ind w:right="1416" w:hanging="0"/>
        <w:rPr>
          <w:lang w:val="en-US"/>
        </w:rPr>
      </w:pPr>
      <w:r>
        <w:rPr>
          <w:lang w:val="en-US"/>
        </w:rPr>
      </w:r>
    </w:p>
    <w:p>
      <w:pPr>
        <w:pStyle w:val="Normal"/>
        <w:ind w:right="1416" w:hanging="0"/>
        <w:rPr/>
      </w:pPr>
      <w:r>
        <w:rPr/>
        <w:t>А.С. Макаренко, т. 1, М.1983 .. Не находится ученый ум, который бы синтезировал опыт, дал ему систему и толчок для развития. Тем более велика трудность этих большей частью бессознательных начинаний, что рядом с ними стоит признанная педагогическая наука с горящими глазами и растрепанной шевелюрой, призывающая к чудесам… (с.88).</w:t>
      </w:r>
    </w:p>
    <w:p>
      <w:pPr>
        <w:pStyle w:val="Normal"/>
        <w:ind w:right="1416" w:hanging="0"/>
        <w:rPr>
          <w:lang w:val="en-US"/>
        </w:rPr>
      </w:pPr>
      <w:r>
        <w:rPr>
          <w:lang w:val="en-US"/>
        </w:rPr>
      </w:r>
    </w:p>
    <w:p>
      <w:pPr>
        <w:pStyle w:val="Normal"/>
        <w:ind w:right="1416" w:hanging="0"/>
        <w:rPr/>
      </w:pPr>
      <w:r>
        <w:rPr/>
        <w:t>Далее: [beep, - нет слов, одни буквы!] с-соловейчик этак вскользь уравнивает ничего не открывшего Л.Н. Толстого со ВСЁ открывшим А.С. Макаренко!</w:t>
      </w:r>
    </w:p>
    <w:p>
      <w:pPr>
        <w:pStyle w:val="Normal"/>
        <w:ind w:right="1416" w:hanging="0"/>
        <w:rPr/>
      </w:pPr>
      <w:r>
        <w:rPr/>
      </w:r>
    </w:p>
    <w:p>
      <w:pPr>
        <w:pStyle w:val="Normal"/>
        <w:ind w:right="1416" w:hanging="0"/>
        <w:rPr/>
      </w:pPr>
      <w:r>
        <w:rPr/>
        <w:t>СК 26.06.1981 : Пресловутый С. Соловейчик писал: "Любить - а любовь сама найдет и методы, и средства". И вот представьте, чтобы так учили строителей, программеров, агрономов? Ахинея! Но почему-то так и только так все с-соловейчики всех времен и народов учили и учат родителей и педагогов!</w:t>
      </w:r>
    </w:p>
    <w:p>
      <w:pPr>
        <w:pStyle w:val="Normal"/>
        <w:ind w:right="1416" w:hanging="0"/>
        <w:rPr/>
      </w:pPr>
      <w:r>
        <w:rPr/>
      </w:r>
    </w:p>
    <w:p>
      <w:pPr>
        <w:pStyle w:val="Normal"/>
        <w:ind w:right="1416" w:hanging="0"/>
        <w:rPr/>
      </w:pPr>
      <w:r>
        <w:rPr/>
        <w:t>Ну, например, такой пресловутый принцип кретина из кретинов Симона Львовича Соловейчика в СК 26.06.1981 : "Любить, а любовь сама найдет и методы и средства". И я спрашиваю: А ЧТО ЕСЛИ К ИЗЛИВАНИЮ ЛИШЬ ТАКИХ ВОТ "ПРИНЦИПОВ" СВЕСТИ ОБУЧЕНИЕ СПЕЦИАЛИСТОВ ПО СТОРИТЕЛЬСТВУ, ПО ТЕКСТИЛЬНОМУ ПРОИЗВОДСТВУ, ПО МЕДИЦИНЕ ???</w:t>
      </w:r>
    </w:p>
    <w:p>
      <w:pPr>
        <w:pStyle w:val="Normal"/>
        <w:ind w:right="1416" w:hanging="0"/>
        <w:rPr/>
      </w:pPr>
      <w:r>
        <w:rPr/>
      </w:r>
    </w:p>
    <w:p>
      <w:pPr>
        <w:pStyle w:val="Normal"/>
        <w:ind w:right="1416" w:hanging="0"/>
        <w:rPr/>
      </w:pPr>
      <w:r>
        <w:rPr/>
        <w:t xml:space="preserve">Всего того, что уводит работающих людей, работающих педагогов от &lt;big&gt;&lt;u&gt;нормальных рабочих установок&lt;/big&gt;&lt;/u&gt;, Макаренко терпеть не мог. Если работа с беспризорными или с правонарушителями действительно трудна, то надо не акафисты сочинять и не нимбы над головами рисовать, а надо просто хорошо материально вознаграждать труд этих людей, надо обеспечить их будущее повышенной пенсией, надо награждать их отличными и персонально для них пошитыми выходными костюмами, и именными часами, и путевками в лучшие санатории, и билетами в оперу, и прочее, и прочее. Но прежде всего - 1) надо нормально финансировать педагогические учреждения макаренков и 2) надо просто не мешать этим людям в их работе всякими невежественными = бюрократическими = крупскообразными (см. в </w:t>
      </w:r>
      <w:hyperlink r:id="rId62">
        <w:r>
          <w:rPr>
            <w:rStyle w:val="InternetLink"/>
          </w:rPr>
          <w:t>http://zt1.narod.ru/ostrmenc.htm</w:t>
        </w:r>
      </w:hyperlink>
      <w:r>
        <w:rPr/>
        <w:t>) одергиваниями.</w:t>
      </w:r>
    </w:p>
    <w:p>
      <w:pPr>
        <w:pStyle w:val="Normal"/>
        <w:ind w:right="1416" w:hanging="0"/>
        <w:rPr>
          <w:lang w:val="en-US"/>
        </w:rPr>
      </w:pPr>
      <w:r>
        <w:rPr>
          <w:lang w:val="en-US"/>
        </w:rPr>
      </w:r>
    </w:p>
    <w:p>
      <w:pPr>
        <w:pStyle w:val="Normal"/>
        <w:ind w:right="1416" w:hanging="0"/>
        <w:rPr>
          <w:lang w:val="en-US"/>
        </w:rPr>
      </w:pPr>
      <w:r>
        <w:rPr/>
        <w:t>Из одного ZT-письма. - Ваша, Ирина, межличностная терпимость симпатична, ибо она в духе межличностной терпимости резко-атакующих атеистов-гуманистов Марка Твена, Бертрана Рассела, Буньюэля, А.С. Макаренко, в духе терпимости не атакующего НЕверующего гуманиста А.П. Чехова. Но религии прославляют лишь верующих гуманистов, то есть для религий вера - важнее собственно гуманизма, культуры, прогресса. Далее, отмечал Бертран Рассел, иные вообще не мученики сделали за жизнь для культуры, прогресса и гуманизма в 10-20 раз больше иных мучеников (великомучеников), но в религиях славят почему-то только мучеников (великомучеников). То есть для религий муки и страдания на порядок важнее прогрессивных, культурных, гуманистических достижений. Да, в религиях замечается явный культ страданий и мук. Н.В. Гоголь. Выбранные места из переписки с друзьями. Гл. "Значение болезней". Болезни - хорошо, т.к. от них смирение, благочестие и т.д. Благочестие по Гоголю - важнее чел. счастья, чел. радости, чел. достоинства, - вообще всего человеческого. Это - к теме: ВОЗМУТИТЕЛЬНО- НАПЛЕВАТЕЛЬСКОЕ РАВНОДУШИЕ К СУДЬБАМ ЛЮДЕЙ. Да, среди верующих всегда имелось явное увлечение страданиями и муками: пострадать за веру - это главное их (верующих) удовольствие, восхищаться страдальцами за веру - это главное их (верующих) развлечение. Мазохисты.</w:t>
      </w:r>
    </w:p>
    <w:p>
      <w:pPr>
        <w:pStyle w:val="Normal"/>
        <w:ind w:right="1416" w:hanging="0"/>
        <w:rPr>
          <w:lang w:val="en-US"/>
        </w:rPr>
      </w:pPr>
      <w:r>
        <w:rPr>
          <w:lang w:val="en-US"/>
        </w:rPr>
      </w:r>
    </w:p>
    <w:p>
      <w:pPr>
        <w:pStyle w:val="Normal"/>
        <w:ind w:right="1416" w:hanging="0"/>
        <w:rPr/>
      </w:pPr>
      <w:r>
        <w:rPr/>
        <w:t>Как нам благоустроить детство?, или: Не учителя - новаторы типа В.Ф. Шаталова и Ко, а А.С. Макаренко (макаренки) !</w:t>
      </w:r>
    </w:p>
    <w:p>
      <w:pPr>
        <w:pStyle w:val="Normal"/>
        <w:ind w:right="1416" w:hanging="0"/>
        <w:rPr/>
      </w:pPr>
      <w:r>
        <w:rPr/>
        <w:t>Школы голой учебы не вооружены для решения,</w:t>
      </w:r>
    </w:p>
    <w:p>
      <w:pPr>
        <w:pStyle w:val="Normal"/>
        <w:ind w:right="1416" w:hanging="0"/>
        <w:rPr/>
      </w:pPr>
      <w:r>
        <w:rPr/>
        <w:t>- вот и не решают,</w:t>
      </w:r>
    </w:p>
    <w:p>
      <w:pPr>
        <w:pStyle w:val="Normal"/>
        <w:ind w:right="1416" w:hanging="0"/>
        <w:rPr/>
      </w:pPr>
      <w:r>
        <w:rPr/>
        <w:t>- проблемы воспитания.</w:t>
      </w:r>
    </w:p>
    <w:p>
      <w:pPr>
        <w:pStyle w:val="Normal"/>
        <w:ind w:right="1416" w:hanging="0"/>
        <w:rPr/>
      </w:pPr>
      <w:r>
        <w:rPr/>
        <w:t>Но это ещё не всё.</w:t>
      </w:r>
    </w:p>
    <w:p>
      <w:pPr>
        <w:pStyle w:val="Normal"/>
        <w:ind w:right="1416" w:hanging="0"/>
        <w:rPr/>
      </w:pPr>
      <w:r>
        <w:rPr/>
        <w:t>Они же, школы голой учебы, не вооружены для решения,</w:t>
      </w:r>
    </w:p>
    <w:p>
      <w:pPr>
        <w:pStyle w:val="Normal"/>
        <w:ind w:right="1416" w:hanging="0"/>
        <w:rPr/>
      </w:pPr>
      <w:r>
        <w:rPr/>
        <w:t>- вот и не решают,</w:t>
      </w:r>
    </w:p>
    <w:p>
      <w:pPr>
        <w:pStyle w:val="Normal"/>
        <w:ind w:right="1416" w:hanging="0"/>
        <w:rPr/>
      </w:pPr>
      <w:r>
        <w:rPr/>
        <w:t>- и проблемы пред-подготовки ребяток к учебе.</w:t>
      </w:r>
    </w:p>
    <w:p>
      <w:pPr>
        <w:pStyle w:val="Normal"/>
        <w:ind w:right="1416" w:hanging="0"/>
        <w:rPr/>
      </w:pPr>
      <w:r>
        <w:rPr/>
        <w:t>"Хороши" бы были литейщики, которые не заботились бы о пред-подготовке исходных материалов!</w:t>
      </w:r>
    </w:p>
    <w:p>
      <w:pPr>
        <w:pStyle w:val="Normal"/>
        <w:ind w:right="1416" w:hanging="0"/>
        <w:rPr/>
      </w:pPr>
      <w:r>
        <w:rPr/>
        <w:t>Я спрашиваю учителя: когда вы начинаете утром учить детей, вы уверены, что все они нормально накормлены, не голодны? - Почему я должен об этом думать? Я, ZT.: а почему вы _не_ должны об этом думать?</w:t>
      </w:r>
    </w:p>
    <w:p>
      <w:pPr>
        <w:pStyle w:val="Normal"/>
        <w:ind w:right="1416" w:hanging="0"/>
        <w:rPr/>
      </w:pPr>
      <w:r>
        <w:rPr/>
      </w:r>
    </w:p>
    <w:p>
      <w:pPr>
        <w:pStyle w:val="Normal"/>
        <w:ind w:right="1416" w:hanging="0"/>
        <w:rPr/>
      </w:pPr>
      <w:r>
        <w:rPr/>
        <w:t>Иди к обиженным / Иди к униженным / Там нужен ты… (Н.А. Некрасов).</w:t>
      </w:r>
    </w:p>
    <w:p>
      <w:pPr>
        <w:pStyle w:val="Normal"/>
        <w:ind w:right="1416" w:hanging="0"/>
        <w:rPr/>
      </w:pPr>
      <w:r>
        <w:rPr/>
      </w:r>
    </w:p>
    <w:p>
      <w:pPr>
        <w:pStyle w:val="Normal"/>
        <w:ind w:right="1416" w:hanging="0"/>
        <w:rPr/>
      </w:pPr>
      <w:r>
        <w:rPr/>
        <w:t xml:space="preserve">Из </w:t>
      </w:r>
      <w:hyperlink r:id="rId63">
        <w:r>
          <w:rPr>
            <w:rStyle w:val="InternetLink"/>
          </w:rPr>
          <w:t>http://zt1.narod.ru/ostapch.htm</w:t>
        </w:r>
      </w:hyperlink>
      <w:r>
        <w:rPr/>
        <w:t xml:space="preserve"> "Детский дом" БАН I.242, РНБ П28/104 1928,3. В. Рыбас .. Прошло уже 10 лет, и только теперь как будто увидела общественность, что даже в 1928 году дети живут в большинстве детдомов в холоде, в грязи и тесноте. Они плохо обмундированы, плохо питаются, еще хуже учатся. Причины? Да зачем их искать: стоит только побыть два три часа в детдоме, посмотреть бюджет, и всё станет ясным ..</w:t>
      </w:r>
    </w:p>
    <w:p>
      <w:pPr>
        <w:pStyle w:val="Normal"/>
        <w:ind w:right="1416" w:hanging="0"/>
        <w:rPr/>
      </w:pPr>
      <w:r>
        <w:rPr/>
      </w:r>
    </w:p>
    <w:p>
      <w:pPr>
        <w:pStyle w:val="Normal"/>
        <w:ind w:right="1416" w:hanging="0"/>
        <w:rPr/>
      </w:pPr>
      <w:r>
        <w:rPr/>
        <w:t>ZT. То есть: уповать на одних искренне благородных "некрасовцев" нельзя:</w:t>
      </w:r>
    </w:p>
    <w:p>
      <w:pPr>
        <w:pStyle w:val="Normal"/>
        <w:ind w:right="1416" w:hanging="0"/>
        <w:rPr/>
      </w:pPr>
      <w:r>
        <w:rPr/>
        <w:t>1) без значительного государственного внимания, 2) без значительного государственного финансирования, 3) без значительных, - государственного уровня, - организационных и методологических усилий, обстоятельства в линии соцвоса по прежнему, как и десятилетия в прошлом, останутся печальными.</w:t>
      </w:r>
    </w:p>
    <w:p>
      <w:pPr>
        <w:pStyle w:val="Normal"/>
        <w:ind w:right="1416" w:hanging="0"/>
        <w:rPr/>
      </w:pPr>
      <w:r>
        <w:rPr/>
      </w:r>
    </w:p>
    <w:p>
      <w:pPr>
        <w:pStyle w:val="Normal"/>
        <w:ind w:right="1416" w:hanging="0"/>
        <w:rPr/>
      </w:pPr>
      <w:r>
        <w:rPr/>
        <w:t>Спасать души надо не для того, а для этого света, и не когда уж стали закоренелыми взрослыми, а в период детства, подростковости, отрочества, что и делали исто макаренковские работники так называемого соцвоса в 1920-е.</w:t>
      </w:r>
    </w:p>
    <w:p>
      <w:pPr>
        <w:pStyle w:val="Normal"/>
        <w:ind w:right="1416" w:hanging="0"/>
        <w:rPr/>
      </w:pPr>
      <w:r>
        <w:rPr/>
      </w:r>
    </w:p>
    <w:p>
      <w:pPr>
        <w:pStyle w:val="Normal"/>
        <w:ind w:right="1416" w:hanging="0"/>
        <w:rPr/>
      </w:pPr>
      <w:r>
        <w:rPr/>
        <w:t>Годы назад я приставал к Викт.Фед. Шаталову: вот Амонашвили, вы, Ильин, С.Н. Лысенкова и т.д. Вы учите и развиваете в школе тех, кого в нее (в школу) за ручку привели мамы, папы, бабушки. Это _их_ трудами, окруженный ласковой заботой и полноценным уходом, ребенок _предпосылочно_ подготовлен для вашей дальнейшей учительской работы как сферы обслуживания именно (и только вот) таких (ухоженных и подготовленных) детей. А как же быть с "цыганятами" (любых национальностей) ? Шаталов мне: я приходил к подросткам в тюрьмы, и по моей методе они прекрасно осваивали математику. Я, ZT., в ответ. - О нет, - не вы сами, а те, кто а) собрал этих подростков в тюрьмы и б) хорошенько (по Макаренко) поработал с ними, именно вот они создали вам возможность нормально заниматься с этими ребятами, и значит ваш довод моего вопроса о "цыганятах" не снял и не снимает.</w:t>
      </w:r>
    </w:p>
    <w:p>
      <w:pPr>
        <w:pStyle w:val="Normal"/>
        <w:ind w:right="1416" w:hanging="0"/>
        <w:rPr/>
      </w:pPr>
      <w:r>
        <w:rPr/>
      </w:r>
    </w:p>
    <w:p>
      <w:pPr>
        <w:pStyle w:val="Normal"/>
        <w:ind w:right="1416" w:hanging="0"/>
        <w:rPr/>
      </w:pPr>
      <w:r>
        <w:rPr/>
        <w:t>В файле KOLNIA62.V89. - "Не сравнить ВТК с вольной школой: здесь можно научиться!" (Сергей Палкин). "Здесь я почему-то полюбил школу, а раньше не хотел учиться" (Сергей Алексеев). "На воле я бы никогда не окончил 10 классов, а здесь стал учиться хорошо и понял, что могу учиться дальше, поступить в институт или в техникум". (Андрей Левашов). "Захотел учиться", "почему-то полюбил учебу" ..</w:t>
      </w:r>
    </w:p>
    <w:p>
      <w:pPr>
        <w:pStyle w:val="Normal"/>
        <w:ind w:right="1416" w:hanging="0"/>
        <w:rPr/>
      </w:pPr>
      <w:r>
        <w:rPr/>
        <w:t xml:space="preserve">ZT. Не было бы счастья, да несчастье помогло! Надо также отметить, что в Воспитательно-трудовых колониях у очень большого % ребят неожиданно и &lt;i&gt;вдруг&lt;/i&gt; прорезывался устойчивый интерес и к морали = &lt;i&gt;устойчивое уважение к моральным нормам&lt;/i&gt;: хоть сейчас же переводи их в кадры воспитателей (см. и в файле REL-FU32.TEZ "вдруг" у разбойника лютого ..), что Антон Семенович Макаренко и делал. То моральное, о чем на разгильдяйско- ( </w:t>
      </w:r>
      <w:hyperlink r:id="rId64">
        <w:r>
          <w:rPr>
            <w:rStyle w:val="InternetLink"/>
          </w:rPr>
          <w:t>http://zt1.narod.ru/vampil01.htm</w:t>
        </w:r>
      </w:hyperlink>
      <w:r>
        <w:rPr/>
        <w:t xml:space="preserve"> ) &lt;i&gt;вампиловской&lt;/i&gt;&lt;/a&gt; воле ребята конечно же и не задумывались, тут у очень большого их % - вдруг резко и устойчиво прорезывается. (В убогом "Преступлении и наказании" убогого же Ф.М. Достоевского вы этого не прочтете).</w:t>
      </w:r>
    </w:p>
    <w:p>
      <w:pPr>
        <w:pStyle w:val="Normal"/>
        <w:ind w:right="1416" w:hanging="0"/>
        <w:rPr/>
      </w:pPr>
      <w:r>
        <w:rPr/>
      </w:r>
    </w:p>
    <w:p>
      <w:pPr>
        <w:pStyle w:val="Normal"/>
        <w:ind w:right="1416" w:hanging="0"/>
        <w:rPr/>
      </w:pPr>
      <w:r>
        <w:rPr/>
        <w:t>Макаренко ходил со своими ребятами по вокзалам и собирал беспризорников. Брал он и безнадзорников. Почему? - Потому что у него (у Макаренко) болело сердце за этих "цыганят". - Почему же о том же не болело сердце у раздутых С-Л-соловейчиком наших распрославленных учителей-новаторов 1980-х - 1990-х гг. ?</w:t>
      </w:r>
    </w:p>
    <w:p>
      <w:pPr>
        <w:pStyle w:val="Normal"/>
        <w:ind w:right="1416" w:hanging="0"/>
        <w:rPr/>
      </w:pPr>
      <w:r>
        <w:rPr/>
      </w:r>
    </w:p>
    <w:p>
      <w:pPr>
        <w:pStyle w:val="Normal"/>
        <w:ind w:right="1416" w:hanging="0"/>
        <w:rPr/>
      </w:pPr>
      <w:r>
        <w:rPr/>
        <w:t>А.С. Пушкин в "О народном воспитании" (1826). - ".. В России домашнее воспитание есть самое недостаточное, САМОЕ БЕЗНРАВСТВЕННОЕ: ребенок окружен одними холопями, видит одни гнусные примеры, СВОЕВОЛЬНИЧАЕТ ИЛИ РАБСТВУЕТ, не изучает никаких понятий о справедливости, о взаимных отношениях людей, об истинной ЧЕСТИ... НЕЧЕГО КОЛЕБАТЬСЯ: ВО ЧТО БЫ ТО НИ СТАЛО ДоЛЖНО ПОДАВИТЬ ВОСПИТАНИЕ ЧАСТНОЕ...".</w:t>
      </w:r>
    </w:p>
    <w:p>
      <w:pPr>
        <w:pStyle w:val="Normal"/>
        <w:ind w:right="1416" w:hanging="0"/>
        <w:rPr/>
      </w:pPr>
      <w:r>
        <w:rPr/>
      </w:r>
    </w:p>
    <w:p>
      <w:pPr>
        <w:pStyle w:val="Normal"/>
        <w:ind w:right="1416" w:hanging="0"/>
        <w:rPr/>
      </w:pPr>
      <w:r>
        <w:rPr/>
        <w:t>ЛГ 1981 г. Меня очень взволновал судебный очерк Юрия Щекочихина ("У реки" ЛГ 27.05.1981), весь день я ходил сам не свой. Дело в том, что у меня в детстве было так же, как у Андрея Хлыбова: меня тоже очень часто били один парень и его компания. Я приходил домой с синяками, родители спрашивали, что со мной, и я их обманывал...</w:t>
      </w:r>
    </w:p>
    <w:p>
      <w:pPr>
        <w:pStyle w:val="Normal"/>
        <w:ind w:right="1416" w:hanging="0"/>
        <w:rPr/>
      </w:pPr>
      <w:r>
        <w:rPr/>
      </w:r>
    </w:p>
    <w:p>
      <w:pPr>
        <w:pStyle w:val="Normal"/>
        <w:ind w:right="1416" w:hanging="0"/>
        <w:rPr/>
      </w:pPr>
      <w:r>
        <w:rPr/>
        <w:t>".. Неминуемых в детстве маленьких унижений, через которые ребенку гораздо легче пройти одному .. Подрался, побили - и нет события, все пройдет и забудется". Это С. Соловейчик в СК 26.06.1981. - Т.е. доводящие порой до самоубийства издевательства над детьми во дворе - нашим поганым С-Л-соловейчиком расценивались как пустяк...</w:t>
      </w:r>
    </w:p>
    <w:p>
      <w:pPr>
        <w:pStyle w:val="Normal"/>
        <w:ind w:right="1416" w:hanging="0"/>
        <w:rPr/>
      </w:pPr>
      <w:r>
        <w:rPr/>
      </w:r>
    </w:p>
    <w:p>
      <w:pPr>
        <w:pStyle w:val="Normal"/>
        <w:ind w:right="1416" w:hanging="0"/>
        <w:rPr/>
      </w:pPr>
      <w:r>
        <w:rPr/>
        <w:t>&gt; Я, например, стараюсь приобрести друзей для Дела не только среди атеистов, но и среди христиан, ..</w:t>
      </w:r>
    </w:p>
    <w:p>
      <w:pPr>
        <w:pStyle w:val="Normal"/>
        <w:ind w:right="1416" w:hanging="0"/>
        <w:rPr/>
      </w:pPr>
      <w:r>
        <w:rPr>
          <w:lang w:val="en-US"/>
        </w:rPr>
        <w:t>ZT</w:t>
      </w:r>
      <w:r>
        <w:rPr/>
        <w:t>. Вы можете иметь дело только с христианами лишь по самоназванию, потому что в Нагорной проповеди, то есть в главной своей проповеди, - со ссылкой почему-то на птиц, а не на тараканов, - Христос четко сказал: 1) не работайте и 2) не думайте о завтрашнем дне (Мф 6:25 и дале, Лк 12:22 и дале). Кстати, на это место в Новом завете въедливо указывал атакующий (в духе Марка Твена и Бертрана Рассела) атеист АСМ.</w:t>
      </w:r>
    </w:p>
    <w:p>
      <w:pPr>
        <w:pStyle w:val="Normal"/>
        <w:ind w:right="1416" w:hanging="0"/>
        <w:rPr/>
      </w:pPr>
      <w:r>
        <w:rPr/>
        <w:t>&gt; среди мусульман...</w:t>
      </w:r>
    </w:p>
    <w:p>
      <w:pPr>
        <w:pStyle w:val="Normal"/>
        <w:ind w:right="1416" w:hanging="0"/>
        <w:rPr/>
      </w:pPr>
      <w:r>
        <w:rPr>
          <w:lang w:val="en-US"/>
        </w:rPr>
        <w:t>ZT</w:t>
      </w:r>
      <w:r>
        <w:rPr/>
        <w:t>. Мусульманам не до этого, потому что через весь Коран рефреном проходит одна и та же фраза: "Предписано вам сражение". Коран, сура 4, с 102(101) и дале: ".. Поистине, неверующие - для вас явный враг .. Те, которые не веруют, хотели бы, чтобы вы небрегли своим оружием и достоянием, и они напали бы на вас единым устремлением ..". ZT. То есть: в Коране вы не встретите упоминаний орудий мирного труда, но там всё про войну, да про оружие, да про "Предписано вам сражение". Когда читаешь такого рода коранические тексты, то возникает представление об исламе, как религии, которая страдает манией преследования = страдает манией окруженности врагами...</w:t>
      </w:r>
    </w:p>
    <w:p>
      <w:pPr>
        <w:pStyle w:val="Normal"/>
        <w:ind w:right="1416" w:hanging="0"/>
        <w:rPr/>
      </w:pPr>
      <w:r>
        <w:rPr/>
        <w:t>&gt; Я для этого уже что-то предпринял, например, связался с монастырями, имеющими развитые хозяйственные подворья. Монастырь-хозяйство - школа-хозяйство...</w:t>
      </w:r>
    </w:p>
    <w:p>
      <w:pPr>
        <w:pStyle w:val="Normal"/>
        <w:ind w:right="1416" w:hanging="0"/>
        <w:rPr>
          <w:lang w:val="en-US"/>
        </w:rPr>
      </w:pPr>
      <w:r>
        <w:rPr>
          <w:lang w:val="en-US"/>
        </w:rPr>
        <w:t>ZT</w:t>
      </w:r>
      <w:r>
        <w:rPr/>
        <w:t xml:space="preserve">. Брошюра Александра Бежицына пререверстанная под интернет..., август 2003, ищите по поисковикам .. Присмотришься: нет монастыря, который не судился бы с окрестными мужиками за пашни, за ловли, за пастбища, за луга... [ ZT. См. об этом и в "Лингард и Гертруда" (1781-87) Песталоцци (Pеstаlоzzi Иоганн Генрих 1746-1827) </w:t>
      </w:r>
      <w:hyperlink r:id="rId6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Lingard</w:t>
        </w:r>
        <w:r>
          <w:rPr>
            <w:rStyle w:val="InternetLink"/>
          </w:rPr>
          <w:t>-</w:t>
        </w:r>
        <w:r>
          <w:rPr>
            <w:rStyle w:val="InternetLink"/>
            <w:lang w:val="en-US"/>
          </w:rPr>
          <w:t>i</w:t>
        </w:r>
        <w:r>
          <w:rPr>
            <w:rStyle w:val="InternetLink"/>
          </w:rPr>
          <w:t>-</w:t>
        </w:r>
        <w:r>
          <w:rPr>
            <w:rStyle w:val="InternetLink"/>
            <w:lang w:val="en-US"/>
          </w:rPr>
          <w:t>Gertruda</w:t>
        </w:r>
        <w:r>
          <w:rPr>
            <w:rStyle w:val="InternetLink"/>
          </w:rPr>
          <w:t>-</w:t>
        </w:r>
        <w:r>
          <w:rPr>
            <w:rStyle w:val="InternetLink"/>
            <w:lang w:val="en-US"/>
          </w:rPr>
          <w:t>Pestalozzi</w:t>
        </w:r>
        <w:r>
          <w:rPr>
            <w:rStyle w:val="InternetLink"/>
          </w:rPr>
          <w:t>.</w:t>
        </w:r>
        <w:r>
          <w:rPr>
            <w:rStyle w:val="InternetLink"/>
            <w:lang w:val="en-US"/>
          </w:rPr>
          <w:t>doc</w:t>
        </w:r>
      </w:hyperlink>
      <w:r>
        <w:rPr/>
        <w:t xml:space="preserve"> ] Как писал в декабре 1917 г. В.В. Розанов: "Хорош монастырек, "в нем полное христианство"; а все-таки питается он около соседней деревеньки [ ZT. и трахается, как правило, около соседнего женского монастыря ]. И "без деревеньки" все монахи перемерли бы с голоду" ZT. А без соседнего женского монастыря массово бы сошли с ума от напора на молодые организмы неуемной сексуальной потребности, - об этом много в литературе по мировой истории христианства ] .. Кое-кто полагал и полагает, что в монастырях идет важная духовная работа: там "за мир молятся", и Бог (ZT. кукла на небе) те молитвы слышит. Но большая часть мужиков считала, как писал В.В. Розанов в "Тихих обителях", что монастырь существует "для корысти", и хозяйство поддерживали на высоком уровне не столько насельники, сколько трудники (работники по обету), сами же монахи пользуются репутацией тунеядцев - и не только в России. И еще известно, что пороки в монастырях представлены куда щедрее, чем в миру: там игумен (а особенно игуменья) обладают всей полнотой власти, какой нет ни в одной секте, даже самой "тоталитарной". И нужна большая внутренняя культура, чтобы не воспользоваться этой властью для удовлетворения собственной тяги к самодурству [ ZT. То, что с упоением воспевал поганец из поганцев Маркиз де Сад, но об этом вообще много в литературе по мировой истории христианства ], - а откуда такая культура в нынешних монастырях? Вот, бывает, и мучают там насельников и насельниц, выдавая это за "послушание". В печать изредка прорывались сообщения о творящихся в наших монастырях темных делах, но считается, что это дело внутрицерковное и лезть туда "неприлично". Думается все же, что и правоохранительным органам, и правозащитникам стоит заглянуть в наши монастыри - там они могут обнаружить много интересного...</w:t>
      </w:r>
    </w:p>
    <w:p>
      <w:pPr>
        <w:pStyle w:val="Normal"/>
        <w:ind w:right="1416" w:hanging="0"/>
        <w:rPr>
          <w:lang w:val="en-US"/>
        </w:rPr>
      </w:pPr>
      <w:r>
        <w:rPr>
          <w:lang w:val="en-US"/>
        </w:rPr>
      </w:r>
    </w:p>
    <w:p>
      <w:pPr>
        <w:pStyle w:val="Normal"/>
        <w:ind w:right="1416" w:hanging="0"/>
        <w:rPr>
          <w:lang w:val="en-US"/>
        </w:rPr>
      </w:pPr>
      <w:r>
        <w:rPr/>
        <w:t>ZT. Былое из fidоnеt. "Аргументы и факты" ? 17, апрель 2000 г. Зачем монахиням казаки? Церковь в нашей стране, как вы помните, отделена от государства. И в этом большой плюс. Для церкви. Потому что никто не в силах понять и проконтролировать то, что происходит за стенами ее монастырей. Я буду кратка и расскажу лишь об одном монастыре, в жизни которого мне довелось поучаствовать. И увидеть все изнутри. Про то, что жизнь монастырская состоит из послушаний, трудов, я знала. Но ни за что бы не догадалась, что здесь людей превращают в рабов. Безвольных, затравленных, голодных. Монахини не имеют права даже на врачебную помощь. Мрут как мухи. За год ушли трое, не дожив до 50 лет. Деньги от проданных ими квартир отдавались матушке. Ни расписок, ни документов... Ни паталогоанатомического исследования усопших. Сестры живут впроголодь, в то время как настоятельница вкушает деликатесы, ездит на иномарке и не вылезает из заграничных вояжей. И тайны из этого не делается. Монастырь богат. Каждый день ящик для пожертвований бывает полон. Спасибо людям. Но видели бы вы, с какой алчностью его потрошат вечером мужики. Какие мужики в женском монастыре? А казаки, якобы охраняющие монахинь. Кто их возвел в эти звания, неизвестно, но вид и повадки у этих людей бандитские. Братки наказывают неугодных, провинившихся, могут и собак на человека натравить. Казаки помогают поддерживать связь с внешним миром. Когда в качестве благотворительности организации жертвуют пиломатериалы, кирпич, цемент, все тут же сбывается на сторону. Деньги делят. А был случай, что с аналоя пропала старинная икона, подаренная монастырю старушкой. Три дня была, на четвертый пропала... Никто искать не кинулся. Не удивлюсь, если она уже лежит в антикварной лавке. Никакая налоговая инспекция не в состоянии разобраться в том, что происходит в этой обители. Всех пугают проклятиями, сатаной. И суеверия крепки. Все боятся. Пишу это письмо в надежде на то, что налоговая инспекция области найдет время на финансовую проверку этой обители, а не будет удовлетворяться липовыми бумажками, которые ей оттуда шлют. Ольга К., бывшая послушница Шамардинского женского монастыря, Калужская обл.</w:t>
      </w:r>
    </w:p>
    <w:p>
      <w:pPr>
        <w:pStyle w:val="Normal"/>
        <w:ind w:right="1416" w:hanging="0"/>
        <w:rPr>
          <w:lang w:val="en-US"/>
        </w:rPr>
      </w:pPr>
      <w:r>
        <w:rPr>
          <w:lang w:val="en-US"/>
        </w:rPr>
      </w:r>
    </w:p>
    <w:p>
      <w:pPr>
        <w:pStyle w:val="Normal"/>
        <w:ind w:right="1416" w:hanging="0"/>
        <w:rPr/>
      </w:pPr>
      <w:r>
        <w:rPr/>
        <w:t>ZT. .. , неужели нам помимо с-соловейчиков нужны еще и такие "соратники" ?</w:t>
      </w:r>
    </w:p>
    <w:p>
      <w:pPr>
        <w:pStyle w:val="Normal"/>
        <w:ind w:right="1416" w:hanging="0"/>
        <w:rPr>
          <w:lang w:val="en-US"/>
        </w:rPr>
      </w:pPr>
      <w:r>
        <w:rPr>
          <w:lang w:val="en-US"/>
        </w:rPr>
      </w:r>
    </w:p>
    <w:p>
      <w:pPr>
        <w:pStyle w:val="Normal"/>
        <w:ind w:right="1416" w:hanging="0"/>
        <w:rPr/>
      </w:pPr>
      <w:r>
        <w:rPr/>
        <w:t>&gt; возбуждать религиозные чувства оскорбительными высказываниями. Этого делать нельзя, Макаренко бы этого не одобрил.</w:t>
      </w:r>
    </w:p>
    <w:p>
      <w:pPr>
        <w:pStyle w:val="Normal"/>
        <w:ind w:right="1416" w:hanging="0"/>
        <w:rPr>
          <w:lang w:val="en-US"/>
        </w:rPr>
      </w:pPr>
      <w:r>
        <w:rPr>
          <w:lang w:val="en-US"/>
        </w:rPr>
      </w:r>
    </w:p>
    <w:p>
      <w:pPr>
        <w:pStyle w:val="Normal"/>
        <w:ind w:right="1416" w:hanging="0"/>
        <w:rPr>
          <w:lang w:val="en-US"/>
        </w:rPr>
      </w:pPr>
      <w:r>
        <w:rPr>
          <w:lang w:val="en-US"/>
        </w:rPr>
        <w:t>ZT</w:t>
      </w:r>
      <w:r>
        <w:rPr/>
        <w:t>. Макаренко публично и въедливо нападал на кошмарные пошлости в Ветхом и Новом заветах, и нисколько при этом не волновался - оскорбляет он чувства принцесс на горошине чи не оскорбляет ..</w:t>
      </w:r>
    </w:p>
    <w:p>
      <w:pPr>
        <w:pStyle w:val="Normal"/>
        <w:ind w:right="1416" w:hanging="0"/>
        <w:rPr>
          <w:lang w:val="en-US"/>
        </w:rPr>
      </w:pPr>
      <w:r>
        <w:rPr>
          <w:lang w:val="en-US"/>
        </w:rPr>
      </w:r>
    </w:p>
    <w:p>
      <w:pPr>
        <w:pStyle w:val="Normal"/>
        <w:ind w:right="1416" w:hanging="0"/>
        <w:rPr>
          <w:lang w:val="en-US"/>
        </w:rPr>
      </w:pPr>
      <w:r>
        <w:rPr/>
        <w:t>&gt; Так и с Соловейчиком. Он давно умер, о нём уже никто не вспоминает, кроме родственников, за ним или за его идеями, в сущности, никто не пошёл.</w:t>
      </w:r>
    </w:p>
    <w:p>
      <w:pPr>
        <w:pStyle w:val="Normal"/>
        <w:ind w:right="1416" w:hanging="0"/>
        <w:rPr>
          <w:lang w:val="en-US"/>
        </w:rPr>
      </w:pPr>
      <w:r>
        <w:rPr>
          <w:lang w:val="en-US"/>
        </w:rPr>
      </w:r>
    </w:p>
    <w:p>
      <w:pPr>
        <w:pStyle w:val="Normal"/>
        <w:ind w:right="1416" w:hanging="0"/>
        <w:rPr/>
      </w:pPr>
      <w:r>
        <w:rPr>
          <w:lang w:val="en-US"/>
        </w:rPr>
        <w:t>ZT</w:t>
      </w:r>
      <w:r>
        <w:rPr/>
        <w:t>. Вы не совсем в курсе. Интернет показывает попытки утвердить и закрепить культ С. Соловейчика. Интернет же рассказывает, как Артем Соловейчик мотался на своем автомобили по городам и весям с лекциями о великом де учении его отца: "Воспитание без воспитания". И т.д.</w:t>
      </w:r>
    </w:p>
    <w:p>
      <w:pPr>
        <w:pStyle w:val="Normal"/>
        <w:ind w:right="1416" w:hanging="0"/>
        <w:rPr>
          <w:lang w:val="en-US"/>
        </w:rPr>
      </w:pPr>
      <w:r>
        <w:rPr>
          <w:lang w:val="en-US"/>
        </w:rPr>
      </w:r>
    </w:p>
    <w:p>
      <w:pPr>
        <w:pStyle w:val="Normal"/>
        <w:ind w:right="1416" w:hanging="0"/>
        <w:rPr/>
      </w:pPr>
      <w:r>
        <w:rPr/>
        <w:t>&gt; Но он честно делал то, что считал делом своей жизни, как и Вы делаете своё.</w:t>
      </w:r>
    </w:p>
    <w:p>
      <w:pPr>
        <w:pStyle w:val="Normal"/>
        <w:ind w:right="1416" w:hanging="0"/>
        <w:rPr/>
      </w:pPr>
      <w:r>
        <w:rPr/>
      </w:r>
    </w:p>
    <w:p>
      <w:pPr>
        <w:pStyle w:val="Normal"/>
        <w:ind w:right="1416" w:hanging="0"/>
        <w:rPr>
          <w:lang w:val="en-US"/>
        </w:rPr>
      </w:pPr>
      <w:r>
        <w:rPr>
          <w:lang w:val="en-US"/>
        </w:rPr>
        <w:t>ZT</w:t>
      </w:r>
      <w:r>
        <w:rPr/>
        <w:t>. Ой, .. , это невозможно читать .. В этом же духе годы назад писал мне в 2х письмах и Вл.Фед. Матвеев .. С.Л. Соловейчик все делал только для своего успеха, причем, прежде всего - финансового...</w:t>
      </w:r>
    </w:p>
    <w:p>
      <w:pPr>
        <w:pStyle w:val="Normal"/>
        <w:ind w:right="1416" w:hanging="0"/>
        <w:rPr>
          <w:lang w:val="en-US"/>
        </w:rPr>
      </w:pPr>
      <w:r>
        <w:rPr>
          <w:lang w:val="en-US"/>
        </w:rPr>
      </w:r>
    </w:p>
    <w:p>
      <w:pPr>
        <w:pStyle w:val="Normal"/>
        <w:ind w:right="1416" w:hanging="0"/>
        <w:rPr>
          <w:lang w:val="en-US"/>
        </w:rPr>
      </w:pPr>
      <w:r>
        <w:rPr/>
        <w:t xml:space="preserve">Из книги: Вольф Александр Яковлевич. Родом из "Красного городка" .. – М.: Педагогика, 1991. 256 с ил. БАН 1992и/582. ( </w:t>
      </w:r>
      <w:hyperlink r:id="rId6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volyf-o-kr-grdk.doc</w:t>
        </w:r>
      </w:hyperlink>
      <w:r>
        <w:rPr/>
        <w:t xml:space="preserve"> ) [...] (Из письма Бориса Кровицкого матери в лагерь) Милая мама, нет, оратором я не собираюсь стать. Но от выступлений не отказываюсь. Хотя бы по той причине, что надо научиться толково выражать свою мысль, владеть собою на людях. А в аэроклуб меня не приняли. Плоховато со зрением... Ты говоришь об "особенностях" детдомовской жизни. Да, мама, жизнь детдомовская на семейную не похожа. Нас 550 человек. В такой "семейке", конечно, не без урода. Приходится некоторым многое втолковывать. Четвертым сейчас в нашей комнате, например, третьеклассник. Он тут на "исправлении". Забияка страшенный, сорвиголова. Но хлопчик веселый и добрый. Поможем ему обязательно. И все-таки детдомовская жизнь близка к жизни семьи, похожа тем, что все хорошо знают друг друга, годами живут рядом. И заботы и судьбы у нас одни .. / Стр.67 всё у нас общее, свое... Такое воспитание — сначала в семье, а потом в коллективе — хорошее воспитание. По себе и другим старшим ребятам вижу, что мы, детдомовские, много выше детей семейных — "домашних", как у нас называют [...]</w:t>
      </w:r>
    </w:p>
    <w:p>
      <w:pPr>
        <w:pStyle w:val="Normal"/>
        <w:ind w:right="1416" w:hanging="0"/>
        <w:rPr>
          <w:lang w:val="en-US"/>
        </w:rPr>
      </w:pPr>
      <w:r>
        <w:rPr>
          <w:lang w:val="en-US"/>
        </w:rPr>
      </w:r>
    </w:p>
    <w:p>
      <w:pPr>
        <w:pStyle w:val="Normal"/>
        <w:ind w:right="1416" w:hanging="0"/>
        <w:rPr/>
      </w:pPr>
      <w:r>
        <w:rPr/>
        <w:t>ZT. Безнравственные следствия синдрома фетишизации семьи.</w:t>
      </w:r>
    </w:p>
    <w:p>
      <w:pPr>
        <w:pStyle w:val="Normal"/>
        <w:ind w:right="1416" w:hanging="0"/>
        <w:rPr/>
      </w:pPr>
      <w:r>
        <w:rPr/>
        <w:t>Макаренковцы ставят вопрос так: "Надо как можно раньше отнимать у пьянь- развратных родителей их детей и помещать этих детей в интернатные учреждения макаренковски поставленного общественного воспитания".</w:t>
      </w:r>
    </w:p>
    <w:p>
      <w:pPr>
        <w:pStyle w:val="Normal"/>
        <w:ind w:right="1416" w:hanging="0"/>
        <w:rPr/>
      </w:pPr>
      <w:r>
        <w:rPr/>
        <w:t>Но вы психически одержимые, то есть, вы психически страдаете совершенно религиозным синдромом фетишизации семьи, вы - культист / культистка семьи как "священного образования". Вы за помещение в детдом только беспризорников. И более того: вы - за раздачу детдомовцев в семьи.</w:t>
      </w:r>
    </w:p>
    <w:p>
      <w:pPr>
        <w:pStyle w:val="Normal"/>
        <w:ind w:right="1416" w:hanging="0"/>
        <w:rPr/>
      </w:pPr>
      <w:r>
        <w:rPr/>
        <w:t>На вы ведь не отдадите из детдома ребенка в любую семью, но отдадите только в хорошую!</w:t>
      </w:r>
    </w:p>
    <w:p>
      <w:pPr>
        <w:pStyle w:val="Normal"/>
        <w:ind w:right="1416" w:hanging="0"/>
        <w:rPr/>
      </w:pPr>
      <w:r>
        <w:rPr/>
        <w:t>Вы же не отдадите детдомовца в пьянь-развратную семью!</w:t>
      </w:r>
    </w:p>
    <w:p>
      <w:pPr>
        <w:pStyle w:val="Normal"/>
        <w:ind w:right="1416" w:hanging="0"/>
        <w:rPr/>
      </w:pPr>
      <w:r>
        <w:rPr/>
        <w:t>Так почему же такой парадокс: детдомовца вы в явно плохую семью не отдадите = не поместите, а тем не менее (- из достаточно дурацкой фетишизации семьи = из достаточно дурацкого культа семьи как социального образования -) вы протестуете против как можно более раннего изъятия детей от пьянь- развратных родителей.</w:t>
      </w:r>
    </w:p>
    <w:p>
      <w:pPr>
        <w:pStyle w:val="Normal"/>
        <w:ind w:right="1416" w:hanging="0"/>
        <w:rPr/>
      </w:pPr>
      <w:r>
        <w:rPr/>
        <w:t>Ладно, отберите у плохой (у пьянь- развратной) семьи детей не для того, чтобы поместить их в детдом, а для того, хотя бы, чтобы поместить их в _хорошую_ семью.</w:t>
      </w:r>
    </w:p>
    <w:p>
      <w:pPr>
        <w:pStyle w:val="Normal"/>
        <w:ind w:right="1416" w:hanging="0"/>
        <w:rPr/>
      </w:pPr>
      <w:r>
        <w:rPr/>
        <w:t>В любом случае: сознательное</w:t>
      </w:r>
    </w:p>
    <w:p>
      <w:pPr>
        <w:pStyle w:val="Normal"/>
        <w:ind w:right="1416" w:hanging="0"/>
        <w:rPr/>
      </w:pPr>
      <w:r>
        <w:rPr/>
        <w:t>(- из достаточно дурацкой фетишизации = из достаточно дурацкого культа семьи как социального образования -)</w:t>
      </w:r>
    </w:p>
    <w:p>
      <w:pPr>
        <w:pStyle w:val="Normal"/>
        <w:ind w:right="1416" w:hanging="0"/>
        <w:rPr/>
      </w:pPr>
      <w:r>
        <w:rPr/>
        <w:t>В любом случае: сознательное оставление детей у пьянь- развратных родителей есть акт вопиющего равнодушия = акт вопиющей безнравственности! = ужасное нарушение прав человека = ужасное нарушение прав маленького человека на хорошее воспитание.</w:t>
      </w:r>
    </w:p>
    <w:p>
      <w:pPr>
        <w:pStyle w:val="Normal"/>
        <w:ind w:right="1416" w:hanging="0"/>
        <w:rPr/>
      </w:pPr>
      <w:r>
        <w:rPr/>
        <w:t>Но ведь помимо одиозно- пьянь- развратных семей есть еще семьи не-сплоченные и сплоченные, но мещанские, и оставление в этих семьях детей есть тоже ужасное нарушение прав маленького человека на хорошее воспитание.</w:t>
      </w:r>
    </w:p>
    <w:p>
      <w:pPr>
        <w:pStyle w:val="Normal"/>
        <w:ind w:right="1416" w:hanging="0"/>
        <w:rPr/>
      </w:pPr>
      <w:r>
        <w:rPr/>
      </w:r>
    </w:p>
    <w:p>
      <w:pPr>
        <w:pStyle w:val="Normal"/>
        <w:ind w:right="1416" w:hanging="0"/>
        <w:rPr/>
      </w:pPr>
      <w:hyperlink r:id="rId67">
        <w:r>
          <w:rPr>
            <w:rStyle w:val="InternetLink"/>
          </w:rPr>
          <w:t>http://zt1.narod.ru/01-03-39.htm</w:t>
        </w:r>
      </w:hyperlink>
      <w:r>
        <w:rPr/>
        <w:t xml:space="preserve"> Макаренко в его устном выступлении 01.03.1939 (лекторий МГУ). - .. Моя же специальность - правильное поведение, я-то должен был во всяком случае правильно себя вести в первую очередь. ZT. И АСМ тут же кается: не всегда его (Макаренко) поведение было правильным. Поведение же Иисуса Христа и ап. Петра было на 90-95 % : а) неправильным и б) не праведным, но во всяком случае, ап. Петра не мучила совесть за мерзкое убийство им супругов Анания и Сапфиры (Деян. гл.5). / Воодушевившись ловко проведенным укокошеньем мещан-супругов Анания и Сапфиры, церковь тут же на века присвоила себе звание "святой и непорочной", тем более, что впереди новонародившуюся христианскую церковь еще ждали и подвиги тоже "святой и непорочной" инквизиции, не говоря уж о религиозных войнах.</w:t>
      </w:r>
    </w:p>
    <w:p>
      <w:pPr>
        <w:pStyle w:val="Normal"/>
        <w:ind w:right="1416" w:hanging="0"/>
        <w:rPr/>
      </w:pPr>
      <w:r>
        <w:rPr/>
      </w:r>
    </w:p>
    <w:p>
      <w:pPr>
        <w:pStyle w:val="Normal"/>
        <w:ind w:right="1416" w:hanging="0"/>
        <w:rPr/>
      </w:pPr>
      <w:r>
        <w:rPr/>
        <w:t xml:space="preserve">Из </w:t>
      </w:r>
      <w:hyperlink r:id="rId68">
        <w:r>
          <w:rPr>
            <w:rStyle w:val="InternetLink"/>
          </w:rPr>
          <w:t>http://zt1.narod.ru/hrist-uh.htm</w:t>
        </w:r>
      </w:hyperlink>
      <w:r>
        <w:rPr/>
        <w:t xml:space="preserve"> Кому : All 08 Фев 03 05:15:06 Тема : Безнравственность Иисуса. .. "Если кто приходит ко Мне, и не возненавидит отца .." / ".. Не мир пришел Я принести, но меч .." / "Огонь пришел Я низвесть на землю, и как желал бы, чтобы он уже возгорелся! .." / ".. Не знаете ли, что дружба с миром есть вражда против Бога? Итак, кто хочет быть другом миру, тот становится врагом Богу. Или вы думаете, что напрасно говорит Писание: 'до ревности любит дух, живущий в нас'? (Иак 4:4-5).</w:t>
      </w:r>
    </w:p>
    <w:p>
      <w:pPr>
        <w:pStyle w:val="Normal"/>
        <w:ind w:right="1416" w:hanging="0"/>
        <w:rPr/>
      </w:pPr>
      <w:r>
        <w:rPr/>
        <w:t>Коран 42:19(20).Кто стремится к посеву для будущей жизни, тому Мы увеличим его посев. А кто желает посева для ближней, - Мы дадим ему его, но нет ему в последней никакого удела!</w:t>
      </w:r>
    </w:p>
    <w:p>
      <w:pPr>
        <w:pStyle w:val="Normal"/>
        <w:ind w:right="1416" w:hanging="0"/>
        <w:rPr/>
      </w:pPr>
      <w:r>
        <w:rPr/>
        <w:t>Коран 29:64. 4). И здешняя близкая жизнь – только забава и игра, а обиталище последнее – оно жизнь, если 6ы они это знали.</w:t>
      </w:r>
    </w:p>
    <w:p>
      <w:pPr>
        <w:pStyle w:val="Normal"/>
        <w:ind w:right="1416" w:hanging="0"/>
        <w:rPr/>
      </w:pPr>
      <w:r>
        <w:rPr/>
        <w:t>Амр бин Ауф запечатлел: "Не бедность ваша страшит Меня, но то, что можете вы возжелать мира [мирского], как другие до вас возжелали его — и разрушит он вас, как и тех, что были прежде вас» (хадис Бухари).</w:t>
      </w:r>
    </w:p>
    <w:p>
      <w:pPr>
        <w:pStyle w:val="Normal"/>
        <w:ind w:right="1416" w:hanging="0"/>
        <w:rPr/>
      </w:pPr>
      <w:r>
        <w:rPr/>
        <w:t>".. Возложивший руку свою на плуг и озирающийся назад .. [ZT. В заботах, - как там дома жена, дети, овцы? У Вл. Высоцкого: "Наш амбар совсем протёк / Прохудился, верно / Без тебя невмоготу - кто создаст уют?…"] .. и озирающийся назад, не благонадежен для Царствия Божия" (Евангелие от Луки, гл. 9, ст. 62). [ ZT. Марфа - неблагонадежна, Мария - благонадежна, Лк 10:38-42 / Люди - не благонадежны, птицы и лилии (а также тараканы, глисты и т.д.) - благонадежны, Мф 6:25 и дале, Лк 12:22 и дале ]. ZT. Против такого рода Иисусо- Иосифовича- Христовских ахиней восстал уже апостол Павел, а уж потом и протестанты типа Мартина Лютера.</w:t>
      </w:r>
    </w:p>
    <w:p>
      <w:pPr>
        <w:pStyle w:val="Normal"/>
        <w:ind w:right="1416" w:hanging="0"/>
        <w:rPr/>
      </w:pPr>
      <w:r>
        <w:rPr/>
        <w:t>[ ПП-2003 из гл. Пять дней .. Возле крыльца стояли Ваня Зайченко и Костя Ветковский. Костя смеялся: / - Ну, и что же? Полопали? / Ваня торжественно, как маркиз, повел рукой по линии горизонта и сказал: / - Полопали. Развели костры, попекли и полопали! И все! Видишь? А потом спать легли. И спали. Мой отряд работал рядом, мы кавуны сеяли. Мы смеемся, а ихний командир Петрушко тоже смеется… И все… Говорит, хорошо картошки поели печеной! / - Да что же, они всю картошку поели? Там же сорок пудов! / - Поели! Попекли и поели! А то в лесу спрятали, а то бросили в поле. И легли спать. А обедать тоже не пошли. Петрушко говорит: зачем нам обед, мы сегодня картошку садили. Одарюк ему сказал: ты свинья и дурак! И они подрались. А ваш Миша, он сначала там был, показывал, как садить картошку, а потом его позвали в комиссию.</w:t>
      </w:r>
    </w:p>
    <w:p>
      <w:pPr>
        <w:pStyle w:val="Normal"/>
        <w:ind w:right="1416" w:hanging="0"/>
        <w:rPr/>
      </w:pPr>
      <w:r>
        <w:rPr/>
      </w:r>
    </w:p>
    <w:p>
      <w:pPr>
        <w:pStyle w:val="Normal"/>
        <w:ind w:right="1416" w:hanging="0"/>
        <w:rPr/>
      </w:pPr>
      <w:r>
        <w:rPr/>
        <w:t>ZT. Куряжане в этом случае поступили в совершенно строгом соответствии с кретинистической заповедью Иисуса Иосифовича Христа из его ух как "мудрой" Нагорной проповеди : подражать птицам и тараканам: не пахать, не сеять, не собирать в житницы и не думать о завтрашнем дне (Матф 6:25 и дале, Лука 12:22 и дале).</w:t>
      </w:r>
    </w:p>
    <w:p>
      <w:pPr>
        <w:pStyle w:val="Normal"/>
        <w:ind w:right="1416" w:hanging="0"/>
        <w:rPr/>
      </w:pPr>
      <w:r>
        <w:rPr/>
      </w:r>
    </w:p>
    <w:p>
      <w:pPr>
        <w:pStyle w:val="Normal"/>
        <w:ind w:right="1416" w:hanging="0"/>
        <w:rPr>
          <w:lang w:val="en-US"/>
        </w:rPr>
      </w:pPr>
      <w:r>
        <w:rPr/>
        <w:t>&gt; Даже шовинизм не был чужд Иисусу из Назарета: "...Иисус удалился в страны Тирские и Сидонские. И вот, женщина хананеянка, вышедши из тех мест, кричала Ему: помилуй меня. Господи, Сын Давидов! дочь моя жестоко беснуется. Но Он не отвечал ей ни слова. И ученики Его, приступивши, просили Его: отпусти ее, потому что кричит за нами. Он же сказал в ответ: Я послан только к погибшим овцам дома Израилева. А она, подошедши, кланялась Ему и говорила; Господи! помоги мне. Он же сказал в ответ: нехорошо взять хлеб у детей и бросить псам" (Евангелие от Матфея, гл. 15, ст. 21-26. ZT. Такое и в Мк 7:27. См. и Лк 12:46, 21:24).&lt;hr&gt;ZT. Вопрос к читателям: какой пункт из Клятвы Гиппократа нарушил врач Иисус Иосифович Христос?</w:t>
      </w:r>
    </w:p>
    <w:p>
      <w:pPr>
        <w:pStyle w:val="Normal"/>
        <w:ind w:right="1416" w:hanging="0"/>
        <w:rPr>
          <w:lang w:val="en-US"/>
        </w:rPr>
      </w:pPr>
      <w:r>
        <w:rPr>
          <w:lang w:val="en-US"/>
        </w:rPr>
      </w:r>
    </w:p>
    <w:p>
      <w:pPr>
        <w:pStyle w:val="Normal"/>
        <w:ind w:right="1416" w:hanging="0"/>
        <w:rPr/>
      </w:pPr>
      <w:r>
        <w:rPr/>
        <w:t>Медзаботт Эрнест. Папа Сикст-V. Иезуит. Роман. М.1993. (Раненный и плененный воин-католик, и два медика протестанта-гугенота над ним). - Послушайте, маэстро Амброа, мне брат пастора рассказывал, что этот католик перебил массу наших... Мне кажется, мы могли бы отомстить... - Несчастный! Ты смеешь говорить о мести, когда перед тобой больной..! Знаешь ли ты, что если бы раненый, лежащий здесь, убил самого дорогого мне человека, то обязанность медика - оказать ему помощь! Если ты не понимаешь обязанности врача, то для тебя самое лучшее - быть солдатом и стать в ряды тех, которые с таким азартом уничтожают себе подобных. - Простите, маэстро. Конечно, я не должен забывать моих обязанностей врача .. (с.103).</w:t>
      </w:r>
    </w:p>
    <w:p>
      <w:pPr>
        <w:pStyle w:val="Normal"/>
        <w:ind w:right="1416" w:hanging="0"/>
        <w:rPr>
          <w:lang w:val="en-US"/>
        </w:rPr>
      </w:pPr>
      <w:r>
        <w:rPr>
          <w:lang w:val="en-US"/>
        </w:rPr>
      </w:r>
    </w:p>
    <w:p>
      <w:pPr>
        <w:pStyle w:val="Normal"/>
        <w:ind w:right="1416" w:hanging="0"/>
        <w:rPr>
          <w:lang w:val="en-US"/>
        </w:rPr>
      </w:pPr>
      <w:r>
        <w:rPr/>
        <w:t>ZT. 1) Обратите внимание: его (Иисуса Иосифовича) ученики не упрекнули Иисуса за утверждение что одни лишь иудей – люди, а все прочие – псы. Это говорит о том, что такое отношение к инородцам учениками Иисуса принималось. Вл. Высоцкий пропел бы так "При Иисусе Иосифовиче Христе, хоть и не было законов, на стороне инородце-фобов (иудеев, презирающих всех не иудеев) была поддержка и энтузиазм тысяч, включая и прижизненных учеников Иисуса Иосифовича". 2) Ученики Иисуса Иосифовича были тоже равнодушны к просьбе женщины, но им надоел её крик: не в нокаут же её послать...</w:t>
      </w:r>
    </w:p>
    <w:p>
      <w:pPr>
        <w:pStyle w:val="Normal"/>
        <w:ind w:right="1416" w:hanging="0"/>
        <w:rPr>
          <w:lang w:val="en-US"/>
        </w:rPr>
      </w:pPr>
      <w:r>
        <w:rPr>
          <w:lang w:val="en-US"/>
        </w:rPr>
      </w:r>
    </w:p>
    <w:p>
      <w:pPr>
        <w:pStyle w:val="Normal"/>
        <w:ind w:right="1416" w:hanging="0"/>
        <w:rPr>
          <w:lang w:val="en-US"/>
        </w:rPr>
      </w:pPr>
      <w:r>
        <w:rPr/>
        <w:t>ZT. Отвергнутый иудеями, но борясь за электорат, - Иисус Иосифович Христос послал учеников вербовать кого ни попадя из, увы!, псов. Так тысячу и сотни лет поступали многие политиканы.</w:t>
      </w:r>
    </w:p>
    <w:p>
      <w:pPr>
        <w:pStyle w:val="Normal"/>
        <w:ind w:right="1416" w:hanging="0"/>
        <w:rPr>
          <w:lang w:val="en-US"/>
        </w:rPr>
      </w:pPr>
      <w:r>
        <w:rPr>
          <w:lang w:val="en-US"/>
        </w:rPr>
      </w:r>
    </w:p>
    <w:p>
      <w:pPr>
        <w:pStyle w:val="Normal"/>
        <w:ind w:right="1416" w:hanging="0"/>
        <w:rPr>
          <w:lang w:val="en-US"/>
        </w:rPr>
      </w:pPr>
      <w:r>
        <w:rPr/>
        <w:t>Лука</w:t>
      </w:r>
      <w:r>
        <w:rPr>
          <w:lang w:val="en-US"/>
        </w:rPr>
        <w:t xml:space="preserve"> </w:t>
      </w:r>
      <w:r>
        <w:rPr/>
        <w:t>гл</w:t>
      </w:r>
      <w:r>
        <w:rPr>
          <w:lang w:val="en-US"/>
        </w:rPr>
        <w:t xml:space="preserve">.10:38 </w:t>
      </w:r>
      <w:r>
        <w:rPr/>
        <w:t>и</w:t>
      </w:r>
      <w:r>
        <w:rPr>
          <w:lang w:val="en-US"/>
        </w:rPr>
        <w:t xml:space="preserve"> </w:t>
      </w:r>
      <w:r>
        <w:rPr/>
        <w:t>дале</w:t>
      </w:r>
      <w:r>
        <w:rPr>
          <w:lang w:val="en-US"/>
        </w:rPr>
        <w:t xml:space="preserve"> .. </w:t>
      </w:r>
      <w:r>
        <w:rPr/>
        <w:t>Женщина, именем Марфа, приняла Его в дом свой. У ней была сестра, именем Мария, которая села у ног Иисуса и слушала слово Его. Марфа же заботилась о большом угощении, и подошедши сказала: Господи! или Тебе нужды нет, что сестра меня одну оставила служить? скажи ей, чтобы помогла мне. Иисус же сказал ей в ответ: Марфа! Марфа! ты заботишься и суетишься о многом. А одно только нужно. Мария же избрала благую часть ..</w:t>
      </w:r>
    </w:p>
    <w:p>
      <w:pPr>
        <w:pStyle w:val="Normal"/>
        <w:ind w:right="1416" w:hanging="0"/>
        <w:rPr>
          <w:lang w:val="en-US"/>
        </w:rPr>
      </w:pPr>
      <w:r>
        <w:rPr>
          <w:lang w:val="en-US"/>
        </w:rPr>
      </w:r>
    </w:p>
    <w:p>
      <w:pPr>
        <w:pStyle w:val="Normal"/>
        <w:ind w:right="1416" w:hanging="0"/>
        <w:rPr>
          <w:lang w:val="en-US"/>
        </w:rPr>
      </w:pPr>
      <w:r>
        <w:rPr/>
        <w:t>Лука</w:t>
      </w:r>
      <w:r>
        <w:rPr>
          <w:lang w:val="en-US"/>
        </w:rPr>
        <w:t xml:space="preserve"> 7:37 </w:t>
      </w:r>
      <w:r>
        <w:rPr/>
        <w:t>и</w:t>
      </w:r>
      <w:r>
        <w:rPr>
          <w:lang w:val="en-US"/>
        </w:rPr>
        <w:t xml:space="preserve"> </w:t>
      </w:r>
      <w:r>
        <w:rPr/>
        <w:t>дале</w:t>
      </w:r>
      <w:r>
        <w:rPr>
          <w:lang w:val="en-US"/>
        </w:rPr>
        <w:t xml:space="preserve"> .. </w:t>
      </w:r>
      <w:r>
        <w:rPr/>
        <w:t>И вот, женщина того города, которая была грешница, узнавши, что Он возлежит в доме фарисея, принесла алавастровый сосуд с миром; и ставши позади у ног Его и плача, начала обливать ноги Его слезами и отирать волосами головы своей, и целовала ноги Его, и мазала миром...</w:t>
      </w:r>
    </w:p>
    <w:p>
      <w:pPr>
        <w:pStyle w:val="Normal"/>
        <w:ind w:right="1416" w:hanging="0"/>
        <w:rPr>
          <w:lang w:val="en-US"/>
        </w:rPr>
      </w:pPr>
      <w:r>
        <w:rPr>
          <w:lang w:val="en-US"/>
        </w:rPr>
      </w:r>
    </w:p>
    <w:p>
      <w:pPr>
        <w:pStyle w:val="Normal"/>
        <w:ind w:right="1416" w:hanging="0"/>
        <w:rPr>
          <w:lang w:val="en-US"/>
        </w:rPr>
      </w:pPr>
      <w:r>
        <w:rPr/>
        <w:t>Иоанн 11:1-2 Был болен некто Лазарь из Вифании, из селения, где жили Мария и Марфа, сестра ее. Мария же, которой брат Лазарь был болен, была та, которая помазала Господа миром и отерла ноги Его волосами своими. / Иоанн 12:3 Мария .. взявши фунт нардового чистого драгоценного мира, помазала ноги Иисуса и отерла волосами своими ноги Его…</w:t>
      </w:r>
    </w:p>
    <w:p>
      <w:pPr>
        <w:pStyle w:val="Normal"/>
        <w:ind w:right="1416" w:hanging="0"/>
        <w:rPr>
          <w:lang w:val="en-US"/>
        </w:rPr>
      </w:pPr>
      <w:r>
        <w:rPr>
          <w:lang w:val="en-US"/>
        </w:rPr>
      </w:r>
    </w:p>
    <w:p>
      <w:pPr>
        <w:pStyle w:val="Normal"/>
        <w:ind w:right="1416" w:hanging="0"/>
        <w:rPr>
          <w:lang w:val="en-US"/>
        </w:rPr>
      </w:pPr>
      <w:r>
        <w:rPr/>
        <w:t>ZT. А теперь про № + 1-е чудо от Иисуса. Чудо воскресения из мертвых Лазаря, брата Марфы и Марии. Оно описано почему-то только в сАмом (на десятилетия) позднем Евангелии от Иоанна (гл.11-12), хотя там (по этому самому Иоанну) именно это сотворенное Иисусом № + 1-е чудо имело самый большой эффект: привлечение многих верующих из Иудеи, решение фарисеев покончить с Иисусом. (11:48 "Если оставим Его так, то все уверуют в Него, - и придут Римляне и овладеют и местом нашим и народом". ZT. Весьма странное предположение-опасение).</w:t>
      </w:r>
    </w:p>
    <w:p>
      <w:pPr>
        <w:pStyle w:val="Normal"/>
        <w:ind w:right="1416" w:hanging="0"/>
        <w:rPr>
          <w:lang w:val="en-US"/>
        </w:rPr>
      </w:pPr>
      <w:r>
        <w:rPr>
          <w:lang w:val="en-US"/>
        </w:rPr>
      </w:r>
    </w:p>
    <w:p>
      <w:pPr>
        <w:pStyle w:val="Normal"/>
        <w:ind w:right="1416" w:hanging="0"/>
        <w:rPr/>
      </w:pPr>
      <w:r>
        <w:rPr/>
        <w:t>1) Итак, воскресение Лазаря, брата небезызвестных, по крайней мере Луке, сестер Марии и Марфы. Этим самым Иисус совершил чудо для всех наглядное и небывалое. А тем не менее об этом, - наделавшим по Иоанну так много шума, - чуде (воскресения этого самого Лазаря) почему-то ни словечка в 3-х остальных, на десятки лет более ранних (синоптических) Евангелиях. Это безусловно говорит только о том, что история с воскресением из мертвых брата Марфы и Марии Лазаря, как и всякая хорошая мысля, была придумана (нафантазирована) масс-хрЮстианами лишь опосля…</w:t>
      </w:r>
    </w:p>
    <w:p>
      <w:pPr>
        <w:pStyle w:val="Normal"/>
        <w:ind w:right="1416" w:hanging="0"/>
        <w:rPr>
          <w:lang w:val="en-US"/>
        </w:rPr>
      </w:pPr>
      <w:r>
        <w:rPr/>
        <w:t>2) До воскрешения Лазаря Иисус успешно исцелял. Исцелил нескольких. Но потребность во врачах тогда была страшная. Почему врач Иисус не открыл обыкновенную врачебную практику? Почему, умея излечивать, он, Иисус, исцелил так мало (меньше десятка) людей? - Так советские врачи поступать не должны!</w:t>
      </w:r>
    </w:p>
    <w:p>
      <w:pPr>
        <w:pStyle w:val="Normal"/>
        <w:ind w:right="1416" w:hanging="0"/>
        <w:rPr>
          <w:lang w:val="en-US"/>
        </w:rPr>
      </w:pPr>
      <w:r>
        <w:rPr>
          <w:lang w:val="en-US"/>
        </w:rPr>
      </w:r>
    </w:p>
    <w:p>
      <w:pPr>
        <w:pStyle w:val="Normal"/>
        <w:ind w:right="1416" w:hanging="0"/>
        <w:rPr/>
      </w:pPr>
      <w:r>
        <w:rPr/>
        <w:t>Матф</w:t>
      </w:r>
      <w:r>
        <w:rPr>
          <w:lang w:val="en-US"/>
        </w:rPr>
        <w:t xml:space="preserve"> 6:1 </w:t>
      </w:r>
      <w:r>
        <w:rPr/>
        <w:t>и</w:t>
      </w:r>
      <w:r>
        <w:rPr>
          <w:lang w:val="en-US"/>
        </w:rPr>
        <w:t xml:space="preserve"> </w:t>
      </w:r>
      <w:r>
        <w:rPr/>
        <w:t>дале</w:t>
      </w:r>
      <w:r>
        <w:rPr>
          <w:lang w:val="en-US"/>
        </w:rPr>
        <w:t xml:space="preserve">. </w:t>
      </w:r>
      <w:r>
        <w:rPr/>
        <w:t>Смотрите, не творите милостыни вашей пред людьми с тем, чтобы они видели вас: &lt;u&gt;иначе не будет вам награды от Отца вашего Небесного&lt;/u&gt; .. Чтобы милостыня твоя была втайне; и &lt;u&gt;Отец твой, видящий тайное, воздаст тебе явно&lt;/u&gt;.</w:t>
      </w:r>
    </w:p>
    <w:p>
      <w:pPr>
        <w:pStyle w:val="Normal"/>
        <w:ind w:right="1416" w:hanging="0"/>
        <w:rPr>
          <w:lang w:val="en-US"/>
        </w:rPr>
      </w:pPr>
      <w:r>
        <w:rPr>
          <w:lang w:val="en-US"/>
        </w:rPr>
      </w:r>
    </w:p>
    <w:p>
      <w:pPr>
        <w:pStyle w:val="Normal"/>
        <w:ind w:right="1416" w:hanging="0"/>
        <w:rPr>
          <w:lang w:val="en-US"/>
        </w:rPr>
      </w:pPr>
      <w:r>
        <w:rPr/>
        <w:t>ZT. Т. е., достойно вести себя надо не просто так = не просто за так, а вот именно и только для того, чтобы за это когда-то, - ТАМ ВДАЛИ ЗА НЕБЕСНОЙ РЕКОЙ, - получить, вот, некий гипотетический пряник. То есть Иисусик Христосик совершенно не может себе представить &lt;big&gt;&lt;big&gt;&lt;u&gt;неэгоистического&lt;/big&gt;&lt;/big&gt;&lt;/u&gt; поведения. Иисус Христос и Мухаммад в своих речах рассыпали угрозы тусторонним адом с одной стороны, и рассыпали же обещания тусторонних пряников со стороны другой.</w:t>
      </w:r>
    </w:p>
    <w:p>
      <w:pPr>
        <w:pStyle w:val="Normal"/>
        <w:ind w:right="1416" w:hanging="0"/>
        <w:rPr>
          <w:lang w:val="en-US"/>
        </w:rPr>
      </w:pPr>
      <w:r>
        <w:rPr>
          <w:lang w:val="en-US"/>
        </w:rPr>
      </w:r>
    </w:p>
    <w:p>
      <w:pPr>
        <w:pStyle w:val="Normal"/>
        <w:ind w:right="1416" w:hanging="0"/>
        <w:rPr>
          <w:lang w:val="en-US"/>
        </w:rPr>
      </w:pPr>
      <w:r>
        <w:rPr/>
        <w:t>Т. е., Иисус Христос и Мухаммад в своих убогих башка совершенно не имели макаренковских представлений о чести и достоинстве, которые самоценны сами по себе.</w:t>
      </w:r>
    </w:p>
    <w:p>
      <w:pPr>
        <w:pStyle w:val="Normal"/>
        <w:ind w:right="1416" w:hanging="0"/>
        <w:rPr>
          <w:lang w:val="en-US"/>
        </w:rPr>
      </w:pPr>
      <w:r>
        <w:rPr>
          <w:lang w:val="en-US"/>
        </w:rPr>
      </w:r>
    </w:p>
    <w:p>
      <w:pPr>
        <w:pStyle w:val="Normal"/>
        <w:ind w:right="1416" w:hanging="0"/>
        <w:rPr>
          <w:lang w:val="en-US"/>
        </w:rPr>
      </w:pPr>
      <w:r>
        <w:rPr/>
        <w:t>Да, по Иисусу Иосифовичу Христу и по Мухаммаду 1) только, де, плетка и морковка перед мордой, - только одни они!, - могут определять движение осла, и 2) только, де, кнуты и пряники, - только одни они!, - могут, де, определять человеческое поведение. Скверно, аж жуть!</w:t>
      </w:r>
    </w:p>
    <w:p>
      <w:pPr>
        <w:pStyle w:val="Normal"/>
        <w:ind w:right="1416" w:hanging="0"/>
        <w:rPr>
          <w:lang w:val="en-US"/>
        </w:rPr>
      </w:pPr>
      <w:r>
        <w:rPr>
          <w:lang w:val="en-US"/>
        </w:rPr>
      </w:r>
    </w:p>
    <w:p>
      <w:pPr>
        <w:pStyle w:val="Normal"/>
        <w:ind w:right="1416" w:hanging="0"/>
        <w:rPr>
          <w:lang w:val="en-US"/>
        </w:rPr>
      </w:pPr>
      <w:hyperlink r:id="rId69">
        <w:r>
          <w:rPr>
            <w:rStyle w:val="InternetLink"/>
          </w:rPr>
          <w:t>http://zt1.narod.ru/nicshe-2.htm</w:t>
        </w:r>
      </w:hyperlink>
      <w:r>
        <w:rPr/>
        <w:t xml:space="preserve"> - Фридрих Ницше (1844-1900) как фашист, расист и вообще недоумок&lt;/a&gt;. Негодяи типа Де Сада и Ницше берут соотношение быдло И не быдло как атрибутный факт = как атрибутную данность изначально и на веки веков, и эти пришибленные на голову придурки (Ницше и Де Сад) чрезвычайно чванятся, что вот они-то - не быдло, и очень презирают и ненавидят быдло, и они, эти самые пришибленные на голову придурки (Де Сад и Ницше) зовут "ариев духа" быть предельно жестокими к "неариям". И этим вот пришибленным на голову придуркам (Ницше и Де Саду) в голову, конечно, не приходит, что возможна позиция "Коротких встреч" Киры Муратовой и возможно же иное, - именно, Макаренковское, - отношение к так называемому "быдло"...</w:t>
      </w:r>
    </w:p>
    <w:p>
      <w:pPr>
        <w:pStyle w:val="Normal"/>
        <w:ind w:right="1416" w:hanging="0"/>
        <w:rPr>
          <w:lang w:val="en-US"/>
        </w:rPr>
      </w:pPr>
      <w:r>
        <w:rPr>
          <w:lang w:val="en-US"/>
        </w:rPr>
      </w:r>
    </w:p>
    <w:p>
      <w:pPr>
        <w:pStyle w:val="Normal"/>
        <w:ind w:right="1416" w:hanging="0"/>
        <w:rPr/>
      </w:pPr>
      <w:r>
        <w:rPr/>
        <w:t>--</w:t>
      </w:r>
    </w:p>
    <w:p>
      <w:pPr>
        <w:pStyle w:val="Normal"/>
        <w:ind w:right="1416" w:hanging="0"/>
        <w:rPr>
          <w:lang w:val="en-US"/>
        </w:rPr>
      </w:pPr>
      <w:r>
        <w:rPr>
          <w:lang w:val="en-US"/>
        </w:rPr>
      </w:r>
    </w:p>
    <w:p>
      <w:pPr>
        <w:pStyle w:val="Normal"/>
        <w:ind w:right="1416" w:hanging="0"/>
        <w:rPr>
          <w:lang w:val="en-US"/>
        </w:rPr>
      </w:pPr>
      <w:r>
        <w:rPr/>
        <w:t>ZT. &lt;u&gt;Дамсоцвосовское макаренковедение&lt;/u&gt; трусов, поднявших руки перед ажиотажниками В.А. Сухомлинского 1918-70 и Иг.Петр. Иванова 1923-92. Поганая манера наших "макаренковедов" : назвать все способы _увода от Макаренко_ "развитием идей Макаренко"…</w:t>
      </w:r>
    </w:p>
    <w:p>
      <w:pPr>
        <w:pStyle w:val="Normal"/>
        <w:ind w:right="1416" w:hanging="0"/>
        <w:rPr>
          <w:lang w:val="en-US"/>
        </w:rPr>
      </w:pPr>
      <w:r>
        <w:rPr>
          <w:lang w:val="en-US"/>
        </w:rPr>
      </w:r>
    </w:p>
    <w:p>
      <w:pPr>
        <w:pStyle w:val="Normal"/>
        <w:ind w:right="1416" w:hanging="0"/>
        <w:rPr>
          <w:lang w:val="en-US"/>
        </w:rPr>
      </w:pPr>
      <w:r>
        <w:rPr/>
        <w:t>Снова. До- параллель- и пост- история Макаренко не знает Шацких, Сорока-Росинских, Сухомлинских и Ивановых, наплетенных в, повторяю, дурацком "Развитие идей Макаренко" М.1989, но должна знать, например, Батуева Андрея Михайловича (см. его кн. "По зову сердца", Лениздат, 1986), и т.д., и т.п., - я мало искал, я еще очень мало нашел!</w:t>
      </w:r>
    </w:p>
    <w:p>
      <w:pPr>
        <w:pStyle w:val="Normal"/>
        <w:ind w:right="1416" w:hanging="0"/>
        <w:rPr>
          <w:lang w:val="en-US"/>
        </w:rPr>
      </w:pPr>
      <w:r>
        <w:rPr>
          <w:lang w:val="en-US"/>
        </w:rPr>
      </w:r>
    </w:p>
    <w:p>
      <w:pPr>
        <w:pStyle w:val="Normal"/>
        <w:ind w:right="1416" w:hanging="0"/>
        <w:rPr>
          <w:lang w:val="en-US"/>
        </w:rPr>
      </w:pPr>
      <w:r>
        <w:rPr/>
        <w:t>Надо искать НАСТОЯЩИХ макаренковцев, а не слепо, как попугаи- попки- дураки, повторять расхожие и дурацкие дифирамбы кому попало, включая Ушинского. Рекордсмен- аллилуйщик С.Л. Соловейчик 30 лет пел и пел аллилуйю всем прошлым и ему (с-соловейчику) современным великим-развеликим, и тако же об А.С. Макаренко, равняя ГИГАНТА (Макаренко) с пигмеями, а кончил фразами "Как будто кому-нибудь известно, что именно в воспитании нужно делать!", и "Детей вообще не надо воспитывать!". Такой гад ползучий! Кому же он тогда 30 лет пел аллилуйи, если в итоге в воспитании ничего не найдено и не открыто? Это справедливо в отношении Базедовых, Ушинских, Луначарских, Выготских (Лев Сем 1896-1934), Крупских, Корчаков, Сухомлинских и т.д., но когда такие нигилист- фразки говорятся о "всех", т.е. и об А.С. Макаренко и вообще о макаренках всех времен и народов, то это - гнусная клевета!</w:t>
      </w:r>
    </w:p>
    <w:p>
      <w:pPr>
        <w:pStyle w:val="Normal"/>
        <w:ind w:right="1416" w:hanging="0"/>
        <w:rPr>
          <w:lang w:val="en-US"/>
        </w:rPr>
      </w:pPr>
      <w:r>
        <w:rPr>
          <w:lang w:val="en-US"/>
        </w:rPr>
      </w:r>
    </w:p>
    <w:p>
      <w:pPr>
        <w:pStyle w:val="Normal"/>
        <w:ind w:right="1416" w:hanging="0"/>
        <w:rPr/>
      </w:pPr>
      <w:r>
        <w:rPr/>
        <w:t>Все люди - попки- дураки, ФИЗИЧЕСКИЕ ЯВЛЕНИЯ, - эхо принятых рутинных мнений. Но макаренковцы не должны быть такими! .. А.С. Макаренко: а) Показал всему человечеству, всему миру, всем головам, О ЧЕМ в действительности и прежде всего надо было и надо впредь думать, б) Сам по всем этим линиям многое плодотворнейше надумал. Думали в этих направлениях и другие, но не так системно, не так сознательно и не так всеохватывающе, как это делал Макаренко.</w:t>
      </w:r>
    </w:p>
    <w:p>
      <w:pPr>
        <w:pStyle w:val="Normal"/>
        <w:ind w:right="1416" w:hanging="0"/>
        <w:rPr>
          <w:lang w:val="en-US"/>
        </w:rPr>
      </w:pPr>
      <w:r>
        <w:rPr>
          <w:lang w:val="en-US"/>
        </w:rPr>
      </w:r>
    </w:p>
    <w:p>
      <w:pPr>
        <w:pStyle w:val="Normal"/>
        <w:ind w:right="1416" w:hanging="0"/>
        <w:rPr>
          <w:lang w:val="en-US"/>
        </w:rPr>
      </w:pPr>
      <w:r>
        <w:rPr/>
        <w:t>Еще раз. - &lt;u&gt;Дамсоцвосовское макаренковедение&lt;/u&gt; трусов : назвать все способы _увода от Макаренко_ "развитием идей Макаренко"… / Из моей (ZT) ст. 1991 г. - В "Развитие идей Макаренко". М.1989 наши пресловутые макаренковеды проявляют рутиннейшее безвкусие, записывая в макаренковское и В.А. Сухомлинского 1918-70, и Игоря Петр Иванова 1923-93, и еще черт знает кого, настаивают и настаивают на такой ерунде, как "Воспитывает социум", и это последнее делает в УГ 1991,8 и в "Сов. педагогике" 1991,2 Л.Ю. Гордин. И Макаренко они читают по-особому: буквально выискивают в Макаренко именно те места и оговорки, что помогли бы этим рассуждателям представить А.С. Макаренко тождественным пошлейшей и убогой парочке-сцепке: С.Л. Соловейчик - В.Ф. Матвеев.</w:t>
      </w:r>
    </w:p>
    <w:p>
      <w:pPr>
        <w:pStyle w:val="Normal"/>
        <w:ind w:right="1416" w:hanging="0"/>
        <w:rPr>
          <w:lang w:val="en-US"/>
        </w:rPr>
      </w:pPr>
      <w:r>
        <w:rPr>
          <w:lang w:val="en-US"/>
        </w:rPr>
      </w:r>
    </w:p>
    <w:p>
      <w:pPr>
        <w:pStyle w:val="Normal"/>
        <w:ind w:right="1416" w:hanging="0"/>
        <w:rPr>
          <w:lang w:val="en-US"/>
        </w:rPr>
      </w:pPr>
      <w:r>
        <w:rPr/>
        <w:t>Вообще, многими "макаренковедами" уровня Марии Петровны Павловой (1896-1984) Антон Семенович Макаренко (по выражению Маяковского) конфетной красотой оболган…</w:t>
      </w:r>
    </w:p>
    <w:p>
      <w:pPr>
        <w:pStyle w:val="Normal"/>
        <w:ind w:right="1416" w:hanging="0"/>
        <w:rPr>
          <w:lang w:val="en-US"/>
        </w:rPr>
      </w:pPr>
      <w:r>
        <w:rPr>
          <w:lang w:val="en-US"/>
        </w:rPr>
      </w:r>
    </w:p>
    <w:p>
      <w:pPr>
        <w:pStyle w:val="Normal"/>
        <w:ind w:right="1416" w:hanging="0"/>
        <w:rPr>
          <w:lang w:val="en-US"/>
        </w:rPr>
      </w:pPr>
      <w:r>
        <w:rPr/>
        <w:t>Все до кучи смешать в доме Облонских - это вот по нашим "макаренковедам" и есть "развитие идей Макаренко".</w:t>
      </w:r>
    </w:p>
    <w:p>
      <w:pPr>
        <w:pStyle w:val="Normal"/>
        <w:ind w:right="1416" w:hanging="0"/>
        <w:rPr>
          <w:lang w:val="en-US"/>
        </w:rPr>
      </w:pPr>
      <w:r>
        <w:rPr>
          <w:lang w:val="en-US"/>
        </w:rPr>
      </w:r>
    </w:p>
    <w:p>
      <w:pPr>
        <w:pStyle w:val="Normal"/>
        <w:ind w:right="1416" w:hanging="0"/>
        <w:rPr>
          <w:lang w:val="en-US"/>
        </w:rPr>
      </w:pPr>
      <w:r>
        <w:rPr/>
        <w:t>"Макаренковцы" (в кавычках) не могут освободить себя от оков рабского подчинения господствующим в публике с-соловейчиковским мненьецам, - стелятся под них; и они же, "макаренковцы" (в кавычках), не могут, и не способны, и не в силах распеленать свои, - в сущности по с-соловейчиковски убогие, - мозги от вековых штампов.</w:t>
      </w:r>
    </w:p>
    <w:p>
      <w:pPr>
        <w:pStyle w:val="Normal"/>
        <w:ind w:right="1416" w:hanging="0"/>
        <w:rPr>
          <w:lang w:val="en-US"/>
        </w:rPr>
      </w:pPr>
      <w:r>
        <w:rPr>
          <w:lang w:val="en-US"/>
        </w:rPr>
      </w:r>
    </w:p>
    <w:p>
      <w:pPr>
        <w:pStyle w:val="Normal"/>
        <w:ind w:right="1416" w:hanging="0"/>
        <w:rPr>
          <w:lang w:val="en-US"/>
        </w:rPr>
      </w:pPr>
      <w:hyperlink r:id="rId70">
        <w:r>
          <w:rPr>
            <w:rStyle w:val="InternetLink"/>
          </w:rPr>
          <w:t>http://ztmak.livejournal.com</w:t>
        </w:r>
      </w:hyperlink>
      <w:r>
        <w:rPr/>
        <w:t xml:space="preserve"> Об А.С. Макаренко и близкому к этой теме ..</w:t>
      </w:r>
    </w:p>
    <w:p>
      <w:pPr>
        <w:pStyle w:val="Normal"/>
        <w:ind w:right="1416" w:hanging="0"/>
        <w:rPr>
          <w:lang w:val="en-US"/>
        </w:rPr>
      </w:pPr>
      <w:r>
        <w:rPr>
          <w:lang w:val="en-US"/>
        </w:rPr>
      </w:r>
    </w:p>
    <w:p>
      <w:pPr>
        <w:pStyle w:val="Normal"/>
        <w:ind w:right="1416" w:hanging="0"/>
        <w:rPr>
          <w:lang w:val="en-US"/>
        </w:rPr>
      </w:pPr>
      <w:r>
        <w:rPr/>
        <w:t>Кумарин против схоластов, и другое разное. Кумарин Валентин Васильевич (25.04.1928 - 14.07.2002) в "Народное образование". 1991,2 .. Виктор Михайлович Коротов сардонически улыбался и повторял: "Школа работает хорошо. Пусть семья получше воспитывает". Очень сильно расходились наши взгляды и на систему Макаренко. Я считал и считаю, что к ее практическому освоению надо привлечь главные научные силы. Виктор Михайлович рассуждал иначе: идеи Макаренко давно освоены, задача ученых - развивать и двигать их дальше. Думаю, не все понимали, что скрывается за этой логикой. Практически осваивать - значит делать конкретное дело. Не получается - значит, либо сами Макаренко не знаете, либо работать не умеете. Другое дело - "развивать идеи". Сиди и пописывай ..</w:t>
      </w:r>
    </w:p>
    <w:p>
      <w:pPr>
        <w:pStyle w:val="Normal"/>
        <w:ind w:right="1416" w:hanging="0"/>
        <w:rPr>
          <w:lang w:val="en-US"/>
        </w:rPr>
      </w:pPr>
      <w:r>
        <w:rPr>
          <w:lang w:val="en-US"/>
        </w:rPr>
      </w:r>
    </w:p>
    <w:p>
      <w:pPr>
        <w:pStyle w:val="Normal"/>
        <w:ind w:right="1416" w:hanging="0"/>
        <w:rPr>
          <w:lang w:val="en-US"/>
        </w:rPr>
      </w:pPr>
      <w:r>
        <w:rPr/>
        <w:t>"Звезда" 1979,1 и отдельно. Галина Бор. Башкирова. "Рай в шалаше" [Повесть об ученых социального профиля. Давняя выписка.] .. Эти люди мало работают, они расхлестаны бесчисленными коммуникациями, обязательствами. Для них самодостаточно глоссировать в науке .. И кто-то уже верит, что наука и есть вот эти вот занимательные кулуарные разговоры .. Это все - мыльные пузыри, это не наука, а разговорчики одни ..</w:t>
      </w:r>
    </w:p>
    <w:p>
      <w:pPr>
        <w:pStyle w:val="Normal"/>
        <w:ind w:right="1416" w:hanging="0"/>
        <w:rPr>
          <w:lang w:val="en-US"/>
        </w:rPr>
      </w:pPr>
      <w:r>
        <w:rPr>
          <w:lang w:val="en-US"/>
        </w:rPr>
      </w:r>
    </w:p>
    <w:p>
      <w:pPr>
        <w:pStyle w:val="Normal"/>
        <w:ind w:right="1416" w:hanging="0"/>
        <w:rPr>
          <w:lang w:val="en-US"/>
        </w:rPr>
      </w:pPr>
      <w:r>
        <w:rPr/>
        <w:t>А.П. Чехов, "Дуэль". Фон-Карен о Лаевском. Такие люди как он очень любят [ZT. со ссылкой на Экзюпери] дружбу, общение, сближение, родство душ .. Им просто нужна компания для винта, выпивки, закуски ..</w:t>
      </w:r>
    </w:p>
    <w:p>
      <w:pPr>
        <w:pStyle w:val="Normal"/>
        <w:ind w:right="1416" w:hanging="0"/>
        <w:rPr>
          <w:lang w:val="en-US"/>
        </w:rPr>
      </w:pPr>
      <w:r>
        <w:rPr>
          <w:lang w:val="en-US"/>
        </w:rPr>
      </w:r>
    </w:p>
    <w:p>
      <w:pPr>
        <w:pStyle w:val="Normal"/>
        <w:ind w:right="1416" w:hanging="0"/>
        <w:rPr>
          <w:lang w:val="en-US"/>
        </w:rPr>
      </w:pPr>
      <w:r>
        <w:rPr/>
        <w:t>А.С. Макаренко в ПП-2003 из гл. "Награды" .. В просторном высоком зале я увидел наконец в лицо весь сонм пророков и апостолов. Это было высокое учреждение - синедрион, не меньше. Высказывались здесь вежливо, округленными любезными периодами, от которых шел еле уловимый приятный запах мозговых извилин, старых книг и просиженных кресел. Но пророки и апостолы не имели ни белых бород, ни маститых имен, ни великих открытий. С какой стати они носят нимбы и почему у них в руках священное писание? Это были довольно юркие люди, а на их усах еще висели крошки только что съеденного советского пирога .. (с.660-1).</w:t>
      </w:r>
    </w:p>
    <w:p>
      <w:pPr>
        <w:pStyle w:val="Normal"/>
        <w:ind w:right="1416" w:hanging="0"/>
        <w:rPr>
          <w:lang w:val="en-US"/>
        </w:rPr>
      </w:pPr>
      <w:r>
        <w:rPr>
          <w:lang w:val="en-US"/>
        </w:rPr>
      </w:r>
    </w:p>
    <w:p>
      <w:pPr>
        <w:pStyle w:val="Normal"/>
        <w:ind w:right="1416" w:hanging="0"/>
        <w:rPr>
          <w:lang w:val="en-US"/>
        </w:rPr>
      </w:pPr>
      <w:r>
        <w:rPr/>
        <w:t>Фуркруа Антуан 1755-1809, видный фр. химик, в Конвенте. - Я против четких градаций в высших ступенях образования, они образуют касты-корпорации, создаются несдвигаемые места. Лица, достигшие постоянных ученых оплачиваемых должностей, склонны почивать на лаврах. Нет! Каждый в свободном течении и в свободной инициативе - только это дает успех. Кафедры, университеты, академии - это тупики. Все наиболее талантливые ученые - самообразованщики. Значит: нужно поощрять и финансировать собственно открытия, изобретения и продвижения, а не кафедры ..</w:t>
      </w:r>
    </w:p>
    <w:p>
      <w:pPr>
        <w:pStyle w:val="Normal"/>
        <w:ind w:right="1416" w:hanging="0"/>
        <w:rPr>
          <w:lang w:val="en-US"/>
        </w:rPr>
      </w:pPr>
      <w:r>
        <w:rPr>
          <w:lang w:val="en-US"/>
        </w:rPr>
      </w:r>
    </w:p>
    <w:p>
      <w:pPr>
        <w:pStyle w:val="Normal"/>
        <w:ind w:right="1416" w:hanging="0"/>
        <w:rPr/>
      </w:pPr>
      <w:r>
        <w:rPr/>
        <w:t>ZT. Изучение Зигмунда Фрейда, экзистенциалистов и тьмы тому же подобного муторного на педагогических и психологических кафедрах (бедные студенты!) в очень большой отчасти бесполезно в том смысле, что оно выдает на гора журналистов, драматургов и т.д., но не хватких работников для реальных макаренкообразных заведений.</w:t>
      </w:r>
    </w:p>
    <w:p>
      <w:pPr>
        <w:pStyle w:val="Normal"/>
        <w:ind w:right="1416" w:hanging="0"/>
        <w:rPr>
          <w:lang w:val="en-US"/>
        </w:rPr>
      </w:pPr>
      <w:r>
        <w:rPr>
          <w:lang w:val="en-US"/>
        </w:rPr>
      </w:r>
    </w:p>
    <w:p>
      <w:pPr>
        <w:pStyle w:val="Normal"/>
        <w:ind w:right="1416" w:hanging="0"/>
        <w:rPr/>
      </w:pPr>
      <w:r>
        <w:rPr/>
        <w:t>У мещан вообще и у мещан от педагогики в их ограниченных головах затверженная схема: муж, жена, ребенок, и этот ребенок ходит в "школу радости", в которой вот есть педагоги-"сотрудники", а после школы бабушка ведет ребетенка в бассейн, на каток и т.д. - Вот их (обывателей) догматическая схема организации куска жизни по имени детство. Всё, что влево, вправо, вбок, вниз или как угодно отклоняется от указанной догматической схемы организации куска жизни по имени детство, всё сразу же будит у этаких отпетых консерваторов и обывателей оголтелые антимакаренковские эмоции .. Воспитание – это не убийство времени a la Иг. Петр. Иванов, а нужная для России проработка натур. Нам Сибирь осваивать и заселять, но мы отдадим это китайцам, а сами будем булькать и пузыриться в уютных комнатках дома Облонских.</w:t>
      </w:r>
    </w:p>
    <w:p>
      <w:pPr>
        <w:pStyle w:val="Normal"/>
        <w:ind w:right="1416" w:hanging="0"/>
        <w:rPr/>
      </w:pPr>
      <w:r>
        <w:rPr/>
      </w:r>
    </w:p>
    <w:p>
      <w:pPr>
        <w:pStyle w:val="Normal"/>
        <w:ind w:right="1416" w:hanging="0"/>
        <w:rPr/>
      </w:pPr>
      <w:r>
        <w:rPr/>
        <w:t>Опасность: кого изготовим в рабоче-крестьянских корпусах? - Третьяков Александр Викторович. Учащиеся низших сельскохозяйственных школ России конца XIX - начала ХХ веков: социальная повседневность. - 2002 NLR Шифр 2002-3/21856. БАН 2004к/6796. [...] Общежитский быт, устроенный лучше крестьянского, имел отрицательный потенциал. "Попадая в такой пансион еще в юности, проживая в нем 4-5 лет, ученики этих заведений, - подчеркивал Ф.И. Гейдук, - отвыкают от крестьянского образа жизни гораздо основательнее, чем взрослый новобранец в казарме, и потому возврат в родительский дом становится для них почти невозможностью. Жители ближайшей окрестности, например Мариино-Горской школы, подтверждают, что поступающие в нее крестьянские дети более домой не возвращаются. По сведениям, взятым мною в Новосельском волостном Правлении, было из этой волости поныне отдано в Мариино-Горскую школу для учения 6 мальчиков, но ни один из них не вернулся более в свою деревню. Но не только в этой волости, а даже во всей губернии не известен такой случай, чтобы кто-нибудь из воспитанников этой школы остался в родительской деревне хозяйничать". Аналогичная ситуация наблюдалась во всех регионах Российской империи. [...] Управляющий Успенской школой А.Г. Петровский утверждал, что "...воспитывающийся в такой школе крестьянин в нынешней сельской общине хозяйничать не может, даже не смеет; ни старшие, ни мир каких-либо нововведений не допустят. Поэтому все ученики из этой школы поступают в служители к помещикам". Естественно, имел место и психологический фактор, когда окончивший школу искусственно завышал уровень своих притязаний. На это обращал внимание бывший управляющий Уткинской земской школой Н.А. Василевский. "Кончающие курс, - говорил он, - тот же час надевают рубашку с крахмальными манишками, сюртук и ботинки и расхаживают франтами. А чтобы идти работать в поле? Ни за что они не пойдут. Они стремятся получить место в частных имениях, но не прочь поступить в приказчики и к купцам или на фабрики" [...]</w:t>
      </w:r>
    </w:p>
    <w:p>
      <w:pPr>
        <w:pStyle w:val="Normal"/>
        <w:ind w:right="1416" w:hanging="0"/>
        <w:rPr/>
      </w:pPr>
      <w:r>
        <w:rPr/>
      </w:r>
    </w:p>
    <w:p>
      <w:pPr>
        <w:pStyle w:val="Normal"/>
        <w:ind w:right="1416" w:hanging="0"/>
        <w:rPr/>
      </w:pPr>
      <w:r>
        <w:rPr/>
        <w:t>А.С. Макаренко в ПП, в гл. "На педагогических ухабах", дал нам, его сторонникам, завет : .. Продолжать верить в успех найденной схемы (ZT. пригородной интернатной школы-хозяйства), и не падать духом, и не сворачивать в сторону .. под постоянным давлением старых привычных выражений так называемого общественного мнения ..</w:t>
      </w:r>
    </w:p>
    <w:p>
      <w:pPr>
        <w:pStyle w:val="Normal"/>
        <w:ind w:right="1416" w:hanging="0"/>
        <w:rPr/>
      </w:pPr>
      <w:r>
        <w:rPr/>
        <w:t>ZT. Но 95% убогих "макаренковедов" и (декларативных лишь) "макаренковцев" под постоянным давлением старых привычных выражений так называемого общественного мнения ушли от Антона Семеновича во все-привсе на свете дурацкие стороны…</w:t>
      </w:r>
    </w:p>
    <w:p>
      <w:pPr>
        <w:pStyle w:val="Normal"/>
        <w:ind w:right="1416" w:hanging="0"/>
        <w:rPr/>
      </w:pPr>
      <w:r>
        <w:rPr/>
      </w:r>
    </w:p>
    <w:p>
      <w:pPr>
        <w:pStyle w:val="Normal"/>
        <w:ind w:right="1416" w:hanging="0"/>
        <w:rPr/>
      </w:pPr>
      <w:r>
        <w:rPr/>
        <w:t>А.С. Макаренко т.8 М.1986 .. Насчет морали трудно. Я кое-кому показывал мои "тезисы" - падают в обморок. Все дело в "любви". Я доказываю, что любовь - функция, а мне говорят - аргумент. Вы даже представить себе не можете, сколько еще у нас христиан, воображающих, что они марксисты. Я их боюсь, &lt;u&gt;с детства&lt;/u&gt; ..</w:t>
      </w:r>
    </w:p>
    <w:p>
      <w:pPr>
        <w:pStyle w:val="Normal"/>
        <w:ind w:right="1416" w:hanging="0"/>
        <w:rPr/>
      </w:pPr>
      <w:r>
        <w:rPr/>
        <w:t>(ZT. когда он, Макаренко, и самого-то слова "марксизм" еще и знать не знал)</w:t>
      </w:r>
    </w:p>
    <w:p>
      <w:pPr>
        <w:pStyle w:val="Normal"/>
        <w:ind w:right="1416" w:hanging="0"/>
        <w:rPr/>
      </w:pPr>
      <w:r>
        <w:rPr/>
        <w:t>.. Я их боюсь, с детства перепуган (с.74).</w:t>
      </w:r>
    </w:p>
    <w:p>
      <w:pPr>
        <w:pStyle w:val="Normal"/>
        <w:ind w:right="1416" w:hanging="0"/>
        <w:rPr/>
      </w:pPr>
      <w:r>
        <w:rPr/>
        <w:t>ZT. Вы даже представить себе не можете, сколько ещё у нас с-соловейчиков, воображающих, что они макаренковцы. Я, ZT, их боюсь, с 1978 г. перепуган. Имеется в виду дамсоцвосовское макаренковедение.</w:t>
      </w:r>
    </w:p>
    <w:p>
      <w:pPr>
        <w:pStyle w:val="Normal"/>
        <w:ind w:right="1416" w:hanging="0"/>
        <w:rPr/>
      </w:pPr>
      <w:r>
        <w:rPr/>
      </w:r>
    </w:p>
    <w:p>
      <w:pPr>
        <w:pStyle w:val="Normal"/>
        <w:ind w:right="1416" w:hanging="0"/>
        <w:rPr/>
      </w:pPr>
      <w:r>
        <w:rPr/>
        <w:t>Бограчев Я.Л. Вопросы коммунистической этики в наследии А.С. Макаренко // Вопросы философии ( БАН I(05)/41004 ) 1949,1:244-64. Бограчев Я.Л. : (по Макаренко). - Воздействие на личность лучше всего производить посредством действия на первичный коллектив, членом которого данная личность состоит. Этот прием педагогической работы Макаренко называл "принципом параллельного действия" и ценил его очень высоко. Ценность этого способа воздействия не только в том, что он является наиболее эффективным, но и в том, что здесь [микро]коллектив выступает в роли субъекта (ZT. а не лишь объекта) воспитательной работы.</w:t>
      </w:r>
    </w:p>
    <w:p>
      <w:pPr>
        <w:pStyle w:val="Normal"/>
        <w:ind w:right="1416" w:hanging="0"/>
        <w:rPr>
          <w:lang w:val="en-US"/>
        </w:rPr>
      </w:pPr>
      <w:r>
        <w:rPr/>
        <w:t>ZT. &lt;u&gt;Макаренковед из Нижнего Новгорода Анатолий Аркадьевич Фролов на десятки лет так сказать оседлал эту самую "педагогику параллельного действия Макаренко", на деле ни черта и ни фига не поняв её вполне прозрачную суть, тем самым внеся в макаренковедение вопиющую путаницу = тем самым нанеся макаренковедению огромный-преогромный вред. Скверно</w:t>
      </w:r>
      <w:r>
        <w:rPr>
          <w:lang w:val="en-US"/>
        </w:rPr>
        <w:t xml:space="preserve">, </w:t>
      </w:r>
      <w:r>
        <w:rPr/>
        <w:t>аж</w:t>
      </w:r>
      <w:r>
        <w:rPr>
          <w:lang w:val="en-US"/>
        </w:rPr>
        <w:t xml:space="preserve"> </w:t>
      </w:r>
      <w:r>
        <w:rPr/>
        <w:t>жуть</w:t>
      </w:r>
      <w:r>
        <w:rPr>
          <w:lang w:val="en-US"/>
        </w:rPr>
        <w:t>&lt;/u&gt;!</w:t>
      </w:r>
    </w:p>
    <w:p>
      <w:pPr>
        <w:pStyle w:val="Normal"/>
        <w:ind w:right="1416" w:hanging="0"/>
        <w:rPr>
          <w:lang w:val="en-US"/>
        </w:rPr>
      </w:pPr>
      <w:r>
        <w:rPr>
          <w:lang w:val="en-US"/>
        </w:rPr>
      </w:r>
    </w:p>
    <w:p>
      <w:pPr>
        <w:pStyle w:val="Normal"/>
        <w:ind w:right="1416" w:hanging="0"/>
        <w:rPr>
          <w:lang w:val="en-US"/>
        </w:rPr>
      </w:pPr>
      <w:r>
        <w:rPr/>
        <w:t>Начало</w:t>
      </w:r>
      <w:r>
        <w:rPr>
          <w:lang w:val="en-US"/>
        </w:rPr>
        <w:t xml:space="preserve"> </w:t>
      </w:r>
      <w:r>
        <w:rPr/>
        <w:t>ноября</w:t>
      </w:r>
      <w:r>
        <w:rPr>
          <w:lang w:val="en-US"/>
        </w:rPr>
        <w:t xml:space="preserve"> 2006.</w:t>
      </w:r>
    </w:p>
    <w:p>
      <w:pPr>
        <w:pStyle w:val="Normal"/>
        <w:ind w:right="1416" w:hanging="0"/>
        <w:rPr/>
      </w:pPr>
      <w:r>
        <w:rPr/>
        <w:t>ZT : Надо производительный труд в пригородных интернатных школах-хозяйствах.</w:t>
      </w:r>
    </w:p>
    <w:p>
      <w:pPr>
        <w:pStyle w:val="Normal"/>
        <w:ind w:right="1416" w:hanging="0"/>
        <w:rPr/>
      </w:pPr>
      <w:r>
        <w:rPr/>
        <w:t>Edgar Gunther-Schellheimer (EGS): Но никто пока не заинтересован. Будущий менеджер должен уметь управлять, руководить.</w:t>
      </w:r>
    </w:p>
    <w:p>
      <w:pPr>
        <w:pStyle w:val="Normal"/>
        <w:ind w:right="1416" w:hanging="0"/>
        <w:rPr/>
      </w:pPr>
      <w:r>
        <w:rPr/>
        <w:t xml:space="preserve">ZT. Что за недемократичность? Что за сосредоточение только на менеджерах? А о рабочих и крестьянах кто замолвит словечко? В файле </w:t>
      </w:r>
      <w:hyperlink r:id="rId71">
        <w:r>
          <w:rPr>
            <w:rStyle w:val="InternetLink"/>
          </w:rPr>
          <w:t>http://zt1.narod.ru/5-punktv.htm</w:t>
        </w:r>
      </w:hyperlink>
      <w:r>
        <w:rPr/>
        <w:t xml:space="preserve"> я пишу о пригородных интернатных школах-хозяйствах как о рабоче-крестьянских корпусах. То есть задача их: изготовление пролетарских кадров с человеческим, но и с реалистическо-прагматическим лицом. Но там же по Макаренко всё сосредоточено и на задачах оснащения в хозяйствовании: а) умениями организовать, б) умениями приказать, в) умениями подчиниться. То есть: ставя совершенно демократическую задачу делания из "бросового" "сырья" качественных (и с человеческим, но и с реалистическо-прагматическим лицом) пролетарских работников, в то же время эти вот пригородные интернатные школы-хозяйства = рабоче-крестьянские корпуса вооружают этих самых пролетариев _И_ способностями человечных, но и способностями дельных = прагматичных менеджеров.</w:t>
      </w:r>
    </w:p>
    <w:p>
      <w:pPr>
        <w:pStyle w:val="Normal"/>
        <w:ind w:right="1416" w:hanging="0"/>
        <w:rPr/>
      </w:pPr>
      <w:r>
        <w:rPr/>
        <w:t>EGS. В одном интернате Schloss Gaienhofen. Evangelisches Internat am Bodensee новый предмет: "Buisiness &amp; Society" , "Хозяйство и ответственность" . Обучение на англ. языке .. Там места нет для производительного труда. Никто такого не хочет.</w:t>
      </w:r>
    </w:p>
    <w:p>
      <w:pPr>
        <w:pStyle w:val="Normal"/>
        <w:ind w:right="1416" w:hanging="0"/>
        <w:rPr/>
      </w:pPr>
      <w:r>
        <w:rPr/>
        <w:t>ZT. Потому что это и по замыслу - не пролетарское учреждение = не рабоче-крестьянский корпус. Естественно, такие элитарные интернатные учреждения тоже имеют право на существование, как имеет право на существование и школа голой учебы и вообще всякое не собственно макаренковское. Но: какое нам, макаренкам, дело до всех немакаренков, а им (немакаренкам) до нас? Почему мы, макаренки, должны на них оглядываться? Дети буржуазных родителей и сами эти буржуазные родители не хотят производительного труда? - Ну и пусть себе не хотят. А дети пролетарских родителей и сами пролетарские родители увлекутся именно структурой макаренковски поставленного рабоче-крестьянского корпуса (структурой макаренковски поставленной пригородной школы-хозяйства). Как говаривали в Китае при Мао: пусть расцветает 100 цветов.</w:t>
      </w:r>
    </w:p>
    <w:p>
      <w:pPr>
        <w:pStyle w:val="Normal"/>
        <w:ind w:right="1416" w:hanging="0"/>
        <w:rPr/>
      </w:pPr>
      <w:r>
        <w:rPr/>
        <w:t>EGS. Другой частной школе областная администрация запретила проводить занятия в мастерских.... как бы чего не вышло... дети могут пораниться.</w:t>
      </w:r>
    </w:p>
    <w:p>
      <w:pPr>
        <w:pStyle w:val="Normal"/>
        <w:ind w:right="1416" w:hanging="0"/>
        <w:rPr/>
      </w:pPr>
      <w:r>
        <w:rPr/>
        <w:t>ZT. 1) Что за убогие "занятия в мастерских"? Макаренко - это коллективный производительный труд с продажей конкурентно способной продукции. Против же убогих "занятий в мастерских" был и сам А.С. Макаренко.</w:t>
      </w:r>
    </w:p>
    <w:p>
      <w:pPr>
        <w:pStyle w:val="Normal"/>
        <w:ind w:right="1416" w:hanging="0"/>
        <w:rPr/>
      </w:pPr>
      <w:r>
        <w:rPr/>
        <w:t>2) Да, в письмах жене АСМ мечтал о кооперативных школах-хозяйствах, где попечителями будут сами кооператоры-родители, а наркомпрос (областная администрация) будет совсем маленьким. ZT. Это у Макаренко суть ошибочное: построение кооперативного жилого дома – реально, посторенние же на кооперативной основе детсада или пригородного интерната- школы- хозяйства (кооперативных!, на кооперативной основе!) - не реально.</w:t>
      </w:r>
    </w:p>
    <w:p>
      <w:pPr>
        <w:pStyle w:val="Normal"/>
        <w:ind w:right="1416" w:hanging="0"/>
        <w:rPr/>
      </w:pPr>
      <w:r>
        <w:rPr/>
        <w:t>3) Кроме того: чиновников надо напорно макаренковски просвещать, надо их напорно переубеждать…</w:t>
      </w:r>
    </w:p>
    <w:p>
      <w:pPr>
        <w:pStyle w:val="Normal"/>
        <w:ind w:right="1416" w:hanging="0"/>
        <w:rPr/>
      </w:pPr>
      <w:r>
        <w:rPr/>
        <w:t>11.11.2006. Эдгар to ZT. На Ваш вопрос: где демократия в ФРГ. Это целиком &lt;u&gt;формальная&lt;/u&gt; демократия. Господствует капитал, и правительство и большинство членов парламента выполняют задания капиталистов. Даже „cоциалдемократ" канцлер Шрёдер действовал как „der Genosse der Bosse".</w:t>
      </w:r>
    </w:p>
    <w:p>
      <w:pPr>
        <w:pStyle w:val="Normal"/>
        <w:ind w:right="1416" w:hanging="0"/>
        <w:rPr/>
      </w:pPr>
      <w:r>
        <w:rPr/>
        <w:t>Эдгар! Меня не интересует то политическое, о чем Вы тут говорите. Демократизм, за который я, отражается в моем словосочетании : макаренковские пригородные школы-хозяйства как рабоче-крестьянские корпуса. То есть у меня имеется в виду демократизм в духе Николая Алексеевича Некрасова 1821-1878, и в смысле "За детей простонародья замолвим слово = на этом поприще поработаем".</w:t>
      </w:r>
    </w:p>
    <w:p>
      <w:pPr>
        <w:pStyle w:val="Normal"/>
        <w:ind w:right="1416" w:hanging="0"/>
        <w:rPr>
          <w:lang w:val="en-US"/>
        </w:rPr>
      </w:pPr>
      <w:r>
        <w:rPr>
          <w:lang w:val="en-US"/>
        </w:rPr>
      </w:r>
    </w:p>
    <w:p>
      <w:pPr>
        <w:pStyle w:val="Normal"/>
        <w:ind w:right="1416" w:hanging="0"/>
        <w:rPr>
          <w:lang w:val="en-US"/>
        </w:rPr>
      </w:pPr>
      <w:r>
        <w:rPr/>
        <w:t xml:space="preserve">Филиппики А.С. Макаренко как бы прямо и непосредственно против Идиотов Идиотовичей В-сухомлинских-С-соловейчиков. ПП-2003 из Приложения. Записи, использованные в "Педагогической поэме" .. …Об интеллигентной привычке к великим разговорам .. Великие дела делаются и в Наркомпросах и, в особенности, в ИНО. В особенности там разбивают на великих полях сражений таких чудовищ, как наказание и вообще дисциплина. [ Елена Сергеевна Левицкая 1868-1915 о дисциплине и о наказаниях: ищи в </w:t>
      </w:r>
      <w:hyperlink r:id="rId72">
        <w:r>
          <w:rPr>
            <w:rStyle w:val="InternetLink"/>
          </w:rPr>
          <w:t>http://zt1.narod.ru/levick.htm</w:t>
        </w:r>
      </w:hyperlink>
      <w:r>
        <w:rPr/>
        <w:t xml:space="preserve"> ] А между тем на практике нам чаще приходится иметь дело с уборкой в уборных и с потерянными ключами. Великое разгильдяйство нашей интеллигенции сочетается с обильным разгильдяйством наших воспитанников именно в малых делах. Это же стремление к великим делам так назойливо заставляло нас выпускать художников, писателей и артистов вместо обыкновенных здоровых людей .. (с.714).</w:t>
      </w:r>
    </w:p>
    <w:p>
      <w:pPr>
        <w:pStyle w:val="Normal"/>
        <w:ind w:right="1416" w:hanging="0"/>
        <w:rPr>
          <w:lang w:val="en-US"/>
        </w:rPr>
      </w:pPr>
      <w:r>
        <w:rPr>
          <w:lang w:val="en-US"/>
        </w:rPr>
      </w:r>
    </w:p>
    <w:p>
      <w:pPr>
        <w:pStyle w:val="Normal"/>
        <w:ind w:right="1416" w:hanging="0"/>
        <w:rPr/>
      </w:pPr>
      <w:r>
        <w:rPr/>
        <w:t xml:space="preserve">Фролов Анат. Арк. А.С. Макаренко в СССР, России и мире </w:t>
      </w:r>
      <w:hyperlink r:id="rId7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frolov__makarenko_in_the_world.doc</w:t>
        </w:r>
      </w:hyperlink>
      <w:r>
        <w:rPr/>
        <w:t xml:space="preserve"> .. Н. Новгород 2006 .. Фидель Кастро .. в докладе на Национальном конгрессе образования и культуры (1971 г.): "Система образования, когда находящиеся на полном обеспечении школьники заняты только учебой, формирует прежде всего плохого ученика. Второе: она формирует неуравновешенного ученика. Человеку, который целый день учится, вскоре надоедает учеба. И третье: при такой системе мы готовим образованного человека, не связанного с трудом, с производством материальных благ. Именно такое образование получали дети из буржуазной семьи в прошлом. / И если мы сейчас не создадим новый тип школы, то дети наших рабочих будут воспитываться так же, как воспитывались когда-то дети буржуазии" (ж. "Куба", 1971, сент., с.9) (с.162).</w:t>
      </w:r>
    </w:p>
    <w:p>
      <w:pPr>
        <w:pStyle w:val="Normal"/>
        <w:ind w:right="1416" w:hanging="0"/>
        <w:rPr>
          <w:lang w:val="en-US"/>
        </w:rPr>
      </w:pPr>
      <w:r>
        <w:rPr>
          <w:lang w:val="en-US"/>
        </w:rPr>
      </w:r>
    </w:p>
    <w:p>
      <w:pPr>
        <w:pStyle w:val="Normal"/>
        <w:ind w:right="1416" w:hanging="0"/>
        <w:rPr/>
      </w:pPr>
      <w:r>
        <w:rPr/>
        <w:t xml:space="preserve">ZT. Двухчасовой производительный ежедневный ТРУД-ЗАБОТА (великое нововведение Макаренко в политэкономию) ни в коем случае не помешает учебе ребят. Наоборот, развращенные вампиловскими ( </w:t>
      </w:r>
      <w:hyperlink r:id="rId74">
        <w:r>
          <w:rPr>
            <w:rStyle w:val="InternetLink"/>
          </w:rPr>
          <w:t>http://zt1.narod.ru/vampil01.htm</w:t>
        </w:r>
      </w:hyperlink>
      <w:r>
        <w:rPr/>
        <w:t xml:space="preserve"> ) ЛАКУНАМИ УЛИЧНОГО БЕЗДЕЛЬЯ учащиеся переносят свою разболтанность в класс и школу и: СТАНОВЯТСЯ ПРОКЛЯТИЕМ ДЛЯ УЧИТЕЛЕЙ. Зарабатывающие (не только зарплату, но и сам доход) дети и подростки становятся серьезнее, солиднее, собраннее. Так что производство в школе - детский соразмерный хозрасчетный труд - не конкурент и не риф для учебы, а ее спасатель! / В принципе: дети и подростки безработными ни в коем случае быть не должны! / И в то же время - А.С. Макаренко в т. 1 М.1983 с.100-101 по-Некрасовски против _отупляющего_ детского труда .. "Эксплуатация детского труда в Западной Европе, достигающая очень большой степени, конечно, никогда не оправдывались в серьезной педагогике как воспитательное средство. Наше увлечение производственно-трудовым воспитанием, развившееся у нас, конечно, без всякого влияния Европы, тем более не должно доходить до идеи использования нашего детства как производственной силы". ZT. Это к теме: "Осторожней с детским трудом!". Но быть осторожней с детским трудом - это не значит совсем исключить его.</w:t>
      </w:r>
    </w:p>
    <w:p>
      <w:pPr>
        <w:pStyle w:val="Normal"/>
        <w:ind w:right="1416" w:hanging="0"/>
        <w:rPr/>
      </w:pPr>
      <w:r>
        <w:rPr/>
      </w:r>
    </w:p>
    <w:p>
      <w:pPr>
        <w:pStyle w:val="Normal"/>
        <w:ind w:right="1416" w:hanging="0"/>
        <w:rPr/>
      </w:pPr>
      <w:r>
        <w:rPr/>
        <w:t>Международные макаренковедческие исследования .. на Востоке и Западе. Сб. Н. Новгород, 1994. - Р. Эдвардс, преп., Университет Лойола в Чикаго (США). .. Он [Макаренко] успешно интегрировал в повседневной жизни детей все основные виды их деятельности: школьное учение, производительный труд, творческое использование свободного времени, физические и военные упражнения (с.82) .. И в заключение - слово Роберту Улиху: .. ".. Много молодых обитателей трущоб целыми днями сидят на порогах полуразвалившихся домов или на скамейках во дворах современных микрорайонов, воплощая собой картину одиночества, ожидая прибытия своего "коллектива" или появления того, чего они еще не знают. Такая молодежь готова отозваться на требование от нее жертвы для любого авторитета, но только не школьного учителя (как это было и во времена Макаренко) .." (с.86).</w:t>
      </w:r>
    </w:p>
    <w:p>
      <w:pPr>
        <w:pStyle w:val="Normal"/>
        <w:ind w:right="1416" w:hanging="0"/>
        <w:rPr/>
      </w:pPr>
      <w:r>
        <w:rPr/>
        <w:t xml:space="preserve">ZT. На это ценное. - Элитарщики в педагогике пусть обслуживают буржуазию, а мы, демократы, призваны воспитывать рабоче- крестьянских детей (ZT. молодых обитателей трущоб, см. выше). Мы не враги буржуазии и не враги элиты, мы просто работаем в другой сфере. И если какой-либо буржуа захочет отдать своего ребенка в наш по Макаренко поставленный и по Макаренко ведомый ( см. </w:t>
      </w:r>
      <w:hyperlink r:id="rId75">
        <w:r>
          <w:rPr>
            <w:rStyle w:val="InternetLink"/>
          </w:rPr>
          <w:t>http://zt1.narod.ru/metodika.htm</w:t>
        </w:r>
      </w:hyperlink>
      <w:r>
        <w:rPr/>
        <w:t xml:space="preserve"> ) рабоче-крестьянский корпус - мы такому отцу не откажем. И если какой-либо выходец из нашего рабоче- крестьянского корпуса станет потом преуспевающим буржуа - мы и этим будем гордиться. То есть, наш демократизм хотя и рабоче- крестьянский, но тем не менее не антибуржуазный и даже не антиэлитарный.</w:t>
      </w:r>
    </w:p>
    <w:p>
      <w:pPr>
        <w:pStyle w:val="Normal"/>
        <w:ind w:right="1416" w:hanging="0"/>
        <w:rPr/>
      </w:pPr>
      <w:r>
        <w:rPr/>
      </w:r>
    </w:p>
    <w:p>
      <w:pPr>
        <w:pStyle w:val="Normal"/>
        <w:ind w:right="1416" w:hanging="0"/>
        <w:rPr/>
      </w:pPr>
      <w:r>
        <w:rPr/>
        <w:t>Ложится карта района. Выявляется ближайшее к школе солидное производство. Идут туда с концертом: товарищи инженеры и организаторы, вот мы вот .. Ну вот как вас развлекаем. Но какой же благодарственный концерт мы вам закатим когда вы, дорогие инженеры и менеджеры, наладите для ребят нашей школы ..</w:t>
      </w:r>
    </w:p>
    <w:p>
      <w:pPr>
        <w:pStyle w:val="Normal"/>
        <w:ind w:right="1416" w:hanging="0"/>
        <w:rPr/>
      </w:pPr>
      <w:r>
        <w:rPr/>
        <w:t>( причем, наладите и в аспектах снабжения и сбыта ! )</w:t>
      </w:r>
    </w:p>
    <w:p>
      <w:pPr>
        <w:pStyle w:val="Normal"/>
        <w:ind w:right="1416" w:hanging="0"/>
        <w:rPr/>
      </w:pPr>
      <w:r>
        <w:rPr/>
        <w:t>.. наладите нам наше собственное, - хотя бы и на вашей, но предельно близкой от нас, базе, - а) прибыльное (самих ребят) и б) адекватное для возможностей учащихся (и здОрово учащихся!) подростков ХОЗЯЙСТВО-ПРОИЗВОДСТВО,</w:t>
      </w:r>
    </w:p>
    <w:p>
      <w:pPr>
        <w:pStyle w:val="Normal"/>
        <w:ind w:right="1416" w:hanging="0"/>
        <w:rPr/>
      </w:pPr>
      <w:r>
        <w:rPr/>
        <w:t>принадлежащее ребятам одной единственной школы, то есть: вариант "Чайки" Вал. Фед. Карманова = не локальное хозяйство, а т.ск. проходной двор - не предлагать ..</w:t>
      </w:r>
    </w:p>
    <w:p>
      <w:pPr>
        <w:pStyle w:val="Normal"/>
        <w:ind w:right="1416" w:hanging="0"/>
        <w:rPr/>
      </w:pPr>
      <w:r>
        <w:rPr/>
        <w:t>.. и подарите нам для нашего (воспитывающего нас) ТРУДА-ЗАБОТЫ .. (! великий политэкономический термин А.С. Макаренко !) .. Подарите нам такой вот налаженный уж "кусочек"</w:t>
      </w:r>
    </w:p>
    <w:p>
      <w:pPr>
        <w:pStyle w:val="Normal"/>
        <w:ind w:right="1416" w:hanging="0"/>
        <w:rPr/>
      </w:pPr>
      <w:r>
        <w:rPr/>
        <w:t>с вашей помощью посильного нам</w:t>
      </w:r>
    </w:p>
    <w:p>
      <w:pPr>
        <w:pStyle w:val="Normal"/>
        <w:ind w:right="1416" w:hanging="0"/>
        <w:rPr/>
      </w:pPr>
      <w:r>
        <w:rPr/>
        <w:t>производства (локальный кусочек производства)</w:t>
      </w:r>
    </w:p>
    <w:p>
      <w:pPr>
        <w:pStyle w:val="Normal"/>
        <w:ind w:right="1416" w:hanging="0"/>
        <w:rPr/>
      </w:pPr>
      <w:r>
        <w:rPr/>
        <w:t>_вместе с его доходами_.</w:t>
      </w:r>
    </w:p>
    <w:p>
      <w:pPr>
        <w:pStyle w:val="Normal"/>
        <w:ind w:right="1416" w:hanging="0"/>
        <w:rPr/>
      </w:pPr>
      <w:r>
        <w:rPr/>
      </w:r>
    </w:p>
    <w:p>
      <w:pPr>
        <w:pStyle w:val="Normal"/>
        <w:ind w:right="1416" w:hanging="0"/>
        <w:rPr/>
      </w:pPr>
      <w:r>
        <w:rPr/>
        <w:t>From: "Татьяна Кораблева" Sent: 29 ноября 2006 г. Subject: цель и средство</w:t>
      </w:r>
    </w:p>
    <w:p>
      <w:pPr>
        <w:pStyle w:val="Normal"/>
        <w:ind w:right="1416" w:hanging="0"/>
        <w:rPr/>
      </w:pPr>
      <w:r>
        <w:rPr/>
        <w:t>&gt; Зиновий, по поводу "локального кусочка производства": никто не хочет из серьёзных руководителей производства "возиться" с детьми, особенно в условиях города.</w:t>
      </w:r>
    </w:p>
    <w:p>
      <w:pPr>
        <w:pStyle w:val="Normal"/>
        <w:ind w:right="1416" w:hanging="0"/>
        <w:rPr/>
      </w:pPr>
      <w:r>
        <w:rPr/>
        <w:t>ZT. Татьяна, "никто не хочет из серьёзных руководителей", - Вы это из опыта говорите? Вы кому-нибудь реально предлагали? Я в советское время рассылал свои обращения хозяйственникам, и один генеральный директор из провинции позвонил мне: приезжайте ко мне, я дам жилье и поддержу, организуйте такое макаренковское. Я отказался, так как решил посвятить себя информационному обеспечению движения.</w:t>
      </w:r>
    </w:p>
    <w:p>
      <w:pPr>
        <w:pStyle w:val="Normal"/>
        <w:ind w:right="1416" w:hanging="0"/>
        <w:rPr/>
      </w:pPr>
      <w:r>
        <w:rPr/>
        <w:t>&gt; Нужна, прежде всего, законодательная база для регламентации детского труда (обсуждается на каждых макаренковских чтениях, помните?),</w:t>
      </w:r>
    </w:p>
    <w:p>
      <w:pPr>
        <w:pStyle w:val="Normal"/>
        <w:ind w:right="1416" w:hanging="0"/>
        <w:rPr/>
      </w:pPr>
      <w:r>
        <w:rPr/>
        <w:t>ZT. Ну да, надо все отложить до греческих календ. Татьяна, это у Вас - чиновничье мышление. При Макаренко, Ионине, Мирандове, Малявко и т.д. не было ни этой самой пресловутой законодательной базы, ни всего остального, о чем Вы, Татьяна, пишете, а тем не менее они успешно строили свои школы-хозяйства.</w:t>
      </w:r>
    </w:p>
    <w:p>
      <w:pPr>
        <w:pStyle w:val="Normal"/>
        <w:ind w:right="1416" w:hanging="0"/>
        <w:rPr/>
      </w:pPr>
      <w:r>
        <w:rPr/>
      </w:r>
    </w:p>
    <w:p>
      <w:pPr>
        <w:pStyle w:val="Normal"/>
        <w:ind w:right="1416" w:hanging="0"/>
        <w:rPr/>
      </w:pPr>
      <w:hyperlink r:id="rId76">
        <w:r>
          <w:rPr>
            <w:rStyle w:val="InternetLink"/>
          </w:rPr>
          <w:t>http://zt1.narod.ru/ziazm.htm</w:t>
        </w:r>
      </w:hyperlink>
      <w:r>
        <w:rPr/>
        <w:t xml:space="preserve"> Энтузиазм трудового воспитани, примеры а) достижений и б) антидостижений туфты = показухи</w:t>
      </w:r>
    </w:p>
    <w:p>
      <w:pPr>
        <w:pStyle w:val="Normal"/>
        <w:ind w:right="1416" w:hanging="0"/>
        <w:rPr/>
      </w:pPr>
      <w:r>
        <w:rPr/>
        <w:t>в пределах ученических производственных бригад и в иных вариациях.</w:t>
      </w:r>
    </w:p>
    <w:p>
      <w:pPr>
        <w:pStyle w:val="Normal"/>
        <w:ind w:right="1416" w:hanging="0"/>
        <w:rPr/>
      </w:pPr>
      <w:r>
        <w:rPr/>
        <w:t xml:space="preserve">(Это не то, что более лучшее, более лучшее - это автономные школы-хозяйства, по ним см. в файле </w:t>
      </w:r>
      <w:hyperlink r:id="rId77">
        <w:r>
          <w:rPr>
            <w:rStyle w:val="InternetLink"/>
          </w:rPr>
          <w:t>http://zt1.narod.ru/primery1.htm</w:t>
        </w:r>
      </w:hyperlink>
      <w:r>
        <w:rPr/>
        <w:t>).</w:t>
      </w:r>
    </w:p>
    <w:p>
      <w:pPr>
        <w:pStyle w:val="Normal"/>
        <w:ind w:right="1416" w:hanging="0"/>
        <w:rPr/>
      </w:pPr>
      <w:r>
        <w:rPr/>
        <w:t xml:space="preserve">Об ученических производственных бригадах Ставрополья на 2003 г. ищи в файле </w:t>
      </w:r>
      <w:hyperlink r:id="rId78">
        <w:r>
          <w:rPr>
            <w:rStyle w:val="InternetLink"/>
          </w:rPr>
          <w:t>http://zt1.narod.ru/info1134.htm</w:t>
        </w:r>
      </w:hyperlink>
      <w:r>
        <w:rPr/>
        <w:t xml:space="preserve"> .</w:t>
      </w:r>
    </w:p>
    <w:p>
      <w:pPr>
        <w:pStyle w:val="Normal"/>
        <w:ind w:right="1416" w:hanging="0"/>
        <w:rPr/>
      </w:pPr>
      <w:r>
        <w:rPr/>
        <w:t xml:space="preserve">По опытам практического применения трудового есть и в файле </w:t>
      </w:r>
      <w:hyperlink r:id="rId79">
        <w:r>
          <w:rPr>
            <w:rStyle w:val="InternetLink"/>
          </w:rPr>
          <w:t>http://zt1.narod.ru/kriteriy.htm</w:t>
        </w:r>
      </w:hyperlink>
      <w:r>
        <w:rPr/>
        <w:t xml:space="preserve"> .</w:t>
      </w:r>
    </w:p>
    <w:p>
      <w:pPr>
        <w:pStyle w:val="Normal"/>
        <w:ind w:right="1416" w:hanging="0"/>
        <w:rPr/>
      </w:pPr>
      <w:r>
        <w:rPr/>
      </w:r>
    </w:p>
    <w:p>
      <w:pPr>
        <w:pStyle w:val="Normal"/>
        <w:ind w:right="1416" w:hanging="0"/>
        <w:rPr/>
      </w:pPr>
      <w:r>
        <w:rPr/>
        <w:t>03.03.07. Эдгар&gt; Образовать студенческие бригады для работы среди подростков на улицах .. / ZT. Ох, Эдгар! Всё Вас тянет уйти от локальностей в какое-либо широкое общественное движение типа невнятицы "студенческих педагогических отрядов", типа невнятицы "тимуровцев", типа невнятицы скаутов, типа невнятицы пионерии и комсомола, типа невнятицы пресловутой "коммунарской методики" Игоря Петровича Иванова.</w:t>
      </w:r>
    </w:p>
    <w:p>
      <w:pPr>
        <w:pStyle w:val="Normal"/>
        <w:ind w:right="1416" w:hanging="0"/>
        <w:rPr/>
      </w:pPr>
      <w:r>
        <w:rPr/>
      </w:r>
    </w:p>
    <w:p>
      <w:pPr>
        <w:pStyle w:val="Normal"/>
        <w:ind w:right="1416" w:hanging="0"/>
        <w:rPr/>
      </w:pPr>
      <w:r>
        <w:rPr/>
        <w:t>Из интернета. Разово помогать легче, чем делить груз забот все время - не все на это готовы.</w:t>
      </w:r>
    </w:p>
    <w:p>
      <w:pPr>
        <w:pStyle w:val="Normal"/>
        <w:ind w:right="1416" w:hanging="0"/>
        <w:rPr/>
      </w:pPr>
      <w:r>
        <w:rPr/>
      </w:r>
    </w:p>
    <w:p>
      <w:pPr>
        <w:pStyle w:val="Normal"/>
        <w:ind w:right="1416" w:hanging="0"/>
        <w:rPr/>
      </w:pPr>
      <w:r>
        <w:rPr/>
        <w:t>Макаренковские учреждения могут возникнуть лишь как что-то локальное и -!!- СТАБИЛЬНОЕ, не как мельтешение лишь разовых кому-то помощей в аморфном социальном пространстве. Это (разовые кому-то помощи, волонтерство) не возбраняется, но это не то, что суть собственно макаренковские по роду учреждения.</w:t>
      </w:r>
    </w:p>
    <w:p>
      <w:pPr>
        <w:pStyle w:val="Normal"/>
        <w:ind w:right="1416" w:hanging="0"/>
        <w:rPr/>
      </w:pPr>
      <w:r>
        <w:rPr/>
      </w:r>
    </w:p>
    <w:p>
      <w:pPr>
        <w:pStyle w:val="Normal"/>
        <w:ind w:right="1416" w:hanging="0"/>
        <w:rPr/>
      </w:pPr>
      <w:r>
        <w:rPr/>
        <w:t>Стабильных собственно макаренковских учреждений возникнет на страну несколько так сказать штук. Их возникнет мало или много, но возникнет лишь там, где сошлись все необходимые для этого субъективные и объективные обстоятельства. Все остальные ажиотажные варианты - это не макаренковское, а Загорецко-Репетиловское + Бобчинско-Добчинское из "Горя от ума" А.С. Грибоедова + "Ревизора" Н.В. Гоголя. Массовое внедрение Макаренко всегда приводило и всегда приведет лишь к профанации сути и смысла макаренковской воспитательной педагогики…</w:t>
      </w:r>
    </w:p>
    <w:p>
      <w:pPr>
        <w:pStyle w:val="Normal"/>
        <w:ind w:right="1416" w:hanging="0"/>
        <w:rPr/>
      </w:pPr>
      <w:r>
        <w:rPr/>
      </w:r>
    </w:p>
    <w:p>
      <w:pPr>
        <w:pStyle w:val="Normal"/>
        <w:ind w:right="1416" w:hanging="0"/>
        <w:rPr/>
      </w:pPr>
      <w:r>
        <w:rPr>
          <w:lang w:val="en-US"/>
        </w:rPr>
        <w:t>ZT</w:t>
      </w:r>
      <w:r>
        <w:rPr/>
        <w:t>. К теме о дешевом, поверхностном, верхоглядном, а часто и просто завиральном разнообразии в журнализме. / А уж в педагогической-то (с-соловейчиковской, Загорецко-Репетиловской, Бобчинско-Добчинской) журналистике как-то уж особенно ну прямо-таки обожают именно: дешево-разнообразчиков, поверхностников, верхоглядов и (!) завиральщиков. / Журналюги типа С.Л. Соловейчика признают исключительно и только журналюгскую же по роду педагогику, то бишь, педагогику дешево-разнообразную, поверхностную, верхоглядную и (! уж это-то обязательно !) завиральную.</w:t>
      </w:r>
    </w:p>
    <w:p>
      <w:pPr>
        <w:pStyle w:val="Normal"/>
        <w:ind w:right="1416" w:hanging="0"/>
        <w:rPr/>
      </w:pPr>
      <w:r>
        <w:rPr/>
      </w:r>
    </w:p>
    <w:p>
      <w:pPr>
        <w:pStyle w:val="Normal"/>
        <w:ind w:right="1416" w:hanging="0"/>
        <w:rPr/>
      </w:pPr>
      <w:r>
        <w:rPr/>
        <w:t xml:space="preserve">Макаренко писал, что прежде всего нужны определенные люди (бескорыстные хозяйственники - предприниматели) ( см. и файл </w:t>
      </w:r>
      <w:hyperlink r:id="rId80">
        <w:r>
          <w:rPr>
            <w:rStyle w:val="InternetLink"/>
          </w:rPr>
          <w:t>http://zt1.narod.ru/ziazm.htm</w:t>
        </w:r>
      </w:hyperlink>
      <w:r>
        <w:rPr/>
        <w:t xml:space="preserve"> ). - ПП-2003 из гл. Первый сноп .. И теперь и тогда я с восхищением и благодарностью думаю об Эдуарде Николаевиче [ Шере = Николай Эдуардович Фере 1897-1981 ]. Если он теперь на каких-нибудь советских полях уменьшил темпы, если он женился, обзавелся оседлостью, ревматизмом и пижамой, я скорблю, потому что в общем технологическом процессе жизни для таких, как Шере, имеются определенные графики. Надо, чтобы в каждой детской колонии был такой Эдуард Николаевич .. Эдуардов Николаевичей надо беречь и холить, надо засовывать им бутерброды в карманы, надо платить им какое угодно жалование, хотя и о жаловании они обычно не разговаривают .. (с.588). / ПП-2003 из гл. Награды .. По коммуне забегал человек отнюдь не педагогического типа - Соломон Борисович Коган. Соломон Борисович уже стар, ему под шестьдесят, у него больное сердце, и / - 654 - одышка, и нервы, и грудная жаба, и ожирение. Но у этого человека внутри сидит демон деятельности, и Соломон Борисович ничего с этим демоном поделать не может. Соломон Борисович не принес с собой ни капиталов, ни материалов, ни изобретательности, но в его рыхлом теле без устали носятся и хлопочут силы, которые ему не удалось истратить при старом режиме: дух предприимчивости, оптимизма и напора, знание людей и маленькая простительная беспринципность, странным образом уживающаяся с растроганностью чувств и преданностью идее. Очень вероятно, что все это объединялось обручами гордости, потому что Соломон Борисович любил говорить: / - Вы еще не знаете Когана! Когда вы узнаете Когана, тогда вы скажете. / Он был прав. Мы узнали Когана, и мы говорим: это человек замечательный. Мы очень нуждались в его жизненном опыте .. (с.653-4).</w:t>
      </w:r>
    </w:p>
    <w:p>
      <w:pPr>
        <w:pStyle w:val="Normal"/>
        <w:ind w:right="1416" w:hanging="0"/>
        <w:rPr/>
      </w:pPr>
      <w:r>
        <w:rPr/>
      </w:r>
    </w:p>
    <w:p>
      <w:pPr>
        <w:pStyle w:val="Normal"/>
        <w:ind w:right="1416" w:hanging="0"/>
        <w:rPr/>
      </w:pPr>
      <w:r>
        <w:rPr/>
        <w:t xml:space="preserve">Великое социологическо-философское и литературно-художественное открытие: не омерзительные всех времен и народов разные там Иисусики Христосики и Апостолы Петры ( </w:t>
      </w:r>
      <w:hyperlink r:id="rId81">
        <w:r>
          <w:rPr>
            <w:rStyle w:val="InternetLink"/>
          </w:rPr>
          <w:t>http://zt1.narod.ru/maldosye.htm</w:t>
        </w:r>
      </w:hyperlink>
      <w:r>
        <w:rPr/>
        <w:t xml:space="preserve"> и </w:t>
      </w:r>
      <w:hyperlink r:id="rId82">
        <w:r>
          <w:rPr>
            <w:rStyle w:val="InternetLink"/>
          </w:rPr>
          <w:t>http://zt1.narod.ru/petr_plx.htm</w:t>
        </w:r>
      </w:hyperlink>
      <w:r>
        <w:rPr/>
        <w:t xml:space="preserve"> ), и не симпатичные прогрессевисты "Лингарда и Гертруды" (  </w:t>
      </w:r>
      <w:hyperlink r:id="rId83">
        <w:r>
          <w:rPr>
            <w:rStyle w:val="InternetLink"/>
          </w:rPr>
          <w:t>http://zt1.narod.ru/doc/Lingard-i-Gertruda-Pestalozzi.doc</w:t>
        </w:r>
      </w:hyperlink>
      <w:r>
        <w:rPr/>
        <w:t xml:space="preserve">  Самый великий социологический роман; неполная публикация) , и не Базаровы с Рахметовыми, и не идиотские князья Мышкины, и не герои "Поднятой целины" Мих. Шолохова, а: идущие организовывать доходный детский производительный труд-заботу БЕСКОРЫСТНЫЕ ХОЗЯЙСТВЕННИКИ-ПРЕДПРИНЕМАТЕЛИ Соломоны Борисовичи и Эдуарды Николаевичи из "Педпоэмы" А.С. Макаренко - ВОТ, НАКОНЕЦ-ТО, ВОИСТИНУ ОБРАЗЦОВО-ПРЕКРАСНЫЕ ЛЮДИ НА ВСЕ ВРЕМЕНА И НАРОДЫ.</w:t>
      </w:r>
    </w:p>
    <w:p>
      <w:pPr>
        <w:pStyle w:val="Normal"/>
        <w:ind w:right="1416" w:hanging="0"/>
        <w:rPr/>
      </w:pPr>
      <w:r>
        <w:rPr/>
      </w:r>
    </w:p>
    <w:p>
      <w:pPr>
        <w:pStyle w:val="Normal"/>
        <w:ind w:right="1416" w:hanging="0"/>
        <w:rPr/>
      </w:pPr>
      <w:r>
        <w:rPr/>
        <w:t>DO&gt; Я не знаю всей этой теории, но я знаю, что если бы меня запихали в макаренковскую школу-хозяйство (= тюрьму) с принудительным трудом, который мне абсолютно не интересен, я бы или сбежал оттуда, или стал совершенно другим человеком. Чего я естественно не хочу. / ZT. Никто никого не запихивал. И "сбегать оттуда" тоже не было никакой необходимости. Абсолютная добровольность проживания в учреждении - неукоснительный принцип _макаренков_. И ты в детстве был иной, чем сейчас, - просто не помнишь себя. В хорошую школу-хозяйство в прекрасной пригородной местности, с разветвленным учебным, клубным и спортивным ты бы тогда пошел бы с удовольствием. Тебя привлекли бы хорошая еда, чистая постель, защищенность от дедовщины, _ЗАРАБАТЫВАЕМЫЕ ТОБОЙ ДЕНЕЖКИ_, коллективные походы и экскурсии. Но это будет _только_ при директоре- макаренковце и его хороших помощниках- хозяйственниках (как Соломон Борисович и другие в "Пед. поэме"). / OS&gt; Вот не знаю. Мне кажется, что многие пятиклашки (или что-то вроде этого) с удовольствием вместо изучения математики или географии пошли бы колоть дрова / месить тесто и так далее. Естественно, при условии хороших и умных преподавателей. / ZT. Никакого _вместо_. Во всех школах-хозяйствах учебе придавалось и будет придаваться очень большое, и именно даже _первенствующее_ значение.</w:t>
      </w:r>
    </w:p>
    <w:p>
      <w:pPr>
        <w:pStyle w:val="Normal"/>
        <w:ind w:right="1416" w:hanging="0"/>
        <w:rPr/>
      </w:pPr>
      <w:r>
        <w:rPr/>
      </w:r>
    </w:p>
    <w:p>
      <w:pPr>
        <w:pStyle w:val="Normal"/>
        <w:ind w:right="1416" w:hanging="0"/>
        <w:rPr/>
      </w:pPr>
      <w:r>
        <w:rPr/>
        <w:t>&gt; государственная воля ввести в штатное расписание каждого возможного для труда школьников предприятия ставку зам. директора, занимающегося только детским производством.</w:t>
      </w:r>
    </w:p>
    <w:p>
      <w:pPr>
        <w:pStyle w:val="Normal"/>
        <w:ind w:right="1416" w:hanging="0"/>
        <w:rPr/>
      </w:pPr>
      <w:r>
        <w:rPr/>
      </w:r>
    </w:p>
    <w:p>
      <w:pPr>
        <w:pStyle w:val="Normal"/>
        <w:ind w:right="1416" w:hanging="0"/>
        <w:rPr/>
      </w:pPr>
      <w:r>
        <w:rPr/>
        <w:t>ZT. "Государственная воля" ? - Это утопия. "Каждого"? Это тоже утопия. Хотя бы в некоторых…</w:t>
      </w:r>
    </w:p>
    <w:p>
      <w:pPr>
        <w:pStyle w:val="Normal"/>
        <w:ind w:right="1416" w:hanging="0"/>
        <w:rPr/>
      </w:pPr>
      <w:r>
        <w:rPr/>
      </w:r>
    </w:p>
    <w:p>
      <w:pPr>
        <w:pStyle w:val="Normal"/>
        <w:ind w:right="1416" w:hanging="0"/>
        <w:rPr/>
      </w:pPr>
      <w:r>
        <w:rPr/>
        <w:t>&gt; Особо поощрять такие предприятия, давать им льготы, обеспечить общественным уважением.</w:t>
      </w:r>
    </w:p>
    <w:p>
      <w:pPr>
        <w:pStyle w:val="Normal"/>
        <w:ind w:right="1416" w:hanging="0"/>
        <w:rPr/>
      </w:pPr>
      <w:r>
        <w:rPr/>
      </w:r>
    </w:p>
    <w:p>
      <w:pPr>
        <w:pStyle w:val="Normal"/>
        <w:ind w:right="1416" w:hanging="0"/>
        <w:rPr/>
      </w:pPr>
      <w:r>
        <w:rPr/>
        <w:t>ZT. Я не против.</w:t>
      </w:r>
    </w:p>
    <w:p>
      <w:pPr>
        <w:pStyle w:val="Normal"/>
        <w:ind w:right="1416" w:hanging="0"/>
        <w:rPr/>
      </w:pPr>
      <w:r>
        <w:rPr/>
      </w:r>
    </w:p>
    <w:p>
      <w:pPr>
        <w:pStyle w:val="Normal"/>
        <w:ind w:right="1416" w:hanging="0"/>
        <w:rPr/>
      </w:pPr>
      <w:r>
        <w:rPr/>
        <w:t>&gt; Тогда роль Макаренковской ассоциации будет</w:t>
      </w:r>
    </w:p>
    <w:p>
      <w:pPr>
        <w:pStyle w:val="Normal"/>
        <w:ind w:right="1416" w:hanging="0"/>
        <w:rPr/>
      </w:pPr>
      <w:r>
        <w:rPr/>
      </w:r>
    </w:p>
    <w:p>
      <w:pPr>
        <w:pStyle w:val="Normal"/>
        <w:ind w:right="1416" w:hanging="0"/>
        <w:rPr/>
      </w:pPr>
      <w:r>
        <w:rPr/>
        <w:t>ZT. Сейчас самая актуальная роль для Макаренковской ассоциации - найти для Гётца Хиллига деньги и людей для академического издания А.С. Макаренко на профессионально сделанных CD с переводом на все основные мировые языки.</w:t>
      </w:r>
    </w:p>
    <w:p>
      <w:pPr>
        <w:pStyle w:val="Normal"/>
        <w:ind w:right="1416" w:hanging="0"/>
        <w:rPr/>
      </w:pPr>
      <w:r>
        <w:rPr/>
      </w:r>
    </w:p>
    <w:p>
      <w:pPr>
        <w:pStyle w:val="Normal"/>
        <w:ind w:right="1416" w:hanging="0"/>
        <w:rPr/>
      </w:pPr>
      <w:r>
        <w:rPr/>
        <w:t>С-соловейчиковщина. - Свободное воспитание, сахарные желания, цветочек и 2 руки, подыгрывание детям, подыгрывание мещанскому общественному мнению. Может быть, и даже скорее всего, либералы в стратегическом плане были правы, но вот какая беда. – На моей практике обиходное общение с масс-либералами - было самым противным общением, масс-либералы были по личным и умственным своим качествам очень противными = совершенно гнилыми людьми.</w:t>
      </w:r>
    </w:p>
    <w:p>
      <w:pPr>
        <w:pStyle w:val="Normal"/>
        <w:ind w:right="1416" w:hanging="0"/>
        <w:rPr/>
      </w:pPr>
      <w:r>
        <w:rPr/>
      </w:r>
    </w:p>
    <w:p>
      <w:pPr>
        <w:pStyle w:val="Normal"/>
        <w:ind w:right="1416" w:hanging="0"/>
        <w:rPr/>
      </w:pPr>
      <w:r>
        <w:rPr/>
        <w:t>А.С. Макаренко, ПП-2003 из Приложения. Общий план. Часть первая .. № 3. Личное и индивидуальное озлобление сильной личности. Борьба рабочего презрения к погибшему миру и бунт гордой личности, не желающей быть подхваченной никакими вихрями. Последние отзвуки потерь, в том числе потери брата белогвардейца. Почти контрреволюционное настроение, но ненависть к глупому бунту крестьянства и к его дикости. Отчаянное презрение к городским болтунам и к бессильному стремлению что-то организовать, к воскресникам и трудовой повинности. Презрение к глупому бессильному сентиментализму интеллигентщины. [ZT. Ненависть к гнилой борзоболтающей и борзопишущей интеллигенции А.С. Макаренко пронес через всю свою творческую жизнь]. Но в то же время все эти переживания не уменьшают силы и энергии личности. Руки хотят работы, и сохраняется целостный взгляд на все, не трусливый и не теряющий. Образуется крепкий и устойчивый одинокий цинизм. Озлобление развивается в сторону спокойного смеха, и все закипает в энергии борьбы воли с десятками разрозненных блатных воль. Это не педагогическая работа, это выход здоровой энергии .. (с.686).</w:t>
      </w:r>
    </w:p>
    <w:p>
      <w:pPr>
        <w:pStyle w:val="Normal"/>
        <w:ind w:right="1416" w:hanging="0"/>
        <w:rPr/>
      </w:pPr>
      <w:r>
        <w:rPr/>
      </w:r>
    </w:p>
    <w:p>
      <w:pPr>
        <w:pStyle w:val="Normal"/>
        <w:ind w:right="1416" w:hanging="0"/>
        <w:rPr/>
      </w:pPr>
      <w:r>
        <w:rPr/>
        <w:t>А.С. Макаренко ПП-2003 из гл. Триста семьдесят третий бис .. Колонна вошла в Подворки. За плетнями и калитками стояли жители, прыгали на веревках злые псы, потомки древних монастырских собак, когда-то охранявших его богатства. Впрочем, в этом селе не только собаки, но и многие люди были выращены на тучных пастбищах монастырской истории. Их зачинали, выкармливали, выращивали все на тех же пятаках и алтынах, выручаемых за спасение души, за исцеление от недугов, за слезы пресвятой богородицы и за перья из крыльев архангела Гавриила. Я уже знал, / - 531 - что в Подворках много задержалось разного преподобного народа: бывших попов и монахов, послушников, конюхов и приживалов, монастырских поваров, кустарей и проституток .. / .. / .. Шагая по улицам Подворок, мы проходили, собственно говоря, по враждебной стране, где в живом еще содрогании сгрудились и старые люди, и старые интересы, и старые жадные паучьи приспособления. И в стенах монастыря, который уже показался впереди, сложены целые штабели ненавистных для меня идей и предрассудков: слюноточивое интеллигентское идеальничанье, будничный, бесталанный формализм, дешевая бабья слеза и умопомрачительное канцелярское невежество. Я представил себе огромные площади этой безграничной свалки: мы уже прошли по ней столько лет, столько тысяч километров, и впереди еще она смердит, и справа, и слева, мы окружены ею со всех сторон .. (с.530-1). В.В. Маяковский. - Затыкаешь ноздри, нос наморщишь и идешь верстой болотца длинненького… (т.7 М.1958 с.207).</w:t>
      </w:r>
    </w:p>
    <w:p>
      <w:pPr>
        <w:pStyle w:val="Normal"/>
        <w:ind w:right="1416" w:hanging="0"/>
        <w:rPr/>
      </w:pPr>
      <w:r>
        <w:rPr/>
      </w:r>
    </w:p>
    <w:p>
      <w:pPr>
        <w:pStyle w:val="Normal"/>
        <w:ind w:right="1416" w:hanging="0"/>
        <w:rPr/>
      </w:pPr>
      <w:r>
        <w:rPr/>
        <w:t>В.А. Сухомлинский был лишь одним из кумиров именно гнилой = омерзительной тьмы масс-либералов, и он (Сухомлинский) сам был насквозь гнилым = омерзительным = с-соловейчиковским либералом.</w:t>
      </w:r>
    </w:p>
    <w:p>
      <w:pPr>
        <w:pStyle w:val="Normal"/>
        <w:ind w:right="1416" w:hanging="0"/>
        <w:rPr/>
      </w:pPr>
      <w:r>
        <w:rPr/>
        <w:t>С-соловейчиковщина. - Свободное воспитание, сахарные желания, цветочек и 2 руки, подыгрывание детям, подыгрывание мещанскому общественному мнению.</w:t>
      </w:r>
    </w:p>
    <w:p>
      <w:pPr>
        <w:pStyle w:val="Normal"/>
        <w:ind w:right="1416" w:hanging="0"/>
        <w:rPr/>
      </w:pPr>
      <w:r>
        <w:rPr/>
      </w:r>
    </w:p>
    <w:p>
      <w:pPr>
        <w:pStyle w:val="Normal"/>
        <w:ind w:right="1416" w:hanging="0"/>
        <w:rPr/>
      </w:pPr>
      <w:r>
        <w:rPr/>
        <w:t>Мария Спиридонова в РНБ 24/236 24/236а [Биб.описание]: Спиридонова М.А. Из воспоминаний о Нерчинской каторге /Мария Спиридонова; Всесоюз. о-во политкаторжан и ссыльно-поселенцев. - М. : Изд-во Всесоюз. о-ва политкаторжан и ссыльно-поселенцев, 1926. - 88 с. .. вспоминая лагерные свои времена, отмечала, что пороки отдельных личностей, "разреженные" на свободе, в интернатной обстановке без установления строгого режима дают ужас. ZT. Значит, если макрообществу страсть как нужен либерализм (не страшно: пороки отдельных личностей разрежены), то это не значит, что сё надо экстраполировать и на локалы.</w:t>
      </w:r>
    </w:p>
    <w:p>
      <w:pPr>
        <w:pStyle w:val="Normal"/>
        <w:ind w:right="1416" w:hanging="0"/>
        <w:rPr>
          <w:lang w:val="en-US"/>
        </w:rPr>
      </w:pPr>
      <w:r>
        <w:rPr>
          <w:lang w:val="en-US"/>
        </w:rPr>
      </w:r>
    </w:p>
    <w:p>
      <w:pPr>
        <w:pStyle w:val="Normal"/>
        <w:ind w:right="1416" w:hanging="0"/>
        <w:rPr/>
      </w:pPr>
      <w:r>
        <w:rPr/>
        <w:t xml:space="preserve">Борьба за социализм с человеческим лицом - это не собственно педагогика, а политика. Если бы либералы так и оставались бы только в области взросло-центрированной политики, то у Макаренко и у меня к ним особой претензии бы не было. Но беда-то в том, что и наши, и не наши, вообще все мировые масс-либералы, и Сухомлинский, конечно, тоже, просто экстраполировали свой политический либерализм на педагогику, а уж это-то было нарушением аристотелевского (нет, гегельского) учения о мере, о чем подробней см. в моем файле </w:t>
      </w:r>
      <w:hyperlink r:id="rId84">
        <w:r>
          <w:rPr>
            <w:rStyle w:val="InternetLink"/>
          </w:rPr>
          <w:t>http://zt1.narod.ru/form-dvj.htm</w:t>
        </w:r>
      </w:hyperlink>
      <w:r>
        <w:rPr/>
        <w:t xml:space="preserve"> . И вот именно-то указанная подтасовка и вводила в педагогику ту поганую струю, которая порождала всех бесов-врагов А.С. Макаренко и соответственно вызывала и вызывает у Макаренко и у меня адекватную обратную ненависть ко всем этим с-соловейчиковским масс-сволочам.</w:t>
      </w:r>
    </w:p>
    <w:p>
      <w:pPr>
        <w:pStyle w:val="Normal"/>
        <w:ind w:right="1416" w:hanging="0"/>
        <w:rPr>
          <w:lang w:val="en-US"/>
        </w:rPr>
      </w:pPr>
      <w:r>
        <w:rPr>
          <w:lang w:val="en-US"/>
        </w:rPr>
      </w:r>
    </w:p>
    <w:p>
      <w:pPr>
        <w:pStyle w:val="Normal"/>
        <w:ind w:right="1416" w:hanging="0"/>
        <w:rPr/>
      </w:pPr>
      <w:r>
        <w:rPr/>
        <w:t>С-соловейчиковщина. - Свободное воспитание, сахарные желания, цветочек и 2 руки, подыгрывание детям, подыгрывание мещанскому общественному мнению.</w:t>
      </w:r>
    </w:p>
    <w:p>
      <w:pPr>
        <w:pStyle w:val="Normal"/>
        <w:ind w:right="1416" w:hanging="0"/>
        <w:rPr>
          <w:lang w:val="en-US"/>
        </w:rPr>
      </w:pPr>
      <w:r>
        <w:rPr>
          <w:lang w:val="en-US"/>
        </w:rPr>
      </w:r>
    </w:p>
    <w:p>
      <w:pPr>
        <w:pStyle w:val="Normal"/>
        <w:ind w:right="1416" w:hanging="0"/>
        <w:rPr/>
      </w:pPr>
      <w:r>
        <w:rPr/>
        <w:t>С. Соловейчик: "Не надо воспитывать!". ZT. Октябрь 2014-го. К., П. и их сын Г. (второклассник). П. подзывает сына. Расскажи что-нибудь интересное. ZT. Я отвлекался, но вижу Г. теребит папу за нос, плачет. Он уж в стороне. Зло смотрит на папу. "Я могу и сдачи дать". К.: что у вас? П.: Воспитание. ZT. Как-то схожий по натужности эпизод в отношении малолетнего сына со стороны, тогда, и матери, и отца в другой семье я видел и годы назад. ZT. Если С. Соловейчик имел в виду такое натужное, то тогда действительно: "Не надо воспитывать!". / По А.С. Макаренко "Не надо воспитывать!" будет, конечно, тезисом для него (Макаренко) диким, но А.С. Макаренко под воспитанием предполагал и понимал общее строительство воспитывающих (в частности - правильно тренингующих) обстоятельств жизни + контроль с естественной готовностью к естественным поправкам. Если это есть, то тогда достаточно естественного общения, возникающего из логики естественного течения жизни, а натужные специальные акты "воспитания" - вон.</w:t>
      </w:r>
    </w:p>
    <w:p>
      <w:pPr>
        <w:pStyle w:val="Normal"/>
        <w:ind w:right="1416" w:hanging="0"/>
        <w:rPr/>
      </w:pPr>
      <w:r>
        <w:rPr/>
      </w:r>
    </w:p>
    <w:p>
      <w:pPr>
        <w:pStyle w:val="Normal"/>
        <w:ind w:right="1416" w:hanging="0"/>
        <w:rPr>
          <w:lang w:val="en-US"/>
        </w:rPr>
      </w:pPr>
      <w:r>
        <w:rPr>
          <w:lang w:val="en-US"/>
        </w:rPr>
        <w:t>---</w:t>
      </w:r>
    </w:p>
    <w:p>
      <w:pPr>
        <w:pStyle w:val="Normal"/>
        <w:ind w:right="1416" w:hanging="0"/>
        <w:rPr>
          <w:lang w:val="en-US"/>
        </w:rPr>
      </w:pPr>
      <w:r>
        <w:rPr>
          <w:lang w:val="en-US"/>
        </w:rPr>
      </w:r>
    </w:p>
    <w:p>
      <w:pPr>
        <w:pStyle w:val="Normal"/>
        <w:ind w:right="1416" w:hanging="0"/>
        <w:rPr/>
      </w:pPr>
      <w:r>
        <w:rPr>
          <w:lang w:val="en-US"/>
        </w:rPr>
        <w:t>ZT</w:t>
      </w:r>
      <w:r>
        <w:rPr/>
        <w:t>. Как бы справочник по поиску на данном ZT-сайте текстов главного макаренковеда мира Гётца Хиллига (Goetz Hillig).</w:t>
      </w:r>
    </w:p>
    <w:p>
      <w:pPr>
        <w:pStyle w:val="Normal"/>
        <w:ind w:right="1416" w:hanging="0"/>
        <w:rPr/>
      </w:pPr>
      <w:hyperlink r:id="rId85">
        <w:r>
          <w:rPr>
            <w:rStyle w:val="InternetLink"/>
            <w:lang w:val="en-US"/>
          </w:rPr>
          <w:t>http://zt1.narod.ru/01-03-39.htm</w:t>
        </w:r>
      </w:hyperlink>
      <w:r>
        <w:rPr>
          <w:lang w:val="en-US"/>
        </w:rPr>
        <w:t xml:space="preserve"> </w:t>
      </w:r>
      <w:r>
        <w:rPr/>
        <w:t>Тут</w:t>
      </w:r>
      <w:r>
        <w:rPr>
          <w:lang w:val="en-US"/>
        </w:rPr>
        <w:t xml:space="preserve"> </w:t>
      </w:r>
      <w:r>
        <w:rPr/>
        <w:t>ищи</w:t>
      </w:r>
      <w:r>
        <w:rPr>
          <w:lang w:val="en-US"/>
        </w:rPr>
        <w:t xml:space="preserve">: OPUSCULA MAKARENKIANA Nr.7, Marburg 1987. </w:t>
      </w:r>
      <w:r>
        <w:rPr/>
        <w:t>МОСКВА, октябрь 1936 г. Издание протоколов двух встреч А.С. Макаренко с читателями "Педагогической поэмы". Марбург 1987.</w:t>
      </w:r>
    </w:p>
    <w:p>
      <w:pPr>
        <w:pStyle w:val="Normal"/>
        <w:ind w:right="1416" w:hanging="0"/>
        <w:rPr/>
      </w:pPr>
      <w:hyperlink r:id="rId86">
        <w:r>
          <w:rPr>
            <w:rStyle w:val="InternetLink"/>
          </w:rPr>
          <w:t>http://zt1.narod.ru/hillig-3.htm</w:t>
        </w:r>
      </w:hyperlink>
      <w:r>
        <w:rPr/>
        <w:t xml:space="preserve"> Тут автобиография Гётца Хиллига с проектом академического издания всех текстов А.С. Макаренко на профессионально сделанных CD-дисках с планируемым последующим переводом на английский язык, а потом и на другие мировые языки.</w:t>
      </w:r>
    </w:p>
    <w:p>
      <w:pPr>
        <w:pStyle w:val="Normal"/>
        <w:ind w:right="1416" w:hanging="0"/>
        <w:rPr/>
      </w:pPr>
      <w:hyperlink r:id="rId87">
        <w:r>
          <w:rPr>
            <w:rStyle w:val="InternetLink"/>
          </w:rPr>
          <w:t>http://zt1.narod.ru/hillig-b.htm</w:t>
        </w:r>
      </w:hyperlink>
      <w:r>
        <w:rPr/>
        <w:t xml:space="preserve"> Тут библиография изданных работ Гётца Хиллига. На 2004 год.</w:t>
      </w:r>
    </w:p>
    <w:p>
      <w:pPr>
        <w:pStyle w:val="Normal"/>
        <w:ind w:right="1416" w:hanging="0"/>
        <w:rPr/>
      </w:pPr>
      <w:hyperlink r:id="rId88">
        <w:r>
          <w:rPr>
            <w:rStyle w:val="InternetLink"/>
          </w:rPr>
          <w:t>http://zt1.narod.ru/hillig03.htm</w:t>
        </w:r>
      </w:hyperlink>
      <w:r>
        <w:rPr/>
        <w:t xml:space="preserve"> Тут ищи: "ПостМетодика", Полтава, 2003 № 2(48), с.4-26. Гётц Хиллиг. КОЛОНИЯ им. М. ГОРЬКОГО - ЛАБОРАТОРИЯ И СЦЕНА МАКАРЕНКО-ВОСПИТАТЕЛЯ.</w:t>
      </w:r>
    </w:p>
    <w:p>
      <w:pPr>
        <w:pStyle w:val="Normal"/>
        <w:ind w:right="1416" w:hanging="0"/>
        <w:rPr/>
      </w:pPr>
      <w:hyperlink r:id="rId89">
        <w:r>
          <w:rPr>
            <w:rStyle w:val="InternetLink"/>
            <w:lang w:val="en-US"/>
          </w:rPr>
          <w:t>http://zt1.narod.ru/mak-grki.htm</w:t>
        </w:r>
      </w:hyperlink>
      <w:r>
        <w:rPr>
          <w:lang w:val="en-US"/>
        </w:rPr>
        <w:t xml:space="preserve"> </w:t>
      </w:r>
      <w:r>
        <w:rPr/>
        <w:t>Тут</w:t>
      </w:r>
      <w:r>
        <w:rPr>
          <w:lang w:val="en-US"/>
        </w:rPr>
        <w:t xml:space="preserve"> </w:t>
      </w:r>
      <w:r>
        <w:rPr/>
        <w:t>ищи</w:t>
      </w:r>
      <w:r>
        <w:rPr>
          <w:lang w:val="en-US"/>
        </w:rPr>
        <w:t xml:space="preserve">: OPUSCULA MAKARENKIANA Nr.11, Marburg 1990. </w:t>
      </w:r>
      <w:r>
        <w:rPr/>
        <w:t>ПЕРЕПИСКА А.С. МАКАРЕНКО С М. ГОРЬКИМ. Под редакцией Г. Хиллига при участии С.С. Невской. Марбург 1990.</w:t>
      </w:r>
    </w:p>
    <w:p>
      <w:pPr>
        <w:pStyle w:val="Normal"/>
        <w:ind w:right="1416" w:hanging="0"/>
        <w:rPr/>
      </w:pPr>
      <w:hyperlink r:id="rId90">
        <w:r>
          <w:rPr>
            <w:rStyle w:val="InternetLink"/>
          </w:rPr>
          <w:t>http://zt1.narod.ru/maro.htm</w:t>
        </w:r>
      </w:hyperlink>
      <w:r>
        <w:rPr/>
        <w:t xml:space="preserve"> Тут ищи: Небольшое (лишь) число документов из архивного о колонии им. Горького по : OPUSCULA MAKARENKIANA Nr.25. Marburg 2003. (Составитель - Гётц Хиллиг).</w:t>
      </w:r>
    </w:p>
    <w:p>
      <w:pPr>
        <w:pStyle w:val="Normal"/>
        <w:ind w:right="1416" w:hanging="0"/>
        <w:rPr/>
      </w:pPr>
      <w:hyperlink r:id="rId91">
        <w:r>
          <w:rPr>
            <w:rStyle w:val="InternetLink"/>
          </w:rPr>
          <w:t>http://zt1.narod.ru/karman-d.htm</w:t>
        </w:r>
      </w:hyperlink>
      <w:r>
        <w:rPr/>
        <w:t xml:space="preserve"> Тут ищи часть из: OPUSCULA MAKARENKIANA Nr.25. </w:t>
      </w:r>
      <w:r>
        <w:rPr>
          <w:lang w:val="en-US"/>
        </w:rPr>
        <w:t xml:space="preserve">DIE POLTAVAER M. GOR`KIJ- ARBEITSKOLONIE. Polemik, Dokumente, Portrats (1920-1926). Herausgegeben on Gotz Hillig Marburg 2003. </w:t>
      </w:r>
      <w:r>
        <w:rPr/>
        <w:t>Стр.154-164. 7. Карманные деньги для карманников (1924 г.)</w:t>
      </w:r>
    </w:p>
    <w:p>
      <w:pPr>
        <w:pStyle w:val="Normal"/>
        <w:ind w:right="1416" w:hanging="0"/>
        <w:rPr/>
      </w:pPr>
      <w:hyperlink r:id="rId92">
        <w:r>
          <w:rPr>
            <w:rStyle w:val="InternetLink"/>
            <w:lang w:val="en-US"/>
          </w:rPr>
          <w:t>http://zt1.narod.ru/pltv-kln.htm</w:t>
        </w:r>
      </w:hyperlink>
      <w:r>
        <w:rPr>
          <w:lang w:val="en-US"/>
        </w:rPr>
        <w:t xml:space="preserve"> OPUSCULA MAKARENKIANA Nr.25. </w:t>
      </w:r>
      <w:r>
        <w:rPr/>
        <w:t xml:space="preserve">DIE POLTAVAER M.GOR`KIJ-ARBEITSKOLONIE. Polemik, Dokumente, Portraets (1920-1926). Herausgegeben von Goetz Hillig Marburg 2003 // ПОЛТАВСКАЯ ТРУДОВАЯ КОЛОНИЯ ИМ. М. ГОРЬКОГО. Полемика, документы, портреты (1920-1926 гг.). Составитель: Гётц Хиллиг Марбург 2003. ZT. Это маленький "файл-коробочка" со счетчиком "заглядывания" в нее. Внутри отсылка: Скачайте: </w:t>
      </w:r>
      <w:hyperlink r:id="rId93">
        <w:r>
          <w:rPr>
            <w:rStyle w:val="InternetLink"/>
          </w:rPr>
          <w:t>http://zt1.narod.ru/doc/25-OPUSCULA-MAKARENKIANA.doc</w:t>
        </w:r>
      </w:hyperlink>
      <w:r>
        <w:rPr/>
        <w:t xml:space="preserve"> .</w:t>
      </w:r>
    </w:p>
    <w:p>
      <w:pPr>
        <w:pStyle w:val="Normal"/>
        <w:ind w:right="1416" w:hanging="0"/>
        <w:rPr/>
      </w:pPr>
      <w:hyperlink r:id="rId94">
        <w:r>
          <w:rPr>
            <w:rStyle w:val="InternetLink"/>
          </w:rPr>
          <w:t>http://zt1.narod.ru/vydumki.htm</w:t>
        </w:r>
      </w:hyperlink>
      <w:r>
        <w:rPr/>
        <w:t xml:space="preserve"> Тут текст Гётца Хиллига о неких досужих выдумках одного сумского профессора.</w:t>
      </w:r>
    </w:p>
    <w:p>
      <w:pPr>
        <w:pStyle w:val="Normal"/>
        <w:ind w:right="1416" w:hanging="0"/>
        <w:rPr/>
      </w:pPr>
      <w:r>
        <w:rPr/>
        <w:t>---</w:t>
      </w:r>
    </w:p>
    <w:p>
      <w:pPr>
        <w:pStyle w:val="Normal"/>
        <w:ind w:right="1416" w:hanging="0"/>
        <w:rPr/>
      </w:pPr>
      <w:r>
        <w:rPr/>
        <w:t xml:space="preserve">13.02.07. Уважаемый Гётц! Вашу ст. о Болшевском учреждении ОГПУ // А.С. Макаренко сегодня: новые материалы, исследования, опыт. Сост. и ред. Фролов Анат. Арк. Н. Новгород 1992 с.97-108 я поместил где-то в начале файла </w:t>
      </w:r>
      <w:hyperlink r:id="rId95">
        <w:r>
          <w:rPr>
            <w:rStyle w:val="InternetLink"/>
          </w:rPr>
          <w:t>http://zt1.narod.ru/bolshevo.htm</w:t>
        </w:r>
      </w:hyperlink>
      <w:r>
        <w:rPr/>
        <w:t xml:space="preserve"> . ZT. Были и более поздние варианты исследования Г. Хиллига по болшевскому учреждению.</w:t>
      </w:r>
    </w:p>
    <w:p>
      <w:pPr>
        <w:pStyle w:val="Normal"/>
        <w:ind w:right="1416" w:hanging="0"/>
        <w:rPr/>
      </w:pPr>
      <w:r>
        <w:rPr/>
        <w:t>---</w:t>
      </w:r>
    </w:p>
    <w:p>
      <w:pPr>
        <w:pStyle w:val="Normal"/>
        <w:ind w:right="1416" w:hanging="0"/>
        <w:rPr/>
      </w:pPr>
      <w:r>
        <w:rPr/>
        <w:t>ZT. Полный текст статьи: Гётц Хиллиг. МАКАРЕНКО И ВЛАСТЬ // "Имидж", Полтава, 2002,4-5 (23-24), с.9-13 ищи где-то в плоти файла данного файла.</w:t>
      </w:r>
    </w:p>
    <w:p>
      <w:pPr>
        <w:pStyle w:val="Normal"/>
        <w:ind w:right="1416" w:hanging="0"/>
        <w:rPr/>
      </w:pPr>
      <w:r>
        <w:rPr/>
        <w:t xml:space="preserve">Об идеолого-политических взглядах А.С. Макаренко ищи и в файле </w:t>
      </w:r>
      <w:hyperlink r:id="rId96">
        <w:r>
          <w:rPr>
            <w:rStyle w:val="InternetLink"/>
          </w:rPr>
          <w:t>http://zt1.narod.ru/1930-31g.htm</w:t>
        </w:r>
      </w:hyperlink>
      <w:r>
        <w:rPr/>
        <w:t xml:space="preserve"> .</w:t>
      </w:r>
    </w:p>
    <w:p>
      <w:pPr>
        <w:pStyle w:val="Normal"/>
        <w:ind w:right="1416" w:hanging="0"/>
        <w:rPr/>
      </w:pPr>
      <w:r>
        <w:rPr/>
        <w:t>---</w:t>
      </w:r>
    </w:p>
    <w:p>
      <w:pPr>
        <w:pStyle w:val="Normal"/>
        <w:ind w:right="1416" w:hanging="0"/>
        <w:rPr/>
      </w:pPr>
      <w:r>
        <w:rPr/>
        <w:t xml:space="preserve">Осенью 2007 материалы из Г. Хиллига были добавлены в файлы: </w:t>
      </w:r>
      <w:hyperlink r:id="rId97">
        <w:r>
          <w:rPr>
            <w:rStyle w:val="InternetLink"/>
          </w:rPr>
          <w:t>http://zt1.narod.ru/maro.htm</w:t>
        </w:r>
      </w:hyperlink>
      <w:r>
        <w:rPr/>
        <w:t xml:space="preserve"> , </w:t>
      </w:r>
      <w:hyperlink r:id="rId98">
        <w:r>
          <w:rPr>
            <w:rStyle w:val="InternetLink"/>
          </w:rPr>
          <w:t>http://zt1.narod.ru/vrag_4.htm</w:t>
        </w:r>
      </w:hyperlink>
      <w:r>
        <w:rPr/>
        <w:t xml:space="preserve"> .</w:t>
      </w:r>
    </w:p>
    <w:p>
      <w:pPr>
        <w:pStyle w:val="Normal"/>
        <w:ind w:right="1416" w:hanging="0"/>
        <w:rPr/>
      </w:pPr>
      <w:r>
        <w:rPr/>
        <w:t>---==</w:t>
      </w:r>
    </w:p>
    <w:p>
      <w:pPr>
        <w:pStyle w:val="Normal"/>
        <w:ind w:right="1416" w:hanging="0"/>
        <w:rPr/>
      </w:pPr>
      <w:r>
        <w:rPr/>
        <w:t>Воспитание гражданина в педагогике А.С. Макаренко: В 2 ч. / Автор С.С. Невская. - М.: 2006. - 976 с. .. Петражицкий Л.И. О мотивах человеческих поступков, в особенности об этических мотивах и их разновидностях. СПб., 1904 ".. Сколь вредно для воспитания характера отсутствие сознания своих прав, сколь важны для здорового развития наличность и действие этого сознания.</w:t>
      </w:r>
    </w:p>
    <w:p>
      <w:pPr>
        <w:pStyle w:val="Normal"/>
        <w:ind w:right="1416" w:hanging="0"/>
        <w:rPr/>
      </w:pPr>
      <w:r>
        <w:rPr/>
        <w:t>Родители и воспитатели должны вообще обращать серьезнейшее внимание на развитие в детях сильной и живой правовой психологии; им следует заботиться о внушении детям не только нравственности, но и права; при том важно развитие т. ск. обеих сторон права, внушение права других и их святости, сильного уважения к ним, но точно так же и собственных (воспитываемого) прав и уважения к ним. Надлежащее развитие сознания и уважения чужих прав дает твердую опору для надлежащего, отдающего должное, отношения к ближним (в том числе для надлежащего уважения к личности других); развитие сознания собственных прав сообщит воспитаннику надлежащее личное достоинство и связанные с этим черты характера (открытость, прямоту...). Воспитание "без права" дает в результате отсутствие прочной этической почвы и гарантии против житейских искушений... а что касается специально отношения к человеческой личности чужой и своей, то естественный продукт такого воспитания - "рабская душа" и вместе с тем неуважение чужой личности, деспотизм и самодурство.</w:t>
      </w:r>
    </w:p>
    <w:p>
      <w:pPr>
        <w:pStyle w:val="Normal"/>
        <w:ind w:right="1416" w:hanging="0"/>
        <w:rPr/>
      </w:pPr>
      <w:r>
        <w:rPr/>
        <w:t>Развитие надлежащего активного правосознания, сознания собственных прав, важно в педагогике и с точки зрения развития житейской (хозяйственной и т. д.) деятельности. Оно сообщает необходимую для жизни твердость и уверенность, энергию и предприимчивость. Если ребенок воспитывается в атмосфере произвола, хотя бы и очень благожелательного и милостивого, если ему не выделяется известная сфера прав (хотя бы скромного, детского характера), на незыблемость которых он может надеяться, то он не приучится строить и выполнять с уверенностью житейские планы. В частности, в экономической области не будет надлежащей уверенности, смелости и предприимчивости, а будет скорее апатия, действование на авось, ожидание благоприятных "случаев", помощи со стороны, милостей, подачек и т. п.</w:t>
      </w:r>
    </w:p>
    <w:p>
      <w:pPr>
        <w:pStyle w:val="Normal"/>
        <w:ind w:right="1416" w:hanging="0"/>
        <w:rPr/>
      </w:pPr>
      <w:r>
        <w:rPr/>
        <w:t>Сказанное о воспитании детей относится и к воспитанию народа и к могучему средству этого воспитания - к политике права, к законодательной политике.</w:t>
      </w:r>
    </w:p>
    <w:p>
      <w:pPr>
        <w:pStyle w:val="Normal"/>
        <w:ind w:right="1416" w:hanging="0"/>
        <w:rPr/>
      </w:pPr>
      <w:r>
        <w:rPr/>
        <w:t>От структуры (официального) права и направления законодательной политики, в частности и в особенности от проведения принципа законности, от надлежащего развития системы субъективных прав вместо ожидания милостивого усмотрения, от твердости и незыблемости прав, гарантии против произвола и т. д., - в высокой степени зависит развитие типа "гражданина", как особого идеального характера, экономической дельности, энергии и предприимчивости в народных массах и т. д.</w:t>
      </w:r>
    </w:p>
    <w:p>
      <w:pPr>
        <w:pStyle w:val="Normal"/>
        <w:ind w:right="1416" w:hanging="0"/>
        <w:rPr/>
      </w:pPr>
      <w:r>
        <w:rPr/>
        <w:t>...Экономическое недомогание и процветание зависит от характера миллионов субъектов хозяйственной деятельности, от типов "хозяев", от их энергии, предприимчивости, умения смело и уверенно задумывать и исполнять хозяйственные планы, полагаться на себя, а не на "авось" и проч. А для воспитания этих черт характера существенным условием является законность, пропитание всех областей социальной жизни, в том числе и экономической, правом". (В кн. Л.И. Петражицкого с. 59-61, у С.С. Невской с.416-17).</w:t>
      </w:r>
    </w:p>
    <w:p>
      <w:pPr>
        <w:pStyle w:val="Normal"/>
        <w:ind w:right="1416" w:hanging="0"/>
        <w:rPr/>
      </w:pPr>
      <w:r>
        <w:rPr/>
        <w:t>ZT. Я вставлю сю, - вовсе по содержанию не уникальную для того времени, но всё равно ценную, - цитату из Петражицкого во многие файлы моего сайта &lt;b&gt;&lt;a href="http://zt1.narod.ru"&gt;http://zt1.narod.ru&lt;/a&gt;&lt;/b&gt;, присобачив к ней снизу и о &lt;big&gt;&lt;u&gt;великой структурной составляющей у Макаренко: &lt;big&gt;полномочия с ответственностью&lt;/big&gt;&lt;/u&gt; (ищи и в &lt;b&gt;&lt;a href="metodika.htm"&gt;http://zt1.narod.ru/metodika.htm&lt;/a&gt;&lt;/b&gt;), а Макаренко применял ещё и другие структурные составляющие для выработки в подопечных &lt;big&gt;&lt;u&gt;достоинства&lt;/big&gt;&lt;/u&gt;, например, непроверяемость рапортов, статусно установленная вера во многих ситуациях на слово и т.п.&lt;/table&gt;&lt;/b&gt;</w:t>
      </w:r>
    </w:p>
    <w:p>
      <w:pPr>
        <w:pStyle w:val="Normal"/>
        <w:ind w:right="1416" w:hanging="0"/>
        <w:rPr/>
      </w:pPr>
      <w:r>
        <w:rPr/>
        <w:t>В файле &lt;b&gt;&lt;a href= isprav-u.htm"&gt;http://zt1.narod.ru/isprav-u.htm&lt;/a&gt;&lt;/b&gt; по: Энциклопедический словарь Брокгауза и Ефрона кн. 25 СПб 1894 обзор: Исправительные заведения [успешные исправительные заведения] для малолетних [в разных странах за прошлые десятилетия]. Из такого рода обзоров всегда видно, что успешные воспитательные интернатно- хозяйственные учреждения (заведения), - во всех без исключения странах и во все без исключения десятилетия, - всегда были ИМЕННО И ТОЛЬКО ОТДЕЛЬНЫМИ ПРИМЕРАМИ.&lt;table border cellspacing=1 cellpadding=10 WIDTH=600&gt;&lt;TR&gt;&lt;td&gt;Надо принять за постулат: макаренковско-учрежденческое возможно в варианте многочисленных или немногочисленных, но: ИМЕННО И ТОЛЬКО - ОТДЕЛЬНЫХ ПРИМЕРОВ, а иные вожделения всегда обернутся лишь хрущёвско-кукурузными потугами. Внедрение не в массовом порядке, а только точечно: там, где для подростково-юношеской исто макаренковской локально-воспитательной СТРУКТУРЫ (рабоче-крестьянского образовательно-воспитательного корпуса = макаренковской школы-хозяйства) сошлись все необходимые а) локально-субъективные и б) локально-объективные предпосылки. Иное даст профанацию = дискредитацию.&lt;/table&gt;</w:t>
      </w:r>
    </w:p>
    <w:p>
      <w:pPr>
        <w:pStyle w:val="Normal"/>
        <w:ind w:right="1416" w:hanging="0"/>
        <w:rPr/>
      </w:pPr>
      <w:r>
        <w:rPr/>
        <w:t>From: "Goetz Hillig" To: "Zinoviy" &lt;zt1@narod.ru&gt; Sent: Monday, April 07, 2008 1:20 PM &gt; Dorogoj Zinovyj, priechal domoj, gde ja nashel Vash recenziju Frolova. Bol'shoe spasibo! Goetz</w:t>
      </w:r>
    </w:p>
    <w:p>
      <w:pPr>
        <w:pStyle w:val="Normal"/>
        <w:ind w:right="1416" w:hanging="0"/>
        <w:rPr>
          <w:lang w:val="en-US"/>
        </w:rPr>
      </w:pPr>
      <w:r>
        <w:rPr/>
        <w:t xml:space="preserve">From Zinoviy (ZT): Dorogojj Goetz! Ja, - priekhav iz Moskvy, - ehhe porabotal nad recenziejj na Frolov 2006, tam v pervom zhe abzace u menja byl ljap: ne to nazvanie analiziruemyjj knigi. </w:t>
      </w:r>
      <w:r>
        <w:rPr>
          <w:lang w:val="en-US"/>
        </w:rPr>
        <w:t>Ja chto-to pravil i dobavljal i v drugikh mestakh recenzii. Vozmozhno, - ne znaju, - ja budu ehhe zagljadyvat` v ukazannyjj mojj tekst i chto-to tam izmenjat`-dobavljat`. Poehtomu ja povesil svoju recenziju na Frolov-2006 na mojj sajjt: &lt;b&gt;&lt;a href="http://zt1.narod.ru/doc/frolov06.doc"&gt;http://zt1.narod.ru/doc/frolov06.doc&lt;/a&gt;&lt;/b&gt;, i imenno po ehtomu fajjlu v internete i nado by chitat`/skachivat`/sokhranjat` ehtu moju recenziju. Abarinovu i Ehdgaru recenzija pokazalas` cennojj, no vot Vifleemskomu Anatoliju Borisovichu ona sovsem ne ponravilas`: na vkus, na cvet tovarihhejj net...</w:t>
      </w:r>
    </w:p>
    <w:p>
      <w:pPr>
        <w:pStyle w:val="Normal"/>
        <w:ind w:right="1416" w:hanging="0"/>
        <w:rPr>
          <w:lang w:val="en-US"/>
        </w:rPr>
      </w:pPr>
      <w:r>
        <w:rPr>
          <w:lang w:val="en-US"/>
        </w:rPr>
        <w:t>From &lt;del&gt;http://ztnen.livejournal.com&lt;/del&gt;.</w:t>
      </w:r>
    </w:p>
    <w:p>
      <w:pPr>
        <w:pStyle w:val="Normal"/>
        <w:ind w:right="1416" w:hanging="0"/>
        <w:rPr/>
      </w:pPr>
      <w:r>
        <w:rPr/>
        <w:t>Мой былой ЖЖ &lt;del&gt;ztnen&lt;/del&gt; заморожен (удален). 01.02.2012 создал новый ЖЖ-аккаунт : &lt;b&gt;&lt;a href="http://ztmak.livejournal.com"&gt;http://ztmak.livejournal.com&lt;/a&gt;&lt;/b&gt; Об А.С. Макаренко и близкому к этой теме .. Будет пополняться.</w:t>
      </w:r>
    </w:p>
    <w:p>
      <w:pPr>
        <w:pStyle w:val="Normal"/>
        <w:ind w:right="1416" w:hanging="0"/>
        <w:rPr/>
      </w:pPr>
      <w:r>
        <w:rPr/>
        <w:t>Пресловутый Иисус Иосифович Христос рутинно выбрал самый, знаете ли, НЕ плодотворный способ оптимизации социальной материи. Да, этот самый (этот, то есть, пресловутый) Иисус Иосифович рутинно выбрал способ проповедей, заповедей и заветов ("пой, пташечка, пой"), то есть, повторяю, он (Иисус Иосифович) рутинно выбрал самый-пресамый НЕ плодотворный способ оптимизации реального поведения людей.</w:t>
      </w:r>
    </w:p>
    <w:p>
      <w:pPr>
        <w:pStyle w:val="Normal"/>
        <w:ind w:right="1416" w:hanging="0"/>
        <w:rPr/>
      </w:pPr>
      <w:r>
        <w:rPr/>
        <w:t>"Позорно практически почти ни черта не знача быть притчей на устах у всех", - так Борис Пастернак писал, кажется, именно о вышеуказанном Иисусе Иосифовиче Христе, гора которого родила мышь.</w:t>
      </w:r>
    </w:p>
    <w:p>
      <w:pPr>
        <w:pStyle w:val="Normal"/>
        <w:ind w:right="1416" w:hanging="0"/>
        <w:rPr/>
      </w:pPr>
      <w:r>
        <w:rPr/>
        <w:t>Фатум в духе Торы и Корана. - А.С. Макаренко т.7 М.1986 .. Времена, когда воля богов считалась главной двигательной силой, когда в сравнении с ней законы общественные имели явно второстепенное значение .. Компетенция судьбы была чрезвычайно обширна .. Действия судьбы в то время были действиями .. фатума слепого, безразличного к вопросам счастья или несчастья, не имеющего ни цели, ни смысла .. (с.103 низ).</w:t>
      </w:r>
    </w:p>
    <w:p>
      <w:pPr>
        <w:pStyle w:val="Normal"/>
        <w:ind w:right="1416" w:hanging="0"/>
        <w:rPr/>
      </w:pPr>
      <w:r>
        <w:rPr/>
        <w:t>Курочкин Василий Степанович (1831-75). Стихотворения, статьи, фельетоны. М.1957. "1861 год". 7369-ый год .. бежит вперед / 7300 с лишним лет тому назад / Изображал весь белый свет фруктовый сад / Мы, господа, ведем свой счет с того числа / Когда Адам отведал плод добра и зла / 7300 лет пошли ко дну / С того утра, / Как человек нашел жену, / Лишась ребра .. / Потом мудрец на свете жил - гласит молва - / За суп он брату уступил свои права / Потом заспорил род людской, забыв урок / .. ЗА ДРЯHHОЙ ЗЕМЛИ КЛОЧОК / За око око, зуб за зуб ведет войну - / За тот же чечевичный суп, как в старину / Прошли века; воюет мир, и льется кровь ..</w:t>
      </w:r>
    </w:p>
    <w:p>
      <w:pPr>
        <w:pStyle w:val="Normal"/>
        <w:ind w:right="1416" w:hanging="0"/>
        <w:rPr/>
      </w:pPr>
      <w:r>
        <w:rPr/>
        <w:t>Из стихотворения В.С. Курочкина "Стихийная сила" (1870). - Только одно поколенье людей / Выступит _С НОВЫМ ЗАПАСОМ ИДЕЙ_ / ... / Тщетен был опыт минувших веков / .. / Нужны усилия страшные вновь ...</w:t>
      </w:r>
    </w:p>
    <w:p>
      <w:pPr>
        <w:pStyle w:val="Normal"/>
        <w:ind w:right="1416" w:hanging="0"/>
        <w:rPr/>
      </w:pPr>
      <w:r>
        <w:rPr/>
        <w:t>(ZT. НУЖНЫ МАКАРЕНКОВСКИЕ ПО РОДУ УСИЛИЯ !)</w:t>
      </w:r>
    </w:p>
    <w:p>
      <w:pPr>
        <w:pStyle w:val="Normal"/>
        <w:ind w:right="1416" w:hanging="0"/>
        <w:rPr/>
      </w:pPr>
      <w:r>
        <w:rPr/>
        <w:t>Чтоб хоть крупицы от них уступила / Грубая сила, стихийная сила.</w:t>
      </w:r>
    </w:p>
    <w:p>
      <w:pPr>
        <w:pStyle w:val="Normal"/>
        <w:ind w:right="1416" w:hanging="0"/>
        <w:rPr/>
      </w:pPr>
      <w:r>
        <w:rPr/>
        <w:t>Будда (санскр. - просветленный) = Сиддхартхе Гаутама 623-544 до н.э. и еще кто-то в Индии, Конфуций, Шан Ян = Шанян 390-338 до н.э. и еще кто-то в Китае, Платон, Зенон-стоик и еще кто-то в антике, Моисей, Заратуштра, Христос, Мухаммад и еще кто-то на Ближнем Востоке, французские просветители (кроме Мишеля Лепелетье) и еще кто-то в Европе, Маркс, Ленин, я не знаю, Гитлер, Сталин и еще кто-то в последней истории. Все они занимались ТОЛЬКО (и уж во всяком случае по преимуществу) взрослыми, а о детях - лишь иногда вспоминали. ГРУБО- ДОМОСТРОЕВСКОЕ О ДЕТЯХ В ВЕТХОМ ЗАВЕТЕ. Считай, ни черта, кроме "Пустите детей и не препятствуйте им приходить ко Мне..." (Матф. 19, 14) у недалекого = у не разумного = у убогого Иисуса Иосифовича Христа.</w:t>
      </w:r>
    </w:p>
    <w:p>
      <w:pPr>
        <w:pStyle w:val="Normal"/>
        <w:ind w:right="1416" w:hanging="0"/>
        <w:rPr/>
      </w:pPr>
      <w:r>
        <w:rPr/>
        <w:t>На самом же деле испокон веков было и остаётся верным: "Всё родом из детства", а значит оптимизировать социальную материю надо было через организацию "воспитывающих кусков жизни" (как структур) для детей, подростков и юношей.</w:t>
      </w:r>
    </w:p>
    <w:p>
      <w:pPr>
        <w:pStyle w:val="Normal"/>
        <w:ind w:right="1416" w:hanging="0"/>
        <w:rPr/>
      </w:pPr>
      <w:r>
        <w:rPr/>
        <w:t>Пресловутые "Инспекции по делам несовершеннолетних" лишь фрагментарно вклинивались в антипедагогические бодяги жизни детей и подростков, а нужно было их &lt;u&gt;кардинально изменять&lt;/u&gt;.</w:t>
      </w:r>
    </w:p>
    <w:p>
      <w:pPr>
        <w:pStyle w:val="Normal"/>
        <w:ind w:right="1416" w:hanging="0"/>
        <w:rPr/>
      </w:pPr>
      <w:r>
        <w:rPr/>
        <w:t>Талант - это редкость.</w:t>
      </w:r>
    </w:p>
    <w:p>
      <w:pPr>
        <w:pStyle w:val="Normal"/>
        <w:ind w:right="1416" w:hanging="0"/>
        <w:rPr/>
      </w:pPr>
      <w:r>
        <w:rPr/>
        <w:t>Способности - это не редкость, хотя и не повседневность.</w:t>
      </w:r>
    </w:p>
    <w:p>
      <w:pPr>
        <w:pStyle w:val="Normal"/>
        <w:ind w:right="1416" w:hanging="0"/>
        <w:rPr/>
      </w:pPr>
      <w:r>
        <w:rPr/>
        <w:t>&lt;u&gt;В деле воспитания надо говорить не о талантах педагогов, а об их способностях&lt;/u&gt;: способности (умения) организовать для детей, подростков и юношей локальные воспитывающие "куски жизни" (как структуры), - это что-то вроде способностей председателей иных весьма успешных колхозов.</w:t>
      </w:r>
    </w:p>
    <w:p>
      <w:pPr>
        <w:pStyle w:val="Normal"/>
        <w:ind w:right="1416" w:hanging="0"/>
        <w:rPr/>
      </w:pPr>
      <w:r>
        <w:rPr/>
        <w:t>Антология педагогической мысли России 18 в. М.1985 РНБ 86-5/2921. Из Ф.И. Янковича (1741-1814) и компании. Точнее см. в издании: Руководство учителям первого и второго классов народных училищ... СПб 1783 .. Ученики не должны за причиненные им оскорбления сами собой управляться или входить в ссору, в драку и ругаться поносительными словами, а еще менее того, ежеминутно затевать по злобе, клевете и мстительности разные жалобы, ибо от всего сему подобного любовь и согласие, в общежитии потребные, испровергаются. Кто из соучеников горбат, хром или какой иной телесный недостаток имеет, то товарищи его не должны сим его порицать или насмехаться над ним, но должны содержать его в братской любви и обходиться с ним равно, как с прочим. Когда кто из соучащихся наказан будет, то прочие ученики не должны над ним издеваться и дома о наказании его разглашать... (с.253).</w:t>
      </w:r>
    </w:p>
    <w:p>
      <w:pPr>
        <w:pStyle w:val="Normal"/>
        <w:ind w:right="1416" w:hanging="0"/>
        <w:rPr/>
      </w:pPr>
      <w:r>
        <w:rPr/>
        <w:t>Заповедь Фалеса внятней заповеди Иисуса Христа о "возлюби ближнего". Новые пути зарубежной педагогики. Вып. 2. Новые системы образовательной работы в школах Европы и С. Америки. Сб. М.1930 РНБ 27/1088-2. Из ст. ИЕНА-ПЛАН P. Petersen - П. Петерсен (Иена. Германия) .. Детей нужно приучать ко всем хорошим обычаям обхождения, начиная с первого дня .. Особенно важным является тихое хождение, упражнение в разговоре шепотом, и чтобы каждый ребенок считался с другим, пропуская кого-либо мимо себя или оказывая помощь другим .. (с.26-7). .. [На неправильно сделанном в процессе работ не сосредотачиваться с корениями] .. "Обсуждение" [в процессе работ] всегда является более поверхностным, более бессодержательным .. [Без обсуждений - корений просто исправить тому, кто первый заметил неправильность в процессе работ. Это] имеет то преимущество, что масса дел [в процессе работ] делается скорее, при наименьшем трении, лучше .. для духа [работающей] группы. Такой образ действий вызывает гораздо меньше споров, оставляет за собой гораздо меньше беспокойства, досады, раздражения, размолвок и т.д. Пусть каждый учитель запомнит и неустанно внушает своим ученикам .. не забывать, что 99 из 100 случаев и инцидентов [в процессе работ] не стоят того, чтобы на них хоть сколько ни будь задерживаться. &lt;u&gt;Слова старого Фалеса&lt;/u&gt; [кон. VII - нач. VI в. до н.э.] "&lt;u&gt;Выноси малое от своего ближнего&lt;/u&gt;" должны быть лозунгом для всей [а не только в процессе работ] совместной жизни (с.29).</w:t>
      </w:r>
    </w:p>
    <w:p>
      <w:pPr>
        <w:pStyle w:val="Normal"/>
        <w:ind w:right="1416" w:hanging="0"/>
        <w:rPr/>
      </w:pPr>
      <w:r>
        <w:rPr/>
        <w:t>Из Ф.И. Янковича (1741-1814). Точнее см. в издании: Янкович. Ф.И. Российский букварь для обучения юношества чтению. СПб 1788. Обидел ли кто тебя, прости ему; оскорбил ли ты кого, примирися с ним... Ежели погрешишь в чем, признавайся без стыда... Мы должны научиться сносить малые обиды, когда мы хотим вести спокойную жизнь, ибо обыкновенно от мщения несчастие умножается... Разумный человек никогда не бывает распален гневом, ибо во время оного часто делаем то, что несправедливо... Нет ничего великодушнее, чем забывать нанесенные нам обиды (с.255-60). Антология пед. мысли России 18 в. М.1985 РНБ 86-5/2921. Из Ф.И. Янковича (1741-1814) и компании. Точнее см. в издании: Руководство учителям первого и второго классов народных училищ... СПб 1783. ... Когда кто из соучащихся наказан будет, то прочие ученики не должны над ним издеваться и дома о наказании его разглашать... (с.253). Из Новикова Николая Ивановича (1744-1818). "О воспитании и наставлении детей". ...Не позволяйте детям судить ближнего с беспощадной строгостию [ ZT. осуждение можно производить и проводить, но не с беспощадной = безмерной = не адекватной строгостью ], а еще паче не делайте сего сами в их [ детей ] присутствии столь же беспощадно, как и неразумно; приучайте их паче к тому, чтоб охотно извинять то, что извинить можно... [ ZT. но бывает и такое, что трудно извинить... ] Притом наставляйте для них должностью не разглашать далее о порочном..., примеченном ими в других..., не насмехаться и не шутить над тем, но употреблять оное на собственное только остережение и исправление (с.328).</w:t>
      </w:r>
    </w:p>
    <w:p>
      <w:pPr>
        <w:pStyle w:val="Normal"/>
        <w:ind w:right="1416" w:hanging="0"/>
        <w:rPr/>
      </w:pPr>
      <w:r>
        <w:rPr/>
        <w:t>--</w:t>
      </w:r>
    </w:p>
    <w:p>
      <w:pPr>
        <w:pStyle w:val="Normal"/>
        <w:ind w:right="1416" w:hanging="0"/>
        <w:rPr/>
      </w:pPr>
      <w:r>
        <w:rPr/>
        <w:t>Ап. Павел Галатам 3:27-28. Все вы, во Христе крестившиеся, во Христа облеклись. Нет уже иудея, ни язычника; нет раба, ни свободного ..</w:t>
      </w:r>
    </w:p>
    <w:p>
      <w:pPr>
        <w:pStyle w:val="Normal"/>
        <w:ind w:right="1416" w:hanging="0"/>
        <w:rPr/>
      </w:pPr>
      <w:r>
        <w:rPr/>
        <w:t>Николай Алексеевич Некрасов, из "Современная ода" 1845 г., время крепостного права: .. Не гнушаешься тёмной породою / "Братья нам по Христу мужички!" / И родню свою длиннобородую / Не гоняешь с порога в точки ..</w:t>
      </w:r>
    </w:p>
    <w:p>
      <w:pPr>
        <w:pStyle w:val="Normal"/>
        <w:ind w:right="1416" w:hanging="0"/>
        <w:rPr/>
      </w:pPr>
      <w:r>
        <w:rPr/>
        <w:t>ZT. По ахинейской логике Ап. Павла = по ахинейской логике христианской церкви тех и последующих времён: рабы и господа, и обратно, суть братья и сестры, коли те и другие - христиане. То бишь: господа реально остаются полновластными господами над рабами и крепостными своими, могут их и сечь, и продавать, и ссылать, и отдавать в рекрутчину, и т.д., но с некой, видите ли, координаты видения они суть ух какие &lt;u&gt;виртуально&lt;/u&gt; взаимо возлюбимые братья и сестры, так что небезызвестная христианка Салтычиха (прозвище; настоящие и имя Салтыкова Дарья Николаевна) [март 1730 - 27.11(9.12).1801, по другим данным, 1800], помещица Подольского уезда Московской губернии, известная крайне жестоким обращением с крепостными крестьянами. Следствием по её делу было установлено, что она замучила насмерть более 100 чел. В 1768 приговорена к смертной казни, замененной пожизненным заключением в монастырской тюрьме.</w:t>
      </w:r>
    </w:p>
    <w:p>
      <w:pPr>
        <w:pStyle w:val="Normal"/>
        <w:ind w:right="1416" w:hanging="0"/>
        <w:rPr/>
      </w:pPr>
      <w:r>
        <w:rPr/>
        <w:t>Россия, Указ ея императорскаго величества самодержицы всероссийской,. [О наказании вдовы Дарьи Николаевой за мучительство крепостных людей и за учиненные ею многие убийства]. Из Правительствующаго Сената, объявляется во всенародное известие. - 10 дек. 1768 РНБ Шифр 18.14.1.37-2-32 / Выписка из дела о вдове Салтыковой, судившейся за жестокость в обращении с людьми и многие смертоубийства - [1872] NLR Шифр 18.115.2.256 / Кичеев П.Г., Салтычиха. [Эпизод из истории крепостного права в 18 веке] - ценз. 1865 NLR Шифр 18.30.3.189 / Кондратьев И.К., Салтычиха. Ист. повесть в 3 ч., с эпилогом. Из уголовных хроник XVIII в. – 1906 NLR Шифр 38.8.9.14 / Львов С., Салтычиха. (Картины из крепост. быта) - 1912 (Историческая библиотека. № 17) NLR Шифр 37.33.10.5(№ 17)</w:t>
      </w:r>
    </w:p>
    <w:p>
      <w:pPr>
        <w:pStyle w:val="Normal"/>
        <w:ind w:right="1416" w:hanging="0"/>
        <w:rPr/>
      </w:pPr>
      <w:r>
        <w:rPr/>
        <w:t>Да, известная христианка Салтычиха "развлекалась" именно с &lt;u&gt;виртуально&lt;/u&gt; ею ух как возлюбимыми братьями и сестрами своими во Христе...</w:t>
      </w:r>
    </w:p>
    <w:p>
      <w:pPr>
        <w:pStyle w:val="Normal"/>
        <w:ind w:right="1416" w:hanging="0"/>
        <w:rPr/>
      </w:pPr>
      <w:r>
        <w:rPr/>
        <w:t>&lt;u&gt;В небе надо высечь такое важное&lt;/u&gt;: 1) Т.н. бритву Оккама (о ней ищите в интернете) + "бритву" учения о недопустимости спутывания а) форм движения материи и б) достаточно же автономных так называемых мер в пределах каждой из этих форм (&lt;b&gt;&lt;a href="form-dvj.htm"&gt;http://zt1.narod.ru/form-dvj.htm&lt;/a&gt;&lt;/b&gt;) ; 2) "После этого - ещё не значит по причине этого";</w:t>
      </w:r>
    </w:p>
    <w:p>
      <w:pPr>
        <w:pStyle w:val="Normal"/>
        <w:ind w:right="1416" w:hanging="0"/>
        <w:rPr/>
      </w:pPr>
      <w:r>
        <w:rPr/>
        <w:t>Из интернета. - Передачи о мистике, пришельцах. Постоянное перевирание науки, истории, оперирование терминами "астрал", "энергетическое поле", "аура", причем с таким видом, как будто они давно вошли в научный оборот, комментирование якобы имевших место странных событий придурошными экстрасенсами, уфологами .. СМИ крутят мозг сотням миллионам в России и миллиардам в мире каждый день. И отвечать за это не собираются .. ZT. Нагнетатели мистики на ТВ и злонамеренно, и софистически, и неряшливо связывают: чуть после этого – значит по причине этого. В то время как древние греки знали: "После этого - еще не обязательно по причине этого". Из интернета. - Cum hoc ergo propter hoc - вместе с этим, значит по причине этого. post hoc ergo propter hoc - после значит вследствие. После этого - значит по причине этого (лат. post hoc ergo propter hoc) .. логическая уловка, при которой причинно-следственная связь отождествляется с хронологической, временной... ZT. Нет, вместе с этим или после этого - ещё не обязательно значит по причине этого.</w:t>
      </w:r>
    </w:p>
    <w:p>
      <w:pPr>
        <w:pStyle w:val="Normal"/>
        <w:ind w:right="1416" w:hanging="0"/>
        <w:rPr/>
      </w:pPr>
      <w:r>
        <w:rPr/>
        <w:t>3) КАК КАТЕГОРИЧЕСКИ НЕЛЬЗЯ В МАТЕМАТИКЕ ДЕЛИТЬ НА НОЛЬ, ТАК КАТЕГОРИЧЕСКИ ЖЕ НЕЛЬЗЯ В СОЦИОЛОГИИ ПРИМЕНЯТЬ АСПЕКТЫ, НАЧИСТО СМАЗЫВАЮЩИЕ СТРУКТУРНО-КОНКРЕТНЫЕ ОПРЕДЕЛЁННОСТИ.</w:t>
      </w:r>
    </w:p>
    <w:p>
      <w:pPr>
        <w:pStyle w:val="Normal"/>
        <w:ind w:right="1416" w:hanging="0"/>
        <w:rPr/>
      </w:pPr>
      <w:r>
        <w:rPr/>
        <w:t>&lt;table border cellspacing=1 cellpadding=10 WIDTH=600&gt;&lt;TR&gt;&lt;td&gt;&lt;big&gt;&lt;b&gt;О пресловутых Коллектиных творческих делах (КТД) ивановцев.</w:t>
      </w:r>
    </w:p>
    <w:p>
      <w:pPr>
        <w:pStyle w:val="Normal"/>
        <w:ind w:right="1416" w:hanging="0"/>
        <w:rPr/>
      </w:pPr>
      <w:r>
        <w:rPr/>
        <w:t>У Макаренко и Ионина "дело" биографическое, а пресловутое КТД пресловутого же Игоря Петровича Иванова (&lt;b&gt;&lt;a href="ivanov-i.htm"&gt;http://zt1.narod.ru/ivanov-i.htm&lt;/a&gt;&lt;/b&gt;) суть "дела" мельтишен-эпизодические, загорецко-репетиловские. Но у ивановцев такая координата видения, что, мол, "это одно и то же". М.Ю. Лермонтов о таких в "Бородино": в их бестолочь-головах "Смешались в кучу кони, люди и залпы тысячи орудий".&lt;/big&gt;&lt;/b&gt;&lt;/table&gt;</w:t>
      </w:r>
    </w:p>
    <w:p>
      <w:pPr>
        <w:pStyle w:val="Normal"/>
        <w:ind w:right="1416" w:hanging="0"/>
        <w:rPr/>
      </w:pPr>
      <w:r>
        <w:rPr/>
        <w:t>4) Афоризмы Наполеона и Сталина: а) "Это могло быть преступлением, но это не было ошибкой", б) "Это было хуже, чем преступление: это была ошибка". ZT. На самом деле нужна аксиология по нравственным и юридическим аспектам, но нужна также и аксиология на &lt;u&gt;неизбежно&lt;/u&gt;-прагматическую правильность, и бывает так, - настаивал А.С. Макаренко, - что первые аспекты во многом должны уступить требованиям &lt;u&gt;неизбежно&lt;/u&gt;-прагматическим.</w:t>
      </w:r>
    </w:p>
    <w:p>
      <w:pPr>
        <w:pStyle w:val="Normal"/>
        <w:ind w:right="1416" w:hanging="0"/>
        <w:rPr/>
      </w:pPr>
      <w:r>
        <w:rPr/>
        <w:t>&lt;hr&gt;</w:t>
      </w:r>
    </w:p>
    <w:p>
      <w:pPr>
        <w:pStyle w:val="Normal"/>
        <w:ind w:right="1416" w:hanging="0"/>
        <w:rPr/>
      </w:pPr>
      <w:r>
        <w:rPr/>
        <w:t>Уход от анатомии на клеточный уровень или вроде этого.</w:t>
      </w:r>
    </w:p>
    <w:p>
      <w:pPr>
        <w:pStyle w:val="Normal"/>
        <w:ind w:right="1416" w:hanging="0"/>
        <w:rPr/>
      </w:pPr>
      <w:r>
        <w:rPr/>
        <w:t>Макаренковская педагогика - это УЧРЕЖДЕНЧЕСКАЯ педагогика, а не, скажем, педагогика варяжских набегов пресловутого Игоря Петровича Иванова. От ряда книг с названием "Педагогика" за стеклами в шкафах педагогических и психологических кафедр - в глазах рябит. Для кого пишутся эти учебники? - Для кого ни попадя = для всех подряд, включай учителей любого уровня. Массив трудов А.С. Макаренко как (!_как_!) учебник по педагогике - это не для всех кто ни попадя, включая учителей, а это прежде всего, - если не только, - для основателей и руководителей (заведующих) сугубо макаренковских по структуре УЧРЕЖДЕНИЙ. Из: Игорь Петрович Иванов, "План работы Коммуны им. Макаренко на .. 1974-79 гг." Л. ЛГПИ 1974 .. Опыт участия в разработке макаренковской [ZT. "макаренковской"] методики воспитания применительно к ее "кирпичику" - общему творческому делу воспитателей и воспитанников .. (с.5) ZT. Сравни с уходом с уровня анатомии на клеточный уровень или вроде этого. Благодаря "переводу стрелки" с уровня УЧРЕЖДЕНИЯ на уровень вышеуказанного "кирпичика" (сравни с уходом с уровня анатомии на клеточный уровень или вроде этого), и именно, - благодаря этому софистическому, - стало возможно учить макаренковскому ("макаренковскому") кого ни попадя: учителей, старших пионервожатых, неких методистов вообще и вообще каких ни попадя людей, "любящих работать с детьми и подростками" (с.1). В сфере привлечения: студенческие педотряды вузов, объединение учащихся пионерских отделений педучилищ, их преподавателей "и друзей" (с.7), студенческо-пед. коллективы, школьно-октябрятские коллективы, школьно-пионерские коллективы, коллективы старшеклассников (ZT. и все это в каких ни попадя обычных бодяжных немакаренковских школах), пионерские лагеря, коллективы выборного пионерского и комсомольского актива, внешкольные коллективы клубного типа (с.16). Иг. Петр. Иванов считал, что благодаря вышеуказанному танцеванию от вышеуказанного же "кирпичика" (сравни с уходом с уровня анатомии на клеточный уровень или вроде этого) получаем совершенно так сказать всеядную методику, применимую: а) в школе (ZT. в обычной бодяжной немакаренковской школе), б) в пионерском лагере, в) во внешкольном коллективе клубного типа, в) в семье (с.6-7), (ZT. в яслях и в доме ребенка ?), г) в старших группах дошкольных учреждений (с.6). ZT. Во какая всеприминимость = "всеядность" методики И.П. Иванова, и все благодаря уходу от УЧРЕЖДЕНЧЕСКОГО к "кирпичечному" (сравни с уходом с уровня анатомии на клеточный уровень или вроде этого). Читаем. - На 2-м этапе Коммуны имени Макаренко (1968-74 гг.) наши усилия были сосредоточены на создание первого варианта сборника-пособия по методике .. творческих праздников .. ZT. Реально и практически вся ивановщина считай на 100% так и свелась к тусовочно- празднично- развлекаловскому. У А.С. Макаренко и у Игнатия Вячеславовича Ионина - стабильная хозяйственно-трудовая деятельность, в то время как игоре-петровиче-ивановщина (http://zt1.narod.ru/ivanov-i.htm) - это тотальная клубно-тусовочность с отсутствием стабильной хозяйственно-трудовой деятельности (век тотальной клубно-тусовочности, век тотальной развлекаловки).</w:t>
      </w:r>
    </w:p>
    <w:p>
      <w:pPr>
        <w:pStyle w:val="Normal"/>
        <w:ind w:right="1416" w:hanging="0"/>
        <w:rPr/>
      </w:pPr>
      <w:r>
        <w:rPr/>
        <w:t>C-л-соловейчиковская по роду мания "переводить стрелку" с учреждения на "любимый учитель", "творческий учитель", "учитель-новатор" и т.д, как, к примеру, и с-л-соловейчиковская же по роду склонность "переводить стрелку" на отдельные личности подопечных (картошины в мешке картошки) - это тоже близкое к виду ухода от анатомии на клеточный уровень или вроде того.</w:t>
      </w:r>
    </w:p>
    <w:p>
      <w:pPr>
        <w:pStyle w:val="Normal"/>
        <w:ind w:right="1416" w:hanging="0"/>
        <w:rPr/>
      </w:pPr>
      <w:r>
        <w:rPr/>
        <w:t>&lt;hr&gt;</w:t>
      </w:r>
    </w:p>
    <w:p>
      <w:pPr>
        <w:pStyle w:val="Normal"/>
        <w:ind w:right="1416" w:hanging="0"/>
        <w:rPr/>
      </w:pPr>
      <w:r>
        <w:rPr/>
        <w:t>Об в высшей степени поганом С.Л. Соловейчике. Такие социальные составляющие как, скажем, учеба и/или как, скажем, воспитание - это одного рода социальные меры, а вот политическое - это другого рода социальная мера. Во второй половине 19-го и в начале 20-го веков многие педагоги, в числе их, кстати, и Мария Клавдиевна Тенишева (1867-1928), ищи об этом в её воспоминаниях, указывали, что проникающие в учебные заведения партийные пропагандисты &lt;u&gt;травмируют нормальный педагогический процесс&lt;/u&gt;. Но и пропаганда в последние, скажем, десятилетия существования СССР в высшей степени поганым С.Л. Соловейчиком разнузданного педагогического либерализма тоже было явным политическим = внемерным &lt;u&gt;травмированием нормального педагогического процесса&lt;/u&gt;.</w:t>
      </w:r>
    </w:p>
    <w:p>
      <w:pPr>
        <w:pStyle w:val="Normal"/>
        <w:ind w:right="1416" w:hanging="0"/>
        <w:rPr/>
      </w:pPr>
      <w:r>
        <w:rPr/>
        <w:t>См. также &lt;b&gt;&lt;a href="d-d-sssr.htm"&gt;http://zt1.narod.ru/d-d-sssr.htm&lt;/a&gt;&lt;/b&gt; Малые "Педагогические поэмы". Изумительные работники симпатичных советских детских домов щедро делятся своим опытом.</w:t>
      </w:r>
    </w:p>
    <w:p>
      <w:pPr>
        <w:pStyle w:val="Normal"/>
        <w:ind w:right="1416" w:hanging="0"/>
        <w:rPr/>
      </w:pPr>
      <w:r>
        <w:rPr/>
        <w:t>&lt;hr&gt;</w:t>
      </w:r>
    </w:p>
    <w:p>
      <w:pPr>
        <w:pStyle w:val="Normal"/>
        <w:ind w:right="1416" w:hanging="0"/>
        <w:rPr/>
      </w:pPr>
      <w:r>
        <w:rPr/>
        <w:t>О заезженных аксиологических бандурах и о фетишизмах.</w:t>
      </w:r>
    </w:p>
    <w:p>
      <w:pPr>
        <w:pStyle w:val="Normal"/>
        <w:ind w:right="1416" w:hanging="0"/>
        <w:rPr/>
      </w:pPr>
      <w:r>
        <w:rPr/>
        <w:t>26.11.2008 Дорогой Эдгар! Я просмотрел присланную вами (будем взаимно на вы с маленькой буквы) статью Makarenko heute. В целом хорошо, однако к иным местам и к иным же утверждениям я бы сделал те или иные, иногда стратегически серьезные, замечания.</w:t>
      </w:r>
    </w:p>
    <w:p>
      <w:pPr>
        <w:pStyle w:val="Normal"/>
        <w:ind w:right="1416" w:hanging="0"/>
        <w:rPr/>
      </w:pPr>
      <w:r>
        <w:rPr/>
        <w:t>Но сейчас у меня на такой разбор совсем нет времени.</w:t>
      </w:r>
    </w:p>
    <w:p>
      <w:pPr>
        <w:pStyle w:val="Normal"/>
        <w:ind w:right="1416" w:hanging="0"/>
        <w:rPr/>
      </w:pPr>
      <w:r>
        <w:rPr/>
        <w:t>Знаете ли вы о моем: &lt;del&gt;http://ztnen.livejournal.com&lt;/del&gt; ?</w:t>
      </w:r>
    </w:p>
    <w:p>
      <w:pPr>
        <w:pStyle w:val="Normal"/>
        <w:ind w:right="1416" w:hanging="0"/>
        <w:rPr/>
      </w:pPr>
      <w:r>
        <w:rPr/>
        <w:t>Мой былой ЖЖ &lt;del&gt;ztnen&lt;/del&gt; заморожен (удален). 01.02.2012 создал новый ЖЖ-аккаунт : &lt;b&gt;&lt;a href="http://ztmak.livejournal.com"&gt;http://ztmak.livejournal.com&lt;/a&gt;&lt;/b&gt; Об А.С. Макаренко и близкому к этой теме .. Будет пополняться.</w:t>
      </w:r>
    </w:p>
    <w:p>
      <w:pPr>
        <w:pStyle w:val="Normal"/>
        <w:ind w:right="1416" w:hanging="0"/>
        <w:rPr/>
      </w:pPr>
      <w:r>
        <w:rPr/>
        <w:t>Иностранцам читать это моё ЖЖ трудно, потому что мой личный русский язык, как кажется, своеобразен.</w:t>
      </w:r>
    </w:p>
    <w:p>
      <w:pPr>
        <w:pStyle w:val="Normal"/>
        <w:ind w:right="1416" w:hanging="0"/>
        <w:rPr/>
      </w:pPr>
      <w:r>
        <w:rPr/>
        <w:t>Сейчас я загружу в указанное моё ЖЖ очередную статью вот именно в виде этого моего письма вам.</w:t>
      </w:r>
    </w:p>
    <w:p>
      <w:pPr>
        <w:pStyle w:val="Normal"/>
        <w:ind w:right="1416" w:hanging="0"/>
        <w:rPr/>
      </w:pPr>
      <w:r>
        <w:rPr/>
        <w:t>Потом буду в этот постинг ещё что-то добавлять.</w:t>
      </w:r>
    </w:p>
    <w:p>
      <w:pPr>
        <w:pStyle w:val="Normal"/>
        <w:ind w:right="1416" w:hanging="0"/>
        <w:rPr/>
      </w:pPr>
      <w:r>
        <w:rPr/>
        <w:t>О заезженных аксиологических бандурах.</w:t>
      </w:r>
    </w:p>
    <w:p>
      <w:pPr>
        <w:pStyle w:val="Normal"/>
        <w:ind w:right="1416" w:hanging="0"/>
        <w:rPr/>
      </w:pPr>
      <w:r>
        <w:rPr/>
        <w:t>У таких, как А.С. Макаренко, а до него у таких как Мишель Лепелетье (с Робеспьером) или даже Иван Бецкой (Бецкий) (с Екатериной 2-й) -</w:t>
      </w:r>
    </w:p>
    <w:p>
      <w:pPr>
        <w:pStyle w:val="Normal"/>
        <w:ind w:right="1416" w:hanging="0"/>
        <w:rPr/>
      </w:pPr>
      <w:r>
        <w:rPr/>
        <w:t>стратегическая задача</w:t>
      </w:r>
    </w:p>
    <w:p>
      <w:pPr>
        <w:pStyle w:val="Normal"/>
        <w:ind w:right="1416" w:hanging="0"/>
        <w:rPr/>
      </w:pPr>
      <w:r>
        <w:rPr/>
        <w:t>= стратегический замах:</w:t>
      </w:r>
    </w:p>
    <w:p>
      <w:pPr>
        <w:pStyle w:val="Normal"/>
        <w:ind w:right="1416" w:hanging="0"/>
        <w:rPr/>
      </w:pPr>
      <w:r>
        <w:rPr/>
        <w:t>МЕТОДОМ СТРУКТУРНО КОРЕННЫМ ОБРАЗОМ ПРАВИЛЬНОЙ ПЕДАГОГИКИ ОПТИМИЗИРОВАТЬ ХОТЯ БЫ</w:t>
      </w:r>
    </w:p>
    <w:p>
      <w:pPr>
        <w:pStyle w:val="Normal"/>
        <w:ind w:right="1416" w:hanging="0"/>
        <w:rPr/>
      </w:pPr>
      <w:r>
        <w:rPr/>
        <w:t>(НО ОБЯЗАТЕЛЬНО)</w:t>
      </w:r>
    </w:p>
    <w:p>
      <w:pPr>
        <w:pStyle w:val="Normal"/>
        <w:ind w:right="1416" w:hanging="0"/>
        <w:rPr/>
      </w:pPr>
      <w:r>
        <w:rPr/>
        <w:t>СКОЛЬКО-НИБУДЬ ЗНАЧИТЕЛЬНУЮ</w:t>
      </w:r>
    </w:p>
    <w:p>
      <w:pPr>
        <w:pStyle w:val="Normal"/>
        <w:ind w:right="1416" w:hanging="0"/>
        <w:rPr/>
      </w:pPr>
      <w:r>
        <w:rPr/>
        <w:t>ЧАСТЬ</w:t>
      </w:r>
    </w:p>
    <w:p>
      <w:pPr>
        <w:pStyle w:val="Normal"/>
        <w:ind w:right="1416" w:hanging="0"/>
        <w:rPr/>
      </w:pPr>
      <w:r>
        <w:rPr/>
        <w:t>(ТОЛЬКО ЧАСТЬ)</w:t>
      </w:r>
    </w:p>
    <w:p>
      <w:pPr>
        <w:pStyle w:val="Normal"/>
        <w:ind w:right="1416" w:hanging="0"/>
        <w:rPr/>
      </w:pPr>
      <w:r>
        <w:rPr/>
        <w:t>СОЦИАЛЬНОЙ МАТЕРИИ.</w:t>
      </w:r>
    </w:p>
    <w:p>
      <w:pPr>
        <w:pStyle w:val="Normal"/>
        <w:ind w:right="1416" w:hanging="0"/>
        <w:rPr/>
      </w:pPr>
      <w:r>
        <w:rPr/>
        <w:t>Но 95-98% так сказать рассуждателей о педагогическом вышли из раннего детства.</w:t>
      </w:r>
    </w:p>
    <w:p>
      <w:pPr>
        <w:pStyle w:val="Normal"/>
        <w:ind w:right="1416" w:hanging="0"/>
        <w:rPr/>
      </w:pPr>
      <w:r>
        <w:rPr/>
        <w:t>А в раннем детстве этим людям читали книжечки о добрых и злых: о Бармалеях и Докторах Айболитах, об Янушах Корчаках, и т.д.</w:t>
      </w:r>
    </w:p>
    <w:p>
      <w:pPr>
        <w:pStyle w:val="Normal"/>
        <w:ind w:right="1416" w:hanging="0"/>
        <w:rPr/>
      </w:pPr>
      <w:r>
        <w:rPr/>
        <w:t>И такой инфантильный = обывательский = мещанский способ оценки всего и вся неискоренимо въелся</w:t>
      </w:r>
    </w:p>
    <w:p>
      <w:pPr>
        <w:pStyle w:val="Normal"/>
        <w:ind w:right="1416" w:hanging="0"/>
        <w:rPr/>
      </w:pPr>
      <w:r>
        <w:rPr/>
        <w:t>с раннего-то детства!</w:t>
      </w:r>
    </w:p>
    <w:p>
      <w:pPr>
        <w:pStyle w:val="Normal"/>
        <w:ind w:right="1416" w:hanging="0"/>
        <w:rPr/>
      </w:pPr>
      <w:r>
        <w:rPr/>
        <w:t>неискоренимо, повторяю, въелся будущим рассуждателям о педагогическом</w:t>
      </w:r>
    </w:p>
    <w:p>
      <w:pPr>
        <w:pStyle w:val="Normal"/>
        <w:ind w:right="1416" w:hanging="0"/>
        <w:rPr/>
      </w:pPr>
      <w:r>
        <w:rPr/>
        <w:t>в их с-л-соловейчиковские (= убогие) мозги.</w:t>
      </w:r>
    </w:p>
    <w:p>
      <w:pPr>
        <w:pStyle w:val="Normal"/>
        <w:ind w:right="1416" w:hanging="0"/>
        <w:rPr/>
      </w:pPr>
      <w:r>
        <w:rPr/>
        <w:t>И вот для указанных всесветных обывателей от аксиологии</w:t>
      </w:r>
    </w:p>
    <w:p>
      <w:pPr>
        <w:pStyle w:val="Normal"/>
        <w:ind w:right="1416" w:hanging="0"/>
        <w:rPr/>
      </w:pPr>
      <w:r>
        <w:rPr/>
        <w:t>1-е) всякие в педагогике сверчки знающие свои шестки, -</w:t>
      </w:r>
    </w:p>
    <w:p>
      <w:pPr>
        <w:pStyle w:val="Normal"/>
        <w:ind w:right="1416" w:hanging="0"/>
        <w:rPr/>
      </w:pPr>
      <w:r>
        <w:rPr/>
        <w:t>от поговорки: всяк сверчок знай свой шесток; это часто весьма уважаемые и полезные деятели, но (!) без стратегических претензий и замахов, -</w:t>
      </w:r>
    </w:p>
    <w:p>
      <w:pPr>
        <w:pStyle w:val="Normal"/>
        <w:ind w:right="1416" w:hanging="0"/>
        <w:rPr/>
      </w:pPr>
      <w:r>
        <w:rPr/>
        <w:t>и</w:t>
      </w:r>
    </w:p>
    <w:p>
      <w:pPr>
        <w:pStyle w:val="Normal"/>
        <w:ind w:right="1416" w:hanging="0"/>
        <w:rPr/>
      </w:pPr>
      <w:r>
        <w:rPr/>
        <w:t>2-е) деятели-разработчики со стратегическим замахом,</w:t>
      </w:r>
    </w:p>
    <w:p>
      <w:pPr>
        <w:pStyle w:val="Normal"/>
        <w:ind w:right="1416" w:hanging="0"/>
        <w:rPr/>
      </w:pPr>
      <w:r>
        <w:rPr/>
        <w:t>всё и вся - в один ряд,</w:t>
      </w:r>
    </w:p>
    <w:p>
      <w:pPr>
        <w:pStyle w:val="Normal"/>
        <w:ind w:right="1416" w:hanging="0"/>
        <w:rPr/>
      </w:pPr>
      <w:r>
        <w:rPr/>
        <w:t>и вот всё и вся указанными с-л-соловейчиковскими мещанами</w:t>
      </w:r>
    </w:p>
    <w:p>
      <w:pPr>
        <w:pStyle w:val="Normal"/>
        <w:ind w:right="1416" w:hanging="0"/>
        <w:rPr/>
      </w:pPr>
      <w:r>
        <w:rPr/>
        <w:t>(мещанскими рассуждателями о педагогическом типа С.С. Невской)</w:t>
      </w:r>
    </w:p>
    <w:p>
      <w:pPr>
        <w:pStyle w:val="Normal"/>
        <w:ind w:right="1416" w:hanging="0"/>
        <w:rPr/>
      </w:pPr>
      <w:r>
        <w:rPr/>
        <w:t>с доцентскими, профессорскими, кандидатскими, докторскими и академическими званиями</w:t>
      </w:r>
    </w:p>
    <w:p>
      <w:pPr>
        <w:pStyle w:val="Normal"/>
        <w:ind w:right="1416" w:hanging="0"/>
        <w:rPr/>
      </w:pPr>
      <w:r>
        <w:rPr/>
        <w:t>оценивается лишь по таким вот заезженным инфантильным координатам:</w:t>
      </w:r>
    </w:p>
    <w:p>
      <w:pPr>
        <w:pStyle w:val="Normal"/>
        <w:ind w:right="1416" w:hanging="0"/>
        <w:rPr/>
      </w:pPr>
      <w:r>
        <w:rPr/>
        <w:t>"Бармалей или Доктор Айболит?", "прогрессивный или непрогрессивный?", "отечественный или неотечественный?", "авторитарщик или неавторитарщик?"</w:t>
      </w:r>
    </w:p>
    <w:p>
      <w:pPr>
        <w:pStyle w:val="Normal"/>
        <w:ind w:right="1416" w:hanging="0"/>
        <w:rPr/>
      </w:pPr>
      <w:r>
        <w:rPr/>
        <w:t>и тому подобное.</w:t>
      </w:r>
    </w:p>
    <w:p>
      <w:pPr>
        <w:pStyle w:val="Normal"/>
        <w:ind w:right="1416" w:hanging="0"/>
        <w:rPr/>
      </w:pPr>
      <w:r>
        <w:rPr/>
        <w:t>В.В. Маяковский: А ВЫ НОКТЮРН СЫГРАТЬ СМОГЛИ БЫ НА ЭТИХ ЗАЕЗЖЕННЫХ АКСИОЛОГИЧЕСКИХ БАНДУРАХ?</w:t>
      </w:r>
    </w:p>
    <w:p>
      <w:pPr>
        <w:pStyle w:val="Normal"/>
        <w:ind w:right="1416" w:hanging="0"/>
        <w:rPr/>
      </w:pPr>
      <w:r>
        <w:rPr/>
        <w:t>ZT. 24 ноя. 08 г. О фетишизме у Достоевского, Ушинского и общественности.</w:t>
      </w:r>
    </w:p>
    <w:p>
      <w:pPr>
        <w:pStyle w:val="Normal"/>
        <w:ind w:right="1416" w:hanging="0"/>
        <w:rPr/>
      </w:pPr>
      <w:r>
        <w:rPr/>
        <w:t>По Огюсту Конту (1798-1857, из реферата о нем в интернете) .. Общество проходит через три стадии: 1. теологическая; 2. метафизическая; 3. Позитивная ... Теологическая стадия (раннее и среднее средневековье) делится на три периода: 1. фетишизм; 2. политеизм; 3. монотеизм. При фетишизме люди приписывали жизнь внешним предметам и видели в них богов...</w:t>
      </w:r>
    </w:p>
    <w:p>
      <w:pPr>
        <w:pStyle w:val="Normal"/>
        <w:ind w:right="1416" w:hanging="0"/>
        <w:rPr/>
      </w:pPr>
      <w:r>
        <w:rPr/>
        <w:t>ZT. То есть с термином "фетишизм" Огюст Конт связывал лишь "дела давно минувших дней, преданья старины глубокой". А.С. Макаренко же достаточно удачно применял термин "фетишизм" для обозначения "тараканов" устойчивых предрассудков-убеждений в масс- консервативно- убогих головах = в убого- расхожем = в пресловутом общественном мнении. Например, АСМ говорил о фетишизации, - в общественном мнении, - семьи, о навязчивой, - в общественном мнении, - любви и к словечку "любовь" и к другим, - тоже ласкающим слух, - словечкам и к предвзятым, но "священным", убеждениям. &lt;u&gt;Всё это, полагал АСМ, по сути - настоящие фетиши совершенно религиозного порядка&lt;/u&gt;.</w:t>
      </w:r>
    </w:p>
    <w:p>
      <w:pPr>
        <w:pStyle w:val="Normal"/>
        <w:ind w:right="1416" w:hanging="0"/>
        <w:rPr/>
      </w:pPr>
      <w:r>
        <w:rPr/>
        <w:t>То есть, как бы в противу вышеуказанному Огюсту Конту, А.С. Макаренко упорно настаивал: фетишизм - это вовсе не "дела давно минувших дней", а наоборот: фетишизм - это страшно мешающий достижению реальных успехов в повседневно-реальной социальной работе, и вообще фетишизм в его разнообразии - это страшно мешающий достижению общего социального прогресса &lt;u&gt;кошмар 19-го и последующих веков&lt;/u&gt;. [ Иногда указанные фетиши АСМ именовал штампами ].</w:t>
      </w:r>
    </w:p>
    <w:p>
      <w:pPr>
        <w:pStyle w:val="Normal"/>
        <w:ind w:right="1416" w:hanging="0"/>
        <w:rPr/>
      </w:pPr>
      <w:r>
        <w:rPr/>
        <w:t>Вот частный пример. АСМ 20.11.1938 Галине Стахиевне Макаренко-Салько (Переписка, т.2, М.1995). - .. Вчера кончил "Идиота" Достоевского. ЗНАЕШЬ ЧТО? У ДОСТОЕВСКОГО ВСЕ-ТАКИ СТРАШНО МНОГО МУРЫ, СОВЕРШЕННО ДЕТСКОЙ И ДЕШЕВОЙ ..</w:t>
      </w:r>
    </w:p>
    <w:p>
      <w:pPr>
        <w:pStyle w:val="Normal"/>
        <w:ind w:right="1416" w:hanging="0"/>
        <w:rPr/>
      </w:pPr>
      <w:r>
        <w:rPr/>
        <w:t>ZT. Это АСМ, безусловно, о тараканах-фетишах, которые Ф.М. Достоевский нежно лелеял в своей башке и настойчиво же пропагандировал в своих публикациях.</w:t>
      </w:r>
    </w:p>
    <w:p>
      <w:pPr>
        <w:pStyle w:val="Normal"/>
        <w:ind w:right="1416" w:hanging="0"/>
        <w:rPr/>
      </w:pPr>
      <w:r>
        <w:rPr/>
        <w:t>&lt;u&gt;Но совершенно и при(пре)совершенно такоже обстояло дело и с не менее чем Ф.М. Достоевский пресловутым К.Д. Ушинским&lt;/U&gt;...</w:t>
      </w:r>
    </w:p>
    <w:p>
      <w:pPr>
        <w:pStyle w:val="Normal"/>
        <w:ind w:right="1416" w:hanging="0"/>
        <w:rPr/>
      </w:pPr>
      <w:r>
        <w:rPr/>
        <w:t>Жить в обществе и быть свободным от общества, по Марксу и т.д., невозможно, но вот жить в обществе и быть свободным от предрассудков = от расхожих фетишей общества по А.С. Макаренко и возможно, и следует, а иначе никакого существенного успеха в социальной работе и вообще в социальном прогрессе - не будет.&lt;/big&gt;&lt;/big&gt;&lt;/b&gt;</w:t>
      </w:r>
    </w:p>
    <w:p>
      <w:pPr>
        <w:pStyle w:val="Normal"/>
        <w:ind w:right="1416" w:hanging="0"/>
        <w:rPr/>
      </w:pPr>
      <w:r>
        <w:rPr/>
        <w:t>&lt;TABLE BORDER CELLSPACING=1 CELLPADDING=10 WIDTH=600&gt;&lt;TR&gt;&lt;TD WIDTH="80%"&gt;"&lt;u&gt;Украшенный идеями&lt;/u&gt;" Игорь Петрович Иванов. Созидание: теория и методика воспитания. СПб 2003.504 .. Поистине могучей силой воздействия обладает учитель! Именно он легко (ZT. не просто легко, а запросто!) может преодолеть или, напротив, усилить недостатки дошкольного воспитания, именно он стоит у решающего участка развития человека, участка, на котором окончательно формируется система знаний, взглядов, убеждений, привычек (ZT. даже привычек!) человека .. Учитель - творец судьбы (ZT. ух ты!) человека .. (с.12).</w:t>
      </w:r>
    </w:p>
    <w:p>
      <w:pPr>
        <w:pStyle w:val="Normal"/>
        <w:ind w:right="1416" w:hanging="0"/>
        <w:rPr/>
      </w:pPr>
      <w:r>
        <w:rPr/>
        <w:t>ZT. АСМ "ПП" "Шарин на расправе" .. И.П. Иванов с полузакрытыми глазами, - не везде, но на некотором %-те 330-ти страниц указанной книги, - давит читателей &lt;u&gt;ученой резиной&lt;/u&gt;,</w:t>
      </w:r>
    </w:p>
    <w:p>
      <w:pPr>
        <w:pStyle w:val="Normal"/>
        <w:ind w:right="1416" w:hanging="0"/>
        <w:rPr/>
      </w:pPr>
      <w:r>
        <w:rPr/>
        <w:t>но главное, не зная или сознательно игнорируя теорию А.С. Макаренко об локально-&lt;u&gt;учрежденческом&lt;/u&gt; (&lt;u&gt;локально&lt;/u&gt; учрежденческом!, статусном!) гимнастическом зале (ищи в моем интернет-ресурсе хотя бы на &lt;del&gt;http://ztnen.livejournal.com/3540.html&lt;/del&gt; )</w:t>
      </w:r>
    </w:p>
    <w:p>
      <w:pPr>
        <w:pStyle w:val="Normal"/>
        <w:ind w:right="1416" w:hanging="0"/>
        <w:rPr/>
      </w:pPr>
      <w:r>
        <w:rPr/>
        <w:t>Мой былой ЖЖ &lt;del&gt;ztnen&lt;/del&gt; заморожен (удален). 01.02.2012 создал новый ЖЖ-аккаунт : &lt;b&gt;&lt;a href="http://ztmak.livejournal.com"&gt;http://ztmak.livejournal.com&lt;/a&gt;&lt;/b&gt; Об А.С. Макаренко и близкому к этой теме .. Будет пополняться.</w:t>
      </w:r>
    </w:p>
    <w:p>
      <w:pPr>
        <w:pStyle w:val="Normal"/>
        <w:ind w:right="1416" w:hanging="0"/>
        <w:rPr/>
      </w:pPr>
      <w:r>
        <w:rPr/>
        <w:t>, И.П. Иванов всю-превсю историю и теорию педагогики "завершающе" сводит к лично своей "педагогике будущего" = к не локально-учрежденческим = к не статусным = к мельтешащим и пресловутым КТД... (http://zt1.narod.ru/ivanov-i.htm).</w:t>
      </w:r>
    </w:p>
    <w:p>
      <w:pPr>
        <w:pStyle w:val="Normal"/>
        <w:ind w:right="1416" w:hanging="0"/>
        <w:rPr/>
      </w:pPr>
      <w:r>
        <w:rPr/>
        <w:t>Из интернета. Разово помогать легче, чем делить груз забот все время - не все на это готовы.</w:t>
      </w:r>
    </w:p>
    <w:p>
      <w:pPr>
        <w:pStyle w:val="Normal"/>
        <w:ind w:right="1416" w:hanging="0"/>
        <w:rPr/>
      </w:pPr>
      <w:r>
        <w:rPr/>
        <w:t>И.П. Иванов Созидание: теория и методика воспитания. СПб 2003 .. Ситников Валерий Леонидович .. На мой взгляд, коммунарская методика - это не столько педагогическая методика воспитания, сколько психотерапевтическая методика .. Кьел Рудестам, автор популярнейшего учебника "Групповая психотерапия" называет психотерапевтические группы встреч .. К. Роджерса, появившиеся в 1962 году, величайшим социальным открытием человечества .. &lt;u&gt;Психотерапия идёт не от государственного заказа, а от возможностей и потребностей человека&lt;/u&gt; ..</w:t>
      </w:r>
    </w:p>
    <w:p>
      <w:pPr>
        <w:pStyle w:val="Normal"/>
        <w:ind w:right="1416" w:hanging="0"/>
        <w:rPr/>
      </w:pPr>
      <w:r>
        <w:rPr/>
        <w:t>ZT. Пусть существует это в разных вариациях: от Ривеса с Шульманом, до И.П. Иванова.</w:t>
      </w:r>
    </w:p>
    <w:p>
      <w:pPr>
        <w:pStyle w:val="Normal"/>
        <w:ind w:right="1416" w:hanging="0"/>
        <w:rPr/>
      </w:pPr>
      <w:r>
        <w:rPr/>
        <w:t>Но Макаренко работал в другой области, &lt;u&gt;в которой тоже нужно работать&lt;/u&gt;: проблема формирования развитых и инициативных, но, однако, прежде всего &lt;u&gt;стабильных&lt;/u&gt; людей по "государственному" (общественному) заказу (заказу эпохи) таки остается: её никто не "отменял", её невозможно "отменить", её не нужно "отменять".</w:t>
      </w:r>
    </w:p>
    <w:p>
      <w:pPr>
        <w:pStyle w:val="Normal"/>
        <w:ind w:right="1416" w:hanging="0"/>
        <w:rPr/>
      </w:pPr>
      <w:r>
        <w:rPr/>
        <w:t>&lt;u&gt;И вот А.С. Макаренко работал именно в русле проблемы формирования людей по "государственному" (общественному) заказу (заказу эпохи)&lt;/u&gt;.</w:t>
      </w:r>
    </w:p>
    <w:p>
      <w:pPr>
        <w:pStyle w:val="Normal"/>
        <w:ind w:right="1416" w:hanging="0"/>
        <w:rPr/>
      </w:pPr>
      <w:r>
        <w:rPr/>
        <w:t>Ситников продолжает. - .. В США с 1973 года стали активно создаваться психотерапевтические коммуны .. Терапия структурированной средой .. (с.452-4).</w:t>
      </w:r>
    </w:p>
    <w:p>
      <w:pPr>
        <w:pStyle w:val="Normal"/>
        <w:ind w:right="1416" w:hanging="0"/>
        <w:rPr/>
      </w:pPr>
      <w:r>
        <w:rPr/>
        <w:t>ZT. Это может быть и хорошо, но: &lt;u&gt;А.С. Макаренко работал в другой области, в которой тоже нужно работать&lt;/u&gt;.&lt;/TD&gt;&lt;TD WIDTH="20%"&gt;А.С. Макаренко т.1 М.1983 .. В последнем итоге тон давался вовсе не школой, а семьей, улицей, переменой между уроками, вообще теми минутами, когда нет возле нас педагога. / Хаотическая машина социального целого миллионами тяжей втягивала в себя наше юношество, и вместе с ним трепался на каком-нибудь конце украшенный идеями педагог, далеко отбрасываемый на поворотах. И если все-таки что-то получалось из наших детей, то только потому, что вообще из ребенка что-то должно получиться, и потому, что вообще в жизни больше хорошего, чем плохого .. (с.13).&lt;/TD&gt;&lt;/TR&gt;&lt;/TABLE&gt;</w:t>
      </w:r>
    </w:p>
    <w:p>
      <w:pPr>
        <w:pStyle w:val="Normal"/>
        <w:ind w:right="1416" w:hanging="0"/>
        <w:rPr/>
      </w:pPr>
      <w:r>
        <w:rPr/>
        <w:t>Прыг на главную ZT-web-страницу &lt;A HREF="http://zt1.narod.ru/"&gt;http://zt1.narod.ru/&lt;/A&gt;&lt;/b&gt;</w:t>
      </w:r>
    </w:p>
    <w:p>
      <w:pPr>
        <w:pStyle w:val="Normal"/>
        <w:ind w:right="1416" w:hanging="0"/>
        <w:rPr/>
      </w:pPr>
      <w:r>
        <w:rPr/>
        <w:t>Иисус Иосифович Христос. - Матфей 6:34 .. Не заботьтесь о завтрашнем дне, ибо завтрашний сам будет заботиться о своем: довольно для каждого дня своей заботы. Советская культура 06.02.1988 .. Самым важным в системе А.С. Макаренко оказалась цель — цель, которую он ставил перед своими воспитанниками: человеку необходимо дать возможность увидеть свое будущее, не позволить ему застрять в дне сегодняшнем ..</w:t>
      </w:r>
    </w:p>
    <w:p>
      <w:pPr>
        <w:pStyle w:val="Normal"/>
        <w:ind w:right="1416" w:hanging="0"/>
        <w:rPr/>
      </w:pPr>
      <w:r>
        <w:rPr/>
        <w:t>+=+=</w:t>
      </w:r>
    </w:p>
    <w:p>
      <w:pPr>
        <w:pStyle w:val="Normal"/>
        <w:ind w:right="1416" w:hanging="0"/>
        <w:rPr/>
      </w:pPr>
      <w:r>
        <w:rPr/>
        <w:t>ZT. К теме: Неряшливое у А.С. Макаренко по: социум воспитывает.</w:t>
      </w:r>
    </w:p>
    <w:p>
      <w:pPr>
        <w:pStyle w:val="Normal"/>
        <w:ind w:right="1416" w:hanging="0"/>
        <w:rPr/>
      </w:pPr>
      <w:r>
        <w:rPr/>
        <w:t>Все так сказать абстрактёры очень любят по роду абстрактные слововыражения по : социум воспитывает, встречаемые у АСМ А они (слововыражения по : социум воспитывает) у АСМ встречаются. В частности - на первых страницах его "Книги для родителей". И вот абстрактёры ухватываются за такое неряшливое у А.С. Макаренко.</w:t>
      </w:r>
    </w:p>
    <w:p>
      <w:pPr>
        <w:pStyle w:val="Normal"/>
        <w:ind w:right="1416" w:hanging="0"/>
        <w:rPr/>
      </w:pPr>
      <w:r>
        <w:rPr/>
        <w:t>ZT. Вот фрагмент из: "Конспект одного выступления А.С. Макаренко (примерно 1923 г.) КОЛЛЕКТИВ И ЛИЧНОСТЬ". Не вошло в восьмитомник. А.С. Макаренко, кн.5 Львов. 1963, с.169-172]: "Воспитать человека - это значит руководить практикой жизни человека. Человек и коллектив - это центральные вопросы пролетарской революционной педагогики... Коллектив - это группа людей, большая или меньшая, но не простая сумма слагаемых 1+1+1+1+1+1+1 = 6, а людей, объединенных производственно-хозяйственными взаимоотношениями. Формы коллектива бывают разные: семья, школа, фабрика, артель, все наши организации и объединения. [ZT. "объединенных производственно-хозяйственными взаимоотношениями", и вдруг: "семья, школа, фабрика, артель, все наши организации и объединения" .. ZT. Не очень-то вяжется! Например школа (обычная) - это производственно-хозяйственные отношения? Или семья и "все наши организации и объединения" - это сплошь производственно-хозяйственные отношения?]</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Фролов А.А. "Педагогика А.С.Макаренко (наука о взаимодействии поколений)".</w:t>
        <w:br/>
        <w:t>ZT. То Фролов, как деревенский дурачок с писанной торбой, десятки лет носился с пресловутым "параллельное"</w:t>
        <w:br/>
        <w:t xml:space="preserve">( чересчур подробно об этом в моём файле </w:t>
      </w:r>
      <w:hyperlink r:id="rId99">
        <w:r>
          <w:rPr>
            <w:rStyle w:val="InternetLink"/>
          </w:rPr>
          <w:t>http://zt1.narod.ru/parallel.htm</w:t>
        </w:r>
      </w:hyperlink>
      <w:r>
        <w:rPr/>
        <w:t xml:space="preserve"> ),</w:t>
        <w:br/>
        <w:t>делая это "параллельное" главнотитульным обозначением всей системы А.С. Макаренко.</w:t>
        <w:br/>
        <w:t>А потом у А.А. Фролова новый бзик: А.С. Макаренко – это, - по Фролову, - не разработка единственно плодотворной тренинго-воспитательной системы</w:t>
        <w:br/>
        <w:t xml:space="preserve">( проработка натур в "гимнастическом зале", о чем у меня, чересчур, опять же, подробно в </w:t>
      </w:r>
      <w:hyperlink r:id="rId100">
        <w:r>
          <w:rPr>
            <w:rStyle w:val="InternetLink"/>
          </w:rPr>
          <w:t>http://zt1.narod.ru/doc/prorabotka-natur.doc</w:t>
        </w:r>
      </w:hyperlink>
      <w:r>
        <w:rPr/>
        <w:t xml:space="preserve"> , в </w:t>
      </w:r>
      <w:hyperlink r:id="rId101">
        <w:r>
          <w:rPr>
            <w:rStyle w:val="InternetLink"/>
          </w:rPr>
          <w:t>http://zt1.narod.ru/trening.htm</w:t>
        </w:r>
      </w:hyperlink>
      <w:r>
        <w:rPr/>
        <w:t xml:space="preserve"> , а также где-то в моём ЖЖ </w:t>
      </w:r>
      <w:hyperlink r:id="rId102">
        <w:r>
          <w:rPr>
            <w:rStyle w:val="InternetLink"/>
          </w:rPr>
          <w:t>http://ztmak.livejournal.com</w:t>
        </w:r>
      </w:hyperlink>
      <w:r>
        <w:rPr/>
        <w:t xml:space="preserve"> Об А.С. Макаренко и близкому к этой теме .. Будет пополняться.</w:t>
      </w:r>
    </w:p>
    <w:p>
      <w:pPr>
        <w:pStyle w:val="Normal"/>
        <w:ind w:right="1416" w:hanging="0"/>
        <w:rPr/>
      </w:pPr>
      <w:r>
        <w:rPr/>
        <w:t>а некая,</w:t>
        <w:br/>
        <w:t>видите ли,</w:t>
        <w:br/>
        <w:t>"наука о взаимодействии поколений".</w:t>
        <w:br/>
        <w:t>И вот А.А. Фролов стал носиться с этой ажиотажно открытой им НОВОЙ "писанной торбой".</w:t>
        <w:br/>
      </w:r>
      <w:r>
        <w:rPr>
          <w:lang w:val="en-US"/>
        </w:rPr>
        <w:t xml:space="preserve">From 21 </w:t>
      </w:r>
      <w:r>
        <w:rPr/>
        <w:t>мая</w:t>
      </w:r>
      <w:r>
        <w:rPr>
          <w:lang w:val="en-US"/>
        </w:rPr>
        <w:t xml:space="preserve"> 2008 </w:t>
      </w:r>
      <w:r>
        <w:rPr/>
        <w:t>г</w:t>
      </w:r>
      <w:r>
        <w:rPr>
          <w:lang w:val="en-US"/>
        </w:rPr>
        <w:t xml:space="preserve">. 15:39 to 'Zinoviy' zt1@narod.ru ; 'laboratoriya NGPU' lukich@nnspu.ru </w:t>
      </w:r>
      <w:r>
        <w:rPr/>
        <w:t>и</w:t>
      </w:r>
      <w:r>
        <w:rPr>
          <w:lang w:val="en-US"/>
        </w:rPr>
        <w:t xml:space="preserve"> </w:t>
      </w:r>
      <w:r>
        <w:rPr/>
        <w:t>другим</w:t>
      </w:r>
      <w:r>
        <w:rPr>
          <w:lang w:val="en-US"/>
        </w:rPr>
        <w:t xml:space="preserve">. </w:t>
      </w:r>
      <w:r>
        <w:rPr/>
        <w:t>Полагаю, что посланный ZT текст [ Zinoviy 21 мая 2008 г. 10:25, пустое письмо с присоединенным к нему файлом "ehe o Frolove.doc" 25,6 kb ] уже выходит за рамки научной дискуссии и недостоин ученого. Хотя, скорее всего, ZT к таковым себя и не относит. Что и верно. / Уже без уважения к ZT, Вифлеемский А.Б.</w:t>
        <w:br/>
        <w:t>ZT. Я же всегда относился и по-прежнему отношусь к Анатолию Борисовичу Вифлеемскому с большим и искренним уважением.</w:t>
        <w:br/>
        <w:t>ZT. Добавка от начала декабря 2011-го. –</w:t>
        <w:br/>
        <w:t>У А.С. Макаренко в лекции "Художественная литература о воспитании детей" .. "Воспитание в том и заключается, что наиболее взрослое поколение передает свой опыт, свою страсть, свои убеждения младшему поколению .." (т.7 М.1986 с.38).</w:t>
        <w:br/>
        <w:t>ZT. В таком "снятом" виде из воспитания как реального процесса убираются все структурные подробности, убираются все структурные конкретности, и поэтому-то все так сказать абстрактёры очень любят именно такие вот по роду абстрактные слововыражения у А.С.М. ,</w:t>
        <w:br/>
        <w:t>а они у А.С.М. встречаются, в частности на первых страницах его "Книги для родителей",</w:t>
        <w:br/>
        <w:t>и вот абстрактёры ухватываются за них.</w:t>
        <w:br/>
        <w:t>Сводить воспитание к "социум воспитывает" Игоря Семеновича Кона - это полная антимакаренковщина.</w:t>
      </w:r>
    </w:p>
    <w:p>
      <w:pPr>
        <w:pStyle w:val="Normal"/>
        <w:ind w:right="1416" w:hanging="0"/>
        <w:rPr/>
      </w:pPr>
      <w:r>
        <w:rPr/>
        <w:t>1) Люди типа И.С. Кона, типа В.А. Сухомлинского и т.д. (единый до-перестроечный куст) считали, что занимаются наукой о закономерностях плоти социальной материи. Но что это за наука, если она качается от мАкросоциальных коллизий? Они были не ученые, а антисоциалистические политработники. Они, допустим, были правы как эти самые низвергатели неверных мАкросоциальных систем. Но это не делало и не делает их учеными по науке о закономерностях плоти социальной материи.</w:t>
        <w:br/>
        <w:t>2) Из: А.С. Макаренко. - Что касается Сосновского, то о нем говорить нечего. Он еще новенький и, конечно, не умеет вести себя в культурном обществе. Но он, кажется, парень способный, и я уверен, что скоро научится, тем более, что и ребята ему помогут, как новому товарищу. Заканчиваю я все-таки сурово, обращаясь прямо к Сосновскому: - А ты старайся прислушиваться и приглядываться к тому, что делается в коммуне. Ты не теленок, должен сам всё понять. ZT. Обремененный швах-привычкой как наследием от пред-обстоятельств. В "Мойдодыр" К.И. Чуковского покушаются грязнулю сделать не грязнулей, вообще отмывают от грязи. И.С. Коны = С.Л. Соловейчики = В.А. Сухомлинские: "Явное покушение на права личности". То же в учреждениях Макаренко, см. выше: И.С. Коны = С.Л. Соловейчики = В.А. Сухомлинские: "Явное покушение на права личности".</w:t>
      </w:r>
    </w:p>
    <w:p>
      <w:pPr>
        <w:pStyle w:val="Normal"/>
        <w:ind w:right="1416" w:hanging="0"/>
        <w:rPr/>
      </w:pPr>
      <w:r>
        <w:rPr/>
        <w:t xml:space="preserve">О не дававшем А.А. Фролову покоя "параллельном действии". Добавление к </w:t>
      </w:r>
      <w:hyperlink r:id="rId103">
        <w:r>
          <w:rPr>
            <w:rStyle w:val="InternetLink"/>
          </w:rPr>
          <w:t>http://zt1.narod.ru/doc/Egerman-na-putyah.doc</w:t>
        </w:r>
      </w:hyperlink>
      <w:r>
        <w:rPr/>
        <w:t>. У А.С. Макаренко, говоря об активе ребят у него, существенно не "подопечный не должен чувствовать себя специально воспитываемым" (принцип незаметности воспитания). Нет, бери круче: у Макаренко (говоря об активе ребят у него) подопечный активист находится в позиции ответственного воспитателя. Подопечный активист у Макаренко не столько активно воспитываемый (а он всё-таки - активно воспитываемый), сколько активно воспитывающий. Да, лица не общее выражение двух интернатных воспитательных учреждения А.С. Макаренко – это прежде всего: разбиение на отряды с командирами, то есть: "командирская педагогика" не просто со словечком "Есть!", но с настолько реальной организационной (вплоть до кастелянской) и воспитательной работой ребят-командиров, что Макаренко ставил вопрос о зарплате им по ставкам воспитателей.</w:t>
      </w:r>
    </w:p>
    <w:p>
      <w:pPr>
        <w:pStyle w:val="Normal"/>
        <w:ind w:right="1416" w:hanging="0"/>
        <w:rPr/>
      </w:pPr>
      <w:r>
        <w:rPr/>
        <w:t>А так называемое "параллельное действие" (именно в понимании этого термина Макаренко самим же Макаренко: микросоциальная круговая порука) – это, - не лишь, но в частности, - и следствие и реализация указанной вот макаренковской командирской педагогики.</w:t>
      </w:r>
    </w:p>
    <w:p>
      <w:pPr>
        <w:pStyle w:val="Normal"/>
        <w:ind w:right="1416" w:hanging="0"/>
        <w:rPr/>
      </w:pPr>
      <w:r>
        <w:rPr/>
        <w:t>Директор по А.С. Макаренко - это директор, который максимально большее число вопросов, проблем, тем и коллизий решает не сам по себе один, а с Советом командиров, вообще в совете с ребятами. Только в такой вариации в учреждении может создаться правильный = здоровый = роскошный стиль, дух, тон. В этом, а не лишь в микросоциальной "круговой поруке", - хотя (в меньшей = в 10%-ной степени) и в ней тоже, - на 90% содержание, смысл и суть так называемой "педагогики параллельного (ZT. горизонтального) действия". 99% директорских голов полагали и полагают, что указанные вопросы решает директор, и значит это – педагогика перпендикулярного действия, а у А.С. Макаренко вопросы решал ребячий совет командиров, и значит это – педагогика горизонтального (в терминологии Макаренко – параллельного) действия. Но надо отметить что дающий успех метод Макаренко – не (НЕ!) естественен = искусственен. Естественнее для директора массу вопросов решать тут же самому, а метод А.С. Макаренко кажется и представляется чесанием левого уха из-за головы правой рукой. Это показывает и доказывает что в педагогике некоторое, - по вековым общепринятым повадкам, - естественное ведет учреждение в тупик, и лишь указанное выше от А.С. Макаренко "противоестественное" создаёт в учреждении правильный = здоровый = роскошный стиль, дух, тон ... То бишь: карта неестественного в указанной коллизии бьёт карту естественного: вот так в социальном бывает.</w:t>
      </w:r>
    </w:p>
    <w:p>
      <w:pPr>
        <w:pStyle w:val="Normal"/>
        <w:ind w:right="1416" w:hanging="0"/>
        <w:rPr/>
      </w:pPr>
      <w:r>
        <w:rPr/>
        <w:t xml:space="preserve">Впрочем, подробней о так называемом "принципе параллельного действия" у А.С. Макаренко - в файле </w:t>
      </w:r>
      <w:hyperlink r:id="rId104">
        <w:r>
          <w:rPr>
            <w:rStyle w:val="InternetLink"/>
          </w:rPr>
          <w:t>http://zt1.narod.ru/parallel.htm</w:t>
        </w:r>
      </w:hyperlink>
      <w:r>
        <w:rPr/>
        <w:t xml:space="preserve"> .</w:t>
      </w:r>
    </w:p>
    <w:p>
      <w:pPr>
        <w:pStyle w:val="Normal"/>
        <w:ind w:right="1416" w:hanging="0"/>
        <w:rPr/>
      </w:pPr>
      <w:r>
        <w:rPr/>
        <w:t>--</w:t>
      </w:r>
    </w:p>
    <w:p>
      <w:pPr>
        <w:pStyle w:val="Normal"/>
        <w:ind w:right="1416" w:hanging="0"/>
        <w:rPr/>
      </w:pPr>
      <w:r>
        <w:rPr/>
        <w:t xml:space="preserve">Из </w:t>
      </w:r>
      <w:hyperlink r:id="rId105">
        <w:r>
          <w:rPr>
            <w:rStyle w:val="InternetLink"/>
          </w:rPr>
          <w:t>http://zt1.narod.ru/doc/bryuhvck.doc</w:t>
        </w:r>
      </w:hyperlink>
      <w:r>
        <w:rPr/>
        <w:t xml:space="preserve"> .. Заседание учкома в присутствии всего класса произвело на учащихся большое впечатление. После заседания учащиеся говорили, что, когда учащегося за неуспеваемость вызывают на учком [ZT. или к завучу, или к директору], то бывает стыдно только ему, а когда обсуждают при всём классе, то виновным за неуспеваемость каждого ученика считают весь класс ..</w:t>
      </w:r>
    </w:p>
    <w:p>
      <w:pPr>
        <w:pStyle w:val="Normal"/>
        <w:ind w:right="1416" w:hanging="0"/>
        <w:rPr/>
      </w:pPr>
      <w:r>
        <w:rPr/>
        <w:t xml:space="preserve">ZT. По сути Брюховецкий Федор Федорович тут коснулся темы, связанной с "заковыристым" термином А.С. Макаренко "параллельное (ZT. горизонтальное) действие (ZT. воздействие)". Побольше вовлекать так сказать близ-касательных к субъектику-объектику ребят в обсуждение поведения этого конкретного субъектика-объектика в борьбе за престиж всей группы – вот мудрая стратегия морального воздействия. Но против этого в своё время ополчился наш "всемирно известный" и "трижды народный" Идиот Идиотович В.А. Сухомлинский, о чём читайте в </w:t>
      </w:r>
      <w:hyperlink r:id="rId106">
        <w:r>
          <w:rPr>
            <w:rStyle w:val="InternetLink"/>
          </w:rPr>
          <w:t>http://zt1.narod.ru/suhml-uh.htm</w:t>
        </w:r>
      </w:hyperlink>
      <w:r>
        <w:rPr/>
        <w:t>, хотя это нормальная и общеупотребляемая в народном обиходе методика.</w:t>
      </w:r>
    </w:p>
    <w:p>
      <w:pPr>
        <w:pStyle w:val="Normal"/>
        <w:ind w:right="1416" w:hanging="0"/>
        <w:rPr/>
      </w:pPr>
      <w:r>
        <w:rPr/>
        <w:t>О видах круговой поруки.</w:t>
      </w:r>
    </w:p>
    <w:p>
      <w:pPr>
        <w:pStyle w:val="Normal"/>
        <w:ind w:right="1416" w:hanging="0"/>
        <w:rPr/>
      </w:pPr>
      <w:r>
        <w:rPr/>
        <w:t xml:space="preserve">Комментарий к главе "Содом и Гоморра" в "Республике Шкид" (1927 г.) и к роману П. Ольховского и К. Евстафьева "Последняя гимназия" (1930 г.) см. в: </w:t>
      </w:r>
      <w:hyperlink r:id="rId107">
        <w:r>
          <w:rPr>
            <w:rStyle w:val="InternetLink"/>
            <w:rFonts w:cs="Courier New"/>
            <w:bCs/>
          </w:rPr>
          <w:t>http://zt1.narod.ru/doc/olyhovsk.doc</w:t>
        </w:r>
      </w:hyperlink>
      <w:r>
        <w:rPr/>
        <w:t xml:space="preserve"> / а лучше смотри в: </w:t>
      </w:r>
      <w:hyperlink r:id="rId108">
        <w:r>
          <w:rPr>
            <w:rStyle w:val="InternetLink"/>
          </w:rPr>
          <w:t>http://zt1.narod.ru/doc/Poslednyaya-gimnaziya-txt.doc</w:t>
        </w:r>
      </w:hyperlink>
      <w:r>
        <w:rPr/>
        <w:t xml:space="preserve"> . -</w:t>
      </w:r>
    </w:p>
    <w:p>
      <w:pPr>
        <w:pStyle w:val="Normal"/>
        <w:ind w:right="1416" w:hanging="0"/>
        <w:rPr/>
      </w:pPr>
      <w:r>
        <w:rPr/>
        <w:t>Круговая порука не боязни наказания всей группы (звена, отряда, бригады, ученического класса) - из-за отдельных типиков, а. -</w:t>
      </w:r>
    </w:p>
    <w:p>
      <w:pPr>
        <w:pStyle w:val="Normal"/>
        <w:ind w:right="1416" w:hanging="0"/>
        <w:rPr/>
      </w:pPr>
      <w:r>
        <w:rPr/>
        <w:t xml:space="preserve">1) Круговая порука нежелания уронения чести = уронения реноме группы (звена, отряда, бригады, ученического класса) в учреждении - из-за отдельных типиков в них. 2) Круговая порука нежелания уронения чести = уронения реноме всего учреждения - из-за отдельных типиков. Вариант такого в </w:t>
      </w:r>
      <w:hyperlink r:id="rId109">
        <w:r>
          <w:rPr>
            <w:rStyle w:val="InternetLink"/>
          </w:rPr>
          <w:t>http://zt1.narod.ru/doc/bryuhvck.doc</w:t>
        </w:r>
      </w:hyperlink>
      <w:r>
        <w:rPr/>
        <w:t>.</w:t>
      </w:r>
    </w:p>
    <w:p>
      <w:pPr>
        <w:pStyle w:val="Normal"/>
        <w:ind w:right="1416" w:hanging="0"/>
        <w:rPr/>
      </w:pPr>
      <w:r>
        <w:rPr/>
        <w:t>В учреждении может господствовать блатная круговая порука: "бить легавых!" и/или тому подобное. Тогда это не воспитательное учреждение, а воровская малина и/или тому подобное.</w:t>
      </w:r>
    </w:p>
    <w:p>
      <w:pPr>
        <w:pStyle w:val="Normal"/>
        <w:ind w:right="1416" w:hanging="0"/>
        <w:rPr/>
      </w:pPr>
      <w:r>
        <w:rPr/>
        <w:t>В учреждении может быть установлена круговая порука наказания со стороны администрации всей группы (звена, отряда, бригады, ученического класса) - из-за отдельных в них типиков. Такое "к лицу" не педагогическому учреждению, а тюрьме и/или строгорежимному лагерю с колючей проволкой и вышками по углам.</w:t>
      </w:r>
    </w:p>
    <w:p>
      <w:pPr>
        <w:pStyle w:val="Normal"/>
        <w:ind w:right="1416" w:hanging="0"/>
        <w:rPr/>
      </w:pPr>
      <w:r>
        <w:rPr/>
        <w:t>Нет, в мягком варианте круговая порука наказания со стороны администрации всей группы (звена, отряда, бригады, ученического класса) из-за отдельных в них типиков Антоном Семеновичем Макаренко и другими макаренками всех времен и народов - применялось, как "естественное воздаяние", но только в так сказать преходящих и совершенно ясных ситуациях когда действовать надо оперативно.</w:t>
      </w:r>
    </w:p>
    <w:p>
      <w:pPr>
        <w:pStyle w:val="Normal"/>
        <w:ind w:right="1416" w:hanging="0"/>
        <w:rPr/>
      </w:pPr>
      <w:r>
        <w:rPr/>
        <w:t>Так, в статусно-установочном смысле физическое воздействие тоже не допустимо, но оно (физическое воздействие) бывает допустимо в преходящих и совершенно ясных ситуациях когда действовать надо оперативно.</w:t>
      </w:r>
    </w:p>
    <w:p>
      <w:pPr>
        <w:pStyle w:val="Normal"/>
        <w:ind w:right="1416" w:hanging="0"/>
        <w:rPr/>
      </w:pPr>
      <w:r>
        <w:rPr/>
        <w:t>Но в статусном смысле только круговая порука нежелания уронения чести = уронения реноме группы (звена, отряда, бригады, ученического класса) в учреждении из-за отдельных типиков в них И круговая порука нежелания уронения чести = уронения реноме всего учреждения из-за отдельных типиков, - только такое (в статусном смысле) – к лицу действительно педагогическому = действительно воспитательному = действительно макаренковскому учреждению!</w:t>
      </w:r>
    </w:p>
    <w:p>
      <w:pPr>
        <w:pStyle w:val="Normal"/>
        <w:ind w:right="1416" w:hanging="0"/>
        <w:rPr/>
      </w:pPr>
      <w:r>
        <w:rPr/>
        <w:t>Однако в Шкиде 1920-25 годов чаще всего господствовала блатная круговая порука: "бить легавых!" и/или тому подобное.</w:t>
      </w:r>
    </w:p>
    <w:p>
      <w:pPr>
        <w:pStyle w:val="Normal"/>
        <w:ind w:right="1416" w:hanging="0"/>
        <w:rPr/>
      </w:pPr>
      <w:r>
        <w:rPr/>
        <w:t xml:space="preserve">Значит Шкида почти всегда = почти постоянно была суть не воспитательное учреждение, а воровская малина, причём, по главе "Содом и Гоморра" в "Республике Шкид" см. в: </w:t>
      </w:r>
      <w:hyperlink r:id="rId110">
        <w:r>
          <w:rPr>
            <w:rStyle w:val="InternetLink"/>
            <w:rFonts w:cs="Courier New"/>
            <w:bCs/>
          </w:rPr>
          <w:t>http://zt1.narod.ru/doc/olyhovsk.doc</w:t>
        </w:r>
      </w:hyperlink>
      <w:r>
        <w:rPr/>
        <w:t xml:space="preserve"> / а лучше смотри в: </w:t>
      </w:r>
      <w:hyperlink r:id="rId111">
        <w:r>
          <w:rPr>
            <w:rStyle w:val="InternetLink"/>
          </w:rPr>
          <w:t>http://zt1.narod.ru/doc/Poslednyaya-gimnaziya-txt.doc</w:t>
        </w:r>
      </w:hyperlink>
      <w:r>
        <w:rPr/>
        <w:t xml:space="preserve"> , - воровская малина, опасная даже для всего города Ленинграда.</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45" w:hanging="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xldetailsdisplayval">
    <w:name w:val="exldetailsdisplayval"/>
    <w:basedOn w:val="Style13"/>
    <w:qFormat/>
    <w:rPr/>
  </w:style>
  <w:style w:type="character" w:styleId="Searchword">
    <w:name w:val="searchword"/>
    <w:basedOn w:val="Style13"/>
    <w:qFormat/>
    <w:rPr/>
  </w:style>
  <w:style w:type="character" w:styleId="Exlavailabilitycallnumber">
    <w:name w:val="exlavailabilitycallnumber"/>
    <w:basedOn w:val="Style13"/>
    <w:qFormat/>
    <w:rPr/>
  </w:style>
  <w:style w:type="character" w:styleId="ZTc1">
    <w:name w:val="ZT-cтиль1 Знак"/>
    <w:basedOn w:val="Style13"/>
    <w:qFormat/>
    <w:rPr>
      <w:rFonts w:ascii="Courier New" w:hAnsi="Courier New" w:eastAsia="MS Mincho;ＭＳ 明朝" w:cs="Times"/>
      <w:color w:val="000000"/>
      <w:sz w:val="40"/>
      <w:szCs w:val="40"/>
      <w:vertAlign w:val="superscript"/>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3345" w:hanging="0"/>
    </w:pPr>
    <w:rPr>
      <w:rFonts w:ascii="Courier New" w:hAnsi="Courier New" w:cs="Courier New"/>
      <w:sz w:val="40"/>
      <w:szCs w:val="40"/>
      <w:vertAlign w:val="superscript"/>
    </w:rPr>
  </w:style>
  <w:style w:type="paragraph" w:styleId="Style14">
    <w:name w:val="Обычный (веб)"/>
    <w:basedOn w:val="Normal"/>
    <w:qFormat/>
    <w:pPr>
      <w:spacing w:before="100" w:after="100"/>
      <w:ind w:right="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rabochih-proizvodstvo.doc" TargetMode="External"/><Relationship Id="rId3" Type="http://schemas.openxmlformats.org/officeDocument/2006/relationships/hyperlink" Target="http://zt1.narod.ru/grinyko.htm" TargetMode="External"/><Relationship Id="rId4" Type="http://schemas.openxmlformats.org/officeDocument/2006/relationships/hyperlink" Target="http://zt1.narod.ru/vrag_4.htm" TargetMode="External"/><Relationship Id="rId5" Type="http://schemas.openxmlformats.org/officeDocument/2006/relationships/hyperlink" Target="http://zt1.narod.ru/" TargetMode="External"/><Relationship Id="rId6" Type="http://schemas.openxmlformats.org/officeDocument/2006/relationships/hyperlink" Target="http://shkola3000.ru/NEW_Vospitatelnaja-sistema-PG-Godina-podgotovka-molodeji-k-trudu.html" TargetMode="External"/><Relationship Id="rId7" Type="http://schemas.openxmlformats.org/officeDocument/2006/relationships/hyperlink" Target="http://zt1.narod.ru/doc/Godin-P-G-ne-prigorodn-ne-internat.doc" TargetMode="External"/><Relationship Id="rId8" Type="http://schemas.openxmlformats.org/officeDocument/2006/relationships/hyperlink" Target="http://zt1.narod.ru/doc/Mirnenskaya-Chelyab-obl.doc" TargetMode="External"/><Relationship Id="rId9" Type="http://schemas.openxmlformats.org/officeDocument/2006/relationships/hyperlink" Target="http://zt1.narod.ru/vampil01.htm" TargetMode="External"/><Relationship Id="rId10" Type="http://schemas.openxmlformats.org/officeDocument/2006/relationships/hyperlink" Target="http://zt1.narod.ru/doc/IONIN-kniga-zt.doc" TargetMode="External"/><Relationship Id="rId11" Type="http://schemas.openxmlformats.org/officeDocument/2006/relationships/hyperlink" Target="http://www.makarenko.edu.ru/biblio.htm" TargetMode="External"/><Relationship Id="rId12" Type="http://schemas.openxmlformats.org/officeDocument/2006/relationships/hyperlink" Target="http://zt1.narod.ru/-ASM-DOC-HTM/vystupleniya-1936-39/ASM-Publichnye-vastuplen.doc" TargetMode="External"/><Relationship Id="rId13" Type="http://schemas.openxmlformats.org/officeDocument/2006/relationships/hyperlink" Target="http://www.makarenko.edu.ru/files/makarenko-public_appearances.doc" TargetMode="External"/><Relationship Id="rId14" Type="http://schemas.openxmlformats.org/officeDocument/2006/relationships/hyperlink" Target="http://bolshoyforum.com/forum/index.php?topic=53199.0" TargetMode="External"/><Relationship Id="rId15" Type="http://schemas.openxmlformats.org/officeDocument/2006/relationships/hyperlink" Target="http://zt1.narod.ru/doc/prigorodnaya-internatnaya-shkola-hozyaystvo.doc" TargetMode="External"/><Relationship Id="rId16" Type="http://schemas.openxmlformats.org/officeDocument/2006/relationships/hyperlink" Target="http://zt1.narod.ru/doc/koloniya-v-dobavku.doc" TargetMode="External"/><Relationship Id="rId17" Type="http://schemas.openxmlformats.org/officeDocument/2006/relationships/hyperlink" Target="http://zt1.narod.ru/winrar/0rnb.zip" TargetMode="External"/><Relationship Id="rId18" Type="http://schemas.openxmlformats.org/officeDocument/2006/relationships/hyperlink" Target="http://zt1.narod.ru/winrar/temnik.rar" TargetMode="External"/><Relationship Id="rId19" Type="http://schemas.openxmlformats.org/officeDocument/2006/relationships/hyperlink" Target="http://zt1.narod.ru/winrar/0bibl.rar" TargetMode="External"/><Relationship Id="rId20" Type="http://schemas.openxmlformats.org/officeDocument/2006/relationships/hyperlink" Target="http://zt1.narod.ru/doc/prorabotka-natur.doc" TargetMode="External"/><Relationship Id="rId21" Type="http://schemas.openxmlformats.org/officeDocument/2006/relationships/hyperlink" Target="http://news.bbc.co.uk/hi/russian/life/newsid_7669000/7669250.stm" TargetMode="External"/><Relationship Id="rId22" Type="http://schemas.openxmlformats.org/officeDocument/2006/relationships/hyperlink" Target="http://zt1.narod.ru/doc/mirandov.doc" TargetMode="External"/><Relationship Id="rId23" Type="http://schemas.openxmlformats.org/officeDocument/2006/relationships/hyperlink" Target="http://zt1.narod.ru/chetinin.htm" TargetMode="External"/><Relationship Id="rId24" Type="http://schemas.openxmlformats.org/officeDocument/2006/relationships/hyperlink" Target="http://www.makarenko.edu.ru/biblio.htm" TargetMode="External"/><Relationship Id="rId25" Type="http://schemas.openxmlformats.org/officeDocument/2006/relationships/hyperlink" Target="http://zt1.narod.ru/-ASM-DOC-HTM/vystupleniya-1936-39/ASM-Publichnye-vastuplen.doc" TargetMode="External"/><Relationship Id="rId26" Type="http://schemas.openxmlformats.org/officeDocument/2006/relationships/hyperlink" Target="http://www.makarenko.edu.ru/files/makarenko-public_appearances.doc" TargetMode="External"/><Relationship Id="rId27" Type="http://schemas.openxmlformats.org/officeDocument/2006/relationships/hyperlink" Target="http://zt1.narod.ru/01-03-39.htm" TargetMode="External"/><Relationship Id="rId28" Type="http://schemas.openxmlformats.org/officeDocument/2006/relationships/hyperlink" Target="http://zt1.narod.ru/propovd2.htm" TargetMode="External"/><Relationship Id="rId29" Type="http://schemas.openxmlformats.org/officeDocument/2006/relationships/hyperlink" Target="http://zt1.narod.ru/-ASM-DOC-HTM/vystupleniya-1936-39/ASM-Publichnye-vastuplen.doc" TargetMode="External"/><Relationship Id="rId30" Type="http://schemas.openxmlformats.org/officeDocument/2006/relationships/hyperlink" Target="http://www.makarenko.edu.ru/files/makarenko-public_appearances.doc" TargetMode="External"/><Relationship Id="rId31" Type="http://schemas.openxmlformats.org/officeDocument/2006/relationships/hyperlink" Target="http://primo.nlr.ru/primo_library/libweb/action/search.do?vl(freeText0)=&#1058;&#1091;&#1088;&#1080;&#1079;&#1084;&amp;vl(199889941UI0)=sub&amp;vl(199890231UI1)=all_items&amp;fn=search&amp;tab=default_tab&amp;mode=Basic&amp;vid=07NLR_VU1&amp;scp.scps=scope%3A(07NLR)" TargetMode="External"/><Relationship Id="rId32" Type="http://schemas.openxmlformats.org/officeDocument/2006/relationships/hyperlink" Target="http://zt1.narod.ru/doc/pravozahitnikki-Volyter-i-dr.doc" TargetMode="External"/><Relationship Id="rId33" Type="http://schemas.openxmlformats.org/officeDocument/2006/relationships/hyperlink" Target="http://zt1.narod.ru/tolko.htm" TargetMode="External"/><Relationship Id="rId34" Type="http://schemas.openxmlformats.org/officeDocument/2006/relationships/hyperlink" Target="http://bolshoyforum.com/forum/index.php?topic=53199.0" TargetMode="External"/><Relationship Id="rId35" Type="http://schemas.openxmlformats.org/officeDocument/2006/relationships/hyperlink" Target="http://zt1.narod.ru/doc/prigorodnaya-internatnaya-shkola-hozyaystvo.doc" TargetMode="External"/><Relationship Id="rId36" Type="http://schemas.openxmlformats.org/officeDocument/2006/relationships/hyperlink" Target="http://zt1.narod.ru/doc/koloniya-v-dobavku.doc" TargetMode="External"/><Relationship Id="rId37" Type="http://schemas.openxmlformats.org/officeDocument/2006/relationships/hyperlink" Target="http://zt1.narod.ru/antirel0.htm" TargetMode="External"/><Relationship Id="rId38" Type="http://schemas.openxmlformats.org/officeDocument/2006/relationships/hyperlink" Target="http://ztrelig.livejournal.com/" TargetMode="External"/><Relationship Id="rId39" Type="http://schemas.openxmlformats.org/officeDocument/2006/relationships/hyperlink" Target="http://ztpost.livejournal.com/" TargetMode="External"/><Relationship Id="rId40" Type="http://schemas.openxmlformats.org/officeDocument/2006/relationships/hyperlink" Target="http://ztrelig-bot.livejournal.com/" TargetMode="External"/><Relationship Id="rId41" Type="http://schemas.openxmlformats.org/officeDocument/2006/relationships/hyperlink" Target="http://zt1.narod.ru/1930-31g.htm" TargetMode="External"/><Relationship Id="rId42" Type="http://schemas.openxmlformats.org/officeDocument/2006/relationships/hyperlink" Target="http://www.makarenko.edu.ru/biblio.htm" TargetMode="External"/><Relationship Id="rId43" Type="http://schemas.openxmlformats.org/officeDocument/2006/relationships/hyperlink" Target="http://zt1.narod.ru/-ASM-DOC-HTM/vystupleniya-1936-39/ASM-Publichnye-vastuplen.doc" TargetMode="External"/><Relationship Id="rId44" Type="http://schemas.openxmlformats.org/officeDocument/2006/relationships/hyperlink" Target="http://www.makarenko.edu.ru/files/makarenko-public_appearances.doc" TargetMode="External"/><Relationship Id="rId45" Type="http://schemas.openxmlformats.org/officeDocument/2006/relationships/hyperlink" Target="http://zt1.narod.ru/-ASM-DOC-HTM/vystupleniya-1936-39/ASM-Publichnye-vastuplen.doc" TargetMode="External"/><Relationship Id="rId46" Type="http://schemas.openxmlformats.org/officeDocument/2006/relationships/hyperlink" Target="http://www.makarenko.edu.ru/files/makarenko-public_appearances.doc" TargetMode="External"/><Relationship Id="rId47" Type="http://schemas.openxmlformats.org/officeDocument/2006/relationships/hyperlink" Target="http://zt1.narod.ru/1930-31g.htm" TargetMode="External"/><Relationship Id="rId48" Type="http://schemas.openxmlformats.org/officeDocument/2006/relationships/hyperlink" Target="http://zt1.narod.ru/form-dvj.htm" TargetMode="External"/><Relationship Id="rId49" Type="http://schemas.openxmlformats.org/officeDocument/2006/relationships/hyperlink" Target="http://zt1.narod.ru/form-dvj.htm" TargetMode="External"/><Relationship Id="rId50" Type="http://schemas.openxmlformats.org/officeDocument/2006/relationships/hyperlink" Target="http://zt1.narod.ru/doc/prorabotka-natur.doc" TargetMode="External"/><Relationship Id="rId51" Type="http://schemas.openxmlformats.org/officeDocument/2006/relationships/hyperlink" Target="http://zt1.narod.ru/suhml-uh.htm" TargetMode="External"/><Relationship Id="rId52" Type="http://schemas.openxmlformats.org/officeDocument/2006/relationships/hyperlink" Target="http://zt1.narod.ru/doc/Pro-jrecov-mulytik-txt.doc" TargetMode="External"/><Relationship Id="rId53" Type="http://schemas.openxmlformats.org/officeDocument/2006/relationships/hyperlink" Target="http://www.yaplakal.com/forum28/topic486710.html" TargetMode="External"/><Relationship Id="rId54" Type="http://schemas.openxmlformats.org/officeDocument/2006/relationships/hyperlink" Target="http://community.livejournal.com/republicshkid/1631.html" TargetMode="External"/><Relationship Id="rId55" Type="http://schemas.openxmlformats.org/officeDocument/2006/relationships/hyperlink" Target="http://zt1.narod.ru/vampil01.htm" TargetMode="External"/><Relationship Id="rId56" Type="http://schemas.openxmlformats.org/officeDocument/2006/relationships/hyperlink" Target="http://zt1.narod.ru/metodika.htm" TargetMode="External"/><Relationship Id="rId57" Type="http://schemas.openxmlformats.org/officeDocument/2006/relationships/hyperlink" Target="http://zt1.narod.ru/trening.htm" TargetMode="External"/><Relationship Id="rId58" Type="http://schemas.openxmlformats.org/officeDocument/2006/relationships/hyperlink" Target="http://zt1.narod.ru/vampil01.htm" TargetMode="External"/><Relationship Id="rId59" Type="http://schemas.openxmlformats.org/officeDocument/2006/relationships/hyperlink" Target="http://zt1.narod.ru/doc/frgm-o-trud.doc" TargetMode="External"/><Relationship Id="rId60" Type="http://schemas.openxmlformats.org/officeDocument/2006/relationships/hyperlink" Target="http://zt1.narod.ru/01-03-39.htm" TargetMode="External"/><Relationship Id="rId61" Type="http://schemas.openxmlformats.org/officeDocument/2006/relationships/hyperlink" Target="http://zt1.narod.ru/mak-rel.htm" TargetMode="External"/><Relationship Id="rId62" Type="http://schemas.openxmlformats.org/officeDocument/2006/relationships/hyperlink" Target="http://zt1.narod.ru/ostrmenc.htm" TargetMode="External"/><Relationship Id="rId63" Type="http://schemas.openxmlformats.org/officeDocument/2006/relationships/hyperlink" Target="http://zt1.narod.ru/ostapch.htm" TargetMode="External"/><Relationship Id="rId64" Type="http://schemas.openxmlformats.org/officeDocument/2006/relationships/hyperlink" Target="http://zt1.narod.ru/vampil01.htm" TargetMode="External"/><Relationship Id="rId65" Type="http://schemas.openxmlformats.org/officeDocument/2006/relationships/hyperlink" Target="http://zt1.narod.ru/doc/Lingard-i-Gertruda-Pestalozzi.doc" TargetMode="External"/><Relationship Id="rId66" Type="http://schemas.openxmlformats.org/officeDocument/2006/relationships/hyperlink" Target="http://zt1.narod.ru/doc/volyf-o-kr-grdk.doc" TargetMode="External"/><Relationship Id="rId67" Type="http://schemas.openxmlformats.org/officeDocument/2006/relationships/hyperlink" Target="http://zt1.narod.ru/01-03-39.htm" TargetMode="External"/><Relationship Id="rId68" Type="http://schemas.openxmlformats.org/officeDocument/2006/relationships/hyperlink" Target="http://zt1.narod.ru/hrist-uh.htm" TargetMode="External"/><Relationship Id="rId69" Type="http://schemas.openxmlformats.org/officeDocument/2006/relationships/hyperlink" Target="http://zt1.narod.ru/nicshe-2.htm" TargetMode="External"/><Relationship Id="rId70" Type="http://schemas.openxmlformats.org/officeDocument/2006/relationships/hyperlink" Target="http://ztmak.livejournal.com/" TargetMode="External"/><Relationship Id="rId71" Type="http://schemas.openxmlformats.org/officeDocument/2006/relationships/hyperlink" Target="http://zt1.narod.ru/5-punktv.htm" TargetMode="External"/><Relationship Id="rId72" Type="http://schemas.openxmlformats.org/officeDocument/2006/relationships/hyperlink" Target="http://zt1.narod.ru/levick.htm" TargetMode="External"/><Relationship Id="rId73" Type="http://schemas.openxmlformats.org/officeDocument/2006/relationships/hyperlink" Target="http://zt1.narod.ru/doc/frolov__makarenko_in_the_world.doc" TargetMode="External"/><Relationship Id="rId74" Type="http://schemas.openxmlformats.org/officeDocument/2006/relationships/hyperlink" Target="http://zt1.narod.ru/vampil01.htm" TargetMode="External"/><Relationship Id="rId75" Type="http://schemas.openxmlformats.org/officeDocument/2006/relationships/hyperlink" Target="http://zt1.narod.ru/metodika.htm" TargetMode="External"/><Relationship Id="rId76" Type="http://schemas.openxmlformats.org/officeDocument/2006/relationships/hyperlink" Target="http://zt1.narod.ru/ziazm.htm" TargetMode="External"/><Relationship Id="rId77" Type="http://schemas.openxmlformats.org/officeDocument/2006/relationships/hyperlink" Target="http://zt1.narod.ru/primery1.htm" TargetMode="External"/><Relationship Id="rId78" Type="http://schemas.openxmlformats.org/officeDocument/2006/relationships/hyperlink" Target="http://zt1.narod.ru/info1134.htm" TargetMode="External"/><Relationship Id="rId79" Type="http://schemas.openxmlformats.org/officeDocument/2006/relationships/hyperlink" Target="http://zt1.narod.ru/kriteriy.htm" TargetMode="External"/><Relationship Id="rId80" Type="http://schemas.openxmlformats.org/officeDocument/2006/relationships/hyperlink" Target="http://zt1.narod.ru/ziazm.htm" TargetMode="External"/><Relationship Id="rId81" Type="http://schemas.openxmlformats.org/officeDocument/2006/relationships/hyperlink" Target="http://zt1.narod.ru/maldosye.htm" TargetMode="External"/><Relationship Id="rId82" Type="http://schemas.openxmlformats.org/officeDocument/2006/relationships/hyperlink" Target="http://zt1.narod.ru/petr_plx.htm" TargetMode="External"/><Relationship Id="rId83" Type="http://schemas.openxmlformats.org/officeDocument/2006/relationships/hyperlink" Target="http://zt1.narod.ru/doc/Lingard-i-Gertruda-Pestalozzi.doc" TargetMode="External"/><Relationship Id="rId84" Type="http://schemas.openxmlformats.org/officeDocument/2006/relationships/hyperlink" Target="http://zt1.narod.ru/form-dvj.htm" TargetMode="External"/><Relationship Id="rId85" Type="http://schemas.openxmlformats.org/officeDocument/2006/relationships/hyperlink" Target="http://zt1.narod.ru/01-03-39.htm" TargetMode="External"/><Relationship Id="rId86" Type="http://schemas.openxmlformats.org/officeDocument/2006/relationships/hyperlink" Target="http://zt1.narod.ru/hillig-3.htm" TargetMode="External"/><Relationship Id="rId87" Type="http://schemas.openxmlformats.org/officeDocument/2006/relationships/hyperlink" Target="http://zt1.narod.ru/hillig-b.htm" TargetMode="External"/><Relationship Id="rId88" Type="http://schemas.openxmlformats.org/officeDocument/2006/relationships/hyperlink" Target="http://zt1.narod.ru/hillig03.htm" TargetMode="External"/><Relationship Id="rId89" Type="http://schemas.openxmlformats.org/officeDocument/2006/relationships/hyperlink" Target="http://zt1.narod.ru/mak-grki.htm" TargetMode="External"/><Relationship Id="rId90" Type="http://schemas.openxmlformats.org/officeDocument/2006/relationships/hyperlink" Target="http://zt1.narod.ru/maro.htm" TargetMode="External"/><Relationship Id="rId91" Type="http://schemas.openxmlformats.org/officeDocument/2006/relationships/hyperlink" Target="http://zt1.narod.ru/karman-d.htm" TargetMode="External"/><Relationship Id="rId92" Type="http://schemas.openxmlformats.org/officeDocument/2006/relationships/hyperlink" Target="http://zt1.narod.ru/pltv-kln.htm" TargetMode="External"/><Relationship Id="rId93" Type="http://schemas.openxmlformats.org/officeDocument/2006/relationships/hyperlink" Target="http://zt1.narod.ru/doc/25-OPUSCULA-MAKARENKIANA.doc" TargetMode="External"/><Relationship Id="rId94" Type="http://schemas.openxmlformats.org/officeDocument/2006/relationships/hyperlink" Target="http://zt1.narod.ru/vydumki.htm" TargetMode="External"/><Relationship Id="rId95" Type="http://schemas.openxmlformats.org/officeDocument/2006/relationships/hyperlink" Target="http://zt1.narod.ru/bolshevo.htm" TargetMode="External"/><Relationship Id="rId96" Type="http://schemas.openxmlformats.org/officeDocument/2006/relationships/hyperlink" Target="http://zt1.narod.ru/1930-31g.htm" TargetMode="External"/><Relationship Id="rId97" Type="http://schemas.openxmlformats.org/officeDocument/2006/relationships/hyperlink" Target="http://zt1.narod.ru/maro.htm" TargetMode="External"/><Relationship Id="rId98" Type="http://schemas.openxmlformats.org/officeDocument/2006/relationships/hyperlink" Target="http://zt1.narod.ru/vrag_4.htm" TargetMode="External"/><Relationship Id="rId99" Type="http://schemas.openxmlformats.org/officeDocument/2006/relationships/hyperlink" Target="http://zt1.narod.ru/parallel.htm" TargetMode="External"/><Relationship Id="rId100" Type="http://schemas.openxmlformats.org/officeDocument/2006/relationships/hyperlink" Target="http://zt1.narod.ru/doc/prorabotka-natur.doc" TargetMode="External"/><Relationship Id="rId101" Type="http://schemas.openxmlformats.org/officeDocument/2006/relationships/hyperlink" Target="http://zt1.narod.ru/trening.htm" TargetMode="External"/><Relationship Id="rId102" Type="http://schemas.openxmlformats.org/officeDocument/2006/relationships/hyperlink" Target="http://ztmak.livejournal.com/" TargetMode="External"/><Relationship Id="rId103" Type="http://schemas.openxmlformats.org/officeDocument/2006/relationships/hyperlink" Target="http://zt1.narod.ru/doc/Egerman-na-putyah.doc" TargetMode="External"/><Relationship Id="rId104" Type="http://schemas.openxmlformats.org/officeDocument/2006/relationships/hyperlink" Target="http://zt1.narod.ru/parallel.htm" TargetMode="External"/><Relationship Id="rId105" Type="http://schemas.openxmlformats.org/officeDocument/2006/relationships/hyperlink" Target="http://zt1.narod.ru/doc/bryuhvck.doc" TargetMode="External"/><Relationship Id="rId106" Type="http://schemas.openxmlformats.org/officeDocument/2006/relationships/hyperlink" Target="http://zt1.narod.ru/suhml-uh.htm" TargetMode="External"/><Relationship Id="rId107" Type="http://schemas.openxmlformats.org/officeDocument/2006/relationships/hyperlink" Target="http://zt1.narod.ru/doc/olyhovsk.doc" TargetMode="External"/><Relationship Id="rId108" Type="http://schemas.openxmlformats.org/officeDocument/2006/relationships/hyperlink" Target="http://zt1.narod.ru/doc/Poslednyaya-gimnaziya-txt.doc" TargetMode="External"/><Relationship Id="rId109" Type="http://schemas.openxmlformats.org/officeDocument/2006/relationships/hyperlink" Target="http://zt1.narod.ru/doc/bryuhvck.doc" TargetMode="External"/><Relationship Id="rId110" Type="http://schemas.openxmlformats.org/officeDocument/2006/relationships/hyperlink" Target="http://zt1.narod.ru/doc/olyhovsk.doc" TargetMode="External"/><Relationship Id="rId111" Type="http://schemas.openxmlformats.org/officeDocument/2006/relationships/hyperlink" Target="http://zt1.narod.ru/doc/Poslednyaya-gimnaziya-txt.doc"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04:00Z</dcterms:created>
  <dc:creator>zinoviy</dc:creator>
  <dc:description/>
  <cp:keywords/>
  <dc:language>en-US</dc:language>
  <cp:lastModifiedBy>Admin</cp:lastModifiedBy>
  <dcterms:modified xsi:type="dcterms:W3CDTF">2019-01-10T10:34:00Z</dcterms:modified>
  <cp:revision>1210</cp:revision>
  <dc:subject/>
  <dc:title>&lt;HTML&gt;&lt;HEAD&gt;&lt;base href="http://zt1</dc:title>
</cp:coreProperties>
</file>