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12" w:leader="none"/>
        </w:tabs>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w:t>
      </w:r>
      <w:r>
        <w:rPr>
          <w:lang w:val="en-US"/>
        </w:rPr>
        <w:t>strannosti</w:t>
      </w:r>
      <w:r>
        <w:rPr/>
        <w:t>-</w:t>
      </w:r>
      <w:r>
        <w:rPr>
          <w:lang w:val="en-US"/>
        </w:rPr>
        <w:t>u</w:t>
      </w:r>
      <w:r>
        <w:rPr/>
        <w:t>-</w:t>
      </w:r>
      <w:r>
        <w:rPr>
          <w:lang w:val="en-US"/>
        </w:rPr>
        <w:t>Iisusa</w:t>
      </w:r>
      <w:r>
        <w:rPr/>
        <w:t>-</w:t>
      </w:r>
      <w:r>
        <w:rPr>
          <w:lang w:val="en-US"/>
        </w:rPr>
        <w:t>Hrista</w:t>
      </w:r>
      <w:r>
        <w:rPr/>
        <w:t>.</w:t>
      </w:r>
      <w:r>
        <w:rPr>
          <w:lang w:val="en-US"/>
        </w:rPr>
        <w:t>doc</w:t>
      </w:r>
    </w:p>
    <w:p>
      <w:pPr>
        <w:pStyle w:val="Normal"/>
        <w:rPr>
          <w:lang w:val="en-US"/>
        </w:rPr>
      </w:pPr>
      <w:r>
        <w:rPr/>
        <w:t>Странности в жизни и в поведении Иисуса Христа. Неполное собрание. От Зиновий Тененбойм.</w:t>
      </w:r>
      <w:r>
        <w:rPr>
          <w:lang w:val="en-US"/>
        </w:rPr>
        <w:t xml:space="preserve"> </w:t>
      </w:r>
      <w:r>
        <w:rPr/>
        <w:t>Данный файл ещё в работе.</w:t>
      </w:r>
    </w:p>
    <w:p>
      <w:pPr>
        <w:pStyle w:val="Normal"/>
        <w:rPr>
          <w:lang w:val="en-US"/>
        </w:rPr>
      </w:pPr>
      <w:r>
        <w:rPr>
          <w:lang w:val="en-US"/>
        </w:rPr>
      </w:r>
    </w:p>
    <w:p>
      <w:pPr>
        <w:pStyle w:val="Normal"/>
        <w:rPr/>
      </w:pPr>
      <w:r>
        <w:rPr/>
        <w:t>-----</w:t>
      </w:r>
    </w:p>
    <w:p>
      <w:pPr>
        <w:pStyle w:val="Normal"/>
        <w:rPr/>
      </w:pPr>
      <w:r>
        <w:rPr/>
      </w:r>
    </w:p>
    <w:p>
      <w:pPr>
        <w:pStyle w:val="Normal"/>
        <w:rPr/>
      </w:pPr>
      <w:hyperlink r:id="rId2">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hristo</w:t>
        </w:r>
        <w:r>
          <w:rPr>
            <w:rStyle w:val="InternetLink"/>
          </w:rPr>
          <w:t>-</w:t>
        </w:r>
        <w:r>
          <w:rPr>
            <w:rStyle w:val="InternetLink"/>
            <w:lang w:val="en-US"/>
          </w:rPr>
          <w:t>koreyka</w:t>
        </w:r>
        <w:r>
          <w:rPr>
            <w:rStyle w:val="InternetLink"/>
          </w:rPr>
          <w:t>-13-</w:t>
        </w:r>
        <w:r>
          <w:rPr>
            <w:rStyle w:val="InternetLink"/>
            <w:lang w:val="en-US"/>
          </w:rPr>
          <w:t>ti</w:t>
        </w:r>
        <w:r>
          <w:rPr>
            <w:rStyle w:val="InternetLink"/>
          </w:rPr>
          <w:t>-</w:t>
        </w:r>
        <w:r>
          <w:rPr>
            <w:rStyle w:val="InternetLink"/>
            <w:lang w:val="en-US"/>
          </w:rPr>
          <w:t>let</w:t>
        </w:r>
        <w:r>
          <w:rPr>
            <w:rStyle w:val="InternetLink"/>
          </w:rPr>
          <w:t>.</w:t>
        </w:r>
        <w:r>
          <w:rPr>
            <w:rStyle w:val="InternetLink"/>
            <w:lang w:val="en-US"/>
          </w:rPr>
          <w:t>doc</w:t>
        </w:r>
      </w:hyperlink>
      <w:r>
        <w:rPr/>
        <w:t xml:space="preserve"> </w:t>
      </w:r>
    </w:p>
    <w:p>
      <w:pPr>
        <w:pStyle w:val="Normal"/>
        <w:rPr/>
      </w:pPr>
      <w:r>
        <w:rPr/>
        <w:t>Христо-корейка 13-ти лет,</w:t>
      </w:r>
    </w:p>
    <w:p>
      <w:pPr>
        <w:pStyle w:val="Normal"/>
        <w:rPr/>
      </w:pPr>
      <w:r>
        <w:rPr/>
        <w:t>и/или: как священники-духовники корёжат судьбы.</w:t>
      </w:r>
    </w:p>
    <w:p>
      <w:pPr>
        <w:pStyle w:val="Normal"/>
        <w:rPr/>
      </w:pPr>
      <w:r>
        <w:rPr/>
      </w:r>
    </w:p>
    <w:p>
      <w:pPr>
        <w:pStyle w:val="Normal"/>
        <w:rPr/>
      </w:pPr>
      <w:r>
        <w:rPr/>
        <w:t>-----</w:t>
      </w:r>
    </w:p>
    <w:p>
      <w:pPr>
        <w:pStyle w:val="Normal"/>
        <w:rPr/>
      </w:pPr>
      <w:r>
        <w:rPr/>
      </w:r>
    </w:p>
    <w:p>
      <w:pPr>
        <w:pStyle w:val="Normal"/>
        <w:rPr/>
      </w:pPr>
      <w:r>
        <w:rPr/>
        <w:t xml:space="preserve">См. и </w:t>
      </w:r>
      <w:hyperlink r:id="rId3">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nepriglyadnoe</w:t>
        </w:r>
        <w:r>
          <w:rPr>
            <w:rStyle w:val="InternetLink"/>
          </w:rPr>
          <w:t>-</w:t>
        </w:r>
        <w:r>
          <w:rPr>
            <w:rStyle w:val="InternetLink"/>
            <w:lang w:val="en-US"/>
          </w:rPr>
          <w:t>v</w:t>
        </w:r>
        <w:r>
          <w:rPr>
            <w:rStyle w:val="InternetLink"/>
          </w:rPr>
          <w:t>-</w:t>
        </w:r>
        <w:r>
          <w:rPr>
            <w:rStyle w:val="InternetLink"/>
            <w:lang w:val="en-US"/>
          </w:rPr>
          <w:t>svyatyh</w:t>
        </w:r>
        <w:r>
          <w:rPr>
            <w:rStyle w:val="InternetLink"/>
          </w:rPr>
          <w:t>-</w:t>
        </w:r>
        <w:r>
          <w:rPr>
            <w:rStyle w:val="InternetLink"/>
            <w:lang w:val="en-US"/>
          </w:rPr>
          <w:t>pisaniyah</w:t>
        </w:r>
        <w:r>
          <w:rPr>
            <w:rStyle w:val="InternetLink"/>
          </w:rPr>
          <w:t>.</w:t>
        </w:r>
        <w:r>
          <w:rPr>
            <w:rStyle w:val="InternetLink"/>
            <w:lang w:val="en-US"/>
          </w:rPr>
          <w:t>doc</w:t>
        </w:r>
      </w:hyperlink>
      <w:r>
        <w:rPr/>
        <w:t xml:space="preserve"> Из несуразного и неприглядного в "священных (ух ты!) писаниях".</w:t>
      </w:r>
    </w:p>
    <w:p>
      <w:pPr>
        <w:pStyle w:val="Normal"/>
        <w:rPr/>
      </w:pPr>
      <w:r>
        <w:rPr/>
      </w:r>
    </w:p>
    <w:p>
      <w:pPr>
        <w:pStyle w:val="Normal"/>
        <w:rPr/>
      </w:pPr>
      <w:r>
        <w:rPr/>
        <w:t>Из интернета. - C&gt; Библия же изучается крайне выборочно, чтобы ненароком не выучить того, чего не надо. (skip) Такое выборочное изучение формирует крайне ложную картину, что Библия - это очень логичная книга, в которой все доступно и правильно описано. Ведь от корки до корки ее всяко никто читать не будет - это ж тысяча страниц мелкого, трудночитаемого текста! Неприглядные части Библии, например в которых Яхве одним движением мизинца избивает младенцев или дает указания израильтянам "убивать всех мужчин, женщин, и детей неверных", просто опускаются, чтобы не травмировать публику. / C&gt; Также существует различного рода литература, которая псевдо-логически доказывает что Иисус Христос и в самом деле жил, трудился, и боролся, например, известная книга Дж. Макдауэлла "Не просто плотник" и другие. / C&gt; В общем, новообращенного кормят с ложечки тщательно очищенной смесью полу-правды и псевдо-логики. (skip) / C&gt; Следует заметить, что к православию обращаются большинство протестантов, которые сталкиваются со схожей, что и у меня, проблемой. В литературе и прочих произведениях искусства православие зачастую описывается как нечто светлое, чистое, праведное. Вся история этого ответвления христианства пестрит рассказами о различного рода "Христа ради юродивых" и "за веру загубленных". Но, обжегшись раз на молоке, я стал дуть и на воду. Мне было недостаточно внешних признаков святости - такие я мог видеть каждое воскресение в церкви, где в приличных костюмах сидели те, кто всю неделю пил, гулял, и прыгал из одной постели в другую. Поэтому я стал изучать подоплеку русской православной церкви - историю, скандалы, традиции. Поскольку мною двигало желание заглянуть за завесу святости, то мне это, по большей мере, удалось - люди говорят, газеты пишут... Я понял, что православие - ничуть не менее ханжеская религия и за напускной святостью и строгостью традиций стоит все то же - карьеризм, мошенничество, вороватость. Конечно, есть исключения из правил, но эта ложка меда - ничто по сравнению со всей той поразительной грязью, что представляет из себя организованная религия. (skip) / C&gt; .. Я считаю что бога нет, а религии - это, в первую очередь, устаревший институт психологической поддержки, который зачастую приносит гораздо больше вреда, нежели пользы, являясь, в первую очередь, "исчадием" карьеризма и ханжества. (skip)</w:t>
      </w:r>
    </w:p>
    <w:p>
      <w:pPr>
        <w:pStyle w:val="Normal"/>
        <w:rPr/>
      </w:pPr>
      <w:r>
        <w:rPr/>
      </w:r>
    </w:p>
    <w:p>
      <w:pPr>
        <w:pStyle w:val="Normal"/>
        <w:rPr/>
      </w:pPr>
      <w:r>
        <w:rPr>
          <w:szCs w:val="24"/>
        </w:rPr>
        <w:t xml:space="preserve">См. и </w:t>
      </w:r>
      <w:hyperlink r:id="rId4">
        <w:r>
          <w:rPr>
            <w:rStyle w:val="InternetLink"/>
            <w:szCs w:val="24"/>
            <w:lang w:val="en-US"/>
          </w:rPr>
          <w:t>http</w:t>
        </w:r>
        <w:r>
          <w:rPr>
            <w:rStyle w:val="InternetLink"/>
            <w:szCs w:val="24"/>
          </w:rPr>
          <w:t>://</w:t>
        </w:r>
        <w:r>
          <w:rPr>
            <w:rStyle w:val="InternetLink"/>
            <w:szCs w:val="24"/>
            <w:lang w:val="en-US"/>
          </w:rPr>
          <w:t>zt</w:t>
        </w:r>
        <w:r>
          <w:rPr>
            <w:rStyle w:val="InternetLink"/>
            <w:szCs w:val="24"/>
          </w:rPr>
          <w:t>1.</w:t>
        </w:r>
        <w:r>
          <w:rPr>
            <w:rStyle w:val="InternetLink"/>
            <w:szCs w:val="24"/>
            <w:lang w:val="en-US"/>
          </w:rPr>
          <w:t>narod</w:t>
        </w:r>
        <w:r>
          <w:rPr>
            <w:rStyle w:val="InternetLink"/>
            <w:szCs w:val="24"/>
          </w:rPr>
          <w:t>.</w:t>
        </w:r>
        <w:r>
          <w:rPr>
            <w:rStyle w:val="InternetLink"/>
            <w:szCs w:val="24"/>
            <w:lang w:val="en-US"/>
          </w:rPr>
          <w:t>ru</w:t>
        </w:r>
        <w:r>
          <w:rPr>
            <w:rStyle w:val="InternetLink"/>
            <w:szCs w:val="24"/>
          </w:rPr>
          <w:t>/</w:t>
        </w:r>
        <w:r>
          <w:rPr>
            <w:rStyle w:val="InternetLink"/>
            <w:szCs w:val="24"/>
            <w:lang w:val="en-US"/>
          </w:rPr>
          <w:t>doc</w:t>
        </w:r>
        <w:r>
          <w:rPr>
            <w:rStyle w:val="InternetLink"/>
            <w:szCs w:val="24"/>
          </w:rPr>
          <w:t>/vechnye-muki-ot-Hrista.</w:t>
        </w:r>
        <w:r>
          <w:rPr>
            <w:rStyle w:val="InternetLink"/>
            <w:szCs w:val="24"/>
            <w:lang w:val="en-US"/>
          </w:rPr>
          <w:t>doc</w:t>
        </w:r>
      </w:hyperlink>
      <w:r>
        <w:rPr>
          <w:szCs w:val="24"/>
        </w:rPr>
        <w:t xml:space="preserve"> Вечные муки от Иисуса Христа.</w:t>
      </w:r>
    </w:p>
    <w:p>
      <w:pPr>
        <w:pStyle w:val="Normal"/>
        <w:rPr>
          <w:szCs w:val="24"/>
        </w:rPr>
      </w:pPr>
      <w:r>
        <w:rPr>
          <w:szCs w:val="24"/>
        </w:rPr>
        <w:t xml:space="preserve">Фрагмент оттуда: Иисус Христос &gt; ЗМИИ, ПОРОЖДЕНИЯ ЕХИДНЫ! КАК УБЕЖИТЕ ВЫ ОТ ОСУЖДЕНИЯ В ГЕЕННУ? (Мф 23:33) .. ИДИТЕ ОТ МЕНЯ, ПРОКЛЯТЫЕ, В ОГОНЬ ВЕЧНЫЙ .. (Мф 25:41 и 46). </w:t>
      </w:r>
      <w:r>
        <w:rPr/>
        <w:t>Мф 25:46 И пойдут они в муку вечную ..</w:t>
      </w:r>
    </w:p>
    <w:p>
      <w:pPr>
        <w:pStyle w:val="Normal"/>
        <w:rPr>
          <w:szCs w:val="24"/>
        </w:rPr>
      </w:pPr>
      <w:r>
        <w:rPr>
          <w:szCs w:val="24"/>
        </w:rPr>
      </w:r>
    </w:p>
    <w:p>
      <w:pPr>
        <w:pStyle w:val="Normal"/>
        <w:rPr/>
      </w:pPr>
      <w:r>
        <w:rPr/>
        <w:t xml:space="preserve">См. и </w:t>
      </w:r>
      <w:hyperlink r:id="rId5">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o</w:t>
        </w:r>
        <w:r>
          <w:rPr>
            <w:rStyle w:val="InternetLink"/>
          </w:rPr>
          <w:t>-</w:t>
        </w:r>
        <w:r>
          <w:rPr>
            <w:rStyle w:val="InternetLink"/>
            <w:lang w:val="en-US"/>
          </w:rPr>
          <w:t>Petyke</w:t>
        </w:r>
        <w:r>
          <w:rPr>
            <w:rStyle w:val="InternetLink"/>
          </w:rPr>
          <w:t>-</w:t>
        </w:r>
        <w:r>
          <w:rPr>
            <w:rStyle w:val="InternetLink"/>
            <w:lang w:val="en-US"/>
          </w:rPr>
          <w:t>i</w:t>
        </w:r>
        <w:r>
          <w:rPr>
            <w:rStyle w:val="InternetLink"/>
          </w:rPr>
          <w:t>-</w:t>
        </w:r>
        <w:r>
          <w:rPr>
            <w:rStyle w:val="InternetLink"/>
            <w:lang w:val="en-US"/>
          </w:rPr>
          <w:t>Hriste</w:t>
        </w:r>
        <w:r>
          <w:rPr>
            <w:rStyle w:val="InternetLink"/>
          </w:rPr>
          <w:t>.</w:t>
        </w:r>
        <w:r>
          <w:rPr>
            <w:rStyle w:val="InternetLink"/>
            <w:lang w:val="en-US"/>
          </w:rPr>
          <w:t>doc</w:t>
        </w:r>
      </w:hyperlink>
      <w:r>
        <w:rPr/>
        <w:t xml:space="preserve"> О похождениях Остапа Бендера первых десятилетий новой эры И.И. Христа</w:t>
      </w:r>
    </w:p>
    <w:p>
      <w:pPr>
        <w:pStyle w:val="Normal"/>
        <w:rPr/>
      </w:pPr>
      <w:r>
        <w:rPr/>
      </w:r>
    </w:p>
    <w:p>
      <w:pPr>
        <w:pStyle w:val="Normal"/>
        <w:rPr/>
      </w:pPr>
      <w:r>
        <w:rPr/>
        <w:t xml:space="preserve">См. и </w:t>
      </w:r>
      <w:hyperlink r:id="rId6">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L</w:t>
        </w:r>
        <w:r>
          <w:rPr>
            <w:rStyle w:val="InternetLink"/>
          </w:rPr>
          <w:t>-</w:t>
        </w:r>
        <w:r>
          <w:rPr>
            <w:rStyle w:val="InternetLink"/>
            <w:lang w:val="en-US"/>
          </w:rPr>
          <w:t>N</w:t>
        </w:r>
        <w:r>
          <w:rPr>
            <w:rStyle w:val="InternetLink"/>
          </w:rPr>
          <w:t>-</w:t>
        </w:r>
        <w:r>
          <w:rPr>
            <w:rStyle w:val="InternetLink"/>
            <w:lang w:val="en-US"/>
          </w:rPr>
          <w:t>Tolstoy</w:t>
        </w:r>
        <w:r>
          <w:rPr>
            <w:rStyle w:val="InternetLink"/>
          </w:rPr>
          <w:t>-</w:t>
        </w:r>
        <w:r>
          <w:rPr>
            <w:rStyle w:val="InternetLink"/>
            <w:lang w:val="en-US"/>
          </w:rPr>
          <w:t>k</w:t>
        </w:r>
        <w:r>
          <w:rPr>
            <w:rStyle w:val="InternetLink"/>
          </w:rPr>
          <w:t>-</w:t>
        </w:r>
        <w:r>
          <w:rPr>
            <w:rStyle w:val="InternetLink"/>
            <w:lang w:val="en-US"/>
          </w:rPr>
          <w:t>kritike</w:t>
        </w:r>
        <w:r>
          <w:rPr>
            <w:rStyle w:val="InternetLink"/>
          </w:rPr>
          <w:t>-</w:t>
        </w:r>
        <w:r>
          <w:rPr>
            <w:rStyle w:val="InternetLink"/>
            <w:lang w:val="en-US"/>
          </w:rPr>
          <w:t>cerkovnyh</w:t>
        </w:r>
        <w:r>
          <w:rPr>
            <w:rStyle w:val="InternetLink"/>
          </w:rPr>
          <w:t>-</w:t>
        </w:r>
        <w:r>
          <w:rPr>
            <w:rStyle w:val="InternetLink"/>
            <w:lang w:val="en-US"/>
          </w:rPr>
          <w:t>ustanovleniy</w:t>
        </w:r>
        <w:r>
          <w:rPr>
            <w:rStyle w:val="InternetLink"/>
          </w:rPr>
          <w:t>.</w:t>
        </w:r>
        <w:r>
          <w:rPr>
            <w:rStyle w:val="InternetLink"/>
            <w:lang w:val="en-US"/>
          </w:rPr>
          <w:t>doc</w:t>
        </w:r>
      </w:hyperlink>
      <w:r>
        <w:rPr/>
        <w:t xml:space="preserve"> Лев Николаевич Толстой, К критике им христианско-церковных догматов и установлений.</w:t>
      </w:r>
    </w:p>
    <w:p>
      <w:pPr>
        <w:pStyle w:val="Normal"/>
        <w:rPr/>
      </w:pPr>
      <w:r>
        <w:rPr/>
      </w:r>
    </w:p>
    <w:p>
      <w:pPr>
        <w:pStyle w:val="Normal"/>
        <w:rPr/>
      </w:pPr>
      <w:r>
        <w:rPr>
          <w:lang w:val="en-US"/>
        </w:rPr>
        <w:t>SU</w:t>
      </w:r>
      <w:r>
        <w:rPr/>
        <w:t>.</w:t>
      </w:r>
      <w:r>
        <w:rPr>
          <w:lang w:val="en-US"/>
        </w:rPr>
        <w:t>GENERAL</w:t>
      </w:r>
      <w:r>
        <w:rPr/>
        <w:t xml:space="preserve"> </w:t>
      </w:r>
      <w:r>
        <w:rPr>
          <w:lang w:val="en-US"/>
        </w:rPr>
        <w:t>Oct</w:t>
      </w:r>
      <w:r>
        <w:rPr/>
        <w:t xml:space="preserve"> 15 99 </w:t>
      </w:r>
      <w:r>
        <w:rPr>
          <w:lang w:val="en-US"/>
        </w:rPr>
        <w:t>Pavel</w:t>
      </w:r>
      <w:r>
        <w:rPr/>
        <w:t xml:space="preserve"> </w:t>
      </w:r>
      <w:r>
        <w:rPr>
          <w:lang w:val="en-US"/>
        </w:rPr>
        <w:t>Ryabov</w:t>
      </w:r>
      <w:r>
        <w:rPr/>
        <w:t xml:space="preserve"> </w:t>
      </w:r>
      <w:r>
        <w:rPr>
          <w:lang w:val="en-US"/>
        </w:rPr>
        <w:t>to</w:t>
      </w:r>
      <w:r>
        <w:rPr/>
        <w:t xml:space="preserve"> </w:t>
      </w:r>
      <w:r>
        <w:rPr>
          <w:lang w:val="en-US"/>
        </w:rPr>
        <w:t>ZT</w:t>
      </w:r>
      <w:r>
        <w:rPr/>
        <w:t xml:space="preserve"> </w:t>
      </w:r>
      <w:r>
        <w:rPr>
          <w:lang w:val="en-US"/>
        </w:rPr>
        <w:t>ZT</w:t>
      </w:r>
      <w:r>
        <w:rPr/>
        <w:t>&gt;&gt; Зачем обязательно быть верующим? .. Позиция ПРОСТО ГУМАННОГО И ЦИВИЛИЗОВАННОГО ЧЕЛОВЕКА .. PR&gt; Гуманизм и цивилизованность - понятия суть относительные, тогда как христианство предлагает ввести абсолютные человеческие ценности. ZT. Я же показываю, что в самой основе этого самого христианства лежат убогости и аморальности. PR&gt; А простые "Не убей ! Не укради! Не возжелай жены ближнего своего !" ZT. И там же рядом, в том же то есть Ветхом завете _прославляются_ _конкретные но многочисленнейшие_ обманы на обманах и вопиющие убийства _скопом_, включая грудных младенцев, _не того_ народа (и даже их же домашних животных).</w:t>
      </w:r>
    </w:p>
    <w:p>
      <w:pPr>
        <w:pStyle w:val="Normal"/>
        <w:rPr/>
      </w:pPr>
      <w:r>
        <w:rPr/>
      </w:r>
    </w:p>
    <w:p>
      <w:pPr>
        <w:pStyle w:val="Normal"/>
        <w:rPr/>
      </w:pPr>
      <w:r>
        <w:rPr>
          <w:rStyle w:val="Ljuseriljuser"/>
        </w:rPr>
        <w:t xml:space="preserve">Ветхий завет, </w:t>
      </w:r>
      <w:r>
        <w:rPr/>
        <w:t>Числа, глава 31 7 И пошли войною на Мадиама, как повелел Господь Моисею, и убили всех мужеского пола; 8 и вместе с убитыми их убили царей Мадиамских: Евия, Рекема, Цура, Хура и Реву, пять царей Мадиамских, и Валаама, сына Веорова, убили мечом; 9 а жен Мадиамских и детей их сыны Израилевы взяли в плен, и весь скот их, и все стада их и все имение их взяли в добычу, 10 и все города их во владениях их и все селения их сожгли огнем; 11 и взяли все захваченное и всю добычу, от человека до скота; 12 и доставили пленных и добычу и захваченное к Моисею и к Елеазару священнику и к обществу сынов Израилевых, к стану, на равнины Моавитские, что у Иордана, против Иерихона. 13 И вышли Моисей и Елеазар священник и все князья общества навстречу им из стана. 14 И прогневался Моисей на военачальников, тысяченачальников и стоначальников, пришедших с войны, 15 и сказал им Моисей: для чего вы оставили в живых всех женщин? 16 вот они, по совету Валаамову, были для сынов Израилевых поводом к отступлению от Господа в угождение Фегору, за что и поражение было в обществе Господнем; 17 итак убейте всех детей мужеского пола, и всех женщин, [ZT. во, нагрузка гинекологам!], убейте; а всех детей женского пола, которые не познали мужеского ложа, оставьте в живых для себя [ZT. это сейчас какая статья Уголовного кодекса?]</w:t>
      </w:r>
      <w:r>
        <w:rPr>
          <w:rStyle w:val="Ljuseriljuser"/>
        </w:rPr>
        <w:t>;</w:t>
      </w:r>
    </w:p>
    <w:p>
      <w:pPr>
        <w:pStyle w:val="Normal"/>
        <w:rPr>
          <w:rStyle w:val="Ljuseriljuser"/>
        </w:rPr>
      </w:pPr>
      <w:r>
        <w:rPr/>
      </w:r>
    </w:p>
    <w:p>
      <w:pPr>
        <w:pStyle w:val="Normal"/>
        <w:rPr/>
      </w:pPr>
      <w:r>
        <w:rPr>
          <w:lang w:val="en-US"/>
        </w:rPr>
        <w:t>PR</w:t>
      </w:r>
      <w:r>
        <w:rPr/>
        <w:t>&gt; Неужели ты не можешь относится к Иисусу и его ученикам как к обыкновенным людям, жившим в сложное время ? Ну люди как люди и Иисус, и апостолы, совершали обычные человеческие ошибки, были подвержены обыкновенным житейским радостям и грехам. ZT. Зачем же им, таким обыкновенным отморозкам, ставить памятники-храмы? Ап. Петр - негодяй - "коллективизатор" (история - в Деян ап. гл.5 - с Ананием и Сапфирой) - а главный храм в Ватикане - в честь ап. Петра ! Почему ? / PR&gt; в юности она входила в организацию "Воинственные безбожники", которые кроме всего прочего также участвовали в погроме церквей. ZT. 1) Я не призываю громить церкви, но я обращаю внимание широкой общественности что церкви-то - это памятники в честь убогих и аморальных типов вроде Иисуса Христа и ап. Петра. 2) Религии - это остатки каменного века мысли. Место религиям в этнографических музеях истории мысли. 3) Если храмы - это хранилища остатков каменного века мысли, то почему таких хранилищ так много ? Зачем их так много ? В любом случае "на карете прошлого далеко не уедешь" (Горький). То, что религия была отчасти уместна и адекватна обстоятельствам прошлого не есть доказательство уместности и адекватности её совершенно иным = коренным образом изменившимся (современным) обстоятельствам!</w:t>
      </w:r>
    </w:p>
    <w:p>
      <w:pPr>
        <w:pStyle w:val="Normal"/>
        <w:rPr/>
      </w:pPr>
      <w:r>
        <w:rPr/>
      </w:r>
    </w:p>
    <w:p>
      <w:pPr>
        <w:pStyle w:val="Normal"/>
        <w:rPr>
          <w:lang w:val="en-US"/>
        </w:rPr>
      </w:pPr>
      <w:r>
        <w:rPr/>
        <w:t>А.С. Макаренко, т.3 М.1984 с.106 (“Педпоэма”, из ч.1 гл. О живом и мертвом) .. Для хозяйственной части РКИ нужны были особые колеса - под резиновые шины, а таких колес Козырь никогда не делал. Он был очень смущен этой гримасой цивилизации и каждый вечер после работы грустил: - Не знали мы этих резиновых шин. Господь наш Иисус Христос пешком ходил и апостолы... а теперь люди на железных шинах пусть бы ездили. Калина Иванович строго говорил Козырю: - А железная дорога? А автомобиль? Как, по-твоему? Что ж с того, что твой господь пешком ходив? Значит, некультурный или, может, деревенский, такой же, как и ты. А может, ходив того, что голодранець, а як бы посадив его на машину, так и понравилось бы. А то - "пешком ходив!" Стыдно старому человеку такое говорить ..</w:t>
      </w:r>
    </w:p>
    <w:p>
      <w:pPr>
        <w:pStyle w:val="Normal"/>
        <w:rPr>
          <w:lang w:val="en-US"/>
        </w:rPr>
      </w:pPr>
      <w:r>
        <w:rPr>
          <w:lang w:val="en-US"/>
        </w:rPr>
      </w:r>
    </w:p>
    <w:p>
      <w:pPr>
        <w:pStyle w:val="Normal"/>
        <w:rPr/>
      </w:pPr>
      <w:r>
        <w:rPr/>
        <w:t>ZT. Нет, перво-апостолы вместе с Иисусом Иосифовичем Христом не были голодранцами, они не жили в нищете, а, - на собранные деньги, - пили-ели, как хотели, и как мак цвели.</w:t>
      </w:r>
    </w:p>
    <w:p>
      <w:pPr>
        <w:pStyle w:val="Normal"/>
        <w:rPr/>
      </w:pPr>
      <w:r>
        <w:rPr/>
      </w:r>
    </w:p>
    <w:p>
      <w:pPr>
        <w:pStyle w:val="Normal"/>
        <w:rPr>
          <w:lang w:val="en-US"/>
        </w:rPr>
      </w:pPr>
      <w:r>
        <w:rPr/>
        <w:t xml:space="preserve">Канонические евангелия. В новом научном переводе В.Н. Кузнецовой, редакторы С. Лезов и С. Тищенко. М. "Наука" 1993. Лука 7:33 и дале. Пришел Иоанн, не ест и не пьет вина - и вы говорите: "Он сумасшедший!". Пришел Сын человеческий, ест и пьет - и вы говорите: "Смотрите, вот _обжора и пьяница_, приятель сборщиков податей и прочего отребья" .. (у Кузнецовой весьма совпадает с Мф 11:18-19). / Там же С. Тищенко: .. Даже ход служения Иисуса, по Иоанну, значительно отличается от того, что пишут первые 3 евангелиста. Если Мк, Мф и Лк сообщают лишь об одном посещении Иерусалима Иисусом (которое завершается его казнью), то у Ин упоминается три Пасхи (Ин 2:13, 6:4, 11:55). Стало быть, публичная деятельность Иисуса, по Ин, длится около трех лет. Она проходит, согласно Ин, гл образом в Иудее и Иерусалиме, тогда как у синоптиков .. почти целиком сосредоточена в Галилее. По-другому датируется и казнь Иисуса: согласно Иоанну, он был распят в пятницу, которая была кануном Пасхи, а не самим Праздником, как у синоптиков (с.334). / Ириней (130-202), епископ Лиона, пишет в одном месте своего сочинения, где рассуждает о возрасте Иисуса: "И все пресвитеры, которые общались в Азии с Иоанном, учеником Господа, утверждают, что Иоанн передал то, что Иисус был казнен в возрасте от 40 до 50 лет. Ибо он (Иоанн) жил с ними до времен Траяна" [ (римский император, г.р. 53 н.э., годы царствования 98—117 н. э.) ] (Haer II,33,3) (с. 335). </w:t>
      </w:r>
      <w:r>
        <w:rPr>
          <w:lang w:val="en-US"/>
        </w:rPr>
        <w:t>ZT</w:t>
      </w:r>
      <w:r>
        <w:rPr/>
        <w:t xml:space="preserve">. 1) Следовательно о фигурировании в деле казни Иисуса Понтия Пилата (Pontius Pilatus — римский наместник в Иудее с 26 по 36 г. н. э) - не могло бы быть и речи. 2) Значит, Иисус Христос вполне себе ещё жил при Матфее, Марке и Луке, а также при Павле, почитывал их писанины и - от души хохотал? Причём, по Иринею, сам Иисус родился где-то в середине 1-го века н.э. </w:t>
      </w:r>
    </w:p>
    <w:p>
      <w:pPr>
        <w:pStyle w:val="Normal"/>
        <w:rPr>
          <w:caps/>
          <w:szCs w:val="24"/>
        </w:rPr>
      </w:pPr>
      <w:r>
        <w:rPr>
          <w:lang w:val="en-US"/>
        </w:rPr>
        <w:t>ZT</w:t>
      </w:r>
      <w:r>
        <w:rPr/>
        <w:t>. Л.Н. Толстой в 1877-м в своём "Воскресение" об этом так и писал: "Всё смешалось в доме Облонских середины 1-го века н.э.". "На палубы вышли, а палубов нет, в глазах у них всё помутилось" / "Напились, старики, так пойдите, похмелитесь, - и нече рассказывать БАЙКИ !" (В.С. Высоцкий).</w:t>
      </w:r>
    </w:p>
    <w:p>
      <w:pPr>
        <w:pStyle w:val="Normal"/>
        <w:rPr>
          <w:caps/>
          <w:szCs w:val="24"/>
        </w:rPr>
      </w:pPr>
      <w:r>
        <w:rPr>
          <w:caps/>
          <w:szCs w:val="24"/>
        </w:rPr>
      </w:r>
    </w:p>
    <w:p>
      <w:pPr>
        <w:pStyle w:val="Normal"/>
        <w:rPr/>
      </w:pPr>
      <w:r>
        <w:rPr>
          <w:lang w:val="en-US"/>
        </w:rPr>
        <w:t>ZT</w:t>
      </w:r>
      <w:r>
        <w:rPr/>
        <w:t>. На многих картинках Иисус Христос и его окружение - в красивых и безумно дорогих одеяниях.</w:t>
      </w:r>
    </w:p>
    <w:p>
      <w:pPr>
        <w:pStyle w:val="Normal"/>
        <w:rPr/>
      </w:pPr>
      <w:r>
        <w:rPr/>
        <w:t>Это в то-то нищенское время!</w:t>
      </w:r>
    </w:p>
    <w:p>
      <w:pPr>
        <w:pStyle w:val="Normal"/>
        <w:rPr/>
      </w:pPr>
      <w:r>
        <w:rPr/>
        <w:t>+ Иисус Христос любил выпить - подзакусить.</w:t>
      </w:r>
    </w:p>
    <w:p>
      <w:pPr>
        <w:pStyle w:val="Normal"/>
        <w:rPr/>
      </w:pPr>
      <w:r>
        <w:rPr/>
        <w:t>На какие, спрашивается, шиши?</w:t>
      </w:r>
    </w:p>
    <w:p>
      <w:pPr>
        <w:pStyle w:val="Normal"/>
        <w:rPr/>
      </w:pPr>
      <w:r>
        <w:rPr/>
        <w:t>Ну женщины за ним ходили и "служили Ему имением своим" (Лк 8:3).</w:t>
      </w:r>
    </w:p>
    <w:p>
      <w:pPr>
        <w:pStyle w:val="Normal"/>
        <w:rPr/>
      </w:pPr>
      <w:r>
        <w:rPr/>
        <w:t>А какие ещё были у Иисуса Христа и его согопников средства существования?</w:t>
      </w:r>
    </w:p>
    <w:p>
      <w:pPr>
        <w:pStyle w:val="Normal"/>
        <w:rPr/>
      </w:pPr>
      <w:r>
        <w:rPr/>
        <w:t>Вот Петька по Деяния гл. 5 выбивал средства смертоубийством (история с Ананием и Сапфирой).</w:t>
      </w:r>
    </w:p>
    <w:p>
      <w:pPr>
        <w:pStyle w:val="Normal"/>
        <w:rPr/>
      </w:pPr>
      <w:r>
        <w:rPr/>
        <w:t>Может быть что-то подобное было и при живом Иисусе Иосифовиче, да просто не описано?</w:t>
      </w:r>
    </w:p>
    <w:p>
      <w:pPr>
        <w:pStyle w:val="Normal"/>
        <w:rPr/>
      </w:pPr>
      <w:r>
        <w:rPr/>
      </w:r>
    </w:p>
    <w:p>
      <w:pPr>
        <w:pStyle w:val="Normal"/>
        <w:rPr/>
      </w:pPr>
      <w:r>
        <w:rPr/>
        <w:t>Кстати, ап. Пётр случайно узнал об укрывательстве Анания и Сапфиры,</w:t>
      </w:r>
    </w:p>
    <w:p>
      <w:pPr>
        <w:pStyle w:val="Normal"/>
        <w:rPr/>
      </w:pPr>
      <w:r>
        <w:rPr/>
      </w:r>
    </w:p>
    <w:p>
      <w:pPr>
        <w:pStyle w:val="Normal"/>
        <w:rPr/>
      </w:pPr>
      <w:r>
        <w:rPr/>
        <w:t>/ Ап. Петр спросил Иисуса: «Господи, сколько раз я должен прощать своего брата, если он грешит против меня? До семи ли раз?». Иисус: «Не до семи, а до семидесяти семи раз» (Мф 18:21, 22).</w:t>
      </w:r>
    </w:p>
    <w:p>
      <w:pPr>
        <w:pStyle w:val="Normal"/>
        <w:rPr/>
      </w:pPr>
      <w:r>
        <w:rPr/>
        <w:t xml:space="preserve">ZT. Почему же в Деяния ап. гл.5 этот самый, не на ночь будь упомянутый, ап. Пётр и тоже (же) пресловутый Святой дух не простили супругов Анания и Сапфира даже и один раз? / </w:t>
      </w:r>
      <w:r>
        <w:rPr>
          <w:lang w:val="en-US"/>
        </w:rPr>
        <w:t>ZT</w:t>
      </w:r>
      <w:r>
        <w:rPr/>
        <w:t>. Убили бы Анания, и на этом бы остановились, - так нет: надо убить и Сапфиру ..</w:t>
      </w:r>
    </w:p>
    <w:p>
      <w:pPr>
        <w:pStyle w:val="Normal"/>
        <w:rPr/>
      </w:pPr>
      <w:r>
        <w:rPr/>
        <w:t>Деяния ап. 5:9. Но Петр сказал ей: .. вот, входят в двери погребавшие [стахановски, в 180 мин.] мужа твоего; [сейчас] и тебя вынесут.</w:t>
      </w:r>
    </w:p>
    <w:p>
      <w:pPr>
        <w:pStyle w:val="Normal"/>
        <w:rPr>
          <w:lang w:val="en-US"/>
        </w:rPr>
      </w:pPr>
      <w:r>
        <w:rPr/>
        <w:t>/ У попа была собака / он её любил / она съела кусок мяса / он её убил / в могилу закопал и надпись написал, что : / У попа была собака / он её любил .. (и т.д.)</w:t>
      </w:r>
    </w:p>
    <w:p>
      <w:pPr>
        <w:pStyle w:val="Normal"/>
        <w:rPr/>
      </w:pPr>
      <w:r>
        <w:rPr/>
        <w:t>/ У ап. Петра были прихожане Анания и Сапфира / ап. Пётр их любил / они не донесли какие-то денежки / он, ап. Пётр, их убил / за 6 примерно часиков обоих в могилу закопал / и в Деяния ап. гл.5 написал, что : / У ап. Петра были прихожане Анания и Сапфира / ап. Пётр их любил .. (и т.д.)</w:t>
      </w:r>
    </w:p>
    <w:p>
      <w:pPr>
        <w:pStyle w:val="Normal"/>
        <w:rPr/>
      </w:pPr>
      <w:hyperlink r:id="rId7">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ap</w:t>
        </w:r>
        <w:r>
          <w:rPr>
            <w:rStyle w:val="InternetLink"/>
          </w:rPr>
          <w:t>-</w:t>
        </w:r>
        <w:r>
          <w:rPr>
            <w:rStyle w:val="InternetLink"/>
            <w:lang w:val="en-US"/>
          </w:rPr>
          <w:t>Petr</w:t>
        </w:r>
        <w:r>
          <w:rPr>
            <w:rStyle w:val="InternetLink"/>
          </w:rPr>
          <w:t>-</w:t>
        </w:r>
        <w:r>
          <w:rPr>
            <w:rStyle w:val="InternetLink"/>
            <w:lang w:val="en-US"/>
          </w:rPr>
          <w:t>uchilsya</w:t>
        </w:r>
        <w:r>
          <w:rPr>
            <w:rStyle w:val="InternetLink"/>
          </w:rPr>
          <w:t>-</w:t>
        </w:r>
        <w:r>
          <w:rPr>
            <w:rStyle w:val="InternetLink"/>
            <w:lang w:val="en-US"/>
          </w:rPr>
          <w:t>u</w:t>
        </w:r>
        <w:r>
          <w:rPr>
            <w:rStyle w:val="InternetLink"/>
          </w:rPr>
          <w:t>-</w:t>
        </w:r>
        <w:r>
          <w:rPr>
            <w:rStyle w:val="InternetLink"/>
            <w:lang w:val="en-US"/>
          </w:rPr>
          <w:t>Eliseya</w:t>
        </w:r>
        <w:r>
          <w:rPr>
            <w:rStyle w:val="InternetLink"/>
          </w:rPr>
          <w:t>.</w:t>
        </w:r>
        <w:r>
          <w:rPr>
            <w:rStyle w:val="InternetLink"/>
            <w:lang w:val="en-US"/>
          </w:rPr>
          <w:t>doc</w:t>
        </w:r>
      </w:hyperlink>
      <w:r>
        <w:rPr/>
        <w:t xml:space="preserve"> </w:t>
      </w:r>
    </w:p>
    <w:p>
      <w:pPr>
        <w:pStyle w:val="Normal"/>
        <w:rPr/>
      </w:pPr>
      <w:r>
        <w:rPr/>
        <w:t>Апостол Пётр учился у пророка Елисея.</w:t>
      </w:r>
    </w:p>
    <w:p>
      <w:pPr>
        <w:pStyle w:val="Normal"/>
        <w:rPr/>
      </w:pPr>
      <w:r>
        <w:rPr/>
      </w:r>
    </w:p>
    <w:p>
      <w:pPr>
        <w:pStyle w:val="Normal"/>
        <w:rPr/>
      </w:pPr>
      <w:r>
        <w:rPr/>
        <w:t>Ап. Пётр случайно узнал об укрывательстве Анания и Сапфиры, а про других укрывателей (как в "Поднятой целине" М. Шолохова) мог и не узнать. В принципе в отношении указанных евреев-супругов (Анания и Сапфиры) ап. Петр применяет методы ГПУ Украинской ССР времен культа личности тов. Иосифа Виссарионовича Сталина = времен коллективизации сельского хозяйства прежде всего на Украине. Но ведь тогда же массово ГПУ (и именно Украины) применяло и такое: сажали в свои застенки евреев и вообще тех, кого считали богатыми, и _пытками_ выбивали из них - и из их родственников - золото и прочее, и именно этот террор вызвал тогда массовый исход евреев (и моих родственников тоже) с Украины в города России: подальше - подальше от Украины. И вот странно, почему это ап. Петр не применил _и этот_ метод ГПУ в отношении им (Тартюфом Петром и его приспешниками) тоже коллективизируемых евреев времен культа личности тов. Иисуса Иосифовича Христа ?!</w:t>
      </w:r>
    </w:p>
    <w:p>
      <w:pPr>
        <w:pStyle w:val="Normal"/>
        <w:rPr/>
      </w:pPr>
      <w:r>
        <w:rPr/>
      </w:r>
    </w:p>
    <w:p>
      <w:pPr>
        <w:pStyle w:val="Normal"/>
        <w:rPr/>
      </w:pPr>
      <w:r>
        <w:rPr>
          <w:lang w:val="en-US"/>
        </w:rPr>
        <w:t>ZT</w:t>
      </w:r>
      <w:r>
        <w:rPr/>
        <w:t xml:space="preserve">. ".. ведь тогда же массово .. массовый исход евреев .." (в 1930-е). </w:t>
      </w:r>
      <w:r>
        <w:rPr>
          <w:lang w:val="en-US"/>
        </w:rPr>
        <w:t>ZT</w:t>
      </w:r>
      <w:r>
        <w:rPr/>
        <w:t>. "массово" – это у меня, пожалуй, преувеличение .. (</w:t>
      </w:r>
      <w:r>
        <w:rPr>
          <w:lang w:val="en-US"/>
        </w:rPr>
        <w:t>ZT</w:t>
      </w:r>
      <w:r>
        <w:rPr/>
        <w:t xml:space="preserve">. Продолжение ищи в </w:t>
      </w:r>
      <w:hyperlink r:id="rId8">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pochemu</w:t>
        </w:r>
        <w:r>
          <w:rPr>
            <w:rStyle w:val="InternetLink"/>
          </w:rPr>
          <w:t>-</w:t>
        </w:r>
        <w:r>
          <w:rPr>
            <w:rStyle w:val="InternetLink"/>
            <w:lang w:val="en-US"/>
          </w:rPr>
          <w:t>ne</w:t>
        </w:r>
        <w:r>
          <w:rPr>
            <w:rStyle w:val="InternetLink"/>
          </w:rPr>
          <w:t>-</w:t>
        </w:r>
        <w:r>
          <w:rPr>
            <w:rStyle w:val="InternetLink"/>
            <w:lang w:val="en-US"/>
          </w:rPr>
          <w:t>socializm</w:t>
        </w:r>
        <w:r>
          <w:rPr>
            <w:rStyle w:val="InternetLink"/>
          </w:rPr>
          <w:t>-</w:t>
        </w:r>
        <w:r>
          <w:rPr>
            <w:rStyle w:val="InternetLink"/>
            <w:lang w:val="en-US"/>
          </w:rPr>
          <w:t>po</w:t>
        </w:r>
        <w:r>
          <w:rPr>
            <w:rStyle w:val="InternetLink"/>
          </w:rPr>
          <w:t>-</w:t>
        </w:r>
        <w:r>
          <w:rPr>
            <w:rStyle w:val="InternetLink"/>
            <w:lang w:val="en-US"/>
          </w:rPr>
          <w:t>Karlu</w:t>
        </w:r>
        <w:r>
          <w:rPr>
            <w:rStyle w:val="InternetLink"/>
          </w:rPr>
          <w:t>-</w:t>
        </w:r>
        <w:r>
          <w:rPr>
            <w:rStyle w:val="InternetLink"/>
            <w:lang w:val="en-US"/>
          </w:rPr>
          <w:t>Marksu</w:t>
        </w:r>
        <w:r>
          <w:rPr>
            <w:rStyle w:val="InternetLink"/>
          </w:rPr>
          <w:t>.</w:t>
        </w:r>
        <w:r>
          <w:rPr>
            <w:rStyle w:val="InternetLink"/>
            <w:lang w:val="en-US"/>
          </w:rPr>
          <w:t>doc</w:t>
        </w:r>
      </w:hyperlink>
      <w:r>
        <w:rPr/>
        <w:t xml:space="preserve"> От: Зиновий Тененбойм. Почему не социализм. По Карлу Марксу и Антону Макаренко.)</w:t>
      </w:r>
    </w:p>
    <w:p>
      <w:pPr>
        <w:pStyle w:val="Normal"/>
        <w:rPr/>
      </w:pPr>
      <w:r>
        <w:rPr/>
      </w:r>
    </w:p>
    <w:p>
      <w:pPr>
        <w:pStyle w:val="Normal"/>
        <w:rPr/>
      </w:pPr>
      <w:r>
        <w:rPr/>
        <w:t>СТИЛИСТИКА РЕЧИ АП. ПЕТРА ВДОГОГОНКУ ТЕМ, КТО ИЗМЕНИЛ СВОЕ РЕШЕНИЕ И ЗАХОТЕЛ ВЫЙТИ ИЗ МРАЧНОЙ СЕКТЫ ПЕТРА:</w:t>
      </w:r>
    </w:p>
    <w:p>
      <w:pPr>
        <w:pStyle w:val="Normal"/>
        <w:rPr/>
      </w:pPr>
      <w:r>
        <w:rPr/>
      </w:r>
    </w:p>
    <w:p>
      <w:pPr>
        <w:pStyle w:val="Normal"/>
        <w:rPr/>
      </w:pPr>
      <w:r>
        <w:rPr/>
        <w:t>&gt; ".. ПЕС ВОЗВРАЩАЕТСЯ НА СВОЮ БЛЕВОТИНУ .." (2-е Петра 2:22)</w:t>
      </w:r>
    </w:p>
    <w:p>
      <w:pPr>
        <w:pStyle w:val="Normal"/>
        <w:rPr/>
      </w:pPr>
      <w:r>
        <w:rPr/>
      </w:r>
    </w:p>
    <w:p>
      <w:pPr>
        <w:pStyle w:val="Normal"/>
        <w:rPr/>
      </w:pPr>
      <w:r>
        <w:rPr/>
        <w:t>_Н_р_а_в_и_т_с_я_ _л_и_ _в_а_м_ _т_а_к_а_я_ _а_п_о_с_т_о_л_ь_с_к_а_я_ _с_т_и_л_и_с_т_и_к_а_?</w:t>
      </w:r>
    </w:p>
    <w:p>
      <w:pPr>
        <w:pStyle w:val="Normal"/>
        <w:rPr/>
      </w:pPr>
      <w:r>
        <w:rPr/>
      </w:r>
    </w:p>
    <w:p>
      <w:pPr>
        <w:pStyle w:val="Normal"/>
        <w:rPr/>
      </w:pPr>
      <w:r>
        <w:rPr/>
        <w:t>Петр - первый (Мф 10:2) апостол Иисуса Иосифовича Христа, сделанный им (Иисусом) _ловцом человеков_ (Мф 4:18-20; у Иоанна же в 1:40-42 изложено совсем по-другому). Петр называем католиками Princeps apostolorum - князем апостолов. Он был, кстати, женат, имел тещу (Мф 8:14).</w:t>
      </w:r>
    </w:p>
    <w:p>
      <w:pPr>
        <w:pStyle w:val="Normal"/>
        <w:rPr/>
      </w:pPr>
      <w:r>
        <w:rPr/>
      </w:r>
    </w:p>
    <w:p>
      <w:pPr>
        <w:pStyle w:val="Normal"/>
        <w:rPr/>
      </w:pPr>
      <w:r>
        <w:rPr/>
        <w:t>Да, папа Петр - католический - первый (Мф 10:2, 16:18-19, Ин 21:15-17, Деян 15:7) расправой над супругами Анания и Сапфира (Деян гл.5) на все века вперед задал католической церкви и ее "святой" инквизиции "правильный" тон!</w:t>
      </w:r>
    </w:p>
    <w:p>
      <w:pPr>
        <w:pStyle w:val="Normal"/>
        <w:rPr/>
      </w:pPr>
      <w:r>
        <w:rPr/>
      </w:r>
    </w:p>
    <w:p>
      <w:pPr>
        <w:pStyle w:val="Normal"/>
        <w:rPr>
          <w:rStyle w:val="Ljuseriljuser"/>
        </w:rPr>
      </w:pPr>
      <w:r>
        <w:rPr>
          <w:rStyle w:val="Ljuseriljuser"/>
        </w:rPr>
        <w:t>13 Фев 01 Кому : Rostislav Chebykin 2:5020/358.133 13 Фев 01 Тема : Re: законодательная инициатива о переименовании Санкт-Петербурга ZT&gt;&gt; Иисус Христос уважал и почитал фашиста Моисея. Считал нормальным _вечные_ изуверские пытки грешников в аду. И ещё тьма всякого. RC&gt; Все это хорошо, но... при двух условиях: во-первых, если мы считаем, что апостол Петр и Иисус Христос действительно существовали, а во-вторых, если мы признаем, что всё написанное про них в церковных книгах - чистая правда. - ZT. Да, они - христиане - свято верят, что всё, описанное в их "священных (ух ты!) писанинах" - чистейшая правда: тушканчики и зайцы имеют копыта (Лев 11:5-6, Второзак 14:7);</w:t>
      </w:r>
    </w:p>
    <w:p>
      <w:pPr>
        <w:pStyle w:val="Normal"/>
        <w:rPr>
          <w:rStyle w:val="Ljuseriljuser"/>
          <w:lang w:val="en-US"/>
        </w:rPr>
      </w:pPr>
      <w:r>
        <w:rPr/>
      </w:r>
    </w:p>
    <w:p>
      <w:pPr>
        <w:pStyle w:val="Normal"/>
        <w:rPr/>
      </w:pPr>
      <w:r>
        <w:rPr>
          <w:rStyle w:val="Ljuseriljuser"/>
        </w:rPr>
        <w:t xml:space="preserve">Ветхий завет, Иисус Навин по ходу дела на несколько часов остановил (_одновременно_ !) солнце и луну над двумя долинами в пару км. друг от друга: </w:t>
      </w:r>
      <w:r>
        <w:rPr/>
        <w:t>"стояло солнце среди неба и не спешило к западу почти целый день" Ис Нав 10:12,13</w:t>
      </w:r>
      <w:r>
        <w:rPr>
          <w:rStyle w:val="Ljuseriljuser"/>
        </w:rPr>
        <w:t xml:space="preserve">; Ной упился до неприличия </w:t>
      </w:r>
      <w:r>
        <w:rPr/>
        <w:t>Бытие 9:21</w:t>
      </w:r>
      <w:r>
        <w:rPr>
          <w:rStyle w:val="Ljuseriljuser"/>
        </w:rPr>
        <w:t xml:space="preserve">, упившийся же Лот переспал со своими дочерьми </w:t>
      </w:r>
      <w:r>
        <w:rPr/>
        <w:t>Бытие 19:32 и дале. Итак напоим отца нашего вином, и переспим с ним .. И сделались обе дочери Лотовы беременными от отца своего ..</w:t>
      </w:r>
    </w:p>
    <w:p>
      <w:pPr>
        <w:pStyle w:val="Normal"/>
        <w:rPr/>
      </w:pPr>
      <w:r>
        <w:rPr/>
      </w:r>
    </w:p>
    <w:p>
      <w:pPr>
        <w:pStyle w:val="Normal"/>
        <w:rPr/>
      </w:pPr>
      <w:r>
        <w:rPr>
          <w:rStyle w:val="Ljuseriljuser"/>
        </w:rPr>
        <w:t>1) Матф 18:3 .. Истинно говорю вам, если не обратитесь и не будете как дети, не войдете в Царство Небесное.</w:t>
      </w:r>
    </w:p>
    <w:p>
      <w:pPr>
        <w:pStyle w:val="Normal"/>
        <w:rPr/>
      </w:pPr>
      <w:r>
        <w:rPr>
          <w:rStyle w:val="Ljuseriljuser"/>
        </w:rPr>
        <w:t>ZT. При этом мы помним. - Вл. Высоцкий. - Добрый молодец "человек Божий .. святой" (4-ая Царств 4:9) пророк Елисей был / Щепку бросил - топор всплыл (4-ая Царств 6:1 и дале) / Ратный подвиг совершил - / 42 ребенка убил (4-я Царств 2:23-24). (Станица Кущевская на Кубани 04-05.11.2010 отдыхает). Когда он шел дорогою, малые дети вышли из города и насмехались над ним и говорили ему: иди, плешивый! иди, плешивый! Он оглянулся и увидел их и проклял их именем Господним. И вышли две медведицы из леса и растерзали из них сорок два ребенка.</w:t>
      </w:r>
    </w:p>
    <w:p>
      <w:pPr>
        <w:pStyle w:val="Normal"/>
        <w:rPr/>
      </w:pPr>
      <w:r>
        <w:rPr>
          <w:rStyle w:val="Ljuseriljuser"/>
        </w:rPr>
        <w:t>ZT. Итак, если во взрослости вы не станете, - как указанные малые дети, - дразнить лысых за их лысины, то Царство Небесное вам не светит.</w:t>
      </w:r>
    </w:p>
    <w:p>
      <w:pPr>
        <w:pStyle w:val="Normal"/>
        <w:rPr>
          <w:rStyle w:val="Ljuseriljuser"/>
        </w:rPr>
      </w:pPr>
      <w:r>
        <w:rPr>
          <w:rStyle w:val="Ljuseriljuser"/>
        </w:rPr>
        <w:t>2) В карманах и в тумбочках малых детей – шваль на швали. И это, порой, въедается в натуру. Я реально знаю женщину за 70 лет с привычкой жить в швали на швали, и я в жизни встречал порядочно таких женщин и мужчин. Они в этом аспекте вовсе не стали, как дети, они остались как дети. Вот им, по смерти, Царство Небесное светит, а всем, кто не терпит мусорности быта, не светит. Так предписал Иисус Иосифович Христос.</w:t>
      </w:r>
    </w:p>
    <w:p>
      <w:pPr>
        <w:pStyle w:val="Normal"/>
        <w:rPr>
          <w:rStyle w:val="Ljuseriljuser"/>
        </w:rPr>
      </w:pPr>
      <w:r>
        <w:rPr/>
      </w:r>
    </w:p>
    <w:p>
      <w:pPr>
        <w:pStyle w:val="Normal"/>
        <w:rPr/>
      </w:pPr>
      <w:r>
        <w:rPr>
          <w:rStyle w:val="Ljuseriljuser"/>
        </w:rPr>
        <w:t xml:space="preserve">Новый завет; мерзавец апостол Петр из-за денежных разборок замочил супругов Анания и Сапфиру Деян. ап. гл.5; Иисус Иосифович Христос всякому селению, которое не примет его миссионеров, с искаженным от злобы лицом грозил участью Содома (Мф 10:14-15, Мк 6:11, Лк 10:10-12). И лозунг-то у Иисуса Христа совершенно насильственно- принуждательно- запугивающе- террористический: "Кто не со Мной, тот против Меня" (Лука 11:23). В послании Павла к римлянам говорится о задаче христиан: "Покорять вере все народы" (Рим 1:5). ZT. Покорять! Всё это и тьма другого (омерзительного же) - черным по белому описано в "священном (ух ты!) писании". И тут совершенно не важно, верит ли некий ZT, что это всё действительно было, а важно, что миллионы баранов-христиан 2000 лет подряд во всю это бредятину чи мерзлятину свято верили и по сю верят. Императору Петру с детства запудрили мозги и он (император Петр) назвал основанный им город в честь "святого" апостола Петра. Императору Петру не указали на мокрое дело этого "нового иудейского" апостола (Деяния ап. гл.5), часто, кстати, носившего, меч за поясом. Если бы император Петр это прочёл, он бы, - я уверен, - не (не!) назвал бы основанный им город "Санкт-Петербургом". Пусть станет Петроградом (в честь самого императора Петра). Ты скажешь, что и у императора Петра немало мокрых дел политических. Да, но во всяком случае ни сам император Петр не называл себя "Санкт", то есть святым, и никто другой его так не называл. Почему же бандюгу-мокрушника апостола Петра именуют "Санкт" - "святым" ? </w:t>
      </w:r>
      <w:r>
        <w:rPr/>
        <w:t>А как вам нравится шествие мертвецов по улицам после казни Иисуса, словно взятое из фильма ужасов: "Иисус же, опять возопив громким голосом, испустил дух. И вот, завеса в храме разодралась надвое, сверху донизу; и земля потряслась; и камни расселись; и гробы отверзлись; и многие тела усопших святых воскресли и, выйдя из гробов по воскресении Его, вошли во святый град и явились многим." (Матфей,27:50). Во всех этих "историях" слишком много символизма и прочих красивостей, чтобы воспринимать их буквально. / ZT. У страдающих же синдромом Религиозности головного мозга и синдромом (же) Мистичности головного мозга - всё наоборот: чем больше символизма и прочих красивостей в религиозных и мистических выдумках = фантазиях, тем страдающие синдромами Религиозности и Мистичности головного мозга более легковесно в эти выдумки = фантазии верят. СПИД головного мозга есть наличие в его (головного мозга) ткани дефицита критичности. То есть, у страдающих синдромом Религиозности головного мозга и синдромом Мистичности головного мозга мы имеем наличие в головном мозге Синдрома Легковесности = Легко-веренности (Легко-веры) в любую чушь.</w:t>
      </w:r>
    </w:p>
    <w:p>
      <w:pPr>
        <w:pStyle w:val="Normal"/>
        <w:rPr/>
      </w:pPr>
      <w:r>
        <w:rPr/>
      </w:r>
    </w:p>
    <w:p>
      <w:pPr>
        <w:pStyle w:val="Normal"/>
        <w:rPr/>
      </w:pPr>
      <w:r>
        <w:rPr/>
        <w:t>----</w:t>
      </w:r>
    </w:p>
    <w:p>
      <w:pPr>
        <w:pStyle w:val="Normal"/>
        <w:rPr/>
      </w:pPr>
      <w:r>
        <w:rPr/>
      </w:r>
    </w:p>
    <w:p>
      <w:pPr>
        <w:pStyle w:val="Normal"/>
        <w:rPr/>
      </w:pPr>
      <w:r>
        <w:rPr/>
        <w:t xml:space="preserve">&gt; Николай Алексеевич Некрасов. "Мороз Красный нос". .. Не жалок ей нищий убогий: вольно ж без работы гулять! Лежит на ней ДЕЛЬНОСТИ СТРОГОЙ и ВНУТРЕННЕЙ СИЛЫ печать В ней ясно и крепко сознанье, что всё их спасенье - в труде И труд ей несет воздаянье - семейство не бьется в нужде Всегда у них теплая хата, хлеб выпечен, вкусен квасок Здоровы и сыты ребята, на праздник есть лишний кусок... </w:t>
      </w:r>
      <w:r>
        <w:rPr>
          <w:lang w:val="en-US"/>
        </w:rPr>
        <w:t>ZT</w:t>
      </w:r>
      <w:r>
        <w:rPr/>
        <w:t xml:space="preserve">. По Иисусу же Иосифовичу Христу, пожалуй: муравей греховен, а стрекоза, - та, что лето красное пропела, - нет. </w:t>
      </w:r>
      <w:r>
        <w:rPr>
          <w:lang w:val="en-US"/>
        </w:rPr>
        <w:t>ZT</w:t>
      </w:r>
      <w:r>
        <w:rPr/>
        <w:t>. Птички небесные и лилии не трудятся (Мф 6:25 и далее, Лк 12:22 и далее), а вы – горбатитесь. Посему птички небесные и лилии - спасутся, а вы – нет!</w:t>
      </w:r>
    </w:p>
    <w:p>
      <w:pPr>
        <w:pStyle w:val="Normal"/>
        <w:rPr/>
      </w:pPr>
      <w:r>
        <w:rPr/>
        <w:t>Лука, 10: 38-42, Марфа и Мария. Разинувшая рот и уши Мария спасется, а трудяга Марфа – нет.</w:t>
      </w:r>
    </w:p>
    <w:p>
      <w:pPr>
        <w:pStyle w:val="Normal"/>
        <w:rPr/>
      </w:pPr>
      <w:r>
        <w:rPr/>
      </w:r>
    </w:p>
    <w:p>
      <w:pPr>
        <w:pStyle w:val="Normal"/>
        <w:rPr/>
      </w:pPr>
      <w:r>
        <w:rPr/>
        <w:t>Иисус Христос&gt; ЛУКА 12:22. ПОСМОТРИТЕ НА ВОРОНОВ: ОНИ НЕ СЕЮТ, НИ ЖНУТ; НЕТ У НИХ НИ ХРАНИЛИЩ, НИ ЖИТНИЦ, И БОГ ПИТАЕТ ИХ; СКОЛЬКО ЖЕ ВЫ ЛУЧШЕ ПТИЦ? ЛУКА 12:25. Да и кто из вас, заботясь, может прибавить себе росту хотя на один локоть? 26. Итак, если и МАЛЕЙШЕГО сделать не можете, что заботитесь о прочем? ZT. Невозможность отменить законы физики и генетики - Христос считал за малейшее! Такого ПУСТЯКА (малейшего) не можете, как, скажем, отменить закон тяготения, отменить законы генетики и т.д.; такого ПУСТЯКА (малейшего) не можете, как пешкодралом шпарить по воде; такого ПУСТЯКА (малейшего) не можете, как вопреки законам генетики рождаться из неоплодотворенной женской яйцеклетки (непорочное зачатие), а вот что-то там планируете: заготовить дрова на зиму. Смешно! Не можете сделать такого ПУСТЯКА (малейшего), как увеличить на локоть свой рост, а мните, что сможете срубить и распилить сухостой на дрова на зиму! ("В лесу раздавался топор дровосека").</w:t>
      </w:r>
    </w:p>
    <w:p>
      <w:pPr>
        <w:pStyle w:val="Normal"/>
        <w:rPr/>
      </w:pPr>
      <w:r>
        <w:rPr/>
      </w:r>
    </w:p>
    <w:p>
      <w:pPr>
        <w:pStyle w:val="Normal"/>
        <w:rPr/>
      </w:pPr>
      <w:r>
        <w:rPr/>
        <w:t>"Будьте как дети" (Матф.18:3) - это призыв к беспомощности. Каково отношение Иисуса Христа к ушлым, хватким, умелым? Вот у Иисуса Иосифовича: "Блаженны нищие духом" и "Блаженны кроткие" Матф 5:3,5. – Это же, снова, призыв иметь в себе 0% прагматики и 100% беспомощности, это же против любых, - и доброкачественных, - ушлых! Но ведь эти самые _нищие духом_ и _кроткие_ в 95% случаев в деловом и житейском отношении совершенно же беспомощны, что не удовлетворит в муже никакую жену и не удовлетворит в жене никакого мужа.</w:t>
      </w:r>
    </w:p>
    <w:p>
      <w:pPr>
        <w:pStyle w:val="Normal"/>
        <w:rPr/>
      </w:pPr>
      <w:r>
        <w:rPr/>
      </w:r>
    </w:p>
    <w:p>
      <w:pPr>
        <w:pStyle w:val="Normal"/>
        <w:rPr/>
      </w:pPr>
      <w:r>
        <w:rPr/>
        <w:t>AS&gt; Понимать учение Христа .. / ZT. Ты считаешь отрывочную и фрагментарную болтовню Иисуса Христа учением? - Это твое право. Трафаретное и расхожее восхищение Иисусиком Иосифичком Христосиком _по определению_. "Небывало гуманное учение". Небывало? То есть до Иисусика Христосика - нигде, ни у кого и никогда? Но откуда такая уверенность-то? Из интернета. - Конфуций (ок. 551-479 до н.э.). - Некто спросил: "Правильно ли говорят, что за зло нужно платить добром?" Учитель сказал: "А чем же тогда платить за добро? За зло надо платить по справедливости, а за добро - добром". Вопрос Конфуцию: Что вы скажите о воздаянии добром за обиду? - А чем же тогда платить за добро? ..</w:t>
      </w:r>
    </w:p>
    <w:p>
      <w:pPr>
        <w:pStyle w:val="Normal"/>
        <w:rPr/>
      </w:pPr>
      <w:r>
        <w:rPr/>
      </w:r>
    </w:p>
    <w:p>
      <w:pPr>
        <w:pStyle w:val="Normal"/>
        <w:rPr/>
      </w:pPr>
      <w:r>
        <w:rPr>
          <w:lang w:val="en-US"/>
        </w:rPr>
        <w:t>ZT</w:t>
      </w:r>
      <w:r>
        <w:rPr/>
        <w:t>. Если любая стоистическая философия (Сенека, Марк Аврелий) как-то помогает человеку переносить личные тяготы, то пусть он (такой человек) проповедует её самому себе. НО ТОЛЬКО СЕБЕ! Это же огромная разница, - проповедовать уничижение лишь себе или, вот, другим! В этом (втором) случае личность проповедника (пример - Иисуса Христа) как раз неудержимо выпячивается, причём, тем больше выпячивается, чем больше говорит такой, избави Юпитер и Кришна, проповедник о ничтожестве "рабов божьих" и (!) проповедует / советует это всем встречным и поперечным. Они - рабы божие, а я - не я, и жопа - не моя, и я - Царь Иудейский. - Мф (27:37) Сей есть Иисус, царь Иудейский / Мк (15:26) Царь Иудейский / Лк (23:38) Сей есть царь Иудейский / Ин (19:19) Иисус Назорей, царь Иудейский.</w:t>
      </w:r>
    </w:p>
    <w:p>
      <w:pPr>
        <w:pStyle w:val="Normal"/>
        <w:rPr/>
      </w:pPr>
      <w:r>
        <w:rPr/>
      </w:r>
    </w:p>
    <w:p>
      <w:pPr>
        <w:pStyle w:val="Normal"/>
        <w:rPr/>
      </w:pPr>
      <w:r>
        <w:rPr/>
        <w:t>Марка Твена (1835-1910) его жена звала Мальчишка. Да, Марк Твен был тем мальчишкой, который в простоте и искренности объективного восприятия одним из первых закричал толпе о 2-х тысячелетней _голости_ "Царя Иудейского" (Иисуса Христа). А потом Марка Твена поддержал в этом Рассел (Russel) Бертран Артур Уильям, лорд (1872-1970</w:t>
      </w:r>
      <w:r>
        <w:rPr>
          <w:lang w:val="en-US"/>
        </w:rPr>
        <w:t>)</w:t>
      </w:r>
      <w:r>
        <w:rPr/>
        <w:t>.</w:t>
      </w:r>
    </w:p>
    <w:p>
      <w:pPr>
        <w:pStyle w:val="Normal"/>
        <w:rPr/>
      </w:pPr>
      <w:r>
        <w:rPr/>
      </w:r>
    </w:p>
    <w:p>
      <w:pPr>
        <w:pStyle w:val="Normal"/>
        <w:rPr/>
      </w:pPr>
      <w:r>
        <w:rPr/>
        <w:t>Н. А. Некрасов. Песни. 2. Катерина. Вянет, пропадает красота моя! / От лихого мужа нет в дому житья. / Пьяный всё колотит, трезвый всё бранит, / Сам, что ни попало, из дому тащит! / Не того ждала я, как я шла к венцу! / К братцу я ходила, плакалась отцу, / Плакалась соседям, плакалась родной / Люди не жалеют - ни чужой, ни свой! / "Потерпи, родная", - старики твердят: / "Милого побои недолго болят!" / "Потерпи, сестрица!" - отвечает брат: "Милого побои недолго болят!" / "Потерпи!" - соседи хором говорят: "Милого побои недолго болят!" / Есть солдатик - Федя, дальняя родня. Он один жалеет, любит он меня; / Подмигну я Феде - с Федей мы вдвоем / Далеко хлебами за село уйдем. / Всю открою душу, выплачу печаль, / Всё отдам я Феде - всё, чего не жаль! / "Где ты пропадала?" - спросит муженек / - Где была, там нету! так-то, мил дружок! / Посмотреть ходила, высока ли рожь! / "Ах ты, дура баба! ты ещё и врешь..." / Станет горячиться, станет попрекать... / Пусть себе бранится, мне не привыкать! / А и поколотит - не велик наклад - / "Милого побои недолго болят"!</w:t>
      </w:r>
    </w:p>
    <w:p>
      <w:pPr>
        <w:pStyle w:val="Normal"/>
        <w:rPr/>
      </w:pPr>
      <w:r>
        <w:rPr/>
      </w:r>
    </w:p>
    <w:p>
      <w:pPr>
        <w:pStyle w:val="Normal"/>
        <w:rPr/>
      </w:pPr>
      <w:r>
        <w:rPr/>
        <w:t xml:space="preserve">Мф 22:2 и далее .. Сделал брачный пир .. и послал рабов своих звать званных на брачный пир; и не хотели придти .. Пошли, кто на поле свое, а кто на торговлю свою .. </w:t>
      </w:r>
      <w:r>
        <w:rPr>
          <w:lang w:val="en-US"/>
        </w:rPr>
        <w:t>ZT</w:t>
      </w:r>
      <w:r>
        <w:rPr/>
        <w:t>. Иисуса Иосифовича злость берёт, - не идут слушать такого как он, как он сам о себе мнит, "гения из гениев". Ждёт на проповедь, думает, что сойдутся, сбегутся - тьмой тьмущей!, а: у одного - зерно в поле поспело, сыпется, надо срочно убирать, у другого - жена рожает, у третьего амбар протек, четвертый не может покинуть кузницу: заказчик срочно требует заказанное; и т.д., и т.п. И нет меры возмущению от всего этого Иисуса Иосифовича, - прямь, из себя выходит! Людям _некогда_, людям не до "званных брачных пиров", люди заняты неотложными бытовыми, трудовыми, житейскими делами.</w:t>
      </w:r>
    </w:p>
    <w:p>
      <w:pPr>
        <w:pStyle w:val="Normal"/>
        <w:rPr/>
      </w:pPr>
      <w:r>
        <w:rPr/>
        <w:t>Иисус (Мф 22:2 и далее): итак пойдите на распутия и всех [ZT. бездельных], кого найдете, зовите ..</w:t>
      </w:r>
    </w:p>
    <w:p>
      <w:pPr>
        <w:pStyle w:val="Normal"/>
        <w:rPr/>
      </w:pPr>
      <w:r>
        <w:rPr/>
        <w:t>&gt; Собрали .. _и злых и добрых_</w:t>
      </w:r>
    </w:p>
    <w:p>
      <w:pPr>
        <w:pStyle w:val="Normal"/>
        <w:rPr/>
      </w:pPr>
      <w:r>
        <w:rPr>
          <w:lang w:val="en-US"/>
        </w:rPr>
        <w:t>ZT</w:t>
      </w:r>
      <w:r>
        <w:rPr/>
        <w:t>. Собрали .. _и злых и добрых_ бездельников.</w:t>
      </w:r>
    </w:p>
    <w:p>
      <w:pPr>
        <w:pStyle w:val="Normal"/>
        <w:rPr/>
      </w:pPr>
      <w:r>
        <w:rPr>
          <w:lang w:val="en-US"/>
        </w:rPr>
        <w:t>ZT</w:t>
      </w:r>
      <w:r>
        <w:rPr/>
        <w:t>. Занятые трудящиеся оказались "недостойны", поэтому собрали бездельников, - и бездельников злых, и бездельников добрых. А люди, занятые сельским трудом или торговым трудом, так и не пошли на пир. Ибо для трудящегося человека работа важнее пьянки, - бывает что день год кормит.</w:t>
      </w:r>
    </w:p>
    <w:p>
      <w:pPr>
        <w:pStyle w:val="Normal"/>
        <w:rPr/>
      </w:pPr>
      <w:r>
        <w:rPr/>
      </w:r>
    </w:p>
    <w:p>
      <w:pPr>
        <w:pStyle w:val="Normal"/>
        <w:rPr/>
      </w:pPr>
      <w:r>
        <w:rPr/>
        <w:t>ZT. Из служения двум господам служить Богу проще и легче и ленивее, чем 1) служить самому себе (особенно - себе будущему), чем 2) служить своим близким, чем 3) служить своему и мировому светскому и гражданскому обществу. Зовя служить Богу и _только_ Богу, сей этот самый Иисус Иосифович Христос тем самым ПРИЗЫВАЛ ЛЮДЕЙ ВСТУПАТЬ НА НАИБОЛЕЕ ЛЕГКУЮ = НА НАИБОЛЕЕ ЭГОИСТИЧЕСКУЮ = НА НАИБОЛЕЕ ЛЕНИВУЮ СТЕЗЮ, и скорее всего только (и лишь) поэтому у эгоистов, позволяющих своей душе (и вообще себе) лениться, лениться и ещё раз лениться, пресловутое "учение" Иисуса Иосифовича Христа и пользовалось-то две тысячи лет - столь оглушительным успехом?</w:t>
      </w:r>
    </w:p>
    <w:p>
      <w:pPr>
        <w:pStyle w:val="Normal"/>
        <w:rPr/>
      </w:pPr>
      <w:r>
        <w:rPr/>
      </w:r>
    </w:p>
    <w:p>
      <w:pPr>
        <w:pStyle w:val="Normal"/>
        <w:rPr/>
      </w:pPr>
      <w:r>
        <w:rPr/>
        <w:t>Иисус Христос в главной своей (Нагорной) проповеди проповедует людям ахинею = путь в бомжество (почти или приблизительно то же в Коране, например, в 57:19-20 и в других местах) - Христ о птичках небесных и лилиях: Матф 6:25 и дале, Лука 12:22 и дале. / В отличие от А.С. Макаренко и от меня (ZT) проблема бомжей Иисуса Христа не интересовала и не волновала; более того, он (Иисус Христос) в своей Нагорной проповеди советовал людям плевать на труд и на будущую житейскую устроенность, жить: как птицы небесные.</w:t>
      </w:r>
    </w:p>
    <w:p>
      <w:pPr>
        <w:pStyle w:val="Normal"/>
        <w:rPr/>
      </w:pPr>
      <w:r>
        <w:rPr/>
      </w:r>
    </w:p>
    <w:p>
      <w:pPr>
        <w:pStyle w:val="Normal"/>
        <w:rPr/>
      </w:pPr>
      <w:r>
        <w:rPr/>
        <w:t>ДЕМЬЯН БЕДНЫЙ. - Иисус расчел нашу жизнь до последних минут: "Возрите на птиц небесных, яко не сеют, не жнут! И то же - лилии / Не трудясь пребывают _в полном изобилии_". Сам питавшийся от чужих щедрот / В оправданье своих лодырских замашек / Оболгал хлопотливых скворцов-пташек!</w:t>
      </w:r>
    </w:p>
    <w:p>
      <w:pPr>
        <w:pStyle w:val="Normal"/>
        <w:rPr/>
      </w:pPr>
      <w:r>
        <w:rPr/>
      </w:r>
    </w:p>
    <w:p>
      <w:pPr>
        <w:pStyle w:val="Normal"/>
        <w:rPr/>
      </w:pPr>
      <w:r>
        <w:rPr/>
        <w:t>Демьян приводит из кн. А. Брэма "Жизнь животных". - .. Скворец заслуживает нашего полного уважения, так как он приносит значительные услуги истреблением вредных насекомых, червей и улиток. Родители-скворцы приносят пищу своим деткам каждые три минуты. В сутки в среднем им нужно принести для своих скворчат более 220 улиток, да и самим кормиться надо, так что в продолжении своих рабочих суток (а выходных дней и запретных для работы дней субботных у скворцов не бывает!) взрослым скворцам приходится раздобывать не менее 360-ти улиток и или равного им по весу количества червей и насекомых. / ZT. Так что с пресловутыми птицами небесными Иисус Иосифович Христос попал пальцем в небо!</w:t>
      </w:r>
    </w:p>
    <w:p>
      <w:pPr>
        <w:pStyle w:val="Normal"/>
        <w:rPr/>
      </w:pPr>
      <w:r>
        <w:rPr/>
      </w:r>
    </w:p>
    <w:p>
      <w:pPr>
        <w:pStyle w:val="Normal"/>
        <w:rPr/>
      </w:pPr>
      <w:r>
        <w:rPr>
          <w:lang w:val="en-US"/>
        </w:rPr>
        <w:t>ZT</w:t>
      </w:r>
      <w:r>
        <w:rPr/>
        <w:t>. В позитивной части ("не судите", - проповедь не сутяжества в быту) Иисус Христос суть плагиатор и не более того, а в остальном же Иисус Христос суть авантюрист и недалекий тип, призывавший людей 1) к: тунеядству (Матф 6:25 и дале, Лука 12:22 и дале), 2) и (как и автор Корана Мухаммад (570-632) к: "не миру, но мечу" (Мф 10:34).</w:t>
      </w:r>
    </w:p>
    <w:p>
      <w:pPr>
        <w:pStyle w:val="Normal"/>
        <w:rPr/>
      </w:pPr>
      <w:r>
        <w:rPr/>
      </w:r>
    </w:p>
    <w:p>
      <w:pPr>
        <w:pStyle w:val="Normal"/>
        <w:rPr/>
      </w:pPr>
      <w:r>
        <w:rPr/>
        <w:t xml:space="preserve">Mike &lt;mike@skeptik.net&gt; 17 May 2000&gt; Заповеди восьмая и десятая. "Не кради." (Исход,20:15) "Не желай дома ближнего твоего; не желай жены ближнего твоего, ни раба его, ни рабыни его, ни вола его, ни осла его, ничего, что у ближнего твоего" (Исход,20:17). Mike&gt; А что просит сделать Иисус: "И когда приблизились к Иерусалиму и пришли в Виффагию к горе Елеонской, тогда Иисус послал двух учеников, сказав им: пойдите в селение, которое прямо перед вами; и тотчас найдете ослицу привязанную и молодого осла с нею; отвязав, приведите ко Мне; и если кто скажет вам что-нибудь, отвечайте, что они надобны Господу..." (Матфей,21:1) Mike&gt; Возможно, я и ошибаюсь, но кажется, такое "отвязав, приведите ко Мне" называется просто - "кража". / </w:t>
      </w:r>
      <w:r>
        <w:rPr>
          <w:lang w:val="en-US"/>
        </w:rPr>
        <w:t>ZT</w:t>
      </w:r>
      <w:r>
        <w:rPr/>
        <w:t>. Бог сказал: "Не кради". И одни приняли это и не крали, и пойдут они (как люди, послушавшиеся Бога) в рай? А другие крали, и они пойдут (как люди, не послушавшиеся Бога) в ад? Реально же дело всегда обстояло и поныне обстоит так: одни _обстоятельства детской и подростковой жизни_ неуклонно формируют честных, а другие _обстоятельства детской и подростковой жизни_ неуклонно формируют воров. И на сковородку на том свете надо бы кидать не людей, а определенные (именно, скверные) _обстоятельства детской и подростковой жизни_. Воспитание по _макаренкам_ и состоит в построении верных _обстоятельств детской и подростковой жизни_. Если детство проходит в подземелье, то с _железной_ необратимостью вырастут субъектики, страдающие обычным рахитизмом. Но точно же так же: если детство и отрочество прошло в замызганной обстановке, где, например, вечно пьяный и бесконечно скандальный отец бесконечно же травмирует нервы и жены, и детей, то из этих детей с _железной_ же обязательностью в 90 % случаев вырастут такие же, как и их отец, пьяницы, и в таком случае уж - "поезд ушел", и никакими уж заповедями чи Бога, чи дурака из дураков Иисуса Иосифовича Христа этот _ПОРОЧНЫЙ КРУГ РЕГЕНЕРАЦИИ ПЬЯНСТВА КОНЕЧНО ЖЕ НЕ ОБОРВАТЬ! / Луис Буньюэль в "Виридиане" (1961) справедливо вывел Иисуса Христа СЛЕПЦОМ.</w:t>
      </w:r>
    </w:p>
    <w:p>
      <w:pPr>
        <w:pStyle w:val="Normal"/>
        <w:rPr/>
      </w:pPr>
      <w:r>
        <w:rPr/>
      </w:r>
    </w:p>
    <w:p>
      <w:pPr>
        <w:pStyle w:val="Normal"/>
        <w:rPr/>
      </w:pPr>
      <w:r>
        <w:rPr/>
        <w:t>"Как слово отзовется" зависит не столько от занятости человека мирскими заботами, сколько от: НЕ-АДЕКВАТСНОСТИ ПРОПОВЕДЫВАЕМОМУ СЛОВУ ЧЕГО? - НАТУРЫ ЧЕЛОВЕКА!</w:t>
      </w:r>
    </w:p>
    <w:p>
      <w:pPr>
        <w:pStyle w:val="Normal"/>
        <w:rPr/>
      </w:pPr>
      <w:r>
        <w:rPr/>
        <w:t>Ведь, скажем, пленённость наслаждениями есть род натуры человека, а натура человека</w:t>
      </w:r>
    </w:p>
    <w:p>
      <w:pPr>
        <w:pStyle w:val="Normal"/>
        <w:rPr/>
      </w:pPr>
      <w:r>
        <w:rPr/>
        <w:t>(НА БОЛЬШОЕ КОЛИЧЕСТВО ПРОЦЕНТОВ!)</w:t>
      </w:r>
    </w:p>
    <w:p>
      <w:pPr>
        <w:pStyle w:val="Normal"/>
        <w:rPr/>
      </w:pPr>
      <w:r>
        <w:rPr/>
        <w:t>создается (может и искусственно создаваться).</w:t>
      </w:r>
    </w:p>
    <w:p>
      <w:pPr>
        <w:pStyle w:val="Normal"/>
        <w:rPr/>
      </w:pPr>
      <w:r>
        <w:rPr/>
        <w:t>Да, создается : СОЗДАЕТСЯ ОБСТОЯТЕЛЬСТВАМИ ДЕТСТВА.</w:t>
      </w:r>
    </w:p>
    <w:p>
      <w:pPr>
        <w:pStyle w:val="Normal"/>
        <w:rPr/>
      </w:pPr>
      <w:r>
        <w:rPr/>
        <w:t>Хочешь последующего усвоения правильных проповедей / заповедей – прорабатывай МАКАРЕНКОВСКИМ тренинговым способом (в детстве, в детях, в подростках, в юношах) праведную НАТУРУ ЧЕЛОВЕКА.</w:t>
      </w:r>
    </w:p>
    <w:p>
      <w:pPr>
        <w:pStyle w:val="Normal"/>
        <w:rPr/>
      </w:pPr>
      <w:r>
        <w:rPr/>
        <w:t xml:space="preserve">Потому что воспитание - это не только, но прежде всего проработка в макаренковских тренинговых структурах натуры человечков </w:t>
      </w:r>
      <w:hyperlink r:id="rId9">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prorabotka-natur.doc</w:t>
        </w:r>
      </w:hyperlink>
      <w:r>
        <w:rPr/>
        <w:t xml:space="preserve"> .</w:t>
      </w:r>
    </w:p>
    <w:p>
      <w:pPr>
        <w:pStyle w:val="Normal"/>
        <w:rPr/>
      </w:pPr>
      <w:r>
        <w:rPr/>
        <w:t>Иисус же Христос этого не знал, в этом педагого-технологическом не разбирался, был в реально-практической педагогике серым как тот сибирский валенок... / Повторим. Иисус Христос педагогической индукцией (ПЕДАГОГИЧЕСКИМ ОСМЫСЛИВАНИЕМ ПЛОТИ ЖИЗНИ) никогда по ходу жизни не занимался, и потому был в человековедении серым, как тот сибирский валенок. Есть много людей, которые всю жизнь живут праведно и порядочно, но не потому что боятся ада и/или мечтают о рае, а потому, что натура у них такая, - тако она у них, - сложившимися в детстве обстоятельствами или специальным макаренковским пед-инструментарием, - МАКАРЕНКОВСКИ ПРАВИЛЬНО ПРОРАБОТАНА. Кошмар в преподавании: преподавание без дачи предваряющих сведений. По аналогии имеем так сказать СОМАТИЧЕСКОЕ в медицинском, информационном, жизнеспособном, моральном и волевом (Высоцкий: "...Воля волей, если сил невпроворот"). Упование на одно словесное, и/или проповедное, и/или бесконечно-призывное, и/или рае-заманивающее, и/или адо-запугивающее есть: ПЛЕВАНИЕ НА СОМАТИЧЕСКОЕ (плоте-предпосылочное), а значит всё оное (и указанное) есть: КАШПИРОВЩИНА, то есть почти (да и не почти, а точно и просто): ВЫХОДЯЩЕЕ ЗА ПРЕДЕЛЫ СВОИХ РЕАЛЬНЫХ ВОЗМОЖНОСТЕЙ ЗАРВАВШЕЕСЯ И ЗАЗНАШЕЕСЯ ПСИХО-ТЕРАПЕВТИЧЕСКОЕ, ПРЕВРАТИВШЕЕСЯ ИЗ-ЗА СВОЕЙ ГАДСКОЙ НЕСКРОМНОСТИ ВО: ВРЕДОНОСНОЕ ШАМАНСТВО И ШАРЛАТАНСТВО!!</w:t>
      </w:r>
    </w:p>
    <w:p>
      <w:pPr>
        <w:pStyle w:val="Normal"/>
        <w:rPr/>
      </w:pPr>
      <w:r>
        <w:rPr/>
      </w:r>
    </w:p>
    <w:p>
      <w:pPr>
        <w:pStyle w:val="Normal"/>
        <w:rPr/>
      </w:pPr>
      <w:r>
        <w:rPr>
          <w:lang w:val="en-US"/>
        </w:rPr>
        <w:t>ZT</w:t>
      </w:r>
      <w:r>
        <w:rPr/>
        <w:t>. Напишешь: ваш Иисус Христос четко в двух Евангелиях в гл. своей (Нагорной) проповеди запретил работать (Матф 6:25 и дале, Лука 12:22 и дале), - почему же вы работаете? В ответ сыпят из Ветхого завета и из Павла _за труд. / Елы-палы! - я пишу: "Христос запретил трудиться", а вы приводите не из Христа, а из Ветхого завета и/или Павла. / Прекратите! Что для христиан авторитетней: Ветхий или Новый завет? И кто для христиан главнее - Христос или Павел? / Павел да Павел - вместо Христа! Но Павел есть Павел, а Христос есть Христос. Павел - это не Христос. Я критиковал Христа, а вовсе не Павла. Павел - взрослый человек. А Христос - подросток, - не мудр еще. / И в любом случае - ещё раз повторю: Павел не есть Христос, а Христос не есть Павел, - и не будем путать авторские права этих (часто разно и разное толкующих) двух деятелей на ту или иную тезу. / Во всём Новом завете отчасти не очень трудно вычленить то, что было высказано собственно Иисусом Христом, и 95 % этого сказанного (собственно Иисусом Христом) поражает своей примитивностью и убогостью. Хотя верно, что ап. Павел менее примитивен. Но Павел есть Павел, а Иисус Христос суть совсем другое и - весьма неприглядное! - и не надо всё мешать в одну аморфную кучу!</w:t>
      </w:r>
    </w:p>
    <w:p>
      <w:pPr>
        <w:pStyle w:val="Normal"/>
        <w:rPr/>
      </w:pPr>
      <w:r>
        <w:rPr/>
      </w:r>
    </w:p>
    <w:p>
      <w:pPr>
        <w:pStyle w:val="Normal"/>
        <w:rPr/>
      </w:pPr>
      <w:r>
        <w:rPr/>
        <w:t>Ruslan Shapovalov 2:4635/64.15 25 Nov 99 &gt; это не "аморфная куча", а христианство. / ZT. Соглашусь: христианство - это аморфная куча ахинеи. / &gt;.. что писал Павел - писал не от себя .. / ZT. Ага!, от Иисуса Христа. Тогда слова ап. Петра &gt; 2-е Петра 3:15-16 .. Возлюбленный брат наш Павел .. во _всех_ посланиях, в которых есть нечто неудобовразумительное .. (ZT. А В ПРОПОВЕДЯХ ИИСУСА ХРИСТА ВСЁ-ПРЕВСЁ УДОБОВРАЗУМИТЕЛЬНО ??). ZT. являются критикой в адрес Иисуса Христа.</w:t>
      </w:r>
    </w:p>
    <w:p>
      <w:pPr>
        <w:pStyle w:val="Normal"/>
        <w:rPr/>
      </w:pPr>
      <w:r>
        <w:rPr/>
      </w:r>
    </w:p>
    <w:p>
      <w:pPr>
        <w:pStyle w:val="Normal"/>
        <w:rPr/>
      </w:pPr>
      <w:r>
        <w:rPr/>
        <w:t>Сети по ловле душ у А.С. Макаренко имеют иные чем у Христа по природе ячейки, и такие, что сквозь них таки проскальзывают - лишь единицы. Были подходы и поползновения рассматривать Макаренко вторым явлением Христа, однако на самом-то деле, по указанным выше доводам, это было бы а) скверным пороченьем Антона Семеновича Макаренко и б) слишком большой честью для пресловутого Иисуса Иосифовича Христа.</w:t>
      </w:r>
    </w:p>
    <w:p>
      <w:pPr>
        <w:pStyle w:val="Normal"/>
        <w:rPr/>
      </w:pPr>
      <w:r>
        <w:rPr/>
      </w:r>
    </w:p>
    <w:p>
      <w:pPr>
        <w:pStyle w:val="Normal"/>
        <w:rPr/>
      </w:pPr>
      <w:r>
        <w:rPr/>
        <w:t>Идея непорочного зачатия Иисуса Христа девой Марией становится официальным церковным догматом с 3-го (Эфесского) вселенского собора в 431 г. / 1854 г. - провозглашение папой Пием 9-м нового догмата: непорочное зачатие Марии её матерью Анной. / Почему же это папы римские не продолжили эту цепь непорочных зачатий вглубь / вглыбь - вплоть до Адама и Евы? (те-то уж точно были сработаны Иеговой непорочным макаром, но получились-таки с неким _дефектом непослушания_).</w:t>
      </w:r>
    </w:p>
    <w:p>
      <w:pPr>
        <w:pStyle w:val="Normal"/>
        <w:rPr/>
      </w:pPr>
      <w:r>
        <w:rPr/>
      </w:r>
    </w:p>
    <w:p>
      <w:pPr>
        <w:pStyle w:val="Normal"/>
        <w:ind w:right="1778" w:hanging="0"/>
        <w:rPr/>
      </w:pPr>
      <w:r>
        <w:rPr/>
        <w:t xml:space="preserve">Догмат о непорочном зачатии </w:t>
      </w:r>
      <w:hyperlink r:id="rId10">
        <w:r>
          <w:rPr>
            <w:rStyle w:val="InternetLink"/>
          </w:rPr>
          <w:t>http://79.174.78.50/forum/index.php?topic=51255.0</w:t>
        </w:r>
      </w:hyperlink>
      <w:r>
        <w:rPr/>
        <w:t xml:space="preserve"> </w:t>
      </w:r>
    </w:p>
    <w:p>
      <w:pPr>
        <w:pStyle w:val="Normal"/>
        <w:ind w:right="1778" w:hanging="0"/>
        <w:rPr/>
      </w:pPr>
      <w:r>
        <w:rPr/>
        <w:t>22 Октября 2009, 19:25:41</w:t>
      </w:r>
    </w:p>
    <w:p>
      <w:pPr>
        <w:pStyle w:val="Normal"/>
        <w:rPr/>
      </w:pPr>
      <w:r>
        <w:rPr/>
      </w:r>
    </w:p>
    <w:p>
      <w:pPr>
        <w:pStyle w:val="Normal"/>
        <w:rPr/>
      </w:pPr>
      <w:r>
        <w:rPr/>
        <w:t xml:space="preserve">Из интернета. - GI&gt; необходимо убедить как можно больше окружающей публики в том, что это решение самое верное, тогда и в дyраках в общем-то и оставаться не обидно. Неважно что король-то голый. Важно что все попались на эту удочку. Если ты честно начнешь разбираться со всей этой психологией то сам без труда думаю заметишь зияющие провалы в христианском учении. Я уж помалкиваю про то что оно тащит в наш век мораль и обычаи первого века нашей эры. Как музейный экспонат было бы конечно неплохо сохранить эту достопримечательность, но согласись - постоянно жить в музее несколько неудобно. / DK&gt; Почему-то все проповедники стараются человека "спасти", притом не спросив у него / Некто в ответ&gt; Срабатывает психология. Чем нас больше - тем больше уверенности. Этот трюк не осознается, но служит руководством к действию. Вперед на вербовку! Пусть нас будет еще больше. / </w:t>
      </w:r>
      <w:r>
        <w:rPr>
          <w:lang w:val="en-US"/>
        </w:rPr>
        <w:t>ZT</w:t>
      </w:r>
      <w:r>
        <w:rPr/>
        <w:t>. "Все сбежались – я сбежался / Все кричали – я кричал" (Саша Чёрный в переделке Владимира Маяковского). / "Все сбежались в хрЮстианство / Некто тоже сбежался, / Все кричали в адрес Иисуса Христа "Аллилуйя!" / Некто тоже кричал. / Достоевский Ф.М. &gt; Иисус Христос - .. Самый Совершенный из всех людей, когда-либо живших на земле .. ZT. Ну да, конечно! Ким Ир Сен при Ким Ир Сене - Самый Совершенный из когда-либо живших на земле, Сталин при Сталине - тоже, любой древнеегипетский фараон при этом фараоне - тоже!</w:t>
      </w:r>
    </w:p>
    <w:p>
      <w:pPr>
        <w:pStyle w:val="Normal"/>
        <w:rPr/>
      </w:pPr>
      <w:r>
        <w:rPr/>
        <w:t xml:space="preserve">Из: Догмат о непорочном зачатии </w:t>
      </w:r>
      <w:hyperlink r:id="rId11">
        <w:r>
          <w:rPr>
            <w:rStyle w:val="InternetLink"/>
          </w:rPr>
          <w:t>http://79.174.78.50/forum/index.php?topic=51255.0</w:t>
        </w:r>
      </w:hyperlink>
      <w:r>
        <w:rPr/>
        <w:t xml:space="preserve"> Там. - Из интернета. .. По легенде северокорейской пропаганды сын "великого вождя" родился в партизанском лагере на самой высокой горе Кореи Пэктусан (при его рождении на небе была двойная радуга и яркая звезда). На самом деле, конечно, это всё выдумки и Юрий Ирсенович Ким родился в семье капитана РККА в том месте, где во время войны располагалась 88-я отдельная стрелковая бригада Красной Армии - на реке Амур, в 72 км от Хабаровска ..</w:t>
      </w:r>
    </w:p>
    <w:p>
      <w:pPr>
        <w:pStyle w:val="Normal"/>
        <w:rPr/>
      </w:pPr>
      <w:r>
        <w:rPr/>
      </w:r>
    </w:p>
    <w:p>
      <w:pPr>
        <w:pStyle w:val="Normal"/>
        <w:rPr/>
      </w:pPr>
      <w:r>
        <w:rPr/>
        <w:t>ZT. Мне не нравится, что про Иисуса Христа - человека весьма недалекого, бормотавшего чи банальности, чи вредоносные глупости, так вот, мне не нравится, что про этого самого проходимца Иисуса Христа вдруг объявили, что он (сей Иисус Иосифович Христос) и поныне, де, "живее всех живых: наше, де, знамя, сила, и оружие...".</w:t>
      </w:r>
    </w:p>
    <w:p>
      <w:pPr>
        <w:pStyle w:val="Normal"/>
        <w:rPr/>
      </w:pPr>
      <w:r>
        <w:rPr/>
      </w:r>
    </w:p>
    <w:p>
      <w:pPr>
        <w:pStyle w:val="Normal"/>
        <w:rPr/>
      </w:pPr>
      <w:r>
        <w:rPr/>
        <w:t>Христианство. Энциклопедич словарь, т.1, М.1993. Из ст. ИИСУС. .. Год рождения и смерти Спасителя .. едва ли когда-нибудь удастся определить вполне точно. Несомненно, что Спаситель родился при Ироде Великом, или Старшем (ум. в 750 от основания Рима весною), и, следовательно, .. раньше хр. эры ..; распят при прокураторе Понтии Пилате, отозванном в 36 г. .. Теперь о дне Рождества. К 25 декабря оно стало приурочиваться на Востоке только в конце 4 в. В Риме этот день был принят ради вытеснения яз. праздника дня Непобедимого Солнца, а не на основании церковного предания, каковое считало днем Рождества 6 января (Епифаний Кипрский) [ZT. западно-европейское Рождество по старому стилю?] .. С другой же стороны, в ночь Рождества вифлеемские пастухи стерегли свое стадо в поле; это как будто указывает, что И.Х. родился между мартом и ноябрем, так как зимой палестинские пастухи загоняли скот на ночь под крышу. Итак, ни год, ни день Рождества Христова не определим с научной точностью .. В Библии встречаются выражения, где, по-видимому, отрицается Божество Христа (Мк 10:18) .. / Там же: .. Все церковные писатели от Луки и до Иустина Мученника принимают бессеменное зачатие .., ZT. Но тогда какой смысл было Матфею в гл. 1 вести родословную Иисуса Христа от Авраама до Иосифа ?? Ведь раз семя Иосифа-плотника ну никак не участвовало в зачатии Йесика, то ведь тогда родословное дерево Иосифа-плотника к Иесику-то никак не относится!</w:t>
      </w:r>
    </w:p>
    <w:p>
      <w:pPr>
        <w:pStyle w:val="Normal"/>
        <w:rPr/>
      </w:pPr>
      <w:r>
        <w:rPr/>
      </w:r>
    </w:p>
    <w:p>
      <w:pPr>
        <w:pStyle w:val="Normal"/>
        <w:rPr/>
      </w:pPr>
      <w:r>
        <w:rPr>
          <w:lang w:val="en-US"/>
        </w:rPr>
        <w:t>ZT</w:t>
      </w:r>
      <w:r>
        <w:rPr/>
        <w:t xml:space="preserve">. Записи речений реального Иисуса Христа были, и ходили по рукам [ </w:t>
      </w:r>
      <w:hyperlink r:id="rId12">
        <w:r>
          <w:rPr>
            <w:rStyle w:val="InternetLink"/>
          </w:rPr>
          <w:t>http://ru.wikipedia.org/wiki/%D0%98%D1%81%D1%82%D0%BE%D1%87%D0%BD%D0%B8%D0%BA_Q</w:t>
        </w:r>
      </w:hyperlink>
      <w:r>
        <w:rPr/>
        <w:t xml:space="preserve"> и другое, а также у Свенцицкой Ирины Сергеевны ], но не сохранились. Часть из его реальных речений (ZT. порядочные таки глупости!) вошла в Евангелии, но сколько-то %-тов текстов Евангелий - дополнительные сочинения (компиляции). Старые люди из первохристиан, реально знавшие Иисуса, возмутились идеей о его (Иисуса) "непорочном зачатии" и "воскресении", но их никто не хотел слушать, ибо в обиходным / рутинном христианстве нужен был Иисус не реальный, а (!) фантастический. </w:t>
      </w:r>
    </w:p>
    <w:p>
      <w:pPr>
        <w:pStyle w:val="Normal"/>
        <w:rPr/>
      </w:pPr>
      <w:r>
        <w:rPr/>
      </w:r>
    </w:p>
    <w:p>
      <w:pPr>
        <w:pStyle w:val="Normal"/>
        <w:rPr/>
      </w:pPr>
      <w:r>
        <w:rPr/>
        <w:t xml:space="preserve">Не сама машина хОдит - комбайнёр её ведёт. / Не сама доярка рОдит - комбайнёр её </w:t>
      </w:r>
      <w:r>
        <w:rPr>
          <w:lang w:val="en-US"/>
        </w:rPr>
        <w:t>eb</w:t>
      </w:r>
      <w:r>
        <w:rPr/>
        <w:t>@</w:t>
      </w:r>
      <w:r>
        <w:rPr>
          <w:lang w:val="en-US"/>
        </w:rPr>
        <w:t>t</w:t>
      </w:r>
      <w:r>
        <w:rPr/>
        <w:t>. [ © не я, простонародное ]</w:t>
      </w:r>
    </w:p>
    <w:p>
      <w:pPr>
        <w:pStyle w:val="Normal"/>
        <w:rPr/>
      </w:pPr>
      <w:r>
        <w:rPr/>
      </w:r>
    </w:p>
    <w:p>
      <w:pPr>
        <w:pStyle w:val="Normal"/>
        <w:rPr/>
      </w:pPr>
      <w:r>
        <w:rPr>
          <w:lang w:val="en-US"/>
        </w:rPr>
        <w:t>ZT</w:t>
      </w:r>
      <w:r>
        <w:rPr/>
        <w:t>. Не зная лично Иисуса, авторы-компиляторы всё же писали и в 1-м в. н.э., а в это время еще жили старые люди, которые в достаточно далекой молодости таки знали Иисуса лично, может быть даже _выпивали_ вместе с ним. ( Иисус Иосифович Христос - любил выпить. Антон Семенович Макаренко - тоже ).</w:t>
      </w:r>
    </w:p>
    <w:p>
      <w:pPr>
        <w:pStyle w:val="Normal"/>
        <w:rPr/>
      </w:pPr>
      <w:r>
        <w:rPr/>
      </w:r>
    </w:p>
    <w:p>
      <w:pPr>
        <w:pStyle w:val="Normal"/>
        <w:rPr/>
      </w:pPr>
      <w:r>
        <w:rPr/>
        <w:t>AP&gt; Кто возмущался? Какие первохристиане, реально знавшие Христа?</w:t>
      </w:r>
    </w:p>
    <w:p>
      <w:pPr>
        <w:pStyle w:val="Normal"/>
        <w:rPr/>
      </w:pPr>
      <w:r>
        <w:rPr/>
      </w:r>
    </w:p>
    <w:p>
      <w:pPr>
        <w:pStyle w:val="Normal"/>
        <w:rPr/>
      </w:pPr>
      <w:r>
        <w:rPr/>
        <w:t>ZT. Так называемые эбиониты. Из справочников. ЭБИОНИТЫ - одна из самых первых христианских групп.</w:t>
      </w:r>
    </w:p>
    <w:p>
      <w:pPr>
        <w:pStyle w:val="Normal"/>
        <w:rPr/>
      </w:pPr>
      <w:r>
        <w:rPr/>
      </w:r>
    </w:p>
    <w:p>
      <w:pPr>
        <w:pStyle w:val="Normal"/>
        <w:rPr/>
      </w:pPr>
      <w:r>
        <w:rPr/>
        <w:t xml:space="preserve">Свенцицкая Ир.Серг. - Во 2 в. .. Иисус-бог в представлении массы верующих должен был совершать чудеса не менее впечатлительные, чем боги и герои языческих сказаний .. </w:t>
      </w:r>
      <w:r>
        <w:rPr>
          <w:lang w:val="en-US"/>
        </w:rPr>
        <w:t>ZT</w:t>
      </w:r>
      <w:r>
        <w:rPr/>
        <w:t>. Чем позже написана та или иная абракадабра об Иисусе Иосифовиче Христе, тем, естественно, в этой, - очередной, следующей, последующей, - абракадабре, - больше чудес на чудесах. А христиане всё это глотали и по сю глотают - не жуя!</w:t>
      </w:r>
    </w:p>
    <w:p>
      <w:pPr>
        <w:pStyle w:val="Normal"/>
        <w:rPr/>
      </w:pPr>
      <w:r>
        <w:rPr/>
      </w:r>
    </w:p>
    <w:p>
      <w:pPr>
        <w:pStyle w:val="Normal"/>
        <w:rPr/>
      </w:pPr>
      <w:r>
        <w:rPr/>
        <w:t>Зенон Косидовский. Сказания евангелистов. Изд 3-е М.1981 .. Деятельность Иисуса носила воинственный характер. Мы узнаем, например, что последователи Иисуса на горе Елеонской были вооружены мечами. Видя, что Иисусу угрожает опасность, они спрашивают: "Господи! не ударить ли нам мечем?" (Лука 22:49). Оказывается, даже ближайший сподвижник Иисуса, апостол Петр (ZT. Петр Плохой Первый, Деяния ап. гл.5), носил под плащом меч, которым он отсек ухо рабу первосвященника, Малху. Возможно ли, чтобы Иисус не знал об этом? Впрочем и сам Иисус произносит кое-какие фразы отнюдь не миролюбивого звучания: "Не думайте, что я пришел принести мир на землю; не мир пришел я принести, но меч" (Мф 10:34); "Огонь пришел я низвести на землю, и как желал бы, чтобы он уже возгорелся!" (Лк 12:49); "Думаете ли вы, что я пришел дать мир земле? Нет, говорю вам, но разделение" (Лк 12:51); "Теперь, кто имеет мешок, тот возьми его, также и суму; а у кого нет, продай одежду свою и купи меч" (Лк 22:36).</w:t>
      </w:r>
    </w:p>
    <w:p>
      <w:pPr>
        <w:pStyle w:val="Normal"/>
        <w:rPr/>
      </w:pPr>
      <w:r>
        <w:rPr/>
      </w:r>
    </w:p>
    <w:p>
      <w:pPr>
        <w:pStyle w:val="Normal"/>
        <w:rPr/>
      </w:pPr>
      <w:r>
        <w:rPr/>
        <w:t>Зенон Косидовский. Сказания евангелистов. Изд 3-е М.1981. Большинство библеистов считают сказания Матфея и Луки о младенчестве и отрочестве Иисуса Христа просто яркими, но лишенными какой-либо достоверности легендами (с.161).</w:t>
      </w:r>
    </w:p>
    <w:p>
      <w:pPr>
        <w:pStyle w:val="Normal"/>
        <w:rPr/>
      </w:pPr>
      <w:r>
        <w:rPr/>
      </w:r>
    </w:p>
    <w:p>
      <w:pPr>
        <w:pStyle w:val="Normal"/>
        <w:rPr/>
      </w:pPr>
      <w:r>
        <w:rPr/>
        <w:t>&gt; Sergey Romanov 2:5032/15.999 21 Jul 1999 To : Ilya Levkin</w:t>
        <w:br/>
        <w:br/>
        <w:t>NG&gt;&gt; в отличии от Христа, который не иначе неграмотным был.</w:t>
        <w:br/>
        <w:br/>
        <w:t>IL&gt; Иисус был очень грамотным, Писание Он знал еще в детстве так, что книжники удивлялись...</w:t>
        <w:br/>
        <w:br/>
        <w:t>SR&gt; А я через 3 недели после рождения прочитал "Войну и мир". Я круче.</w:t>
        <w:br/>
        <w:br/>
        <w:t>Из народного.</w:t>
        <w:br/>
        <w:t>- Я !, я! я! : на выпасе коз ебал!</w:t>
        <w:br/>
        <w:t>- А кто видал?! Ты свидетелей приведи! А то: про свою удаль 3,1416здеть - не мешки ворочить!</w:t>
      </w:r>
    </w:p>
    <w:p>
      <w:pPr>
        <w:pStyle w:val="Normal"/>
        <w:rPr/>
      </w:pPr>
      <w:r>
        <w:rPr/>
      </w:r>
    </w:p>
    <w:p>
      <w:pPr>
        <w:pStyle w:val="Normal"/>
        <w:rPr/>
      </w:pPr>
      <w:r>
        <w:rPr/>
        <w:t>ZT. Иудейство входит в христианство, и Иисус Иосифович Христос не отмежевался от фашистов Моисея и Иисуса Навина, более того, Иисус Христос мило общается с фашистом Моисеем Мф 17:3-4, не отрекается от него Лк 24:27, а уж называние им (Иисусом Христом) всех не евреев _псами_ (МАТФ 15:22 и дале, то же Марк 7:27) - еще более усугубляет фашистскость этого самого Иисуса Иосифовича Христа.</w:t>
      </w:r>
    </w:p>
    <w:p>
      <w:pPr>
        <w:pStyle w:val="Normal"/>
        <w:rPr/>
      </w:pPr>
      <w:r>
        <w:rPr/>
      </w:r>
    </w:p>
    <w:p>
      <w:pPr>
        <w:pStyle w:val="Normal"/>
        <w:rPr/>
      </w:pPr>
      <w:r>
        <w:rPr/>
        <w:t>Иисус Иосифович верещал в своей ахинейской Нагорной проповеди: Матф 5:37 .. Да будет слово ваше: "да, да", "нет, нет"; а что сверх этого, то от лукавого. ZT. ТРИГГЕР В ГОЛОВЕ. То есть, из Иисуса Иосифовича, да, получился бы компьютерный программист, но только – самый примитивный.</w:t>
      </w:r>
    </w:p>
    <w:p>
      <w:pPr>
        <w:pStyle w:val="Normal"/>
        <w:rPr/>
      </w:pPr>
      <w:r>
        <w:rPr/>
      </w:r>
    </w:p>
    <w:p>
      <w:pPr>
        <w:pStyle w:val="Normal"/>
        <w:rPr/>
      </w:pPr>
      <w:r>
        <w:rPr/>
        <w:t>Лука 3:23. Иисус, начиная Свое служение, был лет тридцати, и был, как думали, сын Иосифа .. ZT. Те, кто жил с семейством Иосифа и Марии на одной улице, рядом, бок о бок, те, кто встречались с ними в быту и на базаре, - не знали, что Иисус не сын Иосифа, и даже были уверены в совершенно обратном, а вот Матфей, Марк, Лука и Иоанн, видите ли, знали, что Иисус был зачат вовсе не Иосифом. Они (Матфей, Марк, Лука и Иоанн) в щёлочку подглядывали. Зря не засняли на мобильник.</w:t>
      </w:r>
    </w:p>
    <w:p>
      <w:pPr>
        <w:pStyle w:val="Normal"/>
        <w:rPr/>
      </w:pPr>
      <w:r>
        <w:rPr/>
      </w:r>
    </w:p>
    <w:p>
      <w:pPr>
        <w:pStyle w:val="Normal"/>
        <w:rPr/>
      </w:pPr>
      <w:r>
        <w:rPr/>
        <w:t>Из интернета. - Одна из наиболее выдающихся ошибок переводчиков Септуагинты состоит в неправильном переводе главы 7-й книги пророка Исаии. В ней Исаия произносит видение по поводу обострившейся ситуации с Сирийцами и, если следовать русскоязычной библии, произносит, в частности: 14: Итак, Сам Господь даст вам знамение: се, Дева во чреве приимет и родит Сына, и нарекут имя Ему Иммануил. Когда архангел Гавриил явился Деве Марии [ZT. Лк 1:26 и дале], он именно этот стих и напел, "дабы исполнились писания" [ZT. именно этой фразы именно по поводу Исаия 7:14 я, ZT, не сумел в Евангелиях найти]. Христиане в своих байках о непорочном зачатии ссылаются в первую очередь именно на этот стих, - мол де непорочное зачатие Иисуса есть не что иное как предсказанное издревле пророчество. Похоже, архангел Гавриил [ZT. Гавриил в Лк 1:19,26 и дале] ничего кроме греческой Септуагинты не читал, и поэтому пал жертвой плохого перевода. Если мы будем читать данный стих Исаии в оригинале - на Иврите, то увидим: 'Инне' 'а-*алма'* *'ара'* ве-йелдеф бен ве-караф шем-о иммануел / которая в Септуагинте (и русской православной библии) переведена как "дева примет в чреве дитя и наречет ему имя Иммануил". Но ошибка состоит в том, что слово *'ара'* в иврите является временем прошедшим, а слово *алма'* не означает _деву_ (девственницу), а просто молодую женщину [</w:t>
      </w:r>
      <w:r>
        <w:rPr>
          <w:lang w:val="en-US"/>
        </w:rPr>
        <w:t>ZT</w:t>
      </w:r>
      <w:r>
        <w:rPr/>
        <w:t>. молодуху], способную рождать детей (что-то сродни нашему слову "молодица", которая может быть и девственницей, а может и не быть). Для обозначения именно _девственницы_ в иврите есть слово *бефула'*, но это слово было не использовано. В правильном переводе данная фраза должна звучать так: "молодая женщина [</w:t>
      </w:r>
      <w:r>
        <w:rPr>
          <w:lang w:val="en-US"/>
        </w:rPr>
        <w:t>ZT</w:t>
      </w:r>
      <w:r>
        <w:rPr/>
        <w:t>. молодуха] зачла во чреве ребенка и родит сына и наречет ему имя Иммануил". В таком переводе вся 7-я глава возвращается в свой контекст и понятно, что Исаия и не думает предрекать каких-то мессий, которые придут через несколько сот лет после него, но просто пытается утешить бедного Ахаза, мол "не беспокойся - не успеет и ребенок вырасти, как от всей этой Сирии и камня на камне не останется". Как известно из истории, Исаия "мало-мало ошибаться", что лишь свидетельствует о том, что пророк из него был хреновый. Кстати, "святым отцам церкви" эта ошибка в Септуагинте была хорошо известна, поскольку злобные евреи не преминули им на это указать, но они предпочли закрыть на сё глаза ..</w:t>
      </w:r>
    </w:p>
    <w:p>
      <w:pPr>
        <w:pStyle w:val="Normal"/>
        <w:rPr/>
      </w:pPr>
      <w:r>
        <w:rPr/>
      </w:r>
    </w:p>
    <w:p>
      <w:pPr>
        <w:pStyle w:val="Normal"/>
        <w:rPr/>
      </w:pPr>
      <w:r>
        <w:rPr/>
        <w:t xml:space="preserve">Из интернета. - Согласно христианскому вероучению, появление Иисуса - исполнение давнего пророчества о Мессии - Сыне Божием; Иисус был непорочно рождён от Святого Духа Девой Марией, в городе Вифлеем (Мф.2:1), где ему пришли поклониться три волхва как будущему иудейскому царю. После рождения Иисус был увезён родителями в Египет (Мф.2:14). После смерти царя Ирода Иисус со своими родителями вернулся в Назарет. / В разные времена предлагался целый ряд альтернативных объяснений истории рождения Иисуса. В частности, оспаривалось предсказание пророка Исаии, согласно которому Мессия должен быть рождён девственницей (иудейские толкователи, как правило утверждают, что пророчество Исаии вообще не имеет отношения к будущему Мессии и говорит о событиях, современных моменту произнесения пророчества; с этим соглашается и ряд светских исследователей Библии). / ZT. От меня. КЛЮЧ К ПОНИМАНИЮ СВ. ПИСАНИЯ. 1982. Изд. "Жизнь с Богом" 206 , </w:t>
      </w:r>
      <w:r>
        <w:rPr>
          <w:lang w:val="en-US"/>
        </w:rPr>
        <w:t>avenue</w:t>
      </w:r>
      <w:r>
        <w:rPr/>
        <w:t xml:space="preserve"> </w:t>
      </w:r>
      <w:r>
        <w:rPr>
          <w:lang w:val="en-US"/>
        </w:rPr>
        <w:t>de</w:t>
      </w:r>
      <w:r>
        <w:rPr/>
        <w:t xml:space="preserve"> </w:t>
      </w:r>
      <w:r>
        <w:rPr>
          <w:lang w:val="en-US"/>
        </w:rPr>
        <w:t>la</w:t>
      </w:r>
      <w:r>
        <w:rPr/>
        <w:t xml:space="preserve"> </w:t>
      </w:r>
      <w:r>
        <w:rPr>
          <w:lang w:val="en-US"/>
        </w:rPr>
        <w:t>Coronne</w:t>
      </w:r>
      <w:r>
        <w:rPr/>
        <w:t xml:space="preserve"> 1050 </w:t>
      </w:r>
      <w:r>
        <w:rPr>
          <w:lang w:val="en-US"/>
        </w:rPr>
        <w:t>Bruxelles</w:t>
      </w:r>
      <w:r>
        <w:rPr/>
        <w:t>. С разрешения церковных властей Depot legal 1982-0362-1. На стр. 480 : / 7 или 6 (?) [_до Р.Х._] Перепись в Палестине (ZT. сравни Лк 2:1-2) РОЖДЕНИЕ Иисуса Христа (skip). / 4 [_до Р.Х._] март-апрель - смерть Ирода в Иерихоне. Воцарение его сына Архелая.</w:t>
      </w:r>
    </w:p>
    <w:p>
      <w:pPr>
        <w:pStyle w:val="Normal"/>
        <w:rPr/>
      </w:pPr>
      <w:r>
        <w:rPr/>
      </w:r>
    </w:p>
    <w:p>
      <w:pPr>
        <w:pStyle w:val="Normal"/>
        <w:rPr/>
      </w:pPr>
      <w:r>
        <w:rPr/>
        <w:t>[ZT. На палубу Иисус Христос вышел, а палубы нет. - В глазах у него помутилось ..].</w:t>
      </w:r>
    </w:p>
    <w:p>
      <w:pPr>
        <w:pStyle w:val="Normal"/>
        <w:rPr/>
      </w:pPr>
      <w:r>
        <w:rPr/>
      </w:r>
    </w:p>
    <w:p>
      <w:pPr>
        <w:pStyle w:val="Normal"/>
        <w:rPr/>
      </w:pPr>
      <w:r>
        <w:rPr>
          <w:lang w:val="en-US"/>
        </w:rPr>
        <w:t>ZT</w:t>
      </w:r>
      <w:r>
        <w:rPr/>
        <w:t xml:space="preserve">. Иисус Христос допустим и воскрес, хотя свидетельства более чем туманны ( см. </w:t>
      </w:r>
      <w:hyperlink r:id="rId13">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Thomas</w:t>
        </w:r>
        <w:r>
          <w:rPr>
            <w:rStyle w:val="InternetLink"/>
          </w:rPr>
          <w:t>-</w:t>
        </w:r>
        <w:r>
          <w:rPr>
            <w:rStyle w:val="InternetLink"/>
            <w:lang w:val="en-US"/>
          </w:rPr>
          <w:t>Paine</w:t>
        </w:r>
        <w:r>
          <w:rPr>
            <w:rStyle w:val="InternetLink"/>
          </w:rPr>
          <w:t>.</w:t>
        </w:r>
        <w:r>
          <w:rPr>
            <w:rStyle w:val="InternetLink"/>
            <w:lang w:val="en-US"/>
          </w:rPr>
          <w:t>doc</w:t>
        </w:r>
      </w:hyperlink>
      <w:r>
        <w:rPr/>
        <w:t xml:space="preserve"> ). Но до того - говорил. И что же это он говорил? Иисус Иосифович Христос говорил: будьте, как дети. Иисус Иосифович Христос говорил: будьте, как птицы небесные. Он же говорил: будьте как лилии. Хорошо, что он не ляпал: будьте, как камни, или еще что-нибудь в таком же духе. Взрослые люди _не_ могут и _не_ должны быть как дети. Взрослые люди _не_ могут и _не_ должны быть как камни и/или как птицы небесные. Ибо камень есть камень, птица есть птица, лилия есть лилия, а ЧЕЛОВЕК ЕСТЬ ЧЕЛОВЕК! Мало ли чего там Иисус Иосифович Христос напридумает на бездельном досуге!</w:t>
      </w:r>
    </w:p>
    <w:p>
      <w:pPr>
        <w:pStyle w:val="Normal"/>
        <w:rPr/>
      </w:pPr>
      <w:r>
        <w:rPr/>
      </w:r>
    </w:p>
    <w:p>
      <w:pPr>
        <w:pStyle w:val="Normal"/>
        <w:rPr/>
      </w:pPr>
      <w:r>
        <w:rPr/>
        <w:t>Не много толку от превозносимого Львом Толстым "Непротивления злу" (“Не противься злому” Мф. 5:39). Не много также толку твердить a la Иисус Христос: "Не судите" (“Не судите, да не судимы будете” Матф.7:1). Будут судить. На каждый роток не накинешь платок. Важней было бы учить тому, как правильно реагировать на судачества. То бишь: важней было бы учить тому, как правильно жить в атмосфере обще-взаимного судачества. - Будь терпимым к судачеству о себе. = Не взбеленяйся в ответ на критическую реплику в твой адрес. = Не отвечай, к примеру, на "Дурак!" - "Сам ты говно!". Не увеличивай нервозный базар-вокзал.</w:t>
      </w:r>
    </w:p>
    <w:p>
      <w:pPr>
        <w:pStyle w:val="Normal"/>
        <w:rPr/>
      </w:pPr>
      <w:r>
        <w:rPr/>
      </w:r>
    </w:p>
    <w:p>
      <w:pPr>
        <w:pStyle w:val="Normal"/>
        <w:rPr/>
      </w:pPr>
      <w:r>
        <w:rPr/>
        <w:t>Трудно называть интеллигентами тех, кто верит, что Иову глотал кит и т.д., а в это обязаны верить христиане, ибо в подобные - по уровню - _бредни_ верил Иисус Иосифович Христос. (Иисус Христос верит, что человека может проглотить кит и что человек в брюхе кита может прожить трое суток Мф 12:39-40).</w:t>
      </w:r>
    </w:p>
    <w:p>
      <w:pPr>
        <w:pStyle w:val="Normal"/>
        <w:rPr/>
      </w:pPr>
      <w:r>
        <w:rPr/>
      </w:r>
    </w:p>
    <w:p>
      <w:pPr>
        <w:pStyle w:val="Normal"/>
        <w:rPr/>
      </w:pPr>
      <w:r>
        <w:rPr/>
        <w:t xml:space="preserve">&gt; Портретов Ленина на видно / Похожих не было и нет / Лишь время дорисует видно / Недорисованный портрет .. [ </w:t>
      </w:r>
      <w:r>
        <w:rPr>
          <w:lang w:val="en-US"/>
        </w:rPr>
        <w:t>ZT</w:t>
      </w:r>
      <w:r>
        <w:rPr/>
        <w:t xml:space="preserve">. © не я ] / </w:t>
      </w:r>
      <w:r>
        <w:rPr>
          <w:lang w:val="en-US"/>
        </w:rPr>
        <w:t>ZT</w:t>
      </w:r>
      <w:r>
        <w:rPr/>
        <w:t>. Портретов Иисуса Иосифовича Христа не видно / Похожих не было и нет / И время уж не дорисует видно / Иисуса Иосифовича Христа портрет ..</w:t>
      </w:r>
    </w:p>
    <w:p>
      <w:pPr>
        <w:pStyle w:val="Normal"/>
        <w:rPr/>
      </w:pPr>
      <w:r>
        <w:rPr/>
      </w:r>
    </w:p>
    <w:p>
      <w:pPr>
        <w:pStyle w:val="Normal"/>
        <w:rPr/>
      </w:pPr>
      <w:r>
        <w:rPr>
          <w:lang w:val="en-US"/>
        </w:rPr>
        <w:t>ZT</w:t>
      </w:r>
      <w:r>
        <w:rPr/>
        <w:t>. Портретов и памятников Ленину в СССР было навалом. Но куда-куда больше (в 1000 тысяч раз больше) во всем мире - памятников Иисусу Христу! Ведь что такое храм в христианстве? Это как бы памятник и изваяние Иисусу Христу. Все великие люди мира в сумме не имеют и тысячной доли числа памятников, как это число памятников Иисусу Иосифовичу Христу, натыканных среди "роз" - где харкает туберкулез и где блядь с хулиганом да сифилис (из Маяковского).</w:t>
      </w:r>
    </w:p>
    <w:p>
      <w:pPr>
        <w:pStyle w:val="Normal"/>
        <w:rPr/>
      </w:pPr>
      <w:r>
        <w:rPr>
          <w:lang w:val="en-US"/>
        </w:rPr>
        <w:t>ZT</w:t>
      </w:r>
      <w:r>
        <w:rPr/>
        <w:t>. Не важная, и даже, думаю, _позорная_ "честь"...</w:t>
      </w:r>
    </w:p>
    <w:p>
      <w:pPr>
        <w:pStyle w:val="Normal"/>
        <w:rPr/>
      </w:pPr>
      <w:r>
        <w:rPr/>
      </w:r>
    </w:p>
    <w:p>
      <w:pPr>
        <w:pStyle w:val="Normal"/>
        <w:rPr/>
      </w:pPr>
      <w:r>
        <w:rPr/>
        <w:t>С позиции ПРОСТО ГУМАННОГО И ЦИВИЛИЗОВАННОГО ЧЕЛОВЕКА Иисус Иосифович Христос, как просто человек, заслуживает лишь и только - презрения и насмешек.</w:t>
      </w:r>
    </w:p>
    <w:p>
      <w:pPr>
        <w:pStyle w:val="Normal"/>
        <w:rPr/>
      </w:pPr>
      <w:r>
        <w:rPr/>
      </w:r>
    </w:p>
    <w:p>
      <w:pPr>
        <w:pStyle w:val="Normal"/>
        <w:rPr/>
      </w:pPr>
      <w:r>
        <w:rPr/>
        <w:t>Про религию - это про пароход, в котором моторы шумят, гудки гудят, пары шипят, музыкальные оргАны величествуют, матросы суетятся, капитан с помощниками во всю пыжатся, ТВ снимает, радио транслирует, И ПАССАЖИРЫ БЛАГОСТНО "ЕДУТ К ОБЕТОВАННОЙ ЦЕЛИ". А пароход на деле уж два тысячелетия всё стоит и стоит на месте.</w:t>
      </w:r>
    </w:p>
    <w:p>
      <w:pPr>
        <w:pStyle w:val="Normal"/>
        <w:rPr/>
      </w:pPr>
      <w:r>
        <w:rPr/>
        <w:t>Но: ВАЖНА Ж НЕ РЫБКА, А САМ ПРОЦЕСС!</w:t>
      </w:r>
    </w:p>
    <w:p>
      <w:pPr>
        <w:pStyle w:val="Normal"/>
        <w:rPr/>
      </w:pPr>
      <w:r>
        <w:rPr/>
      </w:r>
    </w:p>
    <w:p>
      <w:pPr>
        <w:pStyle w:val="Normal"/>
        <w:rPr/>
      </w:pPr>
      <w:r>
        <w:rPr/>
        <w:t>ИОАНН Гл.9, вся эта глава - об исцелении человека, "слепого от рождения" Ин 9:18. Тогда Иудеи не поверили, что он был слеп и прозрел ...</w:t>
      </w:r>
    </w:p>
    <w:p>
      <w:pPr>
        <w:pStyle w:val="Normal"/>
        <w:rPr/>
      </w:pPr>
      <w:r>
        <w:rPr/>
        <w:t>ZT. Да и правда, у всех народов во все времена не все слепые нищие были действительно и реально слепыми.</w:t>
      </w:r>
    </w:p>
    <w:p>
      <w:pPr>
        <w:pStyle w:val="Normal"/>
        <w:rPr/>
      </w:pPr>
      <w:r>
        <w:rPr/>
        <w:t>&gt; Семен Калабалин. Бродячее детство. .. Приходило ещё много таких же как мы нищих. Больше всего, пожалуй, было слепых. БЫЛИ ЛИ СРЕДИ СЛЕПЫХ НАСТОЯЩИЕ СЛЕПЫЕ? НЕ ЗНАЮ.</w:t>
      </w:r>
    </w:p>
    <w:p>
      <w:pPr>
        <w:pStyle w:val="Normal"/>
        <w:rPr/>
      </w:pPr>
      <w:r>
        <w:rPr/>
      </w:r>
    </w:p>
    <w:p>
      <w:pPr>
        <w:pStyle w:val="Normal"/>
        <w:rPr/>
      </w:pPr>
      <w:r>
        <w:rPr/>
        <w:t xml:space="preserve">Иисус Христос: кто смотрит с вожделением на женщину – ввержен будет в геенну Мф 5:27-30. – </w:t>
      </w:r>
      <w:r>
        <w:rPr>
          <w:lang w:val="en-US"/>
        </w:rPr>
        <w:t>ZT</w:t>
      </w:r>
      <w:r>
        <w:rPr/>
        <w:t>. Ни фига себе!</w:t>
      </w:r>
    </w:p>
    <w:p>
      <w:pPr>
        <w:pStyle w:val="Normal"/>
        <w:rPr/>
      </w:pPr>
      <w:r>
        <w:rPr/>
      </w:r>
    </w:p>
    <w:p>
      <w:pPr>
        <w:pStyle w:val="Normal"/>
        <w:rPr/>
      </w:pPr>
      <w:r>
        <w:rPr/>
        <w:t xml:space="preserve">Иисус Христос: Лк 12:49 Огонь пришел Я низвести на землю, и как желал бы, чтобы он уже возгорелся! - </w:t>
      </w:r>
      <w:r>
        <w:rPr>
          <w:lang w:val="en-US"/>
        </w:rPr>
        <w:t>ZT</w:t>
      </w:r>
      <w:r>
        <w:rPr/>
        <w:t>. Ни фига себе!</w:t>
      </w:r>
    </w:p>
    <w:p>
      <w:pPr>
        <w:pStyle w:val="Normal"/>
        <w:rPr/>
      </w:pPr>
      <w:r>
        <w:rPr/>
      </w:r>
    </w:p>
    <w:p>
      <w:pPr>
        <w:pStyle w:val="Normal"/>
        <w:rPr/>
      </w:pPr>
      <w:r>
        <w:rPr/>
        <w:t xml:space="preserve">Матф 2:14-15. Он [Иосиф, муж Марии, отец Иисуса] встал, взял Младенца и Матерь Его ночью, и пошел в Египет. И там был до смерти Ирода... </w:t>
      </w:r>
      <w:r>
        <w:rPr>
          <w:lang w:val="en-US"/>
        </w:rPr>
        <w:t>ZT</w:t>
      </w:r>
      <w:r>
        <w:rPr/>
        <w:t>. А Ирод, по историкам, умер, кажись, в 4 г. до (до!) н.э.</w:t>
      </w:r>
    </w:p>
    <w:p>
      <w:pPr>
        <w:pStyle w:val="Normal"/>
        <w:rPr/>
      </w:pPr>
      <w:r>
        <w:rPr/>
      </w:r>
    </w:p>
    <w:p>
      <w:pPr>
        <w:pStyle w:val="Normal"/>
        <w:rPr/>
      </w:pPr>
      <w:r>
        <w:rPr/>
        <w:t xml:space="preserve">От Иоанна 8:57 .. На это сказали Ему Иудеи: Тебе нет еще пятидесяти лет, - и Ты видел Авраама? </w:t>
      </w:r>
      <w:r>
        <w:rPr>
          <w:lang w:val="en-US"/>
        </w:rPr>
        <w:t>ZT</w:t>
      </w:r>
      <w:r>
        <w:rPr/>
        <w:t>. 50 от 30-33 – далековато! / Точной даты естественной смерти Иисуса Иосифовича Христа до сих пор, к сожалению, не знает никто: Иисус Иосифович сумел получше друга Вл. Сем. Высоцкого вовремя "уехать в Магадан и лечь на дно". Ходили упорные толки что: реально, мол, реальный-то Иисус Христос не был распят: распяли для-ради легенды какого-то камикадзе из первохристиан, причем некоторые даже считали, что этим камикадзе был _именно_ ученик Христа по имени Иуда, то есть тот самый Иуда, который его (Иесика) - по его же (самого Иесика) наводке = провокации - будто бы "предал" и "продал". Всё это, конечно, страшно неправдоподобно, но _не_ неправдоподобней христианско-канонической версии. Мухаммад (570-632) с молодости увлекался подобного рода легендами и кривотолками и потом был абсолютно уверен, что Иисус (Иса) _реальный_ - распят не был!</w:t>
      </w:r>
    </w:p>
    <w:p>
      <w:pPr>
        <w:pStyle w:val="Normal"/>
        <w:rPr/>
      </w:pPr>
      <w:r>
        <w:rPr/>
      </w:r>
    </w:p>
    <w:p>
      <w:pPr>
        <w:pStyle w:val="Normal"/>
        <w:rPr/>
      </w:pPr>
      <w:r>
        <w:rPr/>
        <w:t>МФ 10:5-6. Сих двенадцать послал Иисус и заповедал им: на путь к язычникам не ходите и в город Самарянский не входите; а идите наипаче к погибающим овцам дома Израилева. + Христ: не евреи - псы __!! Мф 15:22 и дале, Мк 7:27.</w:t>
      </w:r>
    </w:p>
    <w:p>
      <w:pPr>
        <w:pStyle w:val="Normal"/>
        <w:rPr/>
      </w:pPr>
      <w:r>
        <w:rPr/>
      </w:r>
    </w:p>
    <w:p>
      <w:pPr>
        <w:pStyle w:val="Normal"/>
        <w:rPr/>
      </w:pPr>
      <w:r>
        <w:rPr/>
        <w:t>ZT. Среди 12-ти посланных вдаль числился и Иуда. Значит, Иуда был послан куда-то далеко-далеко. Как он потом вдруг оказался вблизи Иисуса Христа и целовал его - об это в Евангелиях ни черта не сказано.</w:t>
      </w:r>
    </w:p>
    <w:p>
      <w:pPr>
        <w:pStyle w:val="Normal"/>
        <w:rPr/>
      </w:pPr>
      <w:r>
        <w:rPr/>
      </w:r>
    </w:p>
    <w:p>
      <w:pPr>
        <w:pStyle w:val="Normal"/>
        <w:rPr/>
      </w:pPr>
      <w:r>
        <w:rPr/>
        <w:t>Из интернета. - Нигде не сказано что Иисус зарабатывал на жизнь каким либо мастерством. Некто в ответ&gt; Так до 30 лет и сидел на шее родителей? Ведь миссионером-целителем он стал примерно в таком возрасте. / "Не плотник ли Он, сын Марии, брат Иакова, Иосии, Иуды и Симона? Не здесь ли, между нами, Его сестры? И соблазнялись о Нем". (Мк 6:3). ZT. Как это за 10 или сколько там лет плотничанья, - а значит тесного рабочего общения с тьмой заказчиков и работяг, - он (Иисус) не был этими работягами, и заказчиками, и бытовыми соседями, и своими братьями и сестрами, и своей матерью тоже, как это он (Иисус) до начала своей сектантской деятельности = до начала своего проповедования - не был близ-окружающими идентифицирован как бог ... И вдруг ...!</w:t>
      </w:r>
    </w:p>
    <w:p>
      <w:pPr>
        <w:pStyle w:val="Normal"/>
        <w:rPr/>
      </w:pPr>
      <w:r>
        <w:rPr/>
      </w:r>
    </w:p>
    <w:p>
      <w:pPr>
        <w:pStyle w:val="Normal"/>
        <w:rPr/>
      </w:pPr>
      <w:r>
        <w:rPr>
          <w:lang w:val="en-US"/>
        </w:rPr>
        <w:t>ZT</w:t>
      </w:r>
      <w:r>
        <w:rPr/>
        <w:t>. Есть версия, что братья и сестры Иисуса - дети Иосифа от первого брака. Но по Иосифу Флавию и другим источникам Иаков, брат Иисуса, погибает в 0062 г. будучи активным религиозным руководителем, то есть отнюдь не дряхлым человеком. А ведь на момент рождения Иисуса Иосиф-плотник числился старым.</w:t>
      </w:r>
    </w:p>
    <w:p>
      <w:pPr>
        <w:pStyle w:val="Normal"/>
        <w:rPr/>
      </w:pPr>
      <w:r>
        <w:rPr/>
      </w:r>
    </w:p>
    <w:p>
      <w:pPr>
        <w:pStyle w:val="Normal"/>
        <w:rPr/>
      </w:pPr>
      <w:r>
        <w:rPr/>
        <w:t>Свенцицкая Ир.Серг. - Упоминание братьев и сестер Иисуса вызывало споры среди христианских писателей. Ориген (185-254) считал их детьми Иосифа от первого брака; ортодоксальная Церковь утверждает, что это - двоюродные братья Иисуса, хотя греческое слово "адельфос" применяется прежде всего к родным братьям .. Ориген ссылался на Протоевангелие Иакова. В нем Иосиф говорит перед женитьбой на Марии, что у него уже есть сыновья (9:2) .. С точки зрения хронологии (если принимать церковную дату рождения Иисуса) существование у Иосифа взрослых сыновей к моменту рождения сына Марии очень мало вероятно: Иаков погиб в 62 г., причем нигде не сказано, что он был очень стар.</w:t>
      </w:r>
    </w:p>
    <w:p>
      <w:pPr>
        <w:pStyle w:val="Normal"/>
        <w:rPr/>
      </w:pPr>
      <w:r>
        <w:rPr/>
      </w:r>
    </w:p>
    <w:p>
      <w:pPr>
        <w:pStyle w:val="Normal"/>
        <w:rPr/>
      </w:pPr>
      <w:r>
        <w:rPr>
          <w:lang w:val="en-US"/>
        </w:rPr>
        <w:t>ZT</w:t>
      </w:r>
      <w:r>
        <w:rPr/>
        <w:t>. 1) До начала проповедования Иисус, сын Иосифа и Марии, был обиходно известен его землякам как один из обычных жителей селения! 2) Почему Иисус не навербовал себе первых последователей (адептов) собственно там, где 30 лет до того жил? Слабо было Иисусу Иосифовичу завербовать кого-либо из своих родных братьев ?, из соседей по селению ? / Матф 13:54-58. Придя в Свой родной город, Он стал учить в синагоге .. Говорили они. - Разве Он не сын плотника? Разве Его мать зовут не Мариам, а братьев - не Иаков, Иосиф, Симон и Иуда? И разве не все Его сестры живут здесь, у нас? .. Всюду пророк в почете, только не у себя на родине и не дома, - сказал им Иисус ..</w:t>
      </w:r>
    </w:p>
    <w:p>
      <w:pPr>
        <w:pStyle w:val="Normal"/>
        <w:rPr/>
      </w:pPr>
      <w:r>
        <w:rPr>
          <w:lang w:val="en-US"/>
        </w:rPr>
        <w:t>ZT</w:t>
      </w:r>
      <w:r>
        <w:rPr/>
        <w:t>. 1) Аха, значит не всемогущ, значит слабак, - не сумел, не смог, не удалось Иисусу собственно в Назарее (Назарете) набрать последователей (адептов) из соседей по улице, из родных братьев.</w:t>
      </w:r>
    </w:p>
    <w:p>
      <w:pPr>
        <w:pStyle w:val="Normal"/>
        <w:rPr/>
      </w:pPr>
      <w:r>
        <w:rPr/>
        <w:t>2) А вот пророк Мухаммад (570-632, автор Корана) не ходил-бродил вдали от дома по берегам вербовать рыбаков, а добился почёта и последователей (адептов) у себя на родине, вблизи ..</w:t>
      </w:r>
    </w:p>
    <w:p>
      <w:pPr>
        <w:pStyle w:val="Normal"/>
        <w:rPr/>
      </w:pPr>
      <w:r>
        <w:rPr/>
        <w:t>3) В давней радио-песенке как бы пелось. – Коль хотите вы найти себе последователей (адептов) / Оглянитесь вы внимательно вокруг / Адептов себе ты рядом найди: / Вправо гляди, влево гляди, прямо гляди ..</w:t>
      </w:r>
    </w:p>
    <w:p>
      <w:pPr>
        <w:pStyle w:val="Normal"/>
        <w:rPr/>
      </w:pPr>
      <w:r>
        <w:rPr/>
      </w:r>
    </w:p>
    <w:p>
      <w:pPr>
        <w:pStyle w:val="Normal"/>
        <w:rPr/>
      </w:pPr>
      <w:r>
        <w:rPr/>
        <w:t>ZT. Кстати, - вполне возможно, что среди захваченных Иисусом Иосифовичем в его секту были и подростки, которые уходили из дома, бросали семью и так далее, как это было в истории с киевской Дэви Марией. [ Из интернета. - Марина Викторовна Цвигун, в девичестве - Мамонова, известна как "Матерь Мира Мария Дэви Христос"; Донецк, Украинская ССР. Родилась в 1960 года в Донецке. Журналистка по образованию, инструктор Донецкого горкома комсомола, создатель нового религиозного движения эсхатологического направления "Великого Белого Братства Юсмалос"... 1990- и далее. Апокалипсис ожидался 10 ноября 1993 года ]. ZT. Снова. - Вполне возможно, что среди захваченных Иисусом Иосифовичем в его секту были и подростки, которые уходили из дома, бросали семью и так далее. Вполне возможно, что обезумевшие от горя иудейские матери слали жалобы иудейским и римским властям. Вполне возможно, что суд над Иисусом Христом был подобен суду над Дэви Марией и её мужем / приспешником. Впрочем, никто из нас там (в Иудее тех времён) не был, и это всё - лишь предположения.</w:t>
      </w:r>
    </w:p>
    <w:p>
      <w:pPr>
        <w:pStyle w:val="Normal"/>
        <w:rPr/>
      </w:pPr>
      <w:r>
        <w:rPr/>
      </w:r>
    </w:p>
    <w:p>
      <w:pPr>
        <w:pStyle w:val="Normal"/>
        <w:rPr/>
      </w:pPr>
      <w:r>
        <w:rPr/>
        <w:t>Однако скорее всего дело с вербовкой перво-адептов у Иисуса реально обстояло так. - Иисус в местечке, где он жил, был широко известен как плотник и сын плотника, и у него (у Иисуса) до начала его сектантской деятельности было тьма и куча корешей и знакомых. И именно из них Иисус и навербовал себе помощников в раскрутке секты. Представление, что в апостолы Иисус набирал совершенно случайно встреченных им людей - бред собачий; так лишь в сказках звери собираются и идут основывать терем-теремок, но организация нехилой секты - это сложное театрально-постановочное дело, и оно инфантильно-сказочным макаром не варганится.</w:t>
      </w:r>
    </w:p>
    <w:p>
      <w:pPr>
        <w:pStyle w:val="Normal"/>
        <w:rPr/>
      </w:pPr>
      <w:r>
        <w:rPr/>
      </w:r>
    </w:p>
    <w:p>
      <w:pPr>
        <w:pStyle w:val="Normal"/>
        <w:rPr/>
      </w:pPr>
      <w:r>
        <w:rPr/>
        <w:t>Женщины за ним (Иисусом Христом) ходили и : "служили Ему имением своим" (Лк 8:3). - Демьян Бедный. - Уж одно то, что они с великим рвением / Служили Иисусу своим _имением_ / Не вызывает никакой разноголосицы: / Все жены-мироносицы / Трепавшиеся длинным хвостом / За возлюбленным Христом / Были не скромные рыбачки / А несомненные _богачки_. / Собирал себе помощников Иисус не как попало / Бедняков что-то было среди них мало / Вот Симон, прозванный Петром (Матф 4:18) / Владел в Капернауме постоялым двором / Где Иисус в каждое посещение / Имел для себя и стол, и помещение / За хозяйством Петровым смотрело рачительно / Большое семейство - до тёщи включительно (Мк 1:30) / Левий Алфеев, прозванный Матфеем / Был мытарем, а значит - богатеем (Мк 2:14-15 = Мф 9:9-10) / Набившим мошну при сборе налогов .. / ИИСУСУ БЫЛ ПРЯМОЙ РАСЧЕТ / ОКАЗЫВАТЬ МЫТАРЮ ПОЧЕТ / НАГРАДИТЬ ЕГО АПОСТОЛЬСКИМ САНОМ: / НУЖЕН БЫЛ АПОСТОЛ С НЕПУСТЫМ КАРМАНОМ.</w:t>
      </w:r>
    </w:p>
    <w:p>
      <w:pPr>
        <w:pStyle w:val="Normal"/>
        <w:rPr/>
      </w:pPr>
      <w:r>
        <w:rPr/>
      </w:r>
    </w:p>
    <w:p>
      <w:pPr>
        <w:pStyle w:val="Normal"/>
        <w:rPr/>
      </w:pPr>
      <w:r>
        <w:rPr/>
        <w:t>&gt; Они думают, что они думают, что они _по макушку_ влюблены в Иисуса Христа (Марк Твен, 1835-1910).</w:t>
      </w:r>
    </w:p>
    <w:p>
      <w:pPr>
        <w:pStyle w:val="Normal"/>
        <w:rPr/>
      </w:pPr>
      <w:r>
        <w:rPr>
          <w:lang w:val="en-US"/>
        </w:rPr>
        <w:t>ZT</w:t>
      </w:r>
      <w:r>
        <w:rPr/>
        <w:t>. Иисус Христос - это Дульсинея Тобосская, а все христиане - это влюбленные в нее Дон Кихоты.</w:t>
      </w:r>
    </w:p>
    <w:p>
      <w:pPr>
        <w:pStyle w:val="Normal"/>
        <w:rPr/>
      </w:pPr>
      <w:r>
        <w:rPr/>
        <w:t>Иисус Христос - это Остап Бендер, а христиане - это дети лейтенанта Шмидта.</w:t>
      </w:r>
    </w:p>
    <w:p>
      <w:pPr>
        <w:pStyle w:val="Normal"/>
        <w:rPr>
          <w:lang w:val="en-US"/>
        </w:rPr>
      </w:pPr>
      <w:r>
        <w:rPr>
          <w:lang w:val="en-US"/>
        </w:rPr>
      </w:r>
    </w:p>
    <w:p>
      <w:pPr>
        <w:pStyle w:val="Normal"/>
        <w:rPr/>
      </w:pPr>
      <w:r>
        <w:rPr/>
        <w:t>Томас Рейн (</w:t>
      </w:r>
      <w:r>
        <w:rPr>
          <w:lang w:val="en-US"/>
        </w:rPr>
        <w:t>Thomas</w:t>
      </w:r>
      <w:r>
        <w:rPr/>
        <w:t xml:space="preserve"> </w:t>
      </w:r>
      <w:r>
        <w:rPr>
          <w:lang w:val="en-US"/>
        </w:rPr>
        <w:t>Paine</w:t>
      </w:r>
      <w:r>
        <w:rPr>
          <w:b/>
          <w:bCs/>
        </w:rPr>
        <w:t xml:space="preserve"> </w:t>
      </w:r>
      <w:r>
        <w:rPr/>
        <w:t xml:space="preserve">1737-1809) </w:t>
      </w:r>
      <w:hyperlink r:id="rId14">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Thomas</w:t>
        </w:r>
        <w:r>
          <w:rPr>
            <w:rStyle w:val="InternetLink"/>
          </w:rPr>
          <w:t>-</w:t>
        </w:r>
        <w:r>
          <w:rPr>
            <w:rStyle w:val="InternetLink"/>
            <w:lang w:val="en-US"/>
          </w:rPr>
          <w:t>Paine</w:t>
        </w:r>
        <w:r>
          <w:rPr>
            <w:rStyle w:val="InternetLink"/>
          </w:rPr>
          <w:t>.</w:t>
        </w:r>
        <w:r>
          <w:rPr>
            <w:rStyle w:val="InternetLink"/>
            <w:lang w:val="en-US"/>
          </w:rPr>
          <w:t>doc</w:t>
        </w:r>
      </w:hyperlink>
      <w:r>
        <w:rPr/>
        <w:t xml:space="preserve"> : Иисус Христос в его рождении - это слух о слухе.</w:t>
      </w:r>
    </w:p>
    <w:p>
      <w:pPr>
        <w:pStyle w:val="Normal"/>
        <w:rPr/>
      </w:pPr>
      <w:r>
        <w:rPr/>
      </w:r>
    </w:p>
    <w:p>
      <w:pPr>
        <w:pStyle w:val="Normal"/>
        <w:rPr/>
      </w:pPr>
      <w:r>
        <w:rPr>
          <w:lang w:val="en-US"/>
        </w:rPr>
        <w:t>ZT</w:t>
      </w:r>
      <w:r>
        <w:rPr/>
        <w:t>. Иисус Христос и смоковницу ни за что погубил,</w:t>
      </w:r>
    </w:p>
    <w:p>
      <w:pPr>
        <w:pStyle w:val="Normal"/>
        <w:rPr/>
      </w:pPr>
      <w:r>
        <w:rPr/>
        <w:t>AS&gt; Сие есть притча. Хотите - поясню ее смысл вкратце? Мне просто неохота страницы исписывать.</w:t>
      </w:r>
    </w:p>
    <w:p>
      <w:pPr>
        <w:pStyle w:val="Normal"/>
        <w:rPr/>
      </w:pPr>
      <w:r>
        <w:rPr>
          <w:lang w:val="en-US"/>
        </w:rPr>
        <w:t>ZT</w:t>
      </w:r>
      <w:r>
        <w:rPr/>
        <w:t>. Не выкручивайся! Иисус _не в сезон_ захотел смокв  от смоковницы .. и в мелкотравчатом озлоблении - ни за что - погубил её.</w:t>
      </w:r>
    </w:p>
    <w:p>
      <w:pPr>
        <w:pStyle w:val="Normal"/>
        <w:rPr/>
      </w:pPr>
      <w:r>
        <w:rPr/>
      </w:r>
    </w:p>
    <w:p>
      <w:pPr>
        <w:pStyle w:val="Normal"/>
        <w:rPr/>
      </w:pPr>
      <w:r>
        <w:rPr/>
        <w:t>Из интернета. - За что проклинает Иисус смоковницу? Чего он ждал от нее - ведь, как рассказывает Марк (11:13), "еще не время было собирания смокв"?</w:t>
      </w:r>
    </w:p>
    <w:p>
      <w:pPr>
        <w:pStyle w:val="Normal"/>
        <w:rPr/>
      </w:pPr>
      <w:r>
        <w:rPr/>
      </w:r>
    </w:p>
    <w:p>
      <w:pPr>
        <w:pStyle w:val="Normal"/>
        <w:rPr/>
      </w:pPr>
      <w:r>
        <w:rPr/>
        <w:t>Марк 11:12-14 .. Он взалкал; и увидев издалека смоковницу, покрытую листьями, пошел, не найдет ли чего на ней; но, пришед к ней, ничего не нашел, кроме листьев, ИБО НЕ ВРЕМЯ БЫЛО СОБИРАНИЯ СМОКВ. И сказал ей Иисус: отныне да не вкушает никто от тебя плода вовек .. Матф 21:19. И увидев при дороге одну смоковницу, подошел к ней и, ничего не нашед на ней, кроме одних листьев, говорит ей: да не будет же впредь от тебя плода вовек. И смоковница тотчас завяла.</w:t>
      </w:r>
    </w:p>
    <w:p>
      <w:pPr>
        <w:pStyle w:val="Normal"/>
        <w:rPr/>
      </w:pPr>
      <w:r>
        <w:rPr/>
      </w:r>
    </w:p>
    <w:p>
      <w:pPr>
        <w:pStyle w:val="Normal"/>
        <w:rPr/>
      </w:pPr>
      <w:r>
        <w:rPr/>
        <w:t xml:space="preserve">&gt; 17 </w:t>
      </w:r>
      <w:r>
        <w:rPr>
          <w:lang w:val="en-US"/>
        </w:rPr>
        <w:t>Jan</w:t>
      </w:r>
      <w:r>
        <w:rPr/>
        <w:t xml:space="preserve"> 99 </w:t>
      </w:r>
      <w:r>
        <w:rPr>
          <w:lang w:val="en-US"/>
        </w:rPr>
        <w:t>Warrax</w:t>
      </w:r>
      <w:r>
        <w:rPr/>
        <w:t>@</w:t>
      </w:r>
      <w:r>
        <w:rPr>
          <w:lang w:val="en-US"/>
        </w:rPr>
        <w:t>df</w:t>
      </w:r>
      <w:r>
        <w:rPr/>
        <w:t>.</w:t>
      </w:r>
      <w:r>
        <w:rPr>
          <w:lang w:val="en-US"/>
        </w:rPr>
        <w:t>ru</w:t>
      </w:r>
      <w:r>
        <w:rPr/>
        <w:t xml:space="preserve"> </w:t>
      </w:r>
      <w:r>
        <w:rPr>
          <w:lang w:val="en-US"/>
        </w:rPr>
        <w:t>To</w:t>
      </w:r>
      <w:r>
        <w:rPr/>
        <w:t xml:space="preserve"> : </w:t>
      </w:r>
      <w:r>
        <w:rPr>
          <w:lang w:val="en-US"/>
        </w:rPr>
        <w:t>Stan</w:t>
      </w:r>
      <w:r>
        <w:rPr/>
        <w:t xml:space="preserve"> </w:t>
      </w:r>
      <w:r>
        <w:rPr>
          <w:lang w:val="en-US"/>
        </w:rPr>
        <w:t>Samolenkov</w:t>
      </w:r>
      <w:r>
        <w:rPr/>
        <w:t xml:space="preserve"> </w:t>
      </w:r>
      <w:r>
        <w:rPr>
          <w:lang w:val="en-US"/>
        </w:rPr>
        <w:t>ZT</w:t>
      </w:r>
      <w:r>
        <w:rPr/>
        <w:t xml:space="preserve">&gt; Тратить энергию совершения чудес на то, чтобы ни с того, ни с сего загубить смоковницу - разве это разумно? &gt;&gt; Дятел! Смоковница и была "древом еже разумети доброе и лукавое". Через нее совершено первое грехопадение (skip) </w:t>
      </w:r>
      <w:r>
        <w:rPr>
          <w:lang w:val="en-US"/>
        </w:rPr>
        <w:t>Warrax</w:t>
      </w:r>
      <w:r>
        <w:rPr/>
        <w:t>&gt; Даже если в раю росла именно смоковница (покажи это по Библии), то какое отношение имеет дерево, посаженное довольно-таки давно :-) к конкретному дереву, попавшемуся на пути? ZT. Иисусу Христу, как девочке в "Цветике-семицветике" Валентина Катаева, было дана способность совершать чудеса. Девочка в "Цветике-семицветике" Катаева очень неразумно растратила большую часть данной ей способности. По-моему это было и с Иисусом Христом. Тратить энергию совершения чудес на то, чтобы ни с того, ни с сего загубить смоковницу - разве это разумно?</w:t>
      </w:r>
    </w:p>
    <w:p>
      <w:pPr>
        <w:pStyle w:val="Normal"/>
        <w:rPr/>
      </w:pPr>
      <w:r>
        <w:rPr/>
      </w:r>
    </w:p>
    <w:p>
      <w:pPr>
        <w:pStyle w:val="Normal"/>
        <w:rPr/>
      </w:pPr>
      <w:r>
        <w:rPr/>
        <w:t>Атеист Бертран Рассел 1872-1970, из "Почему я не христианин"&gt;.. Вот еще странный рассказ про смоковницу. Дело-то происходило в такое время года, когда смоквы еще не созревают, и дерево было совершенно невинным (Мк 11:12-14,20 и дале; Мф 21:19).</w:t>
      </w:r>
    </w:p>
    <w:p>
      <w:pPr>
        <w:pStyle w:val="Normal"/>
        <w:rPr/>
      </w:pPr>
      <w:r>
        <w:rPr>
          <w:lang w:val="en-US"/>
        </w:rPr>
        <w:t>ZT</w:t>
      </w:r>
      <w:r>
        <w:rPr/>
        <w:t>&gt; Особенно я всё вспоминаю: Матф., гл.21:19 и далее .. И увидев при дороге одну смоковницу подошел к ней, и ничего не нашед на ней .. : да не будет же впредь от тебя плода во век. И смоковница тотчас засохла ..</w:t>
      </w:r>
    </w:p>
    <w:p>
      <w:pPr>
        <w:pStyle w:val="Normal"/>
        <w:rPr/>
      </w:pPr>
      <w:r>
        <w:rPr/>
        <w:t>ZT. а) захотелось смоков не в сезон (см. там) б) какая у Иисуса Христа мелочная злобность!"</w:t>
      </w:r>
    </w:p>
    <w:p>
      <w:pPr>
        <w:pStyle w:val="Normal"/>
        <w:rPr/>
      </w:pPr>
      <w:hyperlink r:id="rId15">
        <w:r>
          <w:rPr>
            <w:rStyle w:val="InternetLink"/>
          </w:rPr>
          <w:t>Lbktnfyn-2</w:t>
        </w:r>
      </w:hyperlink>
      <w:r>
        <w:rPr/>
        <w:t>&gt;</w:t>
      </w:r>
      <w:r>
        <w:rPr>
          <w:b/>
          <w:bCs/>
        </w:rPr>
        <w:t xml:space="preserve"> </w:t>
      </w:r>
      <w:r>
        <w:rPr/>
        <w:t>- Пошёл Штирлиц грибы собирать! Долго ходил по лесу, но ни одного гриба не нашёл. "Эх, - не везёт - так не везёт!" - подумал Штирлиц и забросил лукошко в снег!</w:t>
      </w:r>
    </w:p>
    <w:p>
      <w:pPr>
        <w:pStyle w:val="Normal"/>
        <w:rPr/>
      </w:pPr>
      <w:r>
        <w:rPr/>
      </w:r>
    </w:p>
    <w:p>
      <w:pPr>
        <w:pStyle w:val="Normal"/>
        <w:rPr/>
      </w:pPr>
      <w:r>
        <w:rPr/>
        <w:t>Мужлан Иисус Христос опрокидывает столы. Мф 21:12 и дале; Мк 11:15; Лк 19:45-46; Ин 2:15 и дале.</w:t>
        <w:br/>
        <w:t>ZT. Иисус мог бы сказать: "Господа хорошие: в храме и во дворе храма торговать не разрешается. Извольте собраться и покинуть территорию, ибо иначе мы, - к большому нашему сожалению, - вынуждены будем применить силовые меры". Но ни черта такого ни Иисус, ни его согопники - громилы не сказали, а сразу стали хлестать людей плетьми и опрокидывать товары и деньги в пыль и грязь…</w:t>
      </w:r>
    </w:p>
    <w:p>
      <w:pPr>
        <w:pStyle w:val="Normal"/>
        <w:rPr/>
      </w:pPr>
      <w:r>
        <w:rPr/>
      </w:r>
    </w:p>
    <w:p>
      <w:pPr>
        <w:pStyle w:val="Normal"/>
        <w:rPr/>
      </w:pPr>
      <w:r>
        <w:rPr>
          <w:lang w:val="en-US"/>
        </w:rPr>
        <w:t>ZT</w:t>
      </w:r>
      <w:r>
        <w:rPr/>
        <w:t xml:space="preserve">. Практически храмы во времена Иисуса были чем-то вроде нынешних станций метро - место перекрещивания потока людей. Как сейчасные челноки и лотошники концентрируются у метро, так лотошники тех лет концентрировались у храмов. Более того, представление что в храм приходили только помолиться - неверное. В храмах встречались как просто в удобном месте встречи: узнать новости, обсудить коммерческие планы, присмотреть для сына невесту. Это, кстати, отмечал профессиональный религиозный проповедник Ян Коменский (1592— 1670) : я, - писал он, - стараюсь о Боге, распинаюсь о Боге, а они меня не слушают, а беседуют меж собой о ценах на овес или о том (шучу): есть ли секс в раю? </w:t>
      </w:r>
      <w:r>
        <w:rPr>
          <w:lang w:val="en-US"/>
        </w:rPr>
        <w:t>ZT</w:t>
      </w:r>
      <w:r>
        <w:rPr/>
        <w:t>. Значит, по сути, Иисусу Христу надо было не только лишь опрокидывать столы и скамейки, но и выгнать из храма 70% находящихся там людей.</w:t>
      </w:r>
    </w:p>
    <w:p>
      <w:pPr>
        <w:pStyle w:val="Normal"/>
        <w:rPr/>
      </w:pPr>
      <w:r>
        <w:rPr/>
      </w:r>
    </w:p>
    <w:p>
      <w:pPr>
        <w:pStyle w:val="Normal"/>
        <w:rPr/>
      </w:pPr>
      <w:r>
        <w:rPr>
          <w:lang w:val="en-US"/>
        </w:rPr>
        <w:t>ZT</w:t>
      </w:r>
      <w:r>
        <w:rPr/>
        <w:t>. При чтении Ветхого Завета моральный, извиняюсь, облик Бога-Отца (Иеговы или как там его?) вызывает чувство глубочайшего возмущения. Если Иисус Христос и правда был сыном Иеговы (или как там его), то гордиться тут особенно-то вовсе нечем. Лично я, ZT, на его бы (Иисуса Христа) месте таким бы Папашкой не гордился, а наоборот такое свое родство от всех людей тщательнейше скрывал. Правда, сын за отца не отвечает, но дело-то в том, что сам-то СВИРЕПЫЙ И БЕШЕННЫЙ Папашка (Иегова или как там его), как это видно по Пятикнижию + книге Иисуса Навина и прочему, тезиса "сын за отца и потомки за предков - не отвечают" обиходно не (не!) признавал.</w:t>
      </w:r>
    </w:p>
    <w:p>
      <w:pPr>
        <w:pStyle w:val="Normal"/>
        <w:rPr/>
      </w:pPr>
      <w:r>
        <w:rPr/>
      </w:r>
    </w:p>
    <w:p>
      <w:pPr>
        <w:pStyle w:val="Normal"/>
        <w:rPr/>
      </w:pPr>
      <w:r>
        <w:rPr>
          <w:lang w:val="en-US"/>
        </w:rPr>
        <w:t>ZT</w:t>
      </w:r>
      <w:r>
        <w:rPr/>
        <w:t>. Иер. 17:21 и дале. ...Берегите души свои и не носите нош в день субботний... и не занимайтесь никакой работою... А если не послушаете Меня в том, чтобы святить день субботний... то возжозгу огонь... и он пожрет четроги Иерусалима и не погаснет. ZT. Во бог даёт! И правильно. Работать в субботу хотят? - Пожечь их за это всех к чертям собачьим! ZT. Иисус субботу отменил. Но каков же его Папашка! Впрочем, на бесчеловечность и пошлость и глупость Ветхого завета указывали многие и до меня. / ZT. Да и отменял ли субботу Иисус? - Свенцицкая Ирина Сергеевна. Апокрифические Евангелия. М.1996. - В 1897 в Оксиринхе (Египет) были найдены на папирусе 8 изречений на греческом языке, а несколько лет спустя - еще 6. Некоторые из этих речений (логий) .. в канонических Евангелиях отсутствуют. Например: "Говорит Иисус. Если вы не отречетесь от мира, не обретете Царства Божия, если вы не будете соблюдать субботу, не увидите Отца" - речение, связанное с вероучением христиан из иудеев .. (с.12).</w:t>
      </w:r>
    </w:p>
    <w:p>
      <w:pPr>
        <w:pStyle w:val="Normal"/>
        <w:rPr/>
      </w:pPr>
      <w:r>
        <w:rPr/>
      </w:r>
    </w:p>
    <w:p>
      <w:pPr>
        <w:pStyle w:val="Normal"/>
        <w:rPr/>
      </w:pPr>
      <w:r>
        <w:rPr>
          <w:lang w:val="en-US"/>
        </w:rPr>
        <w:t>ZT</w:t>
      </w:r>
      <w:r>
        <w:rPr/>
        <w:t>. Буквально имеем: чем непригляднее в реальности выглядит Яхве-Иегова в Ветхом завете, тем больше его (Иегову) славословит серая иудейско-верующая масса. / Буквально имеем: чем непригляднее в реальности выглядит Иисус Христос в Новом завете, тем больше его (Иисуса Христа) славословит серая христианско-верующая масса. / При чтении Евангелий невоспитанность Иисуса Иосифовича прямо-таки бросается в глаза. Иисус Христос был самым непутевым сыном многодетной матери Марии. Нужно быть страшно толстокожим, чтобы при чтении Евангелий не возмутиться вульгарностью, спесью, вообще вопиющей невоспитанностью Иисуса Иосифовича Христа. Большинство расхожих христиан воспитаннее Иисуса Христа (не говоря уж об ап. Петьке, Деяния ап. гл. 5), и это радует. Совершенно ясно и понятно, что Бог-папаша не сумел, чёрт побери, воспитать своего сынка Иисуса в скромности и порядочности, и я бы посоветовал этому Папашке хорошенько изучить работы А.С. Макаренко, а затем завести второго ребенка (можно и девочку) и воспитать его (чи её) уж по-настоящему. Чего и всем желаю.</w:t>
      </w:r>
    </w:p>
    <w:p>
      <w:pPr>
        <w:pStyle w:val="Normal"/>
        <w:rPr/>
      </w:pPr>
      <w:r>
        <w:rPr/>
      </w:r>
    </w:p>
    <w:p>
      <w:pPr>
        <w:pStyle w:val="Normal"/>
        <w:rPr/>
      </w:pPr>
      <w:r>
        <w:rPr>
          <w:lang w:val="en-US"/>
        </w:rPr>
        <w:t>ZT</w:t>
      </w:r>
      <w:r>
        <w:rPr/>
        <w:t>. "Богам" свойственно фашиствовать (Иегова), / ляпать что- то не по делу (лилии и птички небесные у Христа), встав не с той ноги (Христос же) - искать на смоковнице смоквы не в сезон и ни за что ни про что губить её (смоковницу) Мф., гл.21:19 и далее, / буйствовать в храме, / запрещать развод, / любить, когда тебе прилюдно женщина легкого поведения целует ноги (всё тот же Христос), и прочее, и прочее. + Иисус Христос губит ни в чем не повинное стадо 2-тыс свиней : Мф 8:31-32; Мк 5:2-14; Лк 8:32 и дале. &gt; Атеист Бертран Рассел 1872-1970, из "Почему я не христианин" .. Возьмите пример с _гергесинскими_ свиньями (Матф 8:28 и дале) = _гадаринскими_ свиньями (Марк 5:1 и дале) (Лука 8:32 и дале); вы, конечно, согласитесь со мной, что Христос тут не очень-то милосердно обошелся со свиньями ..</w:t>
      </w:r>
    </w:p>
    <w:p>
      <w:pPr>
        <w:pStyle w:val="Normal"/>
        <w:rPr/>
      </w:pPr>
      <w:r>
        <w:rPr/>
      </w:r>
    </w:p>
    <w:p>
      <w:pPr>
        <w:pStyle w:val="Normal"/>
        <w:rPr/>
      </w:pPr>
      <w:r>
        <w:rPr/>
        <w:t xml:space="preserve">ZT. К смоковнице вышел, а смоковницы нет / В глазах у Иисуса Иосифовича помутилось / Увидел на миг ослепительный свет / Упал, сердце Иисуса Иосифовича Христа больше не билось. В.С. Высоцкий: "Жалко, аж жуть!". / </w:t>
      </w:r>
      <w:r>
        <w:rPr>
          <w:lang w:val="en-US"/>
        </w:rPr>
        <w:t>ZT</w:t>
      </w:r>
      <w:r>
        <w:rPr/>
        <w:t>. Да, жалко, что Иисус Иосифович Христос так мало прожил! Жил бы, да жил!! Там стадо чужих свиней в море сбросит, там кого-нибудь излечит, там что-нибудь этакое замысловатое провякает ..</w:t>
      </w:r>
    </w:p>
    <w:p>
      <w:pPr>
        <w:pStyle w:val="Normal"/>
        <w:rPr/>
      </w:pPr>
      <w:r>
        <w:rPr/>
      </w:r>
    </w:p>
    <w:p>
      <w:pPr>
        <w:pStyle w:val="Normal"/>
        <w:rPr/>
      </w:pPr>
      <w:r>
        <w:rPr/>
        <w:t>Матф 17:27 ... Пойди на море, брось уду, и первую рыбу, которая попадется, возьми; и, открыв у ней рот, найдешь статир; возьми его и отдай им за Меня и за себя.</w:t>
      </w:r>
    </w:p>
    <w:p>
      <w:pPr>
        <w:pStyle w:val="Normal"/>
        <w:rPr/>
      </w:pPr>
      <w:r>
        <w:rPr/>
        <w:t>ZT. Зачем гнать человека к морю? Не проще ли было бы достать из кармана? НО: НОРМАЛЬНЫЕ ГЕРОИ ВСЕГДА ИДУТ В ОБХОД!</w:t>
      </w:r>
    </w:p>
    <w:p>
      <w:pPr>
        <w:pStyle w:val="Normal"/>
        <w:rPr/>
      </w:pPr>
      <w:r>
        <w:rPr/>
      </w:r>
    </w:p>
    <w:p>
      <w:pPr>
        <w:pStyle w:val="Normal"/>
        <w:rPr/>
      </w:pPr>
      <w:r>
        <w:rPr/>
        <w:t xml:space="preserve">ZT. Иисус Христос, ОБЛАДАЮЩИЙ БУДТО БЫ МОГУЩЕСТВАМИ ТВОРЦА ВСЕГО СУЩЕГО, ограничивается почему-то только дешевыми фокусами уровня указанного Мф 17:27, уровня шпарения пешкодралом по воде Мф 14:25, Мк 6:48 и дале, излечениями, умножением хлебов Мк гл.8, деланием из воды вина и т.д. Ин гл.2. / В то же время тот же Иисус Иосифович Христос утверждал, что даже и при крохе веры - можно двигать горы и т.п.: Мф 17:20, 21:21, Мк 11:23, Лк 17:6. См. и Лк 4:23 и дале. / </w:t>
      </w:r>
      <w:r>
        <w:rPr>
          <w:lang w:val="en-US"/>
        </w:rPr>
        <w:t>ZT</w:t>
      </w:r>
      <w:r>
        <w:rPr/>
        <w:t>. Право, лучше бы Иисус Иосифович сам бы сдвинул какую-либо гору, а то ведь языком вертеть – не мешки ворочить. / Или вот: лучше бы Иисус Иосифович рассказал бы людям про Северную и Южную Америку, про Австралию, про Антарктиду, и т.д. Про них, кстати, помимо "всеведущего" Иисуса, ни черта не знали тоже "всеведущие" Иегова из Ветхого завета и Аллах из Корана. Один лишь Дед Мороз знал про Антарктиду, но почему-то долго предпочитал про это помалкивать.</w:t>
      </w:r>
    </w:p>
    <w:p>
      <w:pPr>
        <w:pStyle w:val="Normal"/>
        <w:rPr/>
      </w:pPr>
      <w:r>
        <w:rPr/>
      </w:r>
    </w:p>
    <w:p>
      <w:pPr>
        <w:pStyle w:val="Normal"/>
        <w:rPr/>
      </w:pPr>
      <w:r>
        <w:rPr/>
        <w:t xml:space="preserve">Иисус Христос в описании ту стороннего ссылается на Писание и обосновывает свое мнение (о ту стороннем) Писанием. В этом Иисус Христос совершенно подобен такому как и не мы (- женщиной рожденными -) встречному и поперечному, подобен (то есть) любому смертному верующему, никогда не бывшему на том свете и судящему о ту стороннем только по Писанию. То есть, как все и не мы (встречные и поперечные), - Иисус Христос касательно ту стороннего просто верит в то и тому, что говорит о ту стороннем Писание (Ветхий завет). О ту стороннем у Иисуса Христа есть только вера, но нет знания, - непосредственно структуру ту стороннего Иисусик Иосифовичкович Христосик, конечно же, не знал и - как вышедший из </w:t>
      </w:r>
      <w:r>
        <w:rPr>
          <w:lang w:val="en-US"/>
        </w:rPr>
        <w:t>pizdy</w:t>
      </w:r>
      <w:r>
        <w:rPr/>
        <w:t xml:space="preserve"> человек - и знать не мог! Если бы Иисусик Христосик знал бы структуру ту стороннего _исходно_, _сам_ и _непосредственно_, то зачем бы тогда ему (Иисусику Христосику) было бы обосновывать свои мнения о ту стороннем _Писанием_ (например в Мф 22:29 и дале, Мк 12:26, Лк 20:37, и т.д.) ? Иисус Христос как яблочко что недалеко укатилось от производной (себе) яблони, то бишь от уровня ветхозаветного "мышления".</w:t>
      </w:r>
    </w:p>
    <w:p>
      <w:pPr>
        <w:pStyle w:val="Normal"/>
        <w:rPr/>
      </w:pPr>
      <w:r>
        <w:rPr/>
      </w:r>
    </w:p>
    <w:p>
      <w:pPr>
        <w:pStyle w:val="Normal"/>
        <w:rPr/>
      </w:pPr>
      <w:r>
        <w:rPr/>
        <w:t>По каноническим Евангелиям Иисус во время своих публичных проповедований отклонял просьбы своей матери, братьев и сестер о встрече и разговоре: Матф 12:46-50, Марк 3:32-34, Лука 8:19-21.</w:t>
      </w:r>
    </w:p>
    <w:p>
      <w:pPr>
        <w:pStyle w:val="Normal"/>
        <w:rPr/>
      </w:pPr>
      <w:r>
        <w:rPr/>
        <w:t>&gt; Владимир Семенович Высоцкий: "Некорректно, аж жуть!".</w:t>
      </w:r>
    </w:p>
    <w:p>
      <w:pPr>
        <w:pStyle w:val="Normal"/>
        <w:rPr/>
      </w:pPr>
      <w:r>
        <w:rPr/>
      </w:r>
    </w:p>
    <w:p>
      <w:pPr>
        <w:pStyle w:val="Normal"/>
        <w:rPr/>
      </w:pPr>
      <w:r>
        <w:rPr>
          <w:lang w:val="en-US"/>
        </w:rPr>
        <w:t>ZT</w:t>
      </w:r>
      <w:r>
        <w:rPr/>
        <w:t>.</w:t>
      </w:r>
    </w:p>
    <w:p>
      <w:pPr>
        <w:pStyle w:val="Normal"/>
        <w:rPr/>
      </w:pPr>
      <w:r>
        <w:rPr/>
        <w:t>1) Как-то наказать Иисуса Иосифовича Христа было за что, но достаточно бы было влепить двушку тюрьмы: отсидел бы два года и - на свободу с чистой совестью. Раньше сел – раньше вышел.</w:t>
      </w:r>
    </w:p>
    <w:p>
      <w:pPr>
        <w:pStyle w:val="Normal"/>
        <w:rPr/>
      </w:pPr>
      <w:r>
        <w:rPr/>
        <w:t>2) С распятием Иисуса Иосифовича иудейские судьи (и Римский наместник) явно перегнули палку, причём самым роковым для человечества образом: цена простой судебной ошибки вышла исторически кошмарной.</w:t>
      </w:r>
    </w:p>
    <w:p>
      <w:pPr>
        <w:pStyle w:val="Normal"/>
        <w:rPr/>
      </w:pPr>
      <w:r>
        <w:rPr>
          <w:lang w:val="en-US"/>
        </w:rPr>
        <w:t>RU</w:t>
      </w:r>
      <w:r>
        <w:rPr/>
        <w:t>.</w:t>
      </w:r>
      <w:r>
        <w:rPr>
          <w:lang w:val="en-US"/>
        </w:rPr>
        <w:t>ANTI</w:t>
      </w:r>
      <w:r>
        <w:rPr/>
        <w:t>-</w:t>
      </w:r>
      <w:r>
        <w:rPr>
          <w:lang w:val="en-US"/>
        </w:rPr>
        <w:t>RELIGION</w:t>
      </w:r>
      <w:r>
        <w:rPr/>
        <w:t xml:space="preserve"> </w:t>
      </w:r>
      <w:r>
        <w:rPr>
          <w:lang w:val="en-US"/>
        </w:rPr>
        <w:t>Jul</w:t>
      </w:r>
      <w:r>
        <w:rPr/>
        <w:t xml:space="preserve"> 99 </w:t>
      </w:r>
      <w:r>
        <w:rPr>
          <w:lang w:val="en-US"/>
        </w:rPr>
        <w:t>Sergey</w:t>
      </w:r>
      <w:r>
        <w:rPr/>
        <w:t xml:space="preserve"> </w:t>
      </w:r>
      <w:r>
        <w:rPr>
          <w:lang w:val="en-US"/>
        </w:rPr>
        <w:t>Romanov</w:t>
      </w:r>
      <w:r>
        <w:rPr/>
        <w:t xml:space="preserve"> </w:t>
      </w:r>
      <w:r>
        <w:rPr>
          <w:lang w:val="en-US"/>
        </w:rPr>
        <w:t>SR</w:t>
      </w:r>
      <w:r>
        <w:rPr/>
        <w:t>&gt; а какие меры были бы приняты в отношении Христа и Co., появись они сейчас со своими проповедями ? Интересует: какие статьи к ним моли бы быть применены, куда бы их поместили (места не столь отдаленные, сум. дом, etc.), пресекалась ли бы их деятельность вообще ? ZT. За явное и экстремистское разжигание религиозной розни (и на мАкросоциальном, и на мИкросоциальном уровне, - даже на уровне семьи) по УК РФ Иисусу Иосифовичу Христу в действительности-то положено вовсе не распятие на кресте, а всего лишь: 2 ГОДА ЛИШЕНИЯ СВОБОДЫ БЕЗ КОНФИСКАЦИИ ИМУЩЕСТВА. Выводы. - 1-е. Присуждение Иисуса Иосифовича Христа, - точная дата рождения и точный год смерти неизвестны, - к высшей мере наказания путем распятия на кресте было судебной ошибкой, и это ошибочное решение иудейских и римских судебных властей должно быть (ретроспективным образом) пересмотрено "в установленном порядке". 2-е. По рассмотрению всех обстоятельств рассматриваемого уголовного дела - о какой-либо полной реабилитации выше названного подсудимого Иисуса Иосифовича Христа - речи идти не может.</w:t>
      </w:r>
    </w:p>
    <w:p>
      <w:pPr>
        <w:pStyle w:val="Normal"/>
        <w:rPr/>
      </w:pPr>
      <w:r>
        <w:rPr/>
      </w:r>
    </w:p>
    <w:p>
      <w:pPr>
        <w:pStyle w:val="Normal"/>
        <w:rPr/>
      </w:pPr>
      <w:r>
        <w:rPr/>
        <w:t>судебное о Христе и целование ног и юноша голый</w:t>
      </w:r>
    </w:p>
    <w:p>
      <w:pPr>
        <w:pStyle w:val="Normal"/>
        <w:rPr/>
      </w:pPr>
      <w:r>
        <w:rPr/>
      </w:r>
    </w:p>
    <w:p>
      <w:pPr>
        <w:pStyle w:val="Normal"/>
        <w:rPr/>
      </w:pPr>
      <w:r>
        <w:rPr/>
        <w:t>IL&gt;&gt; Помнишь разбойника распятого с Иисусом? Вся жизнь в блуду</w:t>
      </w:r>
    </w:p>
    <w:p>
      <w:pPr>
        <w:pStyle w:val="Normal"/>
        <w:rPr/>
      </w:pPr>
      <w:r>
        <w:rPr/>
      </w:r>
    </w:p>
    <w:p>
      <w:pPr>
        <w:pStyle w:val="Normal"/>
        <w:rPr/>
      </w:pPr>
      <w:r>
        <w:rPr>
          <w:lang w:val="en-US"/>
        </w:rPr>
        <w:t>ZT</w:t>
      </w:r>
      <w:r>
        <w:rPr/>
        <w:t>. Какой блуд? Сказано же: _разбойник_ (разбойники Мф 27:38, Мк 15:27; злодеи, _осужденные справедливо_, Лк 23:33 и дале).</w:t>
      </w:r>
    </w:p>
    <w:p>
      <w:pPr>
        <w:pStyle w:val="Normal"/>
        <w:rPr/>
      </w:pPr>
      <w:r>
        <w:rPr/>
      </w:r>
    </w:p>
    <w:p>
      <w:pPr>
        <w:pStyle w:val="Normal"/>
        <w:rPr/>
      </w:pPr>
      <w:r>
        <w:rPr/>
        <w:t>IL&gt;&gt; Помнишь разбойника распятого с Иисусом? по одной только вере - спасение.</w:t>
      </w:r>
    </w:p>
    <w:p>
      <w:pPr>
        <w:pStyle w:val="Normal"/>
        <w:rPr/>
      </w:pPr>
      <w:r>
        <w:rPr/>
      </w:r>
    </w:p>
    <w:p>
      <w:pPr>
        <w:pStyle w:val="Normal"/>
        <w:rPr/>
      </w:pPr>
      <w:r>
        <w:rPr>
          <w:lang w:val="en-US"/>
        </w:rPr>
        <w:t>ZT</w:t>
      </w:r>
      <w:r>
        <w:rPr/>
        <w:t xml:space="preserve">. Этот разбойник (злодей!) был приговорен к высшей мере, то есть - без сомнения - это был очень крутой разбойник-убийца. Спросим: а вот Иисус Иосифович Христос, прощая этого душегуба, спросил ли детей, которых тот душегуб, - зарезав на большой дороге их отца, - оставил сиротами и без средств существования? Это вечная проблема: кокетствующие своей терпимостью к убийцам - безжалостны к жертвам этих убийц! Но Иисус Иосифович Христос во всю свою беспутную жизнь, _и даже вот на кресте_, не взвешивал свои действия и поступки. Но что интересно, на картинках для деток, бесплатно и в огромных количествах распространяемых </w:t>
      </w:r>
      <w:r>
        <w:rPr>
          <w:lang w:val="en-US"/>
        </w:rPr>
        <w:t>World</w:t>
      </w:r>
      <w:r>
        <w:rPr/>
        <w:t xml:space="preserve"> </w:t>
      </w:r>
      <w:r>
        <w:rPr>
          <w:lang w:val="en-US"/>
        </w:rPr>
        <w:t>Missioner</w:t>
      </w:r>
      <w:r>
        <w:rPr/>
        <w:t xml:space="preserve"> </w:t>
      </w:r>
      <w:r>
        <w:rPr>
          <w:lang w:val="en-US"/>
        </w:rPr>
        <w:t>Press</w:t>
      </w:r>
      <w:r>
        <w:rPr/>
        <w:t xml:space="preserve"> в школах и т.д., сораспятые с И.Х. скромно именуются ворами. Но вор и злодей-разбойник - это же разные вещи. Обманывают деток! Итак, Иисус Христос простил душегуба только за то, что сей душегуб поверил в него что он бог (Лук 32:43 - .. говорю, ныне же будешь со Мною _в раю_). А раньше Иисус же Христос простил все грехи отпетой поблядухе только за то, что в доме фарисея Симона эта отпетая поблядуха без устали целовала Иисусу Иосифовичу Христу ноги (Лк. 7:36-50).</w:t>
      </w:r>
    </w:p>
    <w:p>
      <w:pPr>
        <w:pStyle w:val="Normal"/>
        <w:rPr/>
      </w:pPr>
      <w:r>
        <w:rPr/>
      </w:r>
    </w:p>
    <w:p>
      <w:pPr>
        <w:pStyle w:val="Normal"/>
        <w:rPr/>
      </w:pPr>
      <w:r>
        <w:rPr>
          <w:lang w:val="en-US"/>
        </w:rPr>
        <w:t>ZT</w:t>
      </w:r>
      <w:r>
        <w:rPr/>
        <w:t>. Удобный способ на халяву попасть в рай! Девушки, женщины, дети: целуйте ноги священникам, и тогда попадание в рай вам будет обеспечено ..</w:t>
      </w:r>
    </w:p>
    <w:p>
      <w:pPr>
        <w:pStyle w:val="Normal"/>
        <w:rPr/>
      </w:pPr>
      <w:r>
        <w:rPr/>
      </w:r>
    </w:p>
    <w:p>
      <w:pPr>
        <w:pStyle w:val="Normal"/>
        <w:rPr/>
      </w:pPr>
      <w:r>
        <w:rPr/>
        <w:t xml:space="preserve">Лк 7:44-45 .. Я пришел в дом твой ... ты [мужик] целования Мне не дал; а она с тех пор как я пришел, не перестает целовать у Меня _ноги_. V&gt; Слышал я про то, что некоторые "озабоченные" прямо таки кайф ловят, когда им дают ноги целовать... Мож эта баба тоже из их числа была ? ZT. Для неё, да, это нормально, но почему Иисус так огорчился, что только эта поблядуха и целовала ему ноги, а вот хозяин (_мужик_-фарисей Симон) _не_ целовал ? / Свенцицкая Ир.Серг. Апокрифические Евангелия. М.1996. Фрагмент неканонического Евангелия от Марка [ Марка! ]. Опубликован и подробно разобран в кн: </w:t>
      </w:r>
      <w:r>
        <w:rPr>
          <w:lang w:val="en-US"/>
        </w:rPr>
        <w:t>Smith</w:t>
      </w:r>
      <w:r>
        <w:rPr/>
        <w:t xml:space="preserve"> </w:t>
      </w:r>
      <w:r>
        <w:rPr>
          <w:lang w:val="en-US"/>
        </w:rPr>
        <w:t>M</w:t>
      </w:r>
      <w:r>
        <w:rPr/>
        <w:t xml:space="preserve">. </w:t>
      </w:r>
      <w:r>
        <w:rPr>
          <w:lang w:val="en-US"/>
        </w:rPr>
        <w:t>Clement</w:t>
      </w:r>
      <w:r>
        <w:rPr/>
        <w:t xml:space="preserve"> </w:t>
      </w:r>
      <w:r>
        <w:rPr>
          <w:lang w:val="en-US"/>
        </w:rPr>
        <w:t>of</w:t>
      </w:r>
      <w:r>
        <w:rPr/>
        <w:t xml:space="preserve"> </w:t>
      </w:r>
      <w:r>
        <w:rPr>
          <w:lang w:val="en-US"/>
        </w:rPr>
        <w:t>Alexandria</w:t>
      </w:r>
      <w:r>
        <w:rPr/>
        <w:t xml:space="preserve"> </w:t>
      </w:r>
      <w:r>
        <w:rPr>
          <w:lang w:val="en-US"/>
        </w:rPr>
        <w:t>and</w:t>
      </w:r>
      <w:r>
        <w:rPr/>
        <w:t xml:space="preserve"> </w:t>
      </w:r>
      <w:r>
        <w:rPr>
          <w:lang w:val="en-US"/>
        </w:rPr>
        <w:t>Sekret</w:t>
      </w:r>
      <w:r>
        <w:rPr/>
        <w:t xml:space="preserve"> </w:t>
      </w:r>
      <w:r>
        <w:rPr>
          <w:lang w:val="en-US"/>
        </w:rPr>
        <w:t>Grospel</w:t>
      </w:r>
      <w:r>
        <w:rPr/>
        <w:t xml:space="preserve"> </w:t>
      </w:r>
      <w:r>
        <w:rPr>
          <w:lang w:val="en-US"/>
        </w:rPr>
        <w:t>of</w:t>
      </w:r>
      <w:r>
        <w:rPr/>
        <w:t xml:space="preserve"> </w:t>
      </w:r>
      <w:r>
        <w:rPr>
          <w:lang w:val="en-US"/>
        </w:rPr>
        <w:t>Mark</w:t>
      </w:r>
      <w:r>
        <w:rPr/>
        <w:t xml:space="preserve">. </w:t>
      </w:r>
      <w:r>
        <w:rPr>
          <w:lang w:val="en-US"/>
        </w:rPr>
        <w:t>Harvard</w:t>
      </w:r>
      <w:r>
        <w:rPr/>
        <w:t>, 1973. .. И пошли в Вифанию, и была там женщина, чей брат умер .. Пошел с ней в сад, где находилась гробница, и тотчас раздался громкий звук из гробницы. И подойдя, Иисус отвалил камень .. где был юноша. И протянув руку, пробудил, коснувшись руки его. Юноша же открыл глаза и возлюбил (Иисуса), умоляя, чтобы (разрешил) быть с Ним. И выйдя из гробницы, они вошли в дом юноши, ибо тот был богат (</w:t>
      </w:r>
      <w:r>
        <w:rPr>
          <w:lang w:val="en-US"/>
        </w:rPr>
        <w:t>ZT</w:t>
      </w:r>
      <w:r>
        <w:rPr/>
        <w:t xml:space="preserve">. для Иисуса это последнее почему-то было важно). Спустя шесть дней повелел ему Иисус, и ЮНОША ПРИШЕЛ К НЕМУ ОБНАЖЕННЫЙ [голый!], ЗАКУТАННЫЙ В ПОКРЫВАЛО И ОСТАВАЛСЯ [голый!] С НИМ ВСЮ ЭТУ НОЧЬ, ИБО [один на один!] УЧИЛ ЕГО [голого!] ИИСУС ТАЙНЕ ЦАРСТВА БОЖИЕГО. Оттуда же пришли на другой берег Иордана (..) И были там сестра юноши, которого возлюбил Иисус, и мать его, и Саломея, и не выслушал их Иисус ... (с.62-3). Свенцицкая Ир.Серг. - В каноническом Евангелии от Марка [ Марка же! ] рассказывается, что после ареста Иисуса за ним следовал юноша, закутанный в покрывало [Марк 14:51-52] (с.63). Канонические евангелия. В новом научном переводе В.Н. Кузнецовой, редакторы С. Лезов и С. Тищенко. М. "Наука" 1993. Марк 14:50-52. Тогда все покинули Его и убежали. Какой-то юноша шел за Ним в одном покрывале, накинутом на голое тело. Они схватили его, но он, оставив у них в руках покрывало, убежал голый </w:t>
      </w:r>
      <w:r>
        <w:rPr>
          <w:lang w:val="en-US"/>
        </w:rPr>
        <w:t>ZT</w:t>
      </w:r>
      <w:r>
        <w:rPr/>
        <w:t>. Юноша с некой (голубой?) особенностью: ходит везде голый, и к Иисусу пришел голый, и с Иисусом всю ночь (один на один) оставался голым. Владимир Семенович Высоцкий: "Гомосексуально, аж жуть!".</w:t>
      </w:r>
    </w:p>
    <w:p>
      <w:pPr>
        <w:pStyle w:val="Normal"/>
        <w:rPr/>
      </w:pPr>
      <w:r>
        <w:rPr/>
      </w:r>
    </w:p>
    <w:p>
      <w:pPr>
        <w:pStyle w:val="Normal"/>
        <w:rPr/>
      </w:pPr>
      <w:r>
        <w:rPr/>
        <w:t>ZT. Надо помнить, что Евангелии исходно написаны на древнегреческом, то есть они (Евангелия) написаны эллинизированными людьми = людьми "с высшим эллинистическим образованием", людьми, читавшими плутовские романы и прочие расхожие тогда беллетристические опусы на исходном древнегреческом, а эти романы и прочие расхожие тогда беллетристические опусы были переполнены модными тогда гомосексуальными сюжетиками. Вот, например: Сократ упрекает мальца, выходящего от богача. Малец: "Но я же не стал хуже!". Сократ: "Ты стал шире". Вот и эллинизированный иудей Марк не удержался и вплёл в свои Евангелии гомосексуальный сюжетик. / Я, ZT, не утверждаю, что Иисус Христос баловался гомосексуальным, я, ZT, лишь утверждаю, что в Евангелиях от Марка это (гомосекс) Иисусу Христу приписано. Только и всего. / Ruslan Shapovalov 2:4635/64.15 25 Nov 99 Черкассы, Украина &gt; Вопервых если буквально: в чём вообще одевались тогда люди, а тем более бедные? / ZT. Юноша тот был богатым, читай выше. &gt; А можно ещё так посмотреть, имхо, на это: юноша обернувшийся покрывалом - человек только принявший Иисуса своим спасителем и Богом, т.е. получивший защиту, закрылся покрывалом и ещё не успевший получить настоящей одежды, вот, а когда пришла беда убежал - и покрывало оставил, т.е.... ясно я думаю... / ZT. Как же не "ясно"!? - схоластические выверты, - они у апологетов убогого христианства всегда предельно "ясны". / ZT&gt; обрати-ка также внимание этих же верующих, что отбор и деление писаний на апокрифы и канон сделаны во 2-м веке н.э. конкретными людьми (думаю, что не более 20-30 человек), и нам вот они - не указ. / &gt; А сколько человек писало Евангелия и послания? 5000? 500? 50? И вообще, разве это важно, если писали их люди по Божьему вдохновению... т.е. автор, по сути, один. / ZT. А у заповеди (Мф 6:25 и дале, Лк 12:22 и дале) не работать и жить одним лишь днем - авторов два (Мф и Лк) ? или всё же автор у этой вредоноснейшей заповеди один, а именно: кретин из кретинов Иисус Иосифович Христос? ХУДШИЙ ВРАГ ЛЮДЕЙ НЕ МОГ БЫ ПРИДУМАТЬ БОЛЕЕ ВРЕДОНОСНОЙ ЗАПОВЕДИ!</w:t>
      </w:r>
    </w:p>
    <w:p>
      <w:pPr>
        <w:pStyle w:val="Normal"/>
        <w:rPr/>
      </w:pPr>
      <w:r>
        <w:rPr/>
      </w:r>
    </w:p>
    <w:p>
      <w:pPr>
        <w:pStyle w:val="Normal"/>
        <w:rPr/>
      </w:pPr>
      <w:r>
        <w:rPr/>
        <w:t>&gt;&gt;&gt; Ты головы Мне маслом не помазал;</w:t>
      </w:r>
    </w:p>
    <w:p>
      <w:pPr>
        <w:pStyle w:val="Normal"/>
        <w:rPr/>
      </w:pPr>
      <w:r>
        <w:rPr/>
        <w:t>V&gt;</w:t>
      </w:r>
    </w:p>
    <w:p>
      <w:pPr>
        <w:pStyle w:val="Normal"/>
        <w:rPr/>
      </w:pPr>
      <w:r>
        <w:rPr/>
        <w:t>V&gt; Вот дурак-то ! Мужик ему прическу портить не стал, а он пробычился ! :)</w:t>
      </w:r>
    </w:p>
    <w:p>
      <w:pPr>
        <w:pStyle w:val="Normal"/>
        <w:rPr/>
      </w:pPr>
      <w:r>
        <w:rPr/>
        <w:t>V&gt;</w:t>
      </w:r>
    </w:p>
    <w:p>
      <w:pPr>
        <w:pStyle w:val="Normal"/>
        <w:rPr/>
      </w:pPr>
      <w:r>
        <w:rPr/>
        <w:t>&gt;&gt;&gt; а она миром помазала мне _ноги_.</w:t>
      </w:r>
    </w:p>
    <w:p>
      <w:pPr>
        <w:pStyle w:val="Normal"/>
        <w:rPr/>
      </w:pPr>
      <w:r>
        <w:rPr/>
        <w:t>V&gt;</w:t>
      </w:r>
    </w:p>
    <w:p>
      <w:pPr>
        <w:pStyle w:val="Normal"/>
        <w:rPr/>
      </w:pPr>
      <w:r>
        <w:rPr/>
        <w:t>V&gt; Воняли, наверное ...</w:t>
      </w:r>
    </w:p>
    <w:p>
      <w:pPr>
        <w:pStyle w:val="Normal"/>
        <w:rPr/>
      </w:pPr>
      <w:r>
        <w:rPr/>
        <w:t>V&gt;</w:t>
      </w:r>
    </w:p>
    <w:p>
      <w:pPr>
        <w:pStyle w:val="Normal"/>
        <w:rPr/>
      </w:pPr>
      <w:r>
        <w:rPr/>
        <w:t>&gt;&gt;&gt; А потому я сказываю тебе: прощаются грехи ее многие за то ..</w:t>
      </w:r>
    </w:p>
    <w:p>
      <w:pPr>
        <w:pStyle w:val="Normal"/>
        <w:rPr/>
      </w:pPr>
      <w:r>
        <w:rPr/>
        <w:t>V&gt;</w:t>
      </w:r>
    </w:p>
    <w:p>
      <w:pPr>
        <w:pStyle w:val="Normal"/>
        <w:rPr/>
      </w:pPr>
      <w:r>
        <w:rPr/>
        <w:t>V&gt; Да, за такое следует возвеличить :)</w:t>
      </w:r>
    </w:p>
    <w:p>
      <w:pPr>
        <w:pStyle w:val="Normal"/>
        <w:rPr/>
      </w:pPr>
      <w:r>
        <w:rPr/>
      </w:r>
    </w:p>
    <w:p>
      <w:pPr>
        <w:pStyle w:val="Normal"/>
        <w:rPr/>
      </w:pPr>
      <w:r>
        <w:rPr/>
        <w:t>Из: Руслан Хазарзар : Показателен рассказ, содержащийся в Мк.3:21,30-31 и повествующий нам о том, что родные Иисуса, в том числе и его мать, объявили Иисуса сумасшедшим (см. также Ин.7:5).</w:t>
      </w:r>
    </w:p>
    <w:p>
      <w:pPr>
        <w:pStyle w:val="Normal"/>
        <w:rPr/>
      </w:pPr>
      <w:r>
        <w:rPr/>
        <w:t>Марк 3:21 И услышавши, ближние Его пошли взять Его, ибо говорили, что Он вышел из себя. [ Из: Иоанна 10:20 Многие из них (иудеев) говорили: Он одержим бесом и безумствует; что слушаете Его? ]</w:t>
      </w:r>
    </w:p>
    <w:p>
      <w:pPr>
        <w:pStyle w:val="Normal"/>
        <w:rPr/>
      </w:pPr>
      <w:r>
        <w:rPr/>
      </w:r>
    </w:p>
    <w:p>
      <w:pPr>
        <w:pStyle w:val="Normal"/>
        <w:rPr/>
      </w:pPr>
      <w:r>
        <w:rPr/>
        <w:t>Курочкин В.С. Стихотворения, статьи, фельетоны. М.1957. Беранже (Beranger) Пьер 1780-1857. Из стихотворения "Безумцы" в переводе Василия Степановича Курочкина .. По безумным блуждая дорогам / Нам _безумец_ открыл новый свет / Нам _безумец_ дал Новый завет .. ZT. Тем не менее: бесчисленные незаконные использования психиатрии против инакомыслящих в бывшем СССР говорят о том, что и с приписыванием Иисусу Иосифовичу Христу шизофрении (или чего-то подобного) - надо быть осторожным.</w:t>
      </w:r>
    </w:p>
    <w:p>
      <w:pPr>
        <w:pStyle w:val="Normal"/>
        <w:rPr/>
      </w:pPr>
      <w:r>
        <w:rPr/>
      </w:r>
    </w:p>
    <w:p>
      <w:pPr>
        <w:pStyle w:val="Normal"/>
        <w:rPr/>
      </w:pPr>
      <w:r>
        <w:rPr/>
        <w:t>AS&gt; Эхх, демагог Вы элитный, конечно. Только верующего человека, человека в христианство врубающегося, имевшего общение с Господом нашим Иисусом, Вам не разубедить.</w:t>
      </w:r>
    </w:p>
    <w:p>
      <w:pPr>
        <w:pStyle w:val="Normal"/>
        <w:rPr/>
      </w:pPr>
      <w:r>
        <w:rPr/>
        <w:t>ZT. ну упёртые бараны - не новость в этом мире.</w:t>
      </w:r>
    </w:p>
    <w:p>
      <w:pPr>
        <w:pStyle w:val="Normal"/>
        <w:rPr/>
      </w:pPr>
      <w:r>
        <w:rPr/>
      </w:r>
    </w:p>
    <w:p>
      <w:pPr>
        <w:pStyle w:val="Normal"/>
        <w:rPr/>
      </w:pPr>
      <w:r>
        <w:rPr>
          <w:lang w:val="en-US"/>
        </w:rPr>
        <w:t xml:space="preserve">05 Фев 02 From: Uncle Sasha US&gt; .. </w:t>
      </w:r>
      <w:r>
        <w:rPr/>
        <w:t>На что Христос ему сказал: "Пусть мертвые сами хоронят своих мертвецов (Мф 8:21-22), а ты не заморачивайся".</w:t>
      </w:r>
    </w:p>
    <w:p>
      <w:pPr>
        <w:pStyle w:val="Normal"/>
        <w:rPr/>
      </w:pPr>
      <w:r>
        <w:rPr/>
      </w:r>
    </w:p>
    <w:p>
      <w:pPr>
        <w:pStyle w:val="Normal"/>
        <w:rPr/>
      </w:pPr>
      <w:r>
        <w:rPr>
          <w:lang w:val="en-US"/>
        </w:rPr>
        <w:t>SP</w:t>
      </w:r>
      <w:r>
        <w:rPr/>
        <w:t>&gt; Произнося эти слова, Господь Иисус отнюдь не думал, что надо забыть и отбросить заповедь: &lt;Чти отца своего и мать свою&gt;. Он взял конкретный случай. Некий человек сказал: &lt;Я за Тобой иду и буду Твоим учеником. Я становлюсь Твоим последователем. Но я не могу сейчас идти, у меня похороны отца, и я должен сначала быть там&gt;. Но Христос знал, что в том конкретном случае это была отговорка.</w:t>
      </w:r>
    </w:p>
    <w:p>
      <w:pPr>
        <w:pStyle w:val="Normal"/>
        <w:rPr/>
      </w:pPr>
      <w:r>
        <w:rPr/>
      </w:r>
    </w:p>
    <w:p>
      <w:pPr>
        <w:pStyle w:val="Normal"/>
        <w:rPr/>
      </w:pPr>
      <w:r>
        <w:rPr>
          <w:lang w:val="en-US"/>
        </w:rPr>
        <w:t>US</w:t>
      </w:r>
      <w:r>
        <w:rPr/>
        <w:t>&gt; Ну, вот, сейчас пресс-секретарь объяснит нам, что в своем вчерашнем выступлении Ельцин на самом деле имел в виду обратное тому, что он сказал ;)</w:t>
      </w:r>
    </w:p>
    <w:p>
      <w:pPr>
        <w:pStyle w:val="Normal"/>
        <w:rPr/>
      </w:pPr>
      <w:r>
        <w:rPr/>
      </w:r>
    </w:p>
    <w:p>
      <w:pPr>
        <w:pStyle w:val="Normal"/>
        <w:rPr/>
      </w:pPr>
      <w:r>
        <w:rPr/>
        <w:t>Лк 7:41-42. Иисус сказал: у одного заимодавца было два должника; один должен был пятьсот динариев, а другой пятьдесят; но как они не имели чем заплатить, он простил обоим. Скажи, который из них более возлюбит его? ZT. Иисус Иосифович Христос иногда выдавал на гора такого рода (и уровня) примитивы и банальности, например: Лк 21:1 и далее .. ZT. А потом этими недалекостями две тысячи лет подряд миллионы баранов в ряд - безмерно восхищались!</w:t>
      </w:r>
    </w:p>
    <w:p>
      <w:pPr>
        <w:pStyle w:val="Normal"/>
        <w:rPr/>
      </w:pPr>
      <w:r>
        <w:rPr/>
      </w:r>
    </w:p>
    <w:p>
      <w:pPr>
        <w:pStyle w:val="Normal"/>
        <w:rPr/>
      </w:pPr>
      <w:r>
        <w:rPr/>
        <w:t>Лука 21:1 и дале. .. Он увидел богатых, клавших дары свои в сокровищницу; увидел также и бедную вдову, положившую туда две лепты, и сказал: истинно говорю вам, что эта бедная вдова больше всех положила ..</w:t>
      </w:r>
    </w:p>
    <w:p>
      <w:pPr>
        <w:pStyle w:val="Normal"/>
        <w:rPr/>
      </w:pPr>
      <w:r>
        <w:rPr/>
      </w:r>
    </w:p>
    <w:p>
      <w:pPr>
        <w:pStyle w:val="Normal"/>
        <w:rPr/>
      </w:pPr>
      <w:r>
        <w:rPr>
          <w:lang w:val="en-US"/>
        </w:rPr>
        <w:t>V</w:t>
      </w:r>
      <w:r>
        <w:rPr/>
        <w:t>&gt; Однако, большой математик был . Сумел рассчитать отношение размера подаяния к объёму всего капитала :)</w:t>
      </w:r>
    </w:p>
    <w:p>
      <w:pPr>
        <w:pStyle w:val="Normal"/>
        <w:rPr/>
      </w:pPr>
      <w:r>
        <w:rPr/>
      </w:r>
    </w:p>
    <w:p>
      <w:pPr>
        <w:pStyle w:val="Normal"/>
        <w:rPr/>
      </w:pPr>
      <w:r>
        <w:rPr>
          <w:lang w:val="en-US"/>
        </w:rPr>
        <w:t>ZT</w:t>
      </w:r>
      <w:r>
        <w:rPr/>
        <w:t>. Но а) дифференциально-интегральное исчисление и б) начертательную геометрию почему-то не открыл, пришлось другим.</w:t>
      </w:r>
    </w:p>
    <w:p>
      <w:pPr>
        <w:pStyle w:val="Normal"/>
        <w:rPr/>
      </w:pPr>
      <w:r>
        <w:rPr/>
      </w:r>
    </w:p>
    <w:p>
      <w:pPr>
        <w:pStyle w:val="Normal"/>
        <w:rPr>
          <w:szCs w:val="24"/>
        </w:rPr>
      </w:pPr>
      <w:r>
        <w:rPr/>
        <w:t xml:space="preserve">Мордовцев Д.Л. Великий раскол. .. Физический, а в особенности нравственный недуг больного, по понятиям того времени, приписан был, конечно, бесу. Чему же иному! Как с одной стороны везде и во всем - бог, так с другой во всем виноват и бес. Что в наше время приписали бы меланхолии, тоске по родине или просто нервам, то в доброе старое время исключительно относили к бесу: то бес, искони враг роду человеческому, старый завистник, подстрекатель и соблазнитель. Зевнул человек, не перекрестил рта, бес уж и вскочил в рот, а оттуда в брюхо. Рыгнул человек и не перекрестился, опять бес тут как тут. В ухе зазвенело, это бес хочет дурно человеку учинить через ухо; ну, и крести его, беспятого, гони знамением распятого, что твоей метлой... Увидал в тонче сне бабу леповидну либо плясавицу, это уж верно, что бес фармагей хочет пакость велию сотворити... Куда ни кинь, везде бес! .. </w:t>
      </w:r>
      <w:r>
        <w:rPr>
          <w:lang w:val="en-US"/>
        </w:rPr>
        <w:t>ZT</w:t>
      </w:r>
      <w:r>
        <w:rPr/>
        <w:t>. Автор бесовского толкования болезней – Иисус Иосифович Христос. Сеял ли Христос разумное, доброе, вечное? Христос верил бредовым местам Ветхого завета, повторял ту ахинею. Разве это сеяние разумного, доброго, вечного? А уж Христос и бесы - это "целая эпопея" в Евангелиях.</w:t>
      </w:r>
    </w:p>
    <w:p>
      <w:pPr>
        <w:pStyle w:val="Normal"/>
        <w:rPr>
          <w:szCs w:val="24"/>
        </w:rPr>
      </w:pPr>
      <w:r>
        <w:rPr>
          <w:szCs w:val="24"/>
        </w:rPr>
      </w:r>
    </w:p>
    <w:p>
      <w:pPr>
        <w:pStyle w:val="Normal"/>
        <w:rPr/>
      </w:pPr>
      <w:r>
        <w:rPr/>
        <w:t xml:space="preserve">Лк 16:9 И Я говорю вам: приобретайте себе друзей богатством неправедным .. </w:t>
      </w:r>
      <w:r>
        <w:rPr>
          <w:lang w:val="en-US"/>
        </w:rPr>
        <w:t>ZT</w:t>
      </w:r>
      <w:r>
        <w:rPr/>
        <w:t xml:space="preserve">. Тут не один, два этапа: 1) Приобретение богатства неправедного, 2) Частичная трата рэкетно нахапанного (ап. Петр в Деяния ап. гл.5) на приобретение друзей. </w:t>
      </w:r>
      <w:r>
        <w:rPr>
          <w:lang w:val="en-US"/>
        </w:rPr>
        <w:t>ZT</w:t>
      </w:r>
      <w:r>
        <w:rPr/>
        <w:t>. Довольно чёткая инструкция для последующих иезуитов и современных коррупционеров!</w:t>
      </w:r>
    </w:p>
    <w:p>
      <w:pPr>
        <w:pStyle w:val="Normal"/>
        <w:rPr/>
      </w:pPr>
      <w:r>
        <w:rPr/>
      </w:r>
    </w:p>
    <w:p>
      <w:pPr>
        <w:pStyle w:val="Normal"/>
        <w:rPr/>
      </w:pPr>
      <w:r>
        <w:rPr/>
        <w:t>Марк 12:40 [Иисус Христос возмущается фарисеями] Сии, поядающие домы вдов .., примут тягчайшее осуждение. ZT. Но далее там же читаем: Марк 12:41 и дале. И сел Иисус против сокровищницы, и смотрел, как народ кладет деньги в сокровищницу. Многие богатые клали много. Пришедши же, одна бедная вдова положила две лепты .. Подозвав учеников Своих, Иисус сказал им: истинно говорю вам, что эта бедная вдова положила больше всех .. ZT. То бишь, истинно поучал своих приспешников Иисус Христос, что им надо паразитировать не только на ресурсах богатых (см. выше Лк 16:9), но и на ресурсах самых даже бедных: ЖИВИТЕ, МОЛ, НА ПОДАЯНИЯ ДАЖЕ И ТЕХ, КТО И САМ-ТО ЕЛЕ-ЕЛЕ КОНЦЫ С КОНЦАМИ СВОДИТ! И разве мы не видим и сейчас, как явно страшно бедные женщины подают милостыню христомолящимся профессиональным нищим!</w:t>
      </w:r>
    </w:p>
    <w:p>
      <w:pPr>
        <w:pStyle w:val="Normal"/>
        <w:rPr/>
      </w:pPr>
      <w:r>
        <w:rPr/>
      </w:r>
    </w:p>
    <w:p>
      <w:pPr>
        <w:pStyle w:val="Normal"/>
        <w:rPr/>
      </w:pPr>
      <w:r>
        <w:rPr>
          <w:lang w:val="en-US"/>
        </w:rPr>
        <w:t>ZT</w:t>
      </w:r>
      <w:r>
        <w:rPr/>
        <w:t xml:space="preserve">. Ещё о математике / механике у Иисуса Иосифовича. - Иисус же сказал им: .. истинно говорю вам: если вы будете иметь веру с горчичное зерно и скажете горе сей: "перейди отсюда туда", и она перейдет; и ничего не будет невозможного для вас; Мф 21:21; Мк 9:23; 11:23; Лк 17:6. </w:t>
      </w:r>
      <w:r>
        <w:rPr>
          <w:lang w:val="en-US"/>
        </w:rPr>
        <w:t>ZT</w:t>
      </w:r>
      <w:r>
        <w:rPr/>
        <w:t>. Горчичное зерно – это единица измерения количества / силы веры в метрической системе мер и весов? А нельзя ли силу веры измерять всё же не в горчичных зёрнах, а, скажем, в граммах, или вот - в фунтах-стерлингах? / "Потом однажды в Элисте нашел вставные челюсти / Размером с самогонный аппарат" (Вл. Семёнович). / Матф 10:16 .. Будьте мудры, как змии, и просты, как голуби .. ZT. Какова в реальности величина мудрости змеи? Как Иисусом Христом она была измерена? Как и насколько в реальности конкретно просты голуби? Да, как, повторяю, всё это Иисусом Иосифовичем оценивалось и измерялось? В каких единицах измерения? - В метрической системе мер и весов? В самогонных аппаратах Владимира Семёновича Высоцкого?</w:t>
      </w:r>
    </w:p>
    <w:p>
      <w:pPr>
        <w:pStyle w:val="Normal"/>
        <w:rPr/>
      </w:pPr>
      <w:r>
        <w:rPr/>
      </w:r>
    </w:p>
    <w:p>
      <w:pPr>
        <w:pStyle w:val="Normal"/>
        <w:rPr/>
      </w:pPr>
      <w:r>
        <w:rPr/>
        <w:t>Иные люди (иные здравомыслящие современники) не приняли Иисуса Иосифовича. Не приняли по своей здравой критичности. Не приняли по своему здравому неверию в его (Иисуса Иосифовича) бредовые претензии. Распинать, конечно, Иисуса Иосифовича Христа не надо было, это - варварство и преступление. Но выслать куда-нибудь подальше, да хоть бы к критичным и реалистичным афинянам, надо было. А в Афинах в то время жить было не плохо; апостол Павел там потом - просто ловил кайф.</w:t>
      </w:r>
    </w:p>
    <w:p>
      <w:pPr>
        <w:pStyle w:val="Normal"/>
        <w:rPr/>
      </w:pPr>
      <w:r>
        <w:rPr/>
      </w:r>
    </w:p>
    <w:p>
      <w:pPr>
        <w:pStyle w:val="Normal"/>
        <w:rPr/>
      </w:pPr>
      <w:r>
        <w:rPr>
          <w:szCs w:val="24"/>
        </w:rPr>
        <w:t>У Маяковского: "В коммунизм из книжек верят средненько". То есть Маяковский свидетельствовал о скептическом отношении широких масс к идеологии и проповедям "ума, чести и совести эпохи". Но не в меньшей же степени это имело место и в отношении Христа: "В Иисуса Христа и в загробное из книжек, все века и по сю, верили и верят, знаете ли, средненько".</w:t>
      </w:r>
    </w:p>
    <w:p>
      <w:pPr>
        <w:pStyle w:val="Normal"/>
        <w:rPr>
          <w:szCs w:val="24"/>
        </w:rPr>
      </w:pPr>
      <w:r>
        <w:rPr>
          <w:szCs w:val="24"/>
        </w:rPr>
      </w:r>
    </w:p>
    <w:p>
      <w:pPr>
        <w:pStyle w:val="Normal"/>
        <w:rPr/>
      </w:pPr>
      <w:r>
        <w:rPr/>
        <w:t>Провокатор Иисус Христос _сам_ устроил предательство Иуды: Ин 13:21-27. И тем не менее провокатор Иисус Христос клеймит и проклинает "предателя" Мф 26:24; Мк 14:21; Лк 22:22.</w:t>
      </w:r>
    </w:p>
    <w:p>
      <w:pPr>
        <w:pStyle w:val="Normal"/>
        <w:rPr/>
      </w:pPr>
      <w:r>
        <w:rPr/>
      </w:r>
    </w:p>
    <w:p>
      <w:pPr>
        <w:pStyle w:val="Normal"/>
        <w:rPr/>
      </w:pPr>
      <w:r>
        <w:rPr/>
        <w:t>ASK&gt; Он поучал о вреде беспокойства. Не работать - он не приказывал. CN&gt; Я уже пытался намекнуть Зиновию, что тут он не прав. - ZT. На то, что Христос _приказывал не трудиться_ - давным-давно указывали очень многие, в частности когда-то в "Новом мире" писатель Вл. Фед. Тендряков 1923-1984. С указанными уж мною местами (Мф 6:25 и дале, Лк 12:22 и дале) перекликаются и те места, где буйный и безумный Иисусик Христосик требует от своих (актуальных и потенциальных) адептов _возненавидеть самое жизнь_, возненавидеть и близких, - и таковых мест-визгов у Иисусика Христосика - несколько. Иисус Христос требует возненавидеть родных и близких: Мф 10:21, 34-37, Мк 13:12, Лк 14:25-26.</w:t>
      </w:r>
    </w:p>
    <w:p>
      <w:pPr>
        <w:pStyle w:val="Normal"/>
        <w:rPr/>
      </w:pPr>
      <w:r>
        <w:rPr/>
      </w:r>
    </w:p>
    <w:p>
      <w:pPr>
        <w:pStyle w:val="Normal"/>
        <w:rPr/>
      </w:pPr>
      <w:r>
        <w:rPr/>
        <w:t>&gt; Марк 13:12 Предаст же брат брата на смерть, и отец детей; и восстанут дети на родителей, и _умертвят их_.</w:t>
      </w:r>
    </w:p>
    <w:p>
      <w:pPr>
        <w:pStyle w:val="Normal"/>
        <w:rPr/>
      </w:pPr>
      <w:r>
        <w:rPr/>
      </w:r>
    </w:p>
    <w:p>
      <w:pPr>
        <w:pStyle w:val="Normal"/>
        <w:rPr/>
      </w:pPr>
      <w:r>
        <w:rPr/>
        <w:t>&gt; Лука 14:25-26. С Ним шло множество народа; и Он обратившись сказал им: если кто приходит ко Мне, и не _возненавидит_ отца своего и матери, и жены и _детей_, и братьев и сестер, а притом и самой жизни своей, тот не может быть Моим учеником.</w:t>
      </w:r>
    </w:p>
    <w:p>
      <w:pPr>
        <w:pStyle w:val="Normal"/>
        <w:rPr/>
      </w:pPr>
      <w:r>
        <w:rPr/>
      </w:r>
    </w:p>
    <w:p>
      <w:pPr>
        <w:pStyle w:val="Normal"/>
        <w:rPr/>
      </w:pPr>
      <w:r>
        <w:rPr/>
        <w:t>&gt; Матф 10:21. Предаст же брат брата на смерть, и отец - сына; и восстанут дети на родителей и _умертвят_ их; 35. Ибо Я пришел _разделить_ человека с отцом его, и дочь с ..</w:t>
      </w:r>
    </w:p>
    <w:p>
      <w:pPr>
        <w:pStyle w:val="Normal"/>
        <w:rPr/>
      </w:pPr>
      <w:r>
        <w:rPr/>
      </w:r>
    </w:p>
    <w:p>
      <w:pPr>
        <w:pStyle w:val="Normal"/>
        <w:rPr/>
      </w:pPr>
      <w:r>
        <w:rPr/>
        <w:t>Владимир Семенович Высоцкий: "Страшно, аж жуть!".</w:t>
      </w:r>
    </w:p>
    <w:p>
      <w:pPr>
        <w:pStyle w:val="Normal"/>
        <w:rPr/>
      </w:pPr>
      <w:r>
        <w:rPr/>
      </w:r>
    </w:p>
    <w:p>
      <w:pPr>
        <w:pStyle w:val="Normal"/>
        <w:rPr/>
      </w:pPr>
      <w:r>
        <w:rPr/>
        <w:t>AS&gt; Естественно, если семья мешает служить Богу, к черту такую семью.</w:t>
      </w:r>
    </w:p>
    <w:p>
      <w:pPr>
        <w:pStyle w:val="Normal"/>
        <w:rPr/>
      </w:pPr>
      <w:r>
        <w:rPr>
          <w:lang w:val="en-US"/>
        </w:rPr>
        <w:t>ZT</w:t>
      </w:r>
      <w:r>
        <w:rPr/>
        <w:t xml:space="preserve">. По Христу - конечно мешает: "не можете служить двум господам" </w:t>
      </w:r>
      <w:hyperlink r:id="rId16" w:tgtFrame="_blank">
        <w:r>
          <w:rPr>
            <w:rStyle w:val="InternetLink"/>
          </w:rPr>
          <w:t>Матф. 6:24</w:t>
        </w:r>
      </w:hyperlink>
      <w:r>
        <w:rPr/>
        <w:t>, и семья - тоже второе служение второму господину. Иисус Христос ненавидел семью как социальное устройство и проклинал её: все должны быть _только_ на его "гениальных" лекциях, и заниматься _только_ божественным. А труд от этого уводит, и семья, естественно, тоже уводит. И поэтому Иисус Христос и пышет неистовой злобой против семьи, включая даже и ту семью, из которой сам вышел. -</w:t>
      </w:r>
    </w:p>
    <w:p>
      <w:pPr>
        <w:pStyle w:val="Normal"/>
        <w:rPr/>
      </w:pPr>
      <w:r>
        <w:rPr/>
      </w:r>
    </w:p>
    <w:p>
      <w:pPr>
        <w:pStyle w:val="Normal"/>
        <w:rPr/>
      </w:pPr>
      <w:r>
        <w:rPr/>
        <w:t>&gt; Бертран Рассел 1872-1970. - Нападки на семью в Евангелиях до сих пор не привлекли того внимания, которое заслуживают. Церковь почитает мать Христа, но сам Христос был не слишком почтительным сыном: "Что мне и тебе, жено?" (Иоанн 2:2 и дале) - так он обычно разговаривал с матерью.</w:t>
      </w:r>
    </w:p>
    <w:p>
      <w:pPr>
        <w:pStyle w:val="Normal"/>
        <w:rPr/>
      </w:pPr>
      <w:r>
        <w:rPr/>
      </w:r>
    </w:p>
    <w:p>
      <w:pPr>
        <w:pStyle w:val="Normal"/>
        <w:rPr/>
      </w:pPr>
      <w:r>
        <w:rPr/>
        <w:t>По каноническим Евангелиям Иисус Христос во время своих публичных проповедований отклонял просьбы своей матери, братьев и сестер о встрече и разговоре. Иисус Христос практически _отрекается_ от матери и от своих братьев и сестер.</w:t>
      </w:r>
    </w:p>
    <w:p>
      <w:pPr>
        <w:pStyle w:val="Normal"/>
        <w:rPr/>
      </w:pPr>
      <w:r>
        <w:rPr/>
        <w:t>Вообще о родственниках Иисуса Иосифовича Христа и о _многодетности_ Марии: Мф 1:16, 12:46-50, 13:55-57; Мк 3:32-34, 6:3-4, 15:40; Лк 2:48, 3:23, 4:22,24, 8:19-21; Ин 2:12, 4:44, 6:42,44, 19:25.</w:t>
      </w:r>
    </w:p>
    <w:p>
      <w:pPr>
        <w:pStyle w:val="Normal"/>
        <w:rPr/>
      </w:pPr>
      <w:r>
        <w:rPr/>
      </w:r>
    </w:p>
    <w:p>
      <w:pPr>
        <w:pStyle w:val="Normal"/>
        <w:rPr/>
      </w:pPr>
      <w:r>
        <w:rPr/>
        <w:t>Иисус Христос обещает: второе пришествие будет скоро, совсем скоро : Мф 10:23, 16:28, 24:34; Мк 9:1, 13:30; Лк 9:27. / Ин 5:28 .. Наступает время, в которое все, находящиеся в гробах, услышат глас Сына Божия. (</w:t>
      </w:r>
      <w:r>
        <w:rPr>
          <w:lang w:val="en-US"/>
        </w:rPr>
        <w:t>ZT</w:t>
      </w:r>
      <w:r>
        <w:rPr/>
        <w:t>. ну конечно, у находящихся в гробах уши-то есть, чёб не услышать!). / Ин 12:31-32 Ныне суд миру сему; ныне князь мира сего изгнан будет вон; и когда Я вознесен буду от земли, всех привлеку к Себе.</w:t>
      </w:r>
    </w:p>
    <w:p>
      <w:pPr>
        <w:pStyle w:val="Normal"/>
        <w:rPr/>
      </w:pPr>
      <w:r>
        <w:rPr/>
      </w:r>
    </w:p>
    <w:p>
      <w:pPr>
        <w:pStyle w:val="Normal"/>
        <w:rPr/>
      </w:pPr>
      <w:r>
        <w:rPr/>
        <w:t xml:space="preserve">Бертран Рассел, лекция 06.03.1927, и брошюра того же г. "Почему я не христианин". .. Христос, несомненно, считал, что его второе пришествие произойдет в облаках славы еще до того, как смерть унесет всех людей, живших _в его время_. Это доказывают очень многие места из евангелийских текстов. Например, Христос говорит: ".. НЕ УСПЕЕТИ ОБОЙТИ ГОРОДОВ ИЗРАИЛЕВЫХ, КАК ПРИДЕТ СЫН ЧЕЛОВЕЧЕСКИЙ" (Матф 10:23). И еще он же (Христос): "ИСТИННО ГОВОРЮ ВАМ: ЕСТЬ НЕКОТОРЫЙ ИЗ СТОЯЩИХ ЗДЕСЬ, КОТОРЫЕ НЕ ВКУСЯТ СМЕРТИ, КАК УЖЕ УВИДЯТ СЫНА ЧЕЛОВЕЧЕСКОГО, ГРЯДУЩЕГО В ЦАРСТВИИ СВОЕМ" (Матф 16:28). ".. ИСТИННО ГОВОРЮ ВАМ: ЕСТЬ НЕКОТОРЫЕ ИЗ СТОЯЩИХ ЗДЕСЬ, КОТОРЫЕ НЕ ВКУСЯТ СМЕРТИ, КАК УЖЕ УВИДЯТ ЦАРСТВИЕ БОЖИЕ, ПРИШЕДШЕЕ В СИЛЕ" (Марк 9:1). "ГОВОРЮ ЖЕ ВАМ ИСТИННО: ЕСТЬ НЕКОТОРЫЕ ИЗ СТОЯЩИХ ЗДЕСЬ, КОТОРЫЕ НЕ ВКУСЯТ СМЕРТИ, КАК УЖЕ УВИДЯТ ЦАРСТВИЕ БОЖИЕ (Лука 9:27). То есть: Христос верил в то, что его второе пришествие произойдет еще при жизни многих живших в то время людей. Веру эту разделяли и ранние последователи Христа. </w:t>
      </w:r>
      <w:r>
        <w:rPr>
          <w:lang w:val="en-US"/>
        </w:rPr>
        <w:t>ZT</w:t>
      </w:r>
      <w:r>
        <w:rPr/>
        <w:t xml:space="preserve">. Ещё Матф 24:30 и далее .. Явится знамение Сына Человеческого на небе .. Так, когда вы увидите всё сие, знайте, что близко, при дверях .. Истинно говорю вам: не пройдёт род сей, как всё сие будет .. О дне же том и часе никто не знает .. только Отец Мой один .. </w:t>
      </w:r>
      <w:r>
        <w:rPr>
          <w:lang w:val="en-US"/>
        </w:rPr>
        <w:t>ZT</w:t>
      </w:r>
      <w:r>
        <w:rPr/>
        <w:t>. Значит и Иисус не знал, а выше – просто трепался. "Не уверен – не обгоняй!; не знаешь – не треплись!".</w:t>
      </w:r>
    </w:p>
    <w:p>
      <w:pPr>
        <w:pStyle w:val="Normal"/>
        <w:rPr/>
      </w:pPr>
      <w:r>
        <w:rPr/>
      </w:r>
    </w:p>
    <w:p>
      <w:pPr>
        <w:pStyle w:val="Normal"/>
        <w:rPr/>
      </w:pPr>
      <w:r>
        <w:rPr/>
        <w:t>Иисус Христос намертво и на веки вечные запрещает развод: Мф 5:31-32, 19:9; Мк 10:9-12; Лк 16:18.</w:t>
      </w:r>
    </w:p>
    <w:p>
      <w:pPr>
        <w:pStyle w:val="Normal"/>
        <w:rPr/>
      </w:pPr>
      <w:r>
        <w:rPr>
          <w:lang w:val="en-US"/>
        </w:rPr>
        <w:t>ZT</w:t>
      </w:r>
      <w:r>
        <w:rPr/>
        <w:t>. Ну да, дурашлеп Иисус Христос будет указывать кому с кем супружествовать ..</w:t>
      </w:r>
    </w:p>
    <w:p>
      <w:pPr>
        <w:pStyle w:val="Normal"/>
        <w:rPr/>
      </w:pPr>
      <w:r>
        <w:rPr/>
        <w:t>Из интернета. - Евангелие от Матфея (19:3-12) И приступили к Нему фарисеи и, искушая Его, говорили Ему: по всякой ли причине позволительно человеку разводиться с женою своею? / Он сказал им в ответ: не читали ли вы, что Сотворивший вначале мужчину и женщину сотворил их? И сказал: посему оставит человек отца и мать и прилепится к жене своей, и будут два одною плотью, так что они уже не двое, но одна плоть. Итак, что Бог сочетал, того человек да не разлучает. / Они говорят Ему: как же Моисей заповедал давать разводное письмо и разводиться с нею? / Он говорит им: Моисей по жестокосердию вашему позволил вам разводиться с женами вашими, а сначала не было так; но Я говорю вам: кто разведется с женою своею не за прелюбодеяние и женится на другой, тот прелюбодействует; и женившийся на разведенной прелюбодействует.</w:t>
      </w:r>
    </w:p>
    <w:p>
      <w:pPr>
        <w:pStyle w:val="Normal"/>
        <w:rPr/>
      </w:pPr>
      <w:r>
        <w:rPr/>
        <w:t>ZT. Иисус Иосифович Христос в указанной части житейского (и обиходного) быта был страшным, понимаете ли, нетерпивцем = экстремистом = ревнителем = ригористом, и он (именно - сей Иисус Иосифович) по сути категорически, и _на веки вечные_ запретил, - к чертям собачьим!, - людям какие-то бы там ни было ни было undo в брачном, в супружеском, то бишь, какие бы там ни было _разводы_!</w:t>
      </w:r>
    </w:p>
    <w:p>
      <w:pPr>
        <w:pStyle w:val="Normal"/>
        <w:rPr/>
      </w:pPr>
      <w:r>
        <w:rPr/>
      </w:r>
    </w:p>
    <w:p>
      <w:pPr>
        <w:pStyle w:val="Normal"/>
        <w:rPr/>
      </w:pPr>
      <w:r>
        <w:rPr/>
        <w:t>Иисус Христос советует скопчество Мф 19:12.</w:t>
      </w:r>
    </w:p>
    <w:p>
      <w:pPr>
        <w:pStyle w:val="Normal"/>
        <w:rPr/>
      </w:pPr>
      <w:r>
        <w:rPr>
          <w:lang w:val="en-US"/>
        </w:rPr>
        <w:t>ZT</w:t>
      </w:r>
      <w:r>
        <w:rPr/>
        <w:t xml:space="preserve">. См. и </w:t>
      </w:r>
      <w:hyperlink r:id="rId17">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Hrist-i-seks.doc</w:t>
        </w:r>
      </w:hyperlink>
      <w:r>
        <w:rPr/>
        <w:t xml:space="preserve"> .</w:t>
      </w:r>
    </w:p>
    <w:p>
      <w:pPr>
        <w:pStyle w:val="Normal"/>
        <w:rPr/>
      </w:pPr>
      <w:r>
        <w:rPr/>
      </w:r>
    </w:p>
    <w:p>
      <w:pPr>
        <w:pStyle w:val="Normal"/>
        <w:rPr/>
      </w:pPr>
      <w:r>
        <w:rPr/>
        <w:t>Иисус Христос настаивает: все, что имеешь - раздай: Мф 19:20-29; Мк 10:21; Лк 12:33,14:33,18:22. / Лука 14:33 .. Всякий из вас, кто не отрешится от всего, что имеет, не может быть Моим учеником. / Мф 5:42 Просящему у тебя дай И ОТ ХОТЯЩЕГО ЗАНЯТЬ У ТЕБЯ НЕ ОТКАЗЫВАЙСЯ. / Лк 6:30 и дале .. И от взявшего твое не требуй назад .. И если взаймы даете тем, от которых надеетесь получить обратно, то какая вам за то благодарность? ибо и грешники дают взаймы грешникам, чтобы получить обратно столько же. Но вы .. ВЗАЙМЫ ДАВАЙТЕ, НЕ ОЖИДАЯ НИЧЕГО ..</w:t>
      </w:r>
    </w:p>
    <w:p>
      <w:pPr>
        <w:pStyle w:val="Normal"/>
        <w:rPr/>
      </w:pPr>
      <w:r>
        <w:rPr/>
      </w:r>
    </w:p>
    <w:p>
      <w:pPr>
        <w:pStyle w:val="Normal"/>
        <w:rPr/>
      </w:pPr>
      <w:r>
        <w:rPr/>
        <w:t xml:space="preserve">При этом, заметьте: по Иисусу Иосифовичу Христу (Просящему у тебя дай) надо раздать-то то, что накопил-то и трудом наработал-то _не лишь ты_, а до того твои прадеды, деды, твой отец! И ещё заметьте: таким своим "мудрым" действием (по совету Иисуса Иосифовича Христа) ты оставляешь без средств к существованию не только самого себя, но и своих детей, и своих может быть даже внуков. Иисус Иосифович: Но вы .. ВЗАЙМЫ ДАВАЙТЕ, НЕ ОЖИДАЯ НИЧЕГО .. </w:t>
      </w:r>
      <w:r>
        <w:rPr>
          <w:lang w:val="en-US"/>
        </w:rPr>
        <w:t>ZT</w:t>
      </w:r>
      <w:r>
        <w:rPr/>
        <w:t>. и плюс к тому: отдайте своих жён дядям, а сами идите к блядям.</w:t>
      </w:r>
    </w:p>
    <w:p>
      <w:pPr>
        <w:pStyle w:val="Normal"/>
        <w:rPr/>
      </w:pPr>
      <w:r>
        <w:rPr/>
      </w:r>
    </w:p>
    <w:p>
      <w:pPr>
        <w:pStyle w:val="Normal"/>
        <w:rPr/>
      </w:pPr>
      <w:r>
        <w:rPr>
          <w:rStyle w:val="Extendedtextshort"/>
        </w:rPr>
        <w:t>Говорил, ломая руки</w:t>
      </w:r>
      <w:r>
        <w:rPr>
          <w:rStyle w:val="Extendedtextshort"/>
          <w:rFonts w:cs="Arial" w:ascii="Arial" w:hAnsi="Arial"/>
        </w:rPr>
        <w:t xml:space="preserve">, </w:t>
      </w:r>
      <w:r>
        <w:rPr>
          <w:rStyle w:val="Extendedtextshort"/>
          <w:bCs/>
        </w:rPr>
        <w:t>краснобай</w:t>
      </w:r>
      <w:r>
        <w:rPr>
          <w:rStyle w:val="Extendedtextshort"/>
        </w:rPr>
        <w:t xml:space="preserve"> </w:t>
      </w:r>
      <w:r>
        <w:rPr>
          <w:rStyle w:val="Extendedtextshort"/>
          <w:bCs/>
        </w:rPr>
        <w:t>и</w:t>
      </w:r>
      <w:r>
        <w:rPr>
          <w:rStyle w:val="Extendedtextshort"/>
        </w:rPr>
        <w:t xml:space="preserve"> </w:t>
      </w:r>
      <w:r>
        <w:rPr>
          <w:rStyle w:val="Extendedtextshort"/>
          <w:bCs/>
        </w:rPr>
        <w:t>баламут (© Высоцкий)</w:t>
      </w:r>
      <w:r>
        <w:rPr>
          <w:rStyle w:val="Extendedtextshort"/>
          <w:rFonts w:cs="Courier New" w:ascii="Courier New" w:hAnsi="Courier New"/>
          <w:b/>
          <w:bCs/>
        </w:rPr>
        <w:t xml:space="preserve"> </w:t>
      </w:r>
      <w:r>
        <w:rPr>
          <w:rStyle w:val="Extendedtextshort"/>
          <w:b/>
          <w:bCs/>
        </w:rPr>
        <w:t xml:space="preserve">: </w:t>
      </w:r>
      <w:r>
        <w:rPr/>
        <w:t>Матф 5:42 Просящему у тебя дай И ОТ ХОТЯЩЕГО ЗАНЯТЬ У ТЕБЯ НЕ ОТКАЗЫВАЙСЯ. Лука 6:30 и дале .. Всякому (всякому!), просящему у тебя, давай, и от взявшего твое не требуй назад .. И если взаймы даете тем, от которых надеетесь получить обратно, то какая вам за то благодарность? ибо и грешники дают взаймы грешникам, чтобы получить обратно столько же. Но вы .. ВЗАЙМЫ ДАВАЙТЕ (всякому! см. выше), НЕ ОЖИДАЯ НИЧЕГО .. ZT. И в + к тому - отдайте своих жён (всяким! см. выше) дядям, а сами идите к блядям...</w:t>
      </w:r>
    </w:p>
    <w:p>
      <w:pPr>
        <w:pStyle w:val="Normal"/>
        <w:rPr/>
      </w:pPr>
      <w:r>
        <w:rPr/>
      </w:r>
    </w:p>
    <w:p>
      <w:pPr>
        <w:pStyle w:val="Normal"/>
        <w:rPr/>
      </w:pPr>
      <w:r>
        <w:rPr/>
        <w:t>Де Сад, Сад Донасьен 1740-1814 &gt; .. Очень мало говорит (ввиду глупости); делает еще меньше (ввиду слабости) ... Случай кажется настолько ничтожным, что о нем не заикается ни один историк. Только ученики самозванца надеются извлечь выгоду из обмана ... Опубликуют жизнеописание самозванца; этот пошлый роман найдет отклик в глупцах; Иисусу припишут сотню вещей, о которых он никогда не помышлял. Некоторые несуразные высказывания Иисуса тотчас станут основой его морали ... Учреждаются причудливые ритуалы ... Не будем обольщаться: с самого зарождения этот культ рухнул бы, если бы было высказано все презрение, которого он заслуживает; но вздумали преследовать его; он возрос ... Если сегодня его высмеют, он падет. Ловкач Вольтер никогда не пользовался иным орудием ...</w:t>
      </w:r>
    </w:p>
    <w:p>
      <w:pPr>
        <w:pStyle w:val="Normal"/>
        <w:rPr/>
      </w:pPr>
      <w:r>
        <w:rPr/>
      </w:r>
    </w:p>
    <w:p>
      <w:pPr>
        <w:pStyle w:val="Normal"/>
        <w:rPr/>
      </w:pPr>
      <w:r>
        <w:rPr>
          <w:lang w:val="en-US"/>
        </w:rPr>
        <w:t>ZT</w:t>
      </w:r>
      <w:r>
        <w:rPr/>
        <w:t>. Многие не хотят мобилизОвывать свою волю и держать себя в руках, и рассчитывают на оболванивание людей тезами Иисуса Иосифовича Христа. Есть ведь расхожее выражение на уровне этого самого примитивиста Иисуса Иосифовича. &gt; "Беленькими-то нас всякий полюбит, а вы вот полюбите-ка нас _чёрненькими_; а мы, вот, будем распускать себя, разгильдяйничать, хамничать и т.д.; а вы вот - по хитрожопой казуистике Иисуса Иосифовича - всё-таки нас а) именно пылко б) именно возлюбите в) именно как таковых: разгильдяйничаюх, хамничающих, и т.д.". Так та или иная куча картошки на рынке вопиет: "ВОТ КУПИТЕ-КА НАС ГНИЛЫХ, А ХОРОШИХ-ТО НАС ВСЯКИЙ БЫ КУПИЛ!".</w:t>
      </w:r>
    </w:p>
    <w:p>
      <w:pPr>
        <w:pStyle w:val="Normal"/>
        <w:rPr/>
      </w:pPr>
      <w:r>
        <w:rPr/>
      </w:r>
    </w:p>
    <w:p>
      <w:pPr>
        <w:pStyle w:val="Normal"/>
        <w:rPr/>
      </w:pPr>
      <w:r>
        <w:rPr/>
        <w:t xml:space="preserve">Тьма публикаций в интернете. - </w:t>
      </w:r>
      <w:r>
        <w:rPr>
          <w:rStyle w:val="St"/>
        </w:rPr>
        <w:t>[</w:t>
      </w:r>
      <w:r>
        <w:rPr>
          <w:rStyle w:val="Emphasis"/>
        </w:rPr>
        <w:t>Михаил ШИЛЬМАН</w:t>
      </w:r>
      <w:r>
        <w:rPr>
          <w:rStyle w:val="St"/>
        </w:rPr>
        <w:t xml:space="preserve">]. </w:t>
      </w:r>
      <w:r>
        <w:rPr>
          <w:rStyle w:val="Emphasis"/>
        </w:rPr>
        <w:t>ЕВАНГЕЛИЕ ОТ МИТЬКОВ</w:t>
      </w:r>
      <w:r>
        <w:rPr>
          <w:rStyle w:val="St"/>
        </w:rPr>
        <w:t xml:space="preserve"> [1990]. Житие великого митька Иисуса по кликухе Хpистос и о том, как он тащился и как его замочили </w:t>
      </w:r>
      <w:r>
        <w:rPr>
          <w:rStyle w:val="St"/>
          <w:b/>
          <w:bCs/>
        </w:rPr>
        <w:t>...</w:t>
      </w:r>
    </w:p>
    <w:p>
      <w:pPr>
        <w:pStyle w:val="Normal"/>
        <w:rPr>
          <w:rStyle w:val="St"/>
          <w:b/>
          <w:b/>
          <w:bCs/>
        </w:rPr>
      </w:pPr>
      <w:r>
        <w:rPr/>
      </w:r>
    </w:p>
    <w:p>
      <w:pPr>
        <w:pStyle w:val="Normal"/>
        <w:rPr>
          <w:rStyle w:val="St"/>
          <w:bCs/>
        </w:rPr>
      </w:pPr>
      <w:r>
        <w:rPr>
          <w:rStyle w:val="St"/>
          <w:bCs/>
        </w:rPr>
        <w:t>Из интернета. – Я парадокс ищу повсюду, И мысль сорвалась с грешных уст: "Ведь не предай его Иуда - Как глупо б выглядел Иисус!"</w:t>
      </w:r>
    </w:p>
    <w:p>
      <w:pPr>
        <w:pStyle w:val="Normal"/>
        <w:rPr>
          <w:rStyle w:val="St"/>
          <w:bCs/>
        </w:rPr>
      </w:pPr>
      <w:r>
        <w:rPr/>
      </w:r>
    </w:p>
    <w:p>
      <w:pPr>
        <w:pStyle w:val="Normal"/>
        <w:rPr>
          <w:rStyle w:val="St"/>
          <w:bCs/>
        </w:rPr>
      </w:pPr>
      <w:r>
        <w:rPr/>
        <w:t>Иисус запоздал на вечерню, входит, а там : дым коромыслом, ап. Петр и другие - в дым пьяные. Иисус: что? откуда? на что пьете? - Да Иуда что-то продал за 30 серебряников, вот и гудим ..</w:t>
      </w:r>
    </w:p>
    <w:p>
      <w:pPr>
        <w:pStyle w:val="Normal"/>
        <w:rPr>
          <w:rStyle w:val="St"/>
          <w:bCs/>
        </w:rPr>
      </w:pPr>
      <w:r>
        <w:rPr/>
      </w:r>
    </w:p>
    <w:p>
      <w:pPr>
        <w:pStyle w:val="Normal"/>
        <w:rPr/>
      </w:pPr>
      <w:r>
        <w:rPr>
          <w:lang w:val="en-US"/>
        </w:rPr>
        <w:t>RU.ANTI-RELIGION Sergey Kachanov 2:452/112.25 07 Фев 01 Кому : Eduard Melnikov</w:t>
      </w:r>
    </w:p>
    <w:p>
      <w:pPr>
        <w:pStyle w:val="Normal"/>
        <w:rPr/>
      </w:pPr>
      <w:r>
        <w:rPr>
          <w:lang w:val="en-US"/>
        </w:rPr>
        <w:t>EM</w:t>
      </w:r>
      <w:r>
        <w:rPr/>
        <w:t>&gt; Директор Российского центра Туринской плащаницы Александр Беляков считает вполне убедительной гипотезу, что этот четырехметровый отрез льняного полотна, прежде чем стать погребальным покрывалом Иисуса, служил апостолам скатертью во время Тайной вечери. Действительно, очень убедительная гипотеза! Ведь она единственная объясняет, откуда на туринской плащанице отпечатался лик.</w:t>
      </w:r>
    </w:p>
    <w:p>
      <w:pPr>
        <w:pStyle w:val="Normal"/>
        <w:rPr/>
      </w:pPr>
      <w:r>
        <w:rPr>
          <w:lang w:val="en-US"/>
        </w:rPr>
        <w:t>SK</w:t>
      </w:r>
      <w:r>
        <w:rPr/>
        <w:t xml:space="preserve">&gt; В яблочко! "...И ужрались они до состояния готовальни и попадали мордами в салат". </w:t>
      </w:r>
      <w:r>
        <w:rPr>
          <w:lang w:val="en-US"/>
        </w:rPr>
        <w:t>C</w:t>
      </w:r>
      <w:r>
        <w:rPr/>
        <w:t xml:space="preserve"> уважением, </w:t>
      </w:r>
      <w:r>
        <w:rPr>
          <w:lang w:val="en-US"/>
        </w:rPr>
        <w:t>Sergey</w:t>
      </w:r>
      <w:r>
        <w:rPr/>
        <w:t>.</w:t>
      </w:r>
    </w:p>
    <w:p>
      <w:pPr>
        <w:pStyle w:val="Normal"/>
        <w:rPr/>
      </w:pPr>
      <w:r>
        <w:rPr/>
      </w:r>
    </w:p>
    <w:p>
      <w:pPr>
        <w:pStyle w:val="Normal"/>
        <w:rPr/>
      </w:pPr>
      <w:r>
        <w:rPr/>
        <w:t>Из интернета. - Экскурсия туристов в раю. Видят - сидит у дороги старая еврейка. Туристы узнают Марию и восхищенно говорят ей: - Вы - самая великая женщина в истории. Вы родили Иисуса Христа! - Конечно, конечно. Но если б вы знали, как мы с мужем хотели девочку!</w:t>
      </w:r>
    </w:p>
    <w:p>
      <w:pPr>
        <w:pStyle w:val="Normal"/>
        <w:rPr/>
      </w:pPr>
      <w:r>
        <w:rPr/>
      </w:r>
    </w:p>
    <w:p>
      <w:pPr>
        <w:pStyle w:val="Normal"/>
        <w:rPr/>
      </w:pPr>
      <w:r>
        <w:rPr/>
        <w:t>&gt; Когда фарисеи спрашивают Иисуса, почему его ученики не моют рук перед едой (Мк 7:1 и далее), он ловко меняет тему (лучшая защита - нападение) и начинает обвинять их в других грехах. Чистоте тела он не придает никакого значения. (</w:t>
      </w:r>
      <w:r>
        <w:rPr>
          <w:lang w:val="en-US"/>
        </w:rPr>
        <w:t>ski</w:t>
      </w:r>
      <w:r>
        <w:rPr/>
        <w:t>р).</w:t>
      </w:r>
    </w:p>
    <w:p>
      <w:pPr>
        <w:pStyle w:val="Normal"/>
        <w:rPr/>
      </w:pPr>
      <w:r>
        <w:rPr/>
      </w:r>
    </w:p>
    <w:p>
      <w:pPr>
        <w:pStyle w:val="Normal"/>
        <w:rPr/>
      </w:pPr>
      <w:r>
        <w:rPr/>
        <w:t>&gt; Многие лета .. / Все страны света / Могут лежать на дне (Яхве, Бытие гл.6-8) / Все континенты / Могут гореть в огне (Иисус Иосифович Христос Лк 12:49) / ТОЛЬКО ВСЁ ЭТО - НЕ ПО ВОЛОДЕ ВЫСОЦКОМУ !!</w:t>
      </w:r>
    </w:p>
    <w:p>
      <w:pPr>
        <w:pStyle w:val="Normal"/>
        <w:rPr/>
      </w:pPr>
      <w:r>
        <w:rPr/>
      </w:r>
    </w:p>
    <w:p>
      <w:pPr>
        <w:pStyle w:val="Normal"/>
        <w:rPr/>
      </w:pPr>
      <w:hyperlink r:id="rId18">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Bibliyu-podmenili-kovarnyi-iudei.doc</w:t>
        </w:r>
      </w:hyperlink>
      <w:r>
        <w:rPr/>
        <w:t xml:space="preserve"> </w:t>
      </w:r>
    </w:p>
    <w:p>
      <w:pPr>
        <w:pStyle w:val="Normal"/>
        <w:rPr/>
      </w:pPr>
      <w:r>
        <w:rPr/>
        <w:t>Библию подменили коварные иудеи</w:t>
      </w:r>
    </w:p>
    <w:p>
      <w:pPr>
        <w:pStyle w:val="Normal"/>
        <w:rPr/>
      </w:pPr>
      <w:r>
        <w:rPr/>
      </w:r>
    </w:p>
    <w:p>
      <w:pPr>
        <w:pStyle w:val="Normal"/>
        <w:rPr/>
      </w:pPr>
      <w:r>
        <w:rPr/>
        <w:t xml:space="preserve">Из </w:t>
      </w:r>
      <w:hyperlink r:id="rId19">
        <w:r>
          <w:rPr>
            <w:rStyle w:val="InternetLink"/>
          </w:rPr>
          <w:t>http://ehorussia.com/new/node/3514</w:t>
        </w:r>
      </w:hyperlink>
      <w:r>
        <w:rPr/>
        <w:t xml:space="preserve"> .. Еще никто не доказал, что во времена Иисуса существовал город под названием Назарет. Он не фигурирует ни на одной карте и ни в одном документе римлян; он не упоминается в Талмуде и еще меньше того применяется к Иисусу в писаниях св. Павла, составленных еще до Евангелий. Наконец, и это особенно важно, он не появляется совсем в перечне городов Галилеи, составленном Иосифом Флавием, самым знаменитым историком того времени, который командовал римскими войсками в этой провинции. Он не появляется нигде по очень простой причине: этот город, как кажется, был основан только после восстания 68-74 гг. Таким образом, это название будет позже связано с именем Иисуса из-за семантической ошибки, случайной или умышленной, каких, к сожалению, много встречается в Новом Завете .. / .. Эпизод с Пилатом, предлагающим толпе освободить одного узника на ее выбор, как это часто делалось по обычаю во время праздника Пасхи, говорят нам Марк и Матфей. Но на самом деле эта версия совершенно ошибочна, и многие ученые сегодня пришли к соглашению и признали, что римляне никогда не проводили такую политику. Предложение римского прокуратора - Иисус или Варрава? - есть чистая фикция .. / .. Историк Иосиф Флавий .. Можно .. с полным основанием удивляться, что палестинский историк, пишущий в I в., ни разу не упомянул об Иисусе, и только в последующих изданиях это имя появляется, но в форме так соответствующей уже хорошо структурированной в своих определениях ортодоксии, что вполне можно подумать, будто здесь идет речь о добавлениях, датирующихся эпохой Константина (27 февраля 272 — 22 мая 337 н.э.) ..</w:t>
      </w:r>
    </w:p>
    <w:p>
      <w:pPr>
        <w:pStyle w:val="Normal"/>
        <w:rPr/>
      </w:pPr>
      <w:r>
        <w:rPr/>
      </w:r>
    </w:p>
    <w:p>
      <w:pPr>
        <w:pStyle w:val="Normal"/>
        <w:rPr/>
      </w:pPr>
      <w:r>
        <w:rPr/>
        <w:t>От Иоанна 21:25&gt; Многое и другое сотворил Иисус; но, если бы писать о том подробно, то, думаю, и самому миру .. (ZT. "сам мир" включает и ту-стороннее, оно по хрЮст-схоластам тоже ведь часть "самого мира") .. От Иоанна 21:25&gt; то, думаю, и самому миру не вместить бы написанных книг. Аминь. ZT. Ни хрена себе! На палубу Иисус Христос + Иоанн вышли, а палубы нет, в глазах у ниих помутилось. А если всё-таки попробовать именно таки написать и именно вот подробно именно вот о жизни и именно вот о поведении проходимца Иисуса Иосифовича Христа, но затем эти написанные книги сжать в zip или в rar, то может быть в сжатом-то виде они всё таки вместятся в "сам мир", даже без хрЮст-схоластского "пространства" ту-стороннего, не вылезая за его ("самого мира") края? / Коран (по Крачковскому). "Скажи: "Если бы море было чернилами для слов Господа моего, то иссякло бы море раньше, чем иссякли слова Господа моего, даже если бы добавили еще подобное этому" 18:109. / "Если бы всё то, что на земле из деревьев, - перья, а морю, кроме него, помогли бы еще семь морей, не иссякли бы словеса Аллаха" 31:26.</w:t>
      </w:r>
    </w:p>
    <w:p>
      <w:pPr>
        <w:pStyle w:val="Normal"/>
        <w:rPr/>
      </w:pPr>
      <w:r>
        <w:rPr/>
      </w:r>
    </w:p>
    <w:p>
      <w:pPr>
        <w:pStyle w:val="Normal"/>
        <w:rPr/>
      </w:pPr>
      <w:r>
        <w:rPr/>
        <w:t xml:space="preserve">Из интернета. - Толкователь Корана Ялчигул-оглы Таджудлин писал: "Всевышний Бог, если даст повеление, может все твари, составляющие и этот мир и другой, небесный, совокупить вместе и поместить их в уголке ореховой скорлупы" / ZT. Вот все гадают и спорят, как это Ной всех животных поместил в ковчеге. - Да он просто сжал их в rar ! / Из интернета. - У турецкого богослова Фурати говорится при описании мусульманского ада, что в нем есть отделение, где "господствует холод - и настолько сильный, что если бы хоть незначительную часть его неосторожно как-нибудь выпустить, то от него погибнут все земные твари". / ZT. Ясно, холод сжат в rar, и при его (холода) разархивировании надо быть осторожным. / </w:t>
      </w:r>
      <w:r>
        <w:rPr>
          <w:lang w:val="en-US"/>
        </w:rPr>
        <w:t>ZT</w:t>
      </w:r>
      <w:r>
        <w:rPr/>
        <w:t>. Этот бред придуман не нами, этот бред придуман не мной [ © не я ].</w:t>
      </w:r>
    </w:p>
    <w:p>
      <w:pPr>
        <w:pStyle w:val="Normal"/>
        <w:rPr>
          <w:lang w:val="en-US"/>
        </w:rPr>
      </w:pPr>
      <w:r>
        <w:rPr>
          <w:lang w:val="en-US"/>
        </w:rPr>
      </w:r>
    </w:p>
    <w:p>
      <w:pPr>
        <w:pStyle w:val="Normal"/>
        <w:rPr/>
      </w:pPr>
      <w:r>
        <w:rPr/>
        <w:t>См</w:t>
      </w:r>
      <w:r>
        <w:rPr>
          <w:lang w:val="en-US"/>
        </w:rPr>
        <w:t xml:space="preserve">. </w:t>
      </w:r>
      <w:r>
        <w:rPr/>
        <w:t>и</w:t>
      </w:r>
      <w:r>
        <w:rPr>
          <w:lang w:val="en-US"/>
        </w:rPr>
        <w:t xml:space="preserve"> </w:t>
      </w:r>
      <w:hyperlink r:id="rId20">
        <w:r>
          <w:rPr>
            <w:rStyle w:val="InternetLink"/>
            <w:lang w:val="en-US"/>
          </w:rPr>
          <w:t>http://zt1.narod.ru/doc/tyma-bogov-u-hrYU-stian.doc</w:t>
        </w:r>
      </w:hyperlink>
      <w:r>
        <w:rPr/>
        <w:t xml:space="preserve"> .</w:t>
      </w:r>
    </w:p>
    <w:p>
      <w:pPr>
        <w:pStyle w:val="Normal"/>
        <w:rPr>
          <w:lang w:val="en-US"/>
        </w:rPr>
      </w:pPr>
      <w:r>
        <w:rPr>
          <w:lang w:val="en-US"/>
        </w:rPr>
      </w:r>
    </w:p>
    <w:p>
      <w:pPr>
        <w:pStyle w:val="Normal"/>
        <w:rPr/>
      </w:pPr>
      <w:r>
        <w:rPr/>
        <w:t xml:space="preserve">См. и </w:t>
      </w:r>
      <w:hyperlink r:id="rId21">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relig</w:t>
        </w:r>
        <w:r>
          <w:rPr>
            <w:rStyle w:val="InternetLink"/>
          </w:rPr>
          <w:t>-</w:t>
        </w:r>
        <w:r>
          <w:rPr>
            <w:rStyle w:val="InternetLink"/>
            <w:lang w:val="en-US"/>
          </w:rPr>
          <w:t>ne</w:t>
        </w:r>
        <w:r>
          <w:rPr>
            <w:rStyle w:val="InternetLink"/>
          </w:rPr>
          <w:t>-</w:t>
        </w:r>
        <w:r>
          <w:rPr>
            <w:rStyle w:val="InternetLink"/>
            <w:lang w:val="en-US"/>
          </w:rPr>
          <w:t>rodyat</w:t>
        </w:r>
        <w:r>
          <w:rPr>
            <w:rStyle w:val="InternetLink"/>
          </w:rPr>
          <w:t>-</w:t>
        </w:r>
        <w:r>
          <w:rPr>
            <w:rStyle w:val="InternetLink"/>
            <w:lang w:val="en-US"/>
          </w:rPr>
          <w:t>moral</w:t>
        </w:r>
        <w:r>
          <w:rPr>
            <w:rStyle w:val="InternetLink"/>
          </w:rPr>
          <w:t>.</w:t>
        </w:r>
        <w:r>
          <w:rPr>
            <w:rStyle w:val="InternetLink"/>
            <w:lang w:val="en-US"/>
          </w:rPr>
          <w:t>doc</w:t>
        </w:r>
      </w:hyperlink>
      <w:r>
        <w:rPr/>
        <w:t xml:space="preserve"> </w:t>
      </w:r>
    </w:p>
    <w:p>
      <w:pPr>
        <w:pStyle w:val="Normal"/>
        <w:rPr/>
      </w:pPr>
      <w:r>
        <w:rPr/>
        <w:t>От Зиновий Тененбойм.</w:t>
      </w:r>
    </w:p>
    <w:p>
      <w:pPr>
        <w:pStyle w:val="Normal"/>
        <w:rPr/>
      </w:pPr>
      <w:r>
        <w:rPr/>
        <w:t>Религии веками не производили мораль.</w:t>
      </w:r>
    </w:p>
    <w:p>
      <w:pPr>
        <w:pStyle w:val="Normal"/>
        <w:rPr/>
      </w:pPr>
      <w:r>
        <w:rPr/>
        <w:t>Религии не родят (не производят) мораль. / Религия отдельно поведение отдельно.</w:t>
      </w:r>
    </w:p>
    <w:p>
      <w:pPr>
        <w:pStyle w:val="Normal"/>
        <w:rPr/>
      </w:pPr>
      <w:r>
        <w:rPr/>
        <w:t>IM&gt; человек! Навыдумывает себе всякой всячины, а потом ее же, пакость эту, ставит выше себя.</w:t>
      </w:r>
    </w:p>
    <w:p>
      <w:pPr>
        <w:pStyle w:val="Normal"/>
        <w:rPr>
          <w:lang w:val="en-US"/>
        </w:rPr>
      </w:pPr>
      <w:r>
        <w:rPr>
          <w:lang w:val="en-US"/>
        </w:rPr>
      </w:r>
    </w:p>
    <w:p>
      <w:pPr>
        <w:pStyle w:val="Normal"/>
        <w:rPr/>
      </w:pPr>
      <w:r>
        <w:rPr/>
        <w:t xml:space="preserve">См. </w:t>
      </w:r>
      <w:hyperlink r:id="rId22">
        <w:r>
          <w:rPr>
            <w:rStyle w:val="InternetLink"/>
          </w:rPr>
          <w:t>http://zt1.narod.ru/doc/jestokosti-v-Biblii.doc</w:t>
        </w:r>
      </w:hyperlink>
      <w:r>
        <w:rPr/>
        <w:t xml:space="preserve"> Жестокости в Библии и Коране.</w:t>
      </w:r>
    </w:p>
    <w:p>
      <w:pPr>
        <w:pStyle w:val="Normal"/>
        <w:rPr/>
      </w:pPr>
      <w:r>
        <w:rPr/>
      </w:r>
    </w:p>
    <w:p>
      <w:pPr>
        <w:pStyle w:val="Normal"/>
        <w:rPr/>
      </w:pPr>
      <w:r>
        <w:rPr/>
        <w:t>-------------------</w:t>
      </w:r>
    </w:p>
    <w:p>
      <w:pPr>
        <w:pStyle w:val="Normal"/>
        <w:rPr/>
      </w:pPr>
      <w:r>
        <w:rPr/>
      </w:r>
    </w:p>
    <w:p>
      <w:pPr>
        <w:pStyle w:val="Normal"/>
        <w:rPr/>
      </w:pPr>
      <w:r>
        <w:rPr/>
        <w:t xml:space="preserve">См. и </w:t>
      </w:r>
      <w:hyperlink r:id="rId23">
        <w:r>
          <w:rPr>
            <w:rStyle w:val="InternetLink"/>
          </w:rPr>
          <w:t>http://vk.com/tenen</w:t>
        </w:r>
      </w:hyperlink>
      <w:r>
        <w:rPr/>
        <w:t xml:space="preserve"> .</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701" w:hanging="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100" w:after="100"/>
      <w:ind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St">
    <w:name w:val="st"/>
    <w:basedOn w:val="Style12"/>
    <w:qFormat/>
    <w:rPr/>
  </w:style>
  <w:style w:type="character" w:styleId="Ljuseriljuser">
    <w:name w:val="ljuser  i-ljuser"/>
    <w:basedOn w:val="Style12"/>
    <w:qFormat/>
    <w:rPr/>
  </w:style>
  <w:style w:type="character" w:styleId="Artpostheadericon">
    <w:name w:val="art-postheadericon"/>
    <w:basedOn w:val="Style12"/>
    <w:qFormat/>
    <w:rPr/>
  </w:style>
  <w:style w:type="character" w:styleId="Artpostdateicon">
    <w:name w:val="art-postdateicon"/>
    <w:basedOn w:val="Style12"/>
    <w:qFormat/>
    <w:rPr/>
  </w:style>
  <w:style w:type="character" w:styleId="Extendedtextshort">
    <w:name w:val="extended-text__shor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1701"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doc/hristo-koreyka-13-ti-let.doc" TargetMode="External"/><Relationship Id="rId3" Type="http://schemas.openxmlformats.org/officeDocument/2006/relationships/hyperlink" Target="http://zt1.narod.ru/doc/nepriglyadnoe-v-svyatyh-pisaniyah.doc" TargetMode="External"/><Relationship Id="rId4" Type="http://schemas.openxmlformats.org/officeDocument/2006/relationships/hyperlink" Target="http://zt1.narod.ru/doc/vechnye-muki-ot-Hrista.doc" TargetMode="External"/><Relationship Id="rId5" Type="http://schemas.openxmlformats.org/officeDocument/2006/relationships/hyperlink" Target="http://zt1.narod.ru/doc/o-Petyke-i-Hriste.doc" TargetMode="External"/><Relationship Id="rId6" Type="http://schemas.openxmlformats.org/officeDocument/2006/relationships/hyperlink" Target="http://zt1.narod.ru/doc/L-N-Tolstoy-k-kritike-cerkovnyh-ustanovleniy.doc" TargetMode="External"/><Relationship Id="rId7" Type="http://schemas.openxmlformats.org/officeDocument/2006/relationships/hyperlink" Target="http://zt1.narod.ru/doc/ap-Petr-uchilsya-u-Eliseya.doc" TargetMode="External"/><Relationship Id="rId8" Type="http://schemas.openxmlformats.org/officeDocument/2006/relationships/hyperlink" Target="http://zt1.narod.ru/doc/pochemu-ne-socializm-po-Karlu-Marksu.doc" TargetMode="External"/><Relationship Id="rId9" Type="http://schemas.openxmlformats.org/officeDocument/2006/relationships/hyperlink" Target="http://zt1.narod.ru/doc/prorabotka-natur.doc" TargetMode="External"/><Relationship Id="rId10" Type="http://schemas.openxmlformats.org/officeDocument/2006/relationships/hyperlink" Target="http://79.174.78.50/forum/index.php?topic=51255.0" TargetMode="External"/><Relationship Id="rId11" Type="http://schemas.openxmlformats.org/officeDocument/2006/relationships/hyperlink" Target="http://79.174.78.50/forum/index.php?topic=51255.0" TargetMode="External"/><Relationship Id="rId12" Type="http://schemas.openxmlformats.org/officeDocument/2006/relationships/hyperlink" Target="http://ru.wikipedia.org/wiki/&#1048;&#1089;&#1090;&#1086;&#1095;&#1085;&#1080;&#1082;_Q" TargetMode="External"/><Relationship Id="rId13" Type="http://schemas.openxmlformats.org/officeDocument/2006/relationships/hyperlink" Target="http://zt1.narod.ru/doc/Thomas-Paine.doc" TargetMode="External"/><Relationship Id="rId14" Type="http://schemas.openxmlformats.org/officeDocument/2006/relationships/hyperlink" Target="http://zt1.narod.ru/doc/Thomas-Paine.doc" TargetMode="External"/><Relationship Id="rId15" Type="http://schemas.openxmlformats.org/officeDocument/2006/relationships/hyperlink" Target="http://79.174.78.50/forum/index.php?action=profile;u=14573" TargetMode="External"/><Relationship Id="rId16" Type="http://schemas.openxmlformats.org/officeDocument/2006/relationships/hyperlink" Target="http://azbyka.ru/biblia/?Mt.6:24" TargetMode="External"/><Relationship Id="rId17" Type="http://schemas.openxmlformats.org/officeDocument/2006/relationships/hyperlink" Target="http://zt1.narod.ru/doc/Hrist-i-seks.doc" TargetMode="External"/><Relationship Id="rId18" Type="http://schemas.openxmlformats.org/officeDocument/2006/relationships/hyperlink" Target="http://zt1.narod.ru/doc/Bibliyu-podmenili-kovarnyi-iudei.doc" TargetMode="External"/><Relationship Id="rId19" Type="http://schemas.openxmlformats.org/officeDocument/2006/relationships/hyperlink" Target="http://ehorussia.com/new/node/3514" TargetMode="External"/><Relationship Id="rId20" Type="http://schemas.openxmlformats.org/officeDocument/2006/relationships/hyperlink" Target="http://zt1.narod.ru/doc/tyma-bogov-u-hrYU-stian.doc" TargetMode="External"/><Relationship Id="rId21" Type="http://schemas.openxmlformats.org/officeDocument/2006/relationships/hyperlink" Target="http://zt1.narod.ru/doc/relig-ne-rodyat-moral.doc" TargetMode="External"/><Relationship Id="rId22" Type="http://schemas.openxmlformats.org/officeDocument/2006/relationships/hyperlink" Target="http://zt1.narod.ru/doc/jestokosti-v-Biblii.doc" TargetMode="External"/><Relationship Id="rId23" Type="http://schemas.openxmlformats.org/officeDocument/2006/relationships/hyperlink" Target="http://vk.com/tenen"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59:00Z</dcterms:created>
  <dc:creator>zinoviy</dc:creator>
  <dc:description/>
  <cp:keywords/>
  <dc:language>en-US</dc:language>
  <cp:lastModifiedBy>zinoviy</cp:lastModifiedBy>
  <dcterms:modified xsi:type="dcterms:W3CDTF">2021-02-05T13:13:00Z</dcterms:modified>
  <cp:revision>511</cp:revision>
  <dc:subject/>
  <dc:title>Странности в жизни поведении Иисуса Христа</dc:title>
</cp:coreProperties>
</file>