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studenty-iz-vuzov-v-detskie-doma.doc</w:t>
      </w:r>
    </w:p>
    <w:p>
      <w:pPr>
        <w:pStyle w:val="Normal"/>
        <w:rPr/>
      </w:pPr>
      <w:r>
        <w:rPr/>
        <w:t>Студенты из ВУЗов - в детские дома! Детский дом, интернат, студенты, Максакова В.И., Калабалины.</w:t>
      </w:r>
    </w:p>
    <w:p>
      <w:pPr>
        <w:pStyle w:val="Normal"/>
        <w:rPr/>
      </w:pPr>
      <w:r>
        <w:rPr/>
        <w:t>Пионеры макаренковедения. Сб. М.1991.193. [ РНБ 91-3/8668 ]. Максакова Валентина Ивановна. .. Калабалины пользовались любой возможностью, чтобы привлечь к своему детскому дому внимание самых разных людей: рабочих Егорьевских предприятий, комсомольцев аппарата ЦК КПСС, писателей, служащих и преподавателей военных академий, студентов различных московских вузов и др. Одни из них стали официальными шефами, другие – преданными друзьями, третьи – бескорыстными помощниками, четвёртые – членами коллектива, старшими друзьями воспитанников. Приглашая к себе в детский дом, Семён Афанасьевич и Галина Константиновна подчёркивали, что в первую очередь им нужно согреть детей теплом неофициального человеческого общения. Дети должны были узнать, что на свете много хороших людей, что отношение людей друг к другу могут быть бескорыстными, что кто-то может любить их "не по обязанности, не потому, что за это дают зарплату", а просто так.</w:t>
      </w:r>
    </w:p>
    <w:p>
      <w:pPr>
        <w:pStyle w:val="Normal"/>
        <w:rPr/>
      </w:pPr>
      <w:r>
        <w:rPr/>
        <w:t>Кроме того с помощью гостей и шефов С.А. и Г.К. Калабалины надеялись расширить кругозор, веер индивидуальных интересов, поднять интеллектуальный уровень своих воспитанников. Была надежда и на то, что друзья помогут сделать уютнее помещения детского дома, построить спортивную площадку и т.д. Шефы могли помочь завести каждому ребёнку своё имущество, только ему принадлежащие вещи, непохожую одежду и т. д., а это был один из путей сохранения и осознания каждым воспитанником своей индивидуальности.</w:t>
      </w:r>
    </w:p>
    <w:p>
      <w:pPr>
        <w:pStyle w:val="Normal"/>
        <w:rPr/>
      </w:pPr>
      <w:r>
        <w:rPr/>
        <w:t>(skip)</w:t>
      </w:r>
    </w:p>
    <w:p>
      <w:pPr>
        <w:pStyle w:val="Normal"/>
        <w:rPr/>
      </w:pPr>
      <w:r>
        <w:rPr/>
        <w:t>Включая в жизнь своих воспитанников разных людей, Семён Афанасьевич умело управлял их контактами, извлекал из взаимодействия детского дома с шефами и друзьями максимум педагогической пользы. Наиболее наглядно это проявлялось в его общении со студентами. Из разрозненных групп представителей МАИ [Московский авиационный институт] и двух педагогических (МГПИ и МОПИ) институтов Москвы, которые время от времени приезжали в дом с благотворительными целями (дать концерт, привезти подарки, поиграть с ребятами) он создал в 1958 году единый коллектив.</w:t>
      </w:r>
    </w:p>
    <w:p>
      <w:pPr>
        <w:pStyle w:val="Normal"/>
        <w:rPr/>
      </w:pPr>
      <w:r>
        <w:rPr/>
        <w:t>Во главе этого коллектива стоял постоянный командир [в течение долгих лет это был Михаил Ландо], оперативное руководство осуществляли дежурные командиры, менявшиеся ежемесячно. Наиболее достойных студентов принимали в почетные пионеры, а сам коллектив получил статус сводного пионерского отряда (СПО). Это был коллектив макаренковского типа, который активнейшим образом участвовал в развитии коллектива детского дома, в формировании личности каждого воспитанника. Студенты проводили спартакиады и конкурсы "Смекалки", ежемесячные дни рождения и Новогодние праздники, пионерские сборы и занятия кружков, ходили с детьми в походы и ездили в Ленинград, летом заменяли воспитателей и т.д.</w:t>
      </w:r>
    </w:p>
    <w:p>
      <w:pPr>
        <w:pStyle w:val="Normal"/>
        <w:rPr/>
      </w:pPr>
      <w:r>
        <w:rPr/>
        <w:t>СПО давал ребятам образцы коллективистических отношений. Студенты были носителями городской культуры, разнообразных интересов, духовности. Дети и студенты тянулись друг к другу, переписывались, дружили, спорили.</w:t>
      </w:r>
    </w:p>
    <w:p>
      <w:pPr>
        <w:pStyle w:val="Normal"/>
        <w:rPr/>
      </w:pPr>
      <w:r>
        <w:rPr/>
        <w:t>Всё это привело к резкому повышению общего развития воспитанников, к формированию познавательных интересов и уверенности в себе, к творческому самовыражению и высокой нравственной атмосфере коллектива. Именно этого и ждали от студентов Калабалины, поэтому деятельность СПО высоко оценивалась ими.</w:t>
      </w:r>
    </w:p>
    <w:p>
      <w:pPr>
        <w:pStyle w:val="Normal"/>
        <w:rPr/>
      </w:pPr>
      <w:r>
        <w:rPr/>
        <w:t>Вот типичные записи в дневнике С.А. Калабалина о приездах СПО. "С нами сутки провели студенты. Как они хорошо заворошили ребят. Весь день прошел в приятном шорохе изобретательства и труда. Все были заняты разумным делом" (22 декабря 1958 г.).</w:t>
      </w:r>
    </w:p>
    <w:p>
      <w:pPr>
        <w:pStyle w:val="Normal"/>
        <w:rPr/>
      </w:pPr>
      <w:r>
        <w:rPr/>
        <w:t>"В эти дни настолько было хорошо, что никто никуда не просился, даже к матерям" (9 ноября 1960 г.).</w:t>
      </w:r>
    </w:p>
    <w:p>
      <w:pPr>
        <w:pStyle w:val="Normal"/>
        <w:rPr/>
      </w:pPr>
      <w:r>
        <w:rPr/>
        <w:t>Состояние и формы деятельности студенческого отряда, стиль и тон взаимоотношений студентов с детьми, педагогическая грамотность этого взаимоотношения обеспечивались во многом наставнической работой с СПО Семёна Афанасьевича и Галины Константиновны. Эта работа требовала и времени, и сил, и терпения. Калабалиным приходилось не только "повышать уровень" педагогической грамотности студентов, но и преодолевать их юношеский максимализм, прямолинейность, некоторый идеализм. Калабалины учили молодых людей деятельной любви к трудным детям, человеческому такту: мудрости; учили планировать работу с учётом интересов и возможностей каждого воспитанника, анализировать проведённые дела с точки зрения пользы их для коллектива.</w:t>
      </w:r>
    </w:p>
    <w:p>
      <w:pPr>
        <w:pStyle w:val="Normal"/>
        <w:rPr/>
      </w:pPr>
      <w:r>
        <w:rPr/>
        <w:t>Дружба с Калабалинами много дала студентам, особенно будущим педагогам. Они оказались несравненно более подготовлены к воспитательной деятельности, как практически (умели понимать детей, вступать с ними в контакт, владели многими формами организации детского коллектива и т.д.), так и теоретически (хорошо знали наследие А.С. Макаренко, умели творчески к нему подходить).</w:t>
      </w:r>
    </w:p>
    <w:p>
      <w:pPr>
        <w:pStyle w:val="Normal"/>
        <w:rPr/>
      </w:pPr>
      <w:r>
        <w:rPr/>
        <w:t>Необходимо ответить следующее. Калабалины пытались поделиться опытом своей дружбы со студентами с другими детскими домами, даже провели специальный семинар в Клеменове, но мало кто из директоров Подмосковья принял эту идею. Завидовали, восхищались, но дополнительные хлопоты (ведь надо было и размещать, и кормить студентов, и руководить их работой) на себя брать не хотели.</w:t>
      </w:r>
    </w:p>
    <w:p>
      <w:pPr>
        <w:pStyle w:val="Normal"/>
        <w:rPr/>
      </w:pPr>
      <w:r>
        <w:rPr/>
        <w:t>История СПО, взаимодействия его с воспитанниками и сотрудниками Клеменовского детского дома, воспитательная роль этого коллектива, формы воздействия на него Г.К. и С.А. Калабалиных – чрезвычайно интересный, поучительный опыт, который [увы] не стал объектом серьезного педагогического анализа .. (skip) (стр. 46-48) © Максакова Валентина Ивановна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5:00Z</dcterms:created>
  <dc:creator>Admin</dc:creator>
  <dc:description/>
  <cp:keywords/>
  <dc:language>en-US</dc:language>
  <cp:lastModifiedBy>Admin</cp:lastModifiedBy>
  <dcterms:modified xsi:type="dcterms:W3CDTF">2019-01-02T17:45:00Z</dcterms:modified>
  <cp:revision>28</cp:revision>
  <dc:subject/>
  <dc:title>Пионеры макаренковедения</dc:title>
</cp:coreProperties>
</file>