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teoriya-klassovoy-boryby-detey-i-vzroslyh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К теории жестокой классовой борьбы/войны детей против взрослых от Шульмана и Риве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м. 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Rives-i-Shulyman.doc</w:t>
        </w:r>
      </w:hyperlink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Н. </w:t>
      </w:r>
      <w:r>
        <w:rPr>
          <w:color w:val="000000"/>
        </w:rPr>
        <w:t xml:space="preserve">М. </w:t>
      </w:r>
      <w:r>
        <w:rPr/>
        <w:t xml:space="preserve">Шульман. С. </w:t>
      </w:r>
      <w:r>
        <w:rPr>
          <w:color w:val="000000"/>
        </w:rPr>
        <w:t xml:space="preserve">М. </w:t>
      </w:r>
      <w:r>
        <w:rPr/>
        <w:t>Ривес. ОТ ШКОЛЫ КОММУНЫ № 1 К ДЕТСКОМУ ГОРОДКУ ИМЕНИ ОКТЯБРЬСКОЙ РЕВОЛЮЦИИ. ОДЕССКИЙ ГУБЕРНСКИЙ ОТДЕЛ НАРОДНОГО ОБРАЗОВАНИЯ. 1922. РНБ 1/259-1.</w:t>
      </w:r>
    </w:p>
    <w:p>
      <w:pPr>
        <w:pStyle w:val="Normal"/>
        <w:rPr/>
      </w:pPr>
      <w:r>
        <w:rPr/>
        <w:t>--</w:t>
      </w:r>
    </w:p>
    <w:p>
      <w:pPr>
        <w:pStyle w:val="Normal"/>
        <w:ind w:left="1440" w:right="1701" w:hanging="0"/>
        <w:rPr/>
      </w:pPr>
      <w:r>
        <w:rPr/>
        <w:t>Из интернета. - Яркими представителями теории свободного воспитания являются Эллен Кей (1849 – 1926) и Мария Монтессори (1870 – 1952) .. Эллен Кей осталась в истории как философ и теоретик воспитания. Итальянка Мария Монтессори (M. Montessori, 1870–1952) исходила из аналогичных идей .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Фрагменты от: Шульман Наум Моисеевич 1884- и Ривес Соломон Маркович 1892-1953. -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 xml:space="preserve">Взамен .. старых методов и приемов ассимилирующего воспитания многими предлагается система свободного воспитания. "Мы должны давать материал и свободу для построения, а потом терпеливо ждать постройки. Я думаю, что </w:t>
      </w:r>
      <w:r>
        <w:rPr>
          <w:color w:val="000000"/>
        </w:rPr>
        <w:t xml:space="preserve">в </w:t>
      </w:r>
      <w:r>
        <w:rPr/>
        <w:t>этом и заключается великое раскрепощение ребенка" (Монтессори).</w:t>
      </w:r>
    </w:p>
    <w:p>
      <w:pPr>
        <w:pStyle w:val="Normal"/>
        <w:rPr/>
      </w:pPr>
      <w:r>
        <w:rPr/>
        <w:t xml:space="preserve">[ "Мы должны давать материал и свободу для построения, а потом терпеливо ждать постройки". </w:t>
      </w:r>
      <w:r>
        <w:rPr>
          <w:lang w:val="en-US"/>
        </w:rPr>
        <w:t>ZT</w:t>
      </w:r>
      <w:r>
        <w:rPr/>
        <w:t xml:space="preserve">. </w:t>
      </w:r>
      <w:r>
        <w:rPr>
          <w:u w:val="single"/>
        </w:rPr>
        <w:t>Это Шульман и Ривес распространяли и на совокупность из десятков подростков, собранных в интернатное учреждение (детский дом)</w:t>
      </w:r>
      <w:r>
        <w:rPr/>
        <w:t xml:space="preserve"> ]</w:t>
      </w:r>
    </w:p>
    <w:p>
      <w:pPr>
        <w:pStyle w:val="Normal"/>
        <w:rPr/>
      </w:pPr>
      <w:r>
        <w:rPr/>
        <w:t xml:space="preserve">Снова. - Взамен .. старых методов и приемов ассимилирующего воспитания многими предлагается система свободного воспитания. "Мы должны давать материал и свободу для построения, а потом терпеливо ждать постройки. Я думаю, что </w:t>
      </w:r>
      <w:r>
        <w:rPr>
          <w:color w:val="000000"/>
        </w:rPr>
        <w:t xml:space="preserve">в </w:t>
      </w:r>
      <w:r>
        <w:rPr/>
        <w:t>этом и заключается великое раскрепощение ребенка" (Монтессори).</w:t>
      </w:r>
    </w:p>
    <w:p>
      <w:pPr>
        <w:pStyle w:val="Normal"/>
        <w:rPr/>
      </w:pPr>
      <w:r>
        <w:rPr/>
        <w:t>Мы [Шульман и Ривес] в этом сомневаемся.</w:t>
      </w:r>
    </w:p>
    <w:p>
      <w:pPr>
        <w:pStyle w:val="Normal"/>
        <w:rPr/>
      </w:pPr>
      <w:r>
        <w:rPr/>
        <w:t>Это не раскрепощение, а только смягчение режима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Вот что значит начитаться разных Эллен Кей и Монтессори. Приводимое ниже из Шульмана и Ривеса суть глупость несусветная, тем не менее очаровавшая в те года их читательницу Н.К. Крупскую.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Истинная суть воспитания сформулирована мною, Зиновием Тененбоймом, в моём файле </w:t>
      </w:r>
      <w:hyperlink r:id="rId3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zt</w:t>
        </w:r>
        <w:r>
          <w:rPr>
            <w:rStyle w:val="InternetLink"/>
            <w:rFonts w:eastAsia="MS Mincho;ＭＳ 明朝"/>
          </w:rPr>
          <w:t>1.</w:t>
        </w:r>
        <w:r>
          <w:rPr>
            <w:rStyle w:val="InternetLink"/>
            <w:rFonts w:eastAsia="MS Mincho;ＭＳ 明朝"/>
            <w:lang w:val="en-US"/>
          </w:rPr>
          <w:t>narod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doc</w:t>
        </w:r>
        <w:r>
          <w:rPr>
            <w:rStyle w:val="InternetLink"/>
            <w:rFonts w:eastAsia="MS Mincho;ＭＳ 明朝"/>
          </w:rPr>
          <w:t>/Pavel-ne-prav.doc</w:t>
        </w:r>
      </w:hyperlink>
      <w:r>
        <w:rPr/>
        <w:t xml:space="preserve"> с обязательными (обязательными!) для чтения отсылками там.</w:t>
      </w:r>
    </w:p>
    <w:p>
      <w:pPr>
        <w:pStyle w:val="Normal"/>
        <w:rPr/>
      </w:pPr>
      <w:r>
        <w:rPr/>
        <w:t>Шульман и Ривес продолжают. - Как бы ни были лояльны наши отношения к детям, между нами и ими существует исконная и беспрерывная жестокая [классовая] борьба. (</w:t>
      </w:r>
      <w:r>
        <w:rPr>
          <w:lang w:val="en-US"/>
        </w:rPr>
        <w:t>ZT</w:t>
      </w:r>
      <w:r>
        <w:rPr/>
        <w:t xml:space="preserve"> ! глупость несусветная ! тем не менее очаровавшая в те года Н.К. Крупскую). К этой борьбе и сводится сущность процесса воспитания. (</w:t>
      </w:r>
      <w:r>
        <w:rPr>
          <w:lang w:val="en-US"/>
        </w:rPr>
        <w:t>ZT</w:t>
      </w:r>
      <w:r>
        <w:rPr/>
        <w:t xml:space="preserve"> ! глупость несусветная ! тем не менее очаровавшая в те года Н.К. Крупскую). .. Взрослый в этой борьбе всегда является наступающей стороной. Не только такая атака [атака!], как "делай и не делай, имей в виду, прими во внимание", но даже самое толерантное одобрение и улыбка, в одном случае, и невольное выражение неудовольствия в другом случае, деликатные советы, как "попробуй, детка, подумай, по твоему хорошо?" и т. д. тоже являются безусловно активным наступлением [классовым наступлением!] на слабого и всегда зависящего от нас ребенка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Таким образом и возникает вопрос: как же воспитывать ребенка так, чтобы не ассимилировать его, а наоборот, освободить его из-под нашей власти?</w:t>
      </w:r>
    </w:p>
    <w:p>
      <w:pPr>
        <w:pStyle w:val="Normal"/>
        <w:rPr/>
      </w:pPr>
      <w:r>
        <w:rPr/>
        <w:t>Вот [ух-ты!] основной [ух-ты!] вопрос [ух-ты!] революционной [раз-ух-ты!] педагогики.</w:t>
      </w:r>
    </w:p>
    <w:p>
      <w:pPr>
        <w:pStyle w:val="Normal"/>
        <w:rPr/>
      </w:pPr>
      <w:r>
        <w:rPr/>
        <w:t>(</w:t>
      </w:r>
      <w:r>
        <w:rPr>
          <w:lang w:val="en-US"/>
        </w:rPr>
        <w:t>ZT</w:t>
      </w:r>
      <w:r>
        <w:rPr/>
        <w:t xml:space="preserve"> ! глупость всё это несусветная ! тем не менее очаровавшая в те года Н.К. Крупскую).</w:t>
      </w:r>
    </w:p>
    <w:p>
      <w:pPr>
        <w:pStyle w:val="Normal"/>
        <w:rPr/>
      </w:pPr>
      <w:r>
        <w:rPr/>
        <w:t>Если воспитание всегда есть борьба [война!] возрастов, борьба [война!] между взрослым и ребенком, то ясно, что освобождение ребенка, как одной из воюющих [воюющих!] сторон, не может произойти мирным идиллическим путем, а должно ему достаться победой над нами. (</w:t>
      </w:r>
      <w:r>
        <w:rPr>
          <w:lang w:val="en-US"/>
        </w:rPr>
        <w:t>ZT</w:t>
      </w:r>
      <w:r>
        <w:rPr/>
        <w:t xml:space="preserve"> ! глупость всё это несусветная ! тем не менее очаровавшая в те года Н.К. Крупскую). В традиционном воспитании всегда победа оставалась за взрослым; а потому, какой бы свободой взрослый великодушно ни одарял ребенка, последний не</w:t>
      </w:r>
      <w:r>
        <w:rPr>
          <w:i/>
          <w:iCs/>
        </w:rPr>
        <w:t xml:space="preserve"> </w:t>
      </w:r>
      <w:r>
        <w:rPr/>
        <w:t>становится свободным.</w:t>
      </w:r>
    </w:p>
    <w:p>
      <w:pPr>
        <w:pStyle w:val="Normal"/>
        <w:rPr/>
      </w:pPr>
      <w:r>
        <w:rPr/>
        <w:t>Дарованная свобода побежденного не освобождает. Ее нужно завоевать. Свободен только победитель. Чтобы ребенок стал свободным он должен нас победить. (</w:t>
      </w:r>
      <w:r>
        <w:rPr>
          <w:lang w:val="en-US"/>
        </w:rPr>
        <w:t>ZT</w:t>
      </w:r>
      <w:r>
        <w:rPr/>
        <w:t xml:space="preserve"> ! глупость всё это несусветная ! тем не менее очаровавшая в те года Н.К. Крупскую)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Раскрепостить детей значит помочь им организоваться в коллективы, солидарные детские коллективы.</w:t>
      </w:r>
    </w:p>
    <w:p>
      <w:pPr>
        <w:pStyle w:val="Normal"/>
        <w:rPr/>
      </w:pPr>
      <w:r>
        <w:rPr/>
        <w:t>Коллективы эти должны быть детскими боевыми организациями для проведения в жизнь своих собственных стремлений, интересов и целей.</w:t>
      </w:r>
    </w:p>
    <w:p>
      <w:pPr>
        <w:pStyle w:val="Normal"/>
        <w:rPr/>
      </w:pPr>
      <w:r>
        <w:rPr/>
        <w:t>Их нельзя смешивать с детскими Общими Собраниями и школьными самоуправлениями. Последние являются учреждениями, создаваемыми взрослыми для проведения своих интересов среди детей. Это — рабочие собрания, организуемые представителями буржуазии в своих собственных целях. (</w:t>
      </w:r>
      <w:r>
        <w:rPr>
          <w:lang w:val="en-US"/>
        </w:rPr>
        <w:t>ZT</w:t>
      </w:r>
      <w:r>
        <w:rPr/>
        <w:t xml:space="preserve"> ! глупость несусветная ! тем не менее очаровавшая в те года Н.К. Крупскую).</w:t>
      </w:r>
    </w:p>
    <w:p>
      <w:pPr>
        <w:pStyle w:val="Normal"/>
        <w:rPr/>
      </w:pPr>
      <w:r>
        <w:rPr/>
        <w:t>Коллективы детского освобождения имеют одну цель: своими собственными силами</w:t>
      </w:r>
      <w:r>
        <w:rPr>
          <w:i/>
          <w:iCs/>
        </w:rPr>
        <w:t xml:space="preserve"> </w:t>
      </w:r>
      <w:r>
        <w:rPr/>
        <w:t>творить свою собственную жизнь по собственному своему пониманию и разумению.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Собрать несколько десятков подростков в интернатное учреждение (детский дом) и терпеливо ждать чтобы они своими собственными силами сотворили "свою собственную жизнь по собственному своему пониманию и разумению". В романе Павла Ольховского </w:t>
      </w:r>
      <w:hyperlink r:id="rId4">
        <w:r>
          <w:rPr>
            <w:rStyle w:val="InternetLink"/>
            <w:rFonts w:eastAsia="MS Mincho;ＭＳ 明朝"/>
          </w:rPr>
          <w:t>http://zt1.narod.ru/doc/Konec-Respubliki-Shkid-txt.doc</w:t>
        </w:r>
      </w:hyperlink>
      <w:r>
        <w:rPr/>
        <w:t xml:space="preserve"> , </w:t>
      </w:r>
      <w:hyperlink r:id="rId5">
        <w:r>
          <w:rPr>
            <w:rStyle w:val="InternetLink"/>
            <w:rFonts w:eastAsia="MS Mincho;ＭＳ 明朝"/>
          </w:rPr>
          <w:t>http://zt1.narod.ru/doc/Poslednyaya-gimnaziya-txt.doc</w:t>
        </w:r>
      </w:hyperlink>
      <w:r>
        <w:rPr/>
        <w:t xml:space="preserve"> Конец республики Шкид / Последняя гимназия [Конец республики Шкид] показано, что в итоге в Шкиде 1924 года было тогда такой самодеятельностью подростков "по собственному своему пониманию и разумению" "сотворено".</w:t>
      </w:r>
    </w:p>
    <w:p>
      <w:pPr>
        <w:pStyle w:val="Normal"/>
        <w:rPr/>
      </w:pPr>
      <w:r>
        <w:rPr/>
        <w:t>Шульман и Ривес. - Они не отвергают помощи взрослых .. Так пролетариат чтит выходцев из буржуазии, порвавших свои связи с последней и искренне слившихся с ним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Шульман и Ривес. - Итак, общество детей против общества взрослых. Всемирный [ух-ты!] товарищеский союз детей. Детский Интернационал [ух-ты!]. Таковы лозунги революционной [ух-ты!] педагогики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Всё это суть ! глупость несусветная !, тем не менее очаровавшая в те года Н.К. Крупску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ZT</w:t>
      </w:r>
      <w:r>
        <w:rPr/>
        <w:t xml:space="preserve">. Во втором изд. (уже в Москве!) М.1924 РНБ 37.19.7.26 на стр. </w:t>
      </w:r>
      <w:r>
        <w:rPr>
          <w:lang w:val="en-US"/>
        </w:rPr>
        <w:t>XIII</w:t>
      </w:r>
      <w:r>
        <w:rPr/>
        <w:t xml:space="preserve"> внизу читаем. –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 первом издании помещена коротенькая статья под названием "Вместо предисловия". Она написана афористически и, как оказалось, многих вводит в заблуждение, затемняя основной смысл нашей работы; вследствие этого мы сочли нужным в настоящем издании ее не помещ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 теории жестокой классовой борьбы/войны детей против взрослых от начитавшихся Эллен Кей (1849 – 1926) и Мария Монтессори (1870 – 1952) Н.М. Шульмана и С.М. Ривеса. Это - второе пришествие упомянутых дам в Одессе 1922 года. Третьим, - вдесятеро или более раздутым, - их (упомянутых дам) пришествием был безмерно мною когда-то атаковываемый С.Л. Соловейчик. Шульман и Ривес пролонгировали (переносили) классовую борьбу из структур-мира взрослых в (В) структур-мир детства и отрочества, что являлось вопиющим нарушением философско- гносеологическо- стратегически- (на уровне Гегеля и Энгельса) важной (ВАЖНОЙ) чего? – философской теории форм движения материи и мер в пределах одной формы (ФИЛОСОФСКОЙ ТЕОРИИ ФОРМ ДВИЖЕНИЯ МАТЕРИИ И МЕР В ПРЕДЕЛАХ ОДНОЙ ФОРМЫ), о чём у меня в несколько раздутом файле </w:t>
      </w:r>
      <w:hyperlink r:id="rId6">
        <w:r>
          <w:rPr>
            <w:rStyle w:val="InternetLink"/>
          </w:rPr>
          <w:t>http://zt1.narod.ru/form-dvj.htm</w:t>
        </w:r>
      </w:hyperlink>
      <w:r>
        <w:rPr/>
        <w:t xml:space="preserve"> .</w:t>
      </w:r>
    </w:p>
    <w:p>
      <w:pPr>
        <w:pStyle w:val="Normal"/>
        <w:rPr/>
      </w:pPr>
      <w:r>
        <w:rPr/>
        <w:t>ZT. Касательно практической педагогической работы Ривеса / Шульмана. –</w:t>
      </w:r>
    </w:p>
    <w:p>
      <w:pPr>
        <w:pStyle w:val="Normal"/>
        <w:rPr/>
      </w:pPr>
      <w:r>
        <w:rPr/>
        <w:t>"Ходы кривые роет</w:t>
      </w:r>
    </w:p>
    <w:p>
      <w:pPr>
        <w:pStyle w:val="Normal"/>
        <w:rPr/>
      </w:pPr>
      <w:r>
        <w:rPr/>
        <w:t>Подземный умный крот.</w:t>
      </w:r>
    </w:p>
    <w:p>
      <w:pPr>
        <w:pStyle w:val="Normal"/>
        <w:rPr/>
      </w:pPr>
      <w:r>
        <w:rPr/>
        <w:t>Нормальные герои</w:t>
      </w:r>
    </w:p>
    <w:p>
      <w:pPr>
        <w:pStyle w:val="Normal"/>
        <w:rPr/>
      </w:pPr>
      <w:r>
        <w:rPr/>
        <w:t>Всегда идут в обход".</w:t>
      </w:r>
    </w:p>
    <w:p>
      <w:pPr>
        <w:pStyle w:val="Normal"/>
        <w:rPr/>
      </w:pPr>
      <w:r>
        <w:rPr/>
        <w:t>Нормальные (для Н.К. Крупской) герои Ривес и Шульман – идут в обход. ZT. Почему не по-макаренковски напрямую? – Нет, декларируют Ривес / Шульман, - надо идти в обход!</w:t>
      </w:r>
    </w:p>
    <w:p>
      <w:pPr>
        <w:pStyle w:val="Normal"/>
        <w:rPr/>
      </w:pPr>
      <w:r>
        <w:rPr/>
        <w:t>Шульман и Ривес в/на первых страницах книги Н. М. Шульман С. М. Ривес ОТ ШКОЛЫ КОММУНЫ № 1 К ДЕТСКОМУ ГОРОДКУ ИМЕНИ ОКТЯБРЬСКОЙ РЕВОЛЮЦИИ ОДЕССКИЙ ГУБЕРНСКИЙ ОТДЕЛ НАРОДНОГО ОБРАЗОВАНИЯ 1922, первое Одесское изд. РНБ 1/259-1. Суть их установок. - "Медленным шагом, робким зигзагом марш-марш вперёд соцвосовский педагогический народ. Нормальные (для Н.К. Крупской) герои Ривес и Шульман – идут в обход". А.С. Макаренко. Педагогическая поэма М: ИТРК, 2003 ч.3 гл.1 Гвозди .. Подготовляясь к борьбе с Куряжем, я рассчитывал на один молниеносный удар, - куряжан надо было взять сразу. Всякая оттяжка, надежда на эволюцию, всякая ставка на "постепенное проникновение" обращали всю нашу операцию в сомнительное дело. Я хорошо знал, что "постепенно проникать" будут не только наши формы, традиции, тон, но и традиции куряжской анархии. Харьковские мудрецы, настаивая на "постепенном проникновении", собственно говоря, сидели на старых, кустарной работы, стульях: хорошие мальчики будут полезно влиять на плохих мальчиков. А мне уже было известно, что самые первосортные мальчики в рыхлых (РЫХЛЫХ) организационных формах коллектива очень легко превращаются в диких зверенышей. С "мудрецами" я не вступал в открытый спор, арифметически точно подсчитывая, что решительный удар окончится раньше, чем начнется разная постепенная возня .. Установки Ривеса / Шульмана "Медленным шагом, робким зигзагом марш-марш вперёд соцвосовский педагогический народ. Нормальные (для Н.К. Крупской) герои Ривес и Шульман учат соцвосовский педагогический народ всегда идти обход", естественно такие установки стараниями Шульман / Ривес и Крупской (она способствовала расширенному, с допечаткой, изданию указанной выше книги .. "ОТ ШКОЛЫ КОММУНЫ № 1 К .." уже в Москве) .. Естественно, установки Ривеса / Шульмана "Медленным шагом, робким зигзагом марш-марш вперёд соцвосовский педагогический народ. Нормальные (для Н.К. Крупской) герои Ривес и Шульман учат соцвосовский педагогический народ всегда идти обход", естественно такие установки распространились "по всей СССР великой", и в частности указанное определило и (И) педагогические установки выше (у А.С. Макаренко) упомянутых Харьковских мудрецов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ZTc1">
    <w:name w:val="ZT-cтиль1 Знак"/>
    <w:basedOn w:val="Style13"/>
    <w:qFormat/>
    <w:rPr>
      <w:rFonts w:ascii="Courier New" w:hAnsi="Courier New" w:eastAsia="MS Mincho;ＭＳ 明朝" w:cs="Times"/>
      <w:bCs/>
      <w:sz w:val="40"/>
      <w:szCs w:val="40"/>
      <w:vertAlign w:val="superscript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smessagesubjectjsinvaliddragtarget">
    <w:name w:val="js-message-subject js-invalid-drag-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Rives-i-Shulyman.doc" TargetMode="External"/><Relationship Id="rId3" Type="http://schemas.openxmlformats.org/officeDocument/2006/relationships/hyperlink" Target="http://zt1.narod.ru/doc/Pavel-ne-prav.doc" TargetMode="External"/><Relationship Id="rId4" Type="http://schemas.openxmlformats.org/officeDocument/2006/relationships/hyperlink" Target="http://zt1.narod.ru/doc/Konec-Respubliki-Shkid-txt.doc" TargetMode="External"/><Relationship Id="rId5" Type="http://schemas.openxmlformats.org/officeDocument/2006/relationships/hyperlink" Target="http://zt1.narod.ru/doc/Poslednyaya-gimnaziya-txt.doc" TargetMode="External"/><Relationship Id="rId6" Type="http://schemas.openxmlformats.org/officeDocument/2006/relationships/hyperlink" Target="http://zt1.narod.ru/form-dvj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25:00Z</dcterms:created>
  <dc:creator>zinoviy</dc:creator>
  <dc:description/>
  <cp:keywords/>
  <dc:language>en-US</dc:language>
  <cp:lastModifiedBy>Admin</cp:lastModifiedBy>
  <dcterms:modified xsi:type="dcterms:W3CDTF">2018-03-16T08:32:00Z</dcterms:modified>
  <cp:revision>63</cp:revision>
  <dc:subject/>
  <dc:title>Теория "марксистско-ленинской" теории классовой борьбы детей против взрослых от Н</dc:title>
</cp:coreProperties>
</file>