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ulichnaya-pedagogika-Kumarina.doc</w:t>
      </w:r>
    </w:p>
    <w:p>
      <w:pPr>
        <w:pStyle w:val="Normal"/>
        <w:ind w:right="0" w:hanging="0"/>
        <w:rPr/>
      </w:pPr>
      <w:r>
        <w:rPr/>
        <w:t>По рекомендации А. С. Макаренко: сделать школу центром воспитательной работы в микрорайоне.</w:t>
      </w:r>
    </w:p>
    <w:p>
      <w:pPr>
        <w:pStyle w:val="Normal"/>
        <w:ind w:right="0" w:hanging="0"/>
        <w:rPr/>
      </w:pPr>
      <w:r>
        <w:rPr/>
        <w:t>Кумарин Валентин Васильевич (1928-2002). Разновозрастные отряды из школьников в уличной педагогике школы.</w:t>
      </w:r>
    </w:p>
    <w:p>
      <w:pPr>
        <w:pStyle w:val="Normal"/>
        <w:ind w:right="0" w:hanging="0"/>
        <w:rPr/>
      </w:pPr>
      <w:r>
        <w:rPr/>
      </w:r>
    </w:p>
    <w:p>
      <w:pPr>
        <w:pStyle w:val="Normal"/>
        <w:ind w:right="0" w:hanging="0"/>
        <w:rPr/>
      </w:pPr>
      <w:r>
        <w:rPr/>
        <w:t>А. С. МАКАРЕНКО (опыт, изучение, применение). Материалы конференции, посвященной 80-летию со дня рождения: 1888—1968 Москва. 1969.</w:t>
      </w:r>
    </w:p>
    <w:p>
      <w:pPr>
        <w:pStyle w:val="Normal"/>
        <w:rPr/>
      </w:pPr>
      <w:r>
        <w:rPr/>
      </w:r>
    </w:p>
    <w:p>
      <w:pPr>
        <w:pStyle w:val="Normal"/>
        <w:rPr/>
      </w:pPr>
      <w:r>
        <w:rPr/>
        <w:t>- 156 -</w:t>
      </w:r>
    </w:p>
    <w:p>
      <w:pPr>
        <w:pStyle w:val="Normal"/>
        <w:ind w:right="0" w:hanging="0"/>
        <w:jc w:val="center"/>
        <w:rPr>
          <w:b/>
          <w:b/>
        </w:rPr>
      </w:pPr>
      <w:r>
        <w:rPr>
          <w:b/>
        </w:rPr>
        <w:t>Как мы строили коллектив</w:t>
      </w:r>
    </w:p>
    <w:p>
      <w:pPr>
        <w:pStyle w:val="Normal"/>
        <w:ind w:right="0" w:hanging="0"/>
        <w:jc w:val="center"/>
        <w:rPr>
          <w:b/>
          <w:b/>
          <w:lang w:val="en-US"/>
        </w:rPr>
      </w:pPr>
      <w:r>
        <w:rPr>
          <w:b/>
          <w:lang w:val="en-US"/>
        </w:rPr>
      </w:r>
    </w:p>
    <w:p>
      <w:pPr>
        <w:pStyle w:val="Normal"/>
        <w:ind w:right="0" w:hanging="0"/>
        <w:jc w:val="center"/>
        <w:rPr/>
      </w:pPr>
      <w:r>
        <w:rPr/>
        <w:t>КУМАРИН</w:t>
      </w:r>
      <w:r>
        <w:rPr>
          <w:lang w:val="en-US"/>
        </w:rPr>
        <w:t xml:space="preserve"> </w:t>
      </w:r>
      <w:r>
        <w:rPr/>
        <w:t>Валентин Васильевич (1928-2002),</w:t>
      </w:r>
    </w:p>
    <w:p>
      <w:pPr>
        <w:pStyle w:val="Normal"/>
        <w:ind w:right="0" w:hanging="0"/>
        <w:jc w:val="center"/>
        <w:rPr/>
      </w:pPr>
      <w:r>
        <w:rPr/>
        <w:t>научный сотрудник Научно-исследовательского института теории и истории педагогики АПН СССР</w:t>
      </w:r>
    </w:p>
    <w:p>
      <w:pPr>
        <w:pStyle w:val="Normal"/>
        <w:ind w:right="0" w:hanging="0"/>
        <w:rPr>
          <w:lang w:val="en-US"/>
        </w:rPr>
      </w:pPr>
      <w:r>
        <w:rPr>
          <w:lang w:val="en-US"/>
        </w:rPr>
      </w:r>
    </w:p>
    <w:p>
      <w:pPr>
        <w:pStyle w:val="Normal"/>
        <w:ind w:right="0" w:hanging="0"/>
        <w:rPr/>
      </w:pPr>
      <w:r>
        <w:rPr/>
        <w:t>Первым шагом на пути применения макаренковских принципов организации коллектива является их основательное изучение учителями.</w:t>
      </w:r>
    </w:p>
    <w:p>
      <w:pPr>
        <w:pStyle w:val="Normal"/>
        <w:ind w:right="0" w:hanging="0"/>
        <w:rPr/>
      </w:pPr>
      <w:r>
        <w:rPr/>
        <w:t xml:space="preserve">В нашем опыте (Вишняковская средняя школа Московской области </w:t>
      </w:r>
      <w:r>
        <w:rPr>
          <w:vertAlign w:val="superscript"/>
        </w:rPr>
        <w:t>1</w:t>
      </w:r>
      <w:r>
        <w:rPr/>
        <w:t>) занятия проходили по чёткому плану, и учителя довольно быстро увидели, что теория А. С. Макаренко действительно представляет стройную педагогическую систему. Раньше такой вопрос, как организация первичных коллективов в форме разновозрастных отрядов, воспринимался как чисто формальный момент, как педагогический приём, имеющий целью достичь какого-то ограниченного воспитательного эффекта. После знакомства со всей системой воспитания А. С. Макаренко, и прежде всего с теорией коллектива, учителям и воспитателям стало ясно, почему именно разновозрастные отряды, их организация являются одним из исходных моментов в развертывании макаренковской организации коллектива.</w:t>
      </w:r>
    </w:p>
    <w:p>
      <w:pPr>
        <w:pStyle w:val="Normal"/>
        <w:ind w:right="0" w:hanging="0"/>
        <w:rPr/>
      </w:pPr>
      <w:r>
        <w:rPr/>
        <w:t>Когда вся программа занятий по изучению педагогической системы Макаренко была пройдена, учителям было предложено написать итоговые рефераты, которые позволили прийти к заключению, что педагоги в основном правильно усвоили специфику макаренковской теории коллектива.</w:t>
      </w:r>
    </w:p>
    <w:p>
      <w:pPr>
        <w:pStyle w:val="Normal"/>
        <w:ind w:right="0" w:hanging="0"/>
        <w:rPr/>
      </w:pPr>
      <w:r>
        <w:rPr/>
        <w:t>Одновременно с подготовкой учителей большая работа велась с комсомольцами. Более 80% из них (61 из</w:t>
      </w:r>
    </w:p>
    <w:p>
      <w:pPr>
        <w:pStyle w:val="Normal"/>
        <w:ind w:right="0" w:hanging="0"/>
        <w:rPr/>
      </w:pPr>
      <w:r>
        <w:rPr>
          <w:vertAlign w:val="superscript"/>
        </w:rPr>
        <w:t>-------------</w:t>
      </w:r>
    </w:p>
    <w:p>
      <w:pPr>
        <w:pStyle w:val="Normal"/>
        <w:ind w:right="0" w:hanging="0"/>
        <w:rPr/>
      </w:pPr>
      <w:r>
        <w:rPr>
          <w:vertAlign w:val="superscript"/>
        </w:rPr>
        <w:t>1</w:t>
      </w:r>
      <w:r>
        <w:rPr/>
        <w:t xml:space="preserve"> </w:t>
      </w:r>
      <w:r>
        <w:rPr>
          <w:sz w:val="24"/>
          <w:szCs w:val="24"/>
        </w:rPr>
        <w:t>В настоящее время такая организация коллектива наиболее полно существует в школе № 524 Советского района Москвы, а также во Фрязевской средней школе Ногинского района Московской области,</w:t>
      </w:r>
    </w:p>
    <w:p>
      <w:pPr>
        <w:pStyle w:val="Normal"/>
        <w:ind w:right="0" w:hanging="0"/>
        <w:rPr/>
      </w:pPr>
      <w:r>
        <w:rPr/>
      </w:r>
    </w:p>
    <w:p>
      <w:pPr>
        <w:pStyle w:val="Normal"/>
        <w:ind w:right="0" w:hanging="0"/>
        <w:rPr/>
      </w:pPr>
      <w:r>
        <w:rPr/>
        <w:t>- 157 -</w:t>
      </w:r>
    </w:p>
    <w:p>
      <w:pPr>
        <w:pStyle w:val="Normal"/>
        <w:ind w:right="0" w:hanging="0"/>
        <w:rPr/>
      </w:pPr>
      <w:r>
        <w:rPr/>
        <w:t>72) высказались на своем собрании за создание новой организации ребят по месту жительства. Нашлись и среди комсомольцев такие, которые сразу решительно запротестовали против работы в разновозрастных отрядах. Одни ссылались на нехватку времени, другие утверждали, что их самих воспитывать надо и что они не умеют работать с детьми, третьи предлагали улучшить обычную шефскую работу и не затевать по такому поводу целую перестройку.</w:t>
      </w:r>
    </w:p>
    <w:p>
      <w:pPr>
        <w:pStyle w:val="Normal"/>
        <w:ind w:right="0" w:hanging="0"/>
        <w:rPr/>
      </w:pPr>
      <w:r>
        <w:rPr/>
        <w:t>Решение об организации разновозрастных отрядов было принято.</w:t>
      </w:r>
    </w:p>
    <w:p>
      <w:pPr>
        <w:pStyle w:val="Normal"/>
        <w:ind w:right="0" w:hanging="0"/>
        <w:rPr/>
      </w:pPr>
      <w:r>
        <w:rPr/>
        <w:t>На огромном стенде в коридоре — красочно оформленные списки отрядов, составленные заместителем директора по воспитательной части и старшим пионервожатым при участии комитета ВЛКСМ и совета дружины. Здесь же разработанное комитетом комсомола положение, в котором говорилось: разновозрастные отряды — это отряды дружбы и взаимопомощи; в каждом из них от 7 до 15 школьников разных классов,</w:t>
      </w:r>
    </w:p>
    <w:p>
      <w:pPr>
        <w:pStyle w:val="Normal"/>
        <w:ind w:right="0" w:hanging="0"/>
        <w:rPr/>
      </w:pPr>
      <w:r>
        <w:rPr/>
      </w:r>
    </w:p>
    <w:p>
      <w:pPr>
        <w:pStyle w:val="Normal"/>
        <w:ind w:right="0" w:hanging="0"/>
        <w:rPr/>
      </w:pPr>
      <w:r>
        <w:rPr/>
        <w:t>живущих по соседству;</w:t>
      </w:r>
    </w:p>
    <w:p>
      <w:pPr>
        <w:pStyle w:val="Normal"/>
        <w:ind w:right="0" w:hanging="0"/>
        <w:rPr/>
      </w:pPr>
      <w:r>
        <w:rPr/>
      </w:r>
    </w:p>
    <w:p>
      <w:pPr>
        <w:pStyle w:val="Normal"/>
        <w:ind w:right="0" w:hanging="0"/>
        <w:rPr/>
      </w:pPr>
      <w:r>
        <w:rPr/>
        <w:t>старшие заботятся о младших, помогают им, проверяют домашние задания, слушают, как малыши читают, рассказывают.</w:t>
      </w:r>
    </w:p>
    <w:p>
      <w:pPr>
        <w:pStyle w:val="Normal"/>
        <w:ind w:right="0" w:hanging="0"/>
        <w:rPr/>
      </w:pPr>
      <w:r>
        <w:rPr/>
        <w:t>Если у кого-либо из ребят неблагоприятная обстановка дома, командир или вице-командир отряда приглашают их к себе или устраивают заниматься у других членов отряда. Вечером весь отряд собирается вместе у кого-нибудь дома посмотреть телевизор, поиграть в шахматы, поработать над моделью для школьной выставки.</w:t>
      </w:r>
    </w:p>
    <w:p>
      <w:pPr>
        <w:pStyle w:val="Normal"/>
        <w:ind w:right="0" w:hanging="0"/>
        <w:rPr/>
      </w:pPr>
      <w:r>
        <w:rPr/>
        <w:t>Всего организовалось около 50 отрядов (в школе в то время обучалось 612 человек). На большинстве улиц посёлка их было по два, на нескольких — по одному или по три.</w:t>
      </w:r>
    </w:p>
    <w:p>
      <w:pPr>
        <w:pStyle w:val="Normal"/>
        <w:ind w:right="0" w:hanging="0"/>
        <w:rPr/>
      </w:pPr>
      <w:r>
        <w:rPr/>
      </w:r>
    </w:p>
    <w:p>
      <w:pPr>
        <w:pStyle w:val="Normal"/>
        <w:ind w:right="0" w:hanging="0"/>
        <w:rPr/>
      </w:pPr>
      <w:r>
        <w:rPr/>
        <w:t>Из трех отрядов на Железнодорожной улице больше всего хлопот досталось отряду Тамары Беловой, где был Витя Денежкин — мальчик с "богатой" биографией и трудным характером. Несмотря на возраст (11 лет), Витя имел несколько приводов в детскую комнату милиции за воровство на железной дороге и в школе. Мать у Вити целый день на работе, отца нет. В доме старенькая бабушка и сестра, на которых мальчик давно уже не обращал никакого внимания. С Денежкиным возились все: и учительница Л. А. Курочкина, и дирекция школы, и пионерская организация. Теперь прибавился</w:t>
      </w:r>
    </w:p>
    <w:p>
      <w:pPr>
        <w:pStyle w:val="Normal"/>
        <w:ind w:right="0" w:hanging="0"/>
        <w:rPr/>
      </w:pPr>
      <w:r>
        <w:rPr/>
      </w:r>
    </w:p>
    <w:p>
      <w:pPr>
        <w:pStyle w:val="Normal"/>
        <w:ind w:right="0" w:hanging="0"/>
        <w:rPr/>
      </w:pPr>
      <w:r>
        <w:rPr/>
        <w:t>- 158 -</w:t>
      </w:r>
    </w:p>
    <w:p>
      <w:pPr>
        <w:pStyle w:val="Normal"/>
        <w:ind w:right="0" w:hanging="0"/>
        <w:rPr/>
      </w:pPr>
      <w:r>
        <w:rPr/>
        <w:t>разновозрастной отряд. Сила последнего заключалась в том, что он действовал на улице, т. е. именно там, где влияние школы, как правило, было минимальным.</w:t>
      </w:r>
    </w:p>
    <w:p>
      <w:pPr>
        <w:pStyle w:val="Normal"/>
        <w:ind w:right="0" w:hanging="0"/>
        <w:rPr/>
      </w:pPr>
      <w:r>
        <w:rPr/>
        <w:t>Командир и вице-командир отряда сразу взяли Денежкина в тиски контроля. Они разработали для него режим и твёрдо сказали: не будешь учить уроки, заставим. Требование было не очень трудным. Надо было погулять часок после школы, затем сесть за уроки на два часа и сообщить командиру, что уроки выучены. Девочки старались помочь Денежкину (он был оставлен на второй год) прежде всего в учении. Они приходили к нему домой, помогали решать задачи, проверяли, как он выучил уроки по истории и русскому языку.</w:t>
      </w:r>
    </w:p>
    <w:p>
      <w:pPr>
        <w:pStyle w:val="Normal"/>
        <w:ind w:right="0" w:hanging="0"/>
        <w:rPr/>
      </w:pPr>
      <w:r>
        <w:rPr/>
        <w:t>Поначалу дело пошло на лад. Но скоро эта тихая жизнь надоела мальчишке. Он опять что-то украл и вдобавок обругал своего командира. Пришлось Денежкина пригласить в комитет комсомола. Секретарь комитета Аля Ермакова заявила, и все её поддержали: "Слушай, Денежкин, ты нам надоел, но мы заставим тебя учиться, потому что мы за тебя отвечаем. Если не будешь слушаться командира отряда будем держать в школе после уроков до вечера. Хватит. Посклоняли нашу школу во всём районе за твои проделки".</w:t>
      </w:r>
    </w:p>
    <w:p>
      <w:pPr>
        <w:pStyle w:val="Normal"/>
        <w:ind w:right="0" w:hanging="0"/>
        <w:rPr/>
      </w:pPr>
      <w:r>
        <w:rPr/>
        <w:t>После этого разговора Денежкин перестал убегать от Тамары и Ани, сам начал заходить к ним домой.</w:t>
      </w:r>
    </w:p>
    <w:p>
      <w:pPr>
        <w:pStyle w:val="Normal"/>
        <w:ind w:right="0" w:hanging="0"/>
        <w:rPr/>
      </w:pPr>
      <w:r>
        <w:rPr/>
        <w:t>Жизнь, когда Денежкин приходил из школы и считал, что теперь он сам себе голова и может заниматься чем угодно (а он и курить научился, и водку уже пил), кончилась. Куда бы ни влекли Денежкина недобрые помыслы и приглашения уличных дружков, всюду на пути оказывался кто-нибудь из отрядовцев: "Ты куда? — спрашивали они. — Подышать вышел? Ну, давай вместе поиграем. Вон и Тамара идёт". И Денежкину приходилось на ходу менять планы. Вместо того чтобы лазить по товарным вагонам или подпевать разухабистым гитаристам из общежития технического училища, он, как и другие мальчики, начинал строить снежные крепости, воевать снежками.</w:t>
      </w:r>
    </w:p>
    <w:p>
      <w:pPr>
        <w:pStyle w:val="Normal"/>
        <w:ind w:right="0" w:hanging="0"/>
        <w:rPr/>
      </w:pPr>
      <w:r>
        <w:rPr/>
        <w:t>Много сделал для исправления мальчика и ответственный от родителей И. А. Подстрельнов. (Такие ответственные были назначены при каждом разновозрастном отряде специальным решением поселкового Совета, чтобы помогать командирам отрядов в трудных случаях.</w:t>
      </w:r>
    </w:p>
    <w:p>
      <w:pPr>
        <w:pStyle w:val="Normal"/>
        <w:ind w:right="0" w:hanging="0"/>
        <w:rPr/>
      </w:pPr>
      <w:r>
        <w:rPr/>
      </w:r>
    </w:p>
    <w:p>
      <w:pPr>
        <w:pStyle w:val="Normal"/>
        <w:ind w:right="0" w:hanging="0"/>
        <w:rPr/>
      </w:pPr>
      <w:r>
        <w:rPr/>
        <w:t>- 159 -</w:t>
      </w:r>
    </w:p>
    <w:p>
      <w:pPr>
        <w:pStyle w:val="Normal"/>
        <w:ind w:right="0" w:hanging="0"/>
        <w:rPr/>
      </w:pPr>
      <w:r>
        <w:rPr/>
        <w:t>По согласованию со школой для этого были отобраны самые добросовестные и активные родители). Иван Александрович не раз заходил к Вите домой, беседовал с ним.</w:t>
      </w:r>
    </w:p>
    <w:p>
      <w:pPr>
        <w:pStyle w:val="Normal"/>
        <w:ind w:right="0" w:hanging="0"/>
        <w:rPr/>
      </w:pPr>
      <w:r>
        <w:rPr/>
        <w:t>Вместе с новой жизнью пришли и перемены в поведении. Денежкин перестал пропускать занятия, стал лучше учиться и теперь продолжает учебу в школе, хотя не так давно самым удачным вариантом его будущего единодушно считалась детская колония.</w:t>
      </w:r>
    </w:p>
    <w:p>
      <w:pPr>
        <w:pStyle w:val="Normal"/>
        <w:ind w:right="0" w:hanging="0"/>
        <w:rPr/>
      </w:pPr>
      <w:r>
        <w:rPr/>
      </w:r>
    </w:p>
    <w:p>
      <w:pPr>
        <w:pStyle w:val="Normal"/>
        <w:ind w:right="-24" w:hanging="0"/>
        <w:rPr/>
      </w:pPr>
      <w:r>
        <w:rPr/>
        <w:t xml:space="preserve">{ </w:t>
      </w:r>
      <w:r>
        <w:rPr>
          <w:sz w:val="28"/>
          <w:szCs w:val="28"/>
        </w:rPr>
        <w:t>Вставка.</w:t>
      </w:r>
      <w:r>
        <w:rPr/>
        <w:t xml:space="preserve"> </w:t>
      </w:r>
      <w:r>
        <w:rPr>
          <w:sz w:val="28"/>
          <w:szCs w:val="28"/>
        </w:rPr>
        <w:t>ZT (Зиновий Тененбойм 1940 г.р.).</w:t>
      </w:r>
      <w:r>
        <w:rPr>
          <w:rStyle w:val="Appleconvertedspace"/>
          <w:color w:val="000000"/>
          <w:sz w:val="28"/>
          <w:szCs w:val="28"/>
        </w:rPr>
        <w:t xml:space="preserve"> </w:t>
      </w:r>
      <w:r>
        <w:rPr>
          <w:sz w:val="28"/>
          <w:szCs w:val="28"/>
        </w:rPr>
        <w:t>"Средь подросткового мира дольного</w:t>
        <w:br/>
        <w:t>Для подросткового сердца вольного</w:t>
        <w:br/>
        <w:t>Есть 3 (</w:t>
      </w:r>
      <w:r>
        <w:rPr>
          <w:sz w:val="28"/>
          <w:szCs w:val="28"/>
          <w:u w:val="single"/>
        </w:rPr>
        <w:t>три</w:t>
      </w:r>
      <w:r>
        <w:rPr>
          <w:sz w:val="28"/>
          <w:szCs w:val="28"/>
        </w:rPr>
        <w:t>) пути ...".</w:t>
        <w:br/>
        <w:t>В 1920-е, 1930-е и так далее правильно было бы информировать школьников-подростков, "не умещающихся" в обычных школах, что есть другая возможность = есть другая вариация: вариация макаренковски (А.С. Макаренко) поставленной пригородной школы-колонии. Именно колонии как не пугала для подростков, а просто как одного из вариантов полноценного учебного и трудового бытия.</w:t>
        <w:br/>
        <w:t>Я, ZT, 1940-го г. рождения, и я помню, как в моей и в других школах Ленинграда практиковалось в адрес "хулиганистых" запугивание: "Будешь так себя вести - загремишь в колонию!". Тогда для моих сверстников-ребят и для меня самого слово "колония" ассоциировалось с чем-то предельно мрачным: мы тогда и знать не знали, что пригородная школа-колония может быть прекрасным местом, где, бывает, жить и учиться на порядок интереснее, чем в обычной городской школе. Значит, если субъектик ведёт себя в обычной школе так, что эта обычная школа больше не может его переносить, то школа говорит такому субъектику. – Слушай, мы не может тебя просто выбросить на улицу – ты тогда станешь совсем бандитом, но мы тебе предлагаем: давай съездим с тобой в известную нам вполне налаженную, хорошую, очень интересную для жизни пригородную школу-колонию, там, поверь, тебя не ждут никакие ужасы, там тебе может вполне-вполне понравиться. Ну а уж если и там не уживешься, то всё равно оттуда пойдешь не на улицу, а в так называемый реформаторий: детскую (подростковую) тюрьму...</w:t>
      </w:r>
    </w:p>
    <w:p>
      <w:pPr>
        <w:pStyle w:val="Normal"/>
        <w:ind w:right="-24" w:hanging="0"/>
        <w:rPr>
          <w:sz w:val="28"/>
          <w:szCs w:val="28"/>
        </w:rPr>
      </w:pPr>
      <w:r>
        <w:rPr>
          <w:sz w:val="28"/>
          <w:szCs w:val="28"/>
        </w:rPr>
        <w:t>Iliya Kuznetsoff&gt; Ты все про Макаренко? Идея-то может и хорошая, но тут нужно учесть то, что подросток в этом случае будет оторван от всего, что его окружало, от привычного мира, в том числе от семьи и от самой городской жизни, от ее возможностей (ну и от "хулиганства", конечно, тоже). Но ему ведь нужно будет вернуться в город, чтобы продолжить учебу, чтобы найти работу - и шансов у него будет намного меньше, чем у тех, кто не отрывался от города. Соответственно, и вероятность того, что в случае неудачи он "сорвется" будет больше.</w:t>
      </w:r>
    </w:p>
    <w:p>
      <w:pPr>
        <w:pStyle w:val="Normal"/>
        <w:ind w:right="-24" w:hanging="0"/>
        <w:rPr/>
      </w:pPr>
      <w:r>
        <w:rPr>
          <w:sz w:val="28"/>
          <w:szCs w:val="28"/>
        </w:rPr>
        <w:t>ZT. Он (хулиганистый) практически и так пропадал на улице в компании с безнадзорными, то есть он практически и так на 80 % душой был "оторван от семьи", и в моих файлах об этом есть примеры. Он вкупе со своей компанией терроризировал так сказать нормальных детей. К.И. Чуковский в письме 1943 г. Сталину (есть в интернете) выставлял учреждение А.С. Макаренко в неком ГУЛАГском свете, и тем врал. С укоренившейся в городе привычкой к разгильдяйству работу вряд ли найдешь, скорее станешь профессиональным бандитом, и таких в 1940-е – 50-е было навалом, я это наглядно знал хотя бы по своему дому, это же отражено и у Вл. Высоцкого.</w:t>
      </w:r>
    </w:p>
    <w:p>
      <w:pPr>
        <w:pStyle w:val="Normal"/>
        <w:ind w:right="-24" w:hanging="0"/>
        <w:rPr>
          <w:caps/>
          <w:sz w:val="28"/>
          <w:szCs w:val="28"/>
        </w:rPr>
      </w:pPr>
      <w:r>
        <w:rPr>
          <w:sz w:val="28"/>
          <w:szCs w:val="28"/>
        </w:rPr>
        <w:t>В макаренковской интернатной пригородной (пригородной!, с регулярным отпуском домой!) школе-хозяйстве (с филиалами у себя профессиональных ПТУ / колледжей) подросток – юноша получит среднее образование + привычку к систематическому труду (трудовую закваску).</w:t>
      </w:r>
      <w:r>
        <w:rPr>
          <w:caps/>
          <w:sz w:val="28"/>
          <w:szCs w:val="28"/>
        </w:rPr>
        <w:t xml:space="preserve"> </w:t>
      </w:r>
      <w:r>
        <w:rPr/>
        <w:t>}</w:t>
      </w:r>
    </w:p>
    <w:p>
      <w:pPr>
        <w:pStyle w:val="Normal"/>
        <w:ind w:right="0" w:hanging="0"/>
        <w:rPr>
          <w:caps/>
          <w:sz w:val="28"/>
          <w:szCs w:val="28"/>
        </w:rPr>
      </w:pPr>
      <w:r>
        <w:rPr>
          <w:caps/>
          <w:sz w:val="28"/>
          <w:szCs w:val="28"/>
        </w:rPr>
      </w:r>
    </w:p>
    <w:p>
      <w:pPr>
        <w:pStyle w:val="Normal"/>
        <w:ind w:right="0" w:hanging="0"/>
        <w:rPr/>
      </w:pPr>
      <w:r>
        <w:rPr/>
        <w:t>Стенная печать и школьное радио уделяли много внимания жизни разновозрастных отрядов. Общешкольная стенная газета выходила еженедельно, и в каждом номере были заметки о работе отрядов по месту жительства. Вот несколько материалов школьной газеты и радио.</w:t>
      </w:r>
    </w:p>
    <w:p>
      <w:pPr>
        <w:pStyle w:val="Normal"/>
        <w:ind w:right="0" w:hanging="0"/>
        <w:rPr/>
      </w:pPr>
      <w:r>
        <w:rPr/>
        <w:t>Выступление секретаря комитета ВЛКСМ Али Ермаковой:</w:t>
      </w:r>
    </w:p>
    <w:p>
      <w:pPr>
        <w:pStyle w:val="Normal"/>
        <w:ind w:right="0" w:hanging="0"/>
        <w:rPr/>
      </w:pPr>
      <w:r>
        <w:rPr/>
        <w:t>"Новый учебный год обещает принести много нового, интересного в жизнь школы. По решению комитета комсомола созданы разновозрастные отряды. Что это такое? Это отряд комсомольцев, пионеров и октябрят, живущих на одной улице или в одном доме. Отряд небольшой: 8 — 10 человек. Во главе — командир, его помощник — вице-командир. Задача командира и его помощника — проверить, все ли члены отряда готовы завтра пойти на занятия. Полностью ли выполнены уроки, собраны ли и приготовлены учебные пособия. Всё это необходимо для успешных занятий в школе.</w:t>
      </w:r>
    </w:p>
    <w:p>
      <w:pPr>
        <w:pStyle w:val="Normal"/>
        <w:ind w:right="0" w:hanging="0"/>
        <w:rPr/>
      </w:pPr>
      <w:r>
        <w:rPr/>
        <w:t>Значит, командир должен ходить и проверять портфели у членов своего отряда? Нет! Об этом должен помнить сам ученик. Он должен доложить командиру о своей готовности к школе. Но доложить он должен честно, по-пионерски.</w:t>
      </w:r>
    </w:p>
    <w:p>
      <w:pPr>
        <w:pStyle w:val="Normal"/>
        <w:ind w:right="0" w:hanging="0"/>
        <w:rPr/>
      </w:pPr>
      <w:r>
        <w:rPr/>
        <w:t>А что, если у школьника в семье непорядки, скандалы? Ему негде делать уроки. Конечно, обязанность каждого члена отряда помочь ему сделать уроки, может быть, предоставить на время ему свой рабочий уголок.</w:t>
      </w:r>
    </w:p>
    <w:p>
      <w:pPr>
        <w:pStyle w:val="Normal"/>
        <w:ind w:right="0" w:hanging="0"/>
        <w:rPr/>
      </w:pPr>
      <w:r>
        <w:rPr/>
        <w:t>Всё это простые, малозаметные дела. Но в этом проявляется личность человека, его отношение к окружающим, его уважение к товарищу и забота о нём. Все эти качества необходимы человеку, ибо без них жизнь будет неполной".</w:t>
      </w:r>
    </w:p>
    <w:p>
      <w:pPr>
        <w:pStyle w:val="Normal"/>
        <w:ind w:right="0" w:hanging="0"/>
        <w:rPr/>
      </w:pPr>
      <w:r>
        <w:rPr/>
      </w:r>
    </w:p>
    <w:p>
      <w:pPr>
        <w:pStyle w:val="Normal"/>
        <w:ind w:right="0" w:hanging="0"/>
        <w:rPr/>
      </w:pPr>
      <w:r>
        <w:rPr/>
        <w:t>- 160 -</w:t>
      </w:r>
    </w:p>
    <w:p>
      <w:pPr>
        <w:pStyle w:val="Normal"/>
        <w:ind w:right="0" w:hanging="0"/>
        <w:rPr/>
      </w:pPr>
      <w:r>
        <w:rPr/>
        <w:t>А это пишет командир 28 отряда восьмиклассница Лида Балаболичева:</w:t>
      </w:r>
    </w:p>
    <w:p>
      <w:pPr>
        <w:pStyle w:val="Normal"/>
        <w:ind w:right="0" w:hanging="0"/>
        <w:rPr/>
      </w:pPr>
      <w:r>
        <w:rPr/>
        <w:t>"Большинство из наших четырнадцати отрядовцев — девочки. Многие учатся во вторую смену. Недавно я и Мошкина Наташа побывали у всех ребят в семьях. Посмотрели, как выполняется режим дня, как готовятся домашние задания. Все девочки работали старательно. Некоторым помогают родители. В воскресенье почти весь отряд ходил в кино "Хотите верьте, хотите нет".</w:t>
      </w:r>
    </w:p>
    <w:p>
      <w:pPr>
        <w:pStyle w:val="Normal"/>
        <w:ind w:right="0" w:hanging="0"/>
        <w:rPr/>
      </w:pPr>
      <w:r>
        <w:rPr/>
        <w:t>Ещё заметка: "Первую четверть мои отрядовцы закончили успешно. Чаще других ко мне обращается Еремеев Серёжа. Он хорошо учится, но его иногда обижают на улице. Я разобрался, и теперь Серёжу не трогают. Командир отряда Лебедев".</w:t>
      </w:r>
    </w:p>
    <w:p>
      <w:pPr>
        <w:pStyle w:val="Normal"/>
        <w:ind w:right="0" w:hanging="0"/>
        <w:rPr/>
      </w:pPr>
      <w:r>
        <w:rPr/>
        <w:t>А вот особенно интересная заметка. Её автор — один из лучших командиров отряда десятиклассник Володя Коршунов.</w:t>
      </w:r>
    </w:p>
    <w:p>
      <w:pPr>
        <w:pStyle w:val="Normal"/>
        <w:ind w:right="0" w:hanging="0"/>
        <w:rPr/>
      </w:pPr>
      <w:r>
        <w:rPr/>
        <w:t>"Сначала я думал, что мне придётся туго с моей "молодой гвардией" — как ни говори, а их пятнадцать душ. Чтобы облегчить свою жизнь, я решил сделать так. Разделить всех отрядовцев на пары. В каждой паре — один младший и один старший. Старший помогает малышу и защищает его в случае необходимости.</w:t>
      </w:r>
    </w:p>
    <w:p>
      <w:pPr>
        <w:pStyle w:val="Normal"/>
        <w:ind w:right="0" w:hanging="0"/>
        <w:rPr/>
      </w:pPr>
      <w:r>
        <w:rPr/>
        <w:t>Родители меня поддерживают. Правда, с некоторыми были неприятности, потому что они не разговаривали друг с другом и хотели, чтобы их дети тоже не знались. Сейчас этот конфликт позади. Родители помирились, а ребята стали друзьями.</w:t>
      </w:r>
    </w:p>
    <w:p>
      <w:pPr>
        <w:pStyle w:val="Normal"/>
        <w:ind w:right="0" w:hanging="0"/>
        <w:rPr/>
      </w:pPr>
      <w:r>
        <w:rPr/>
        <w:t>По семьям я хожу редко. Ребята сами забегают ко мне или ловят на улице, сообщают, что к завтрашним занятиям в школе у них всё готово.</w:t>
      </w:r>
    </w:p>
    <w:p>
      <w:pPr>
        <w:pStyle w:val="Normal"/>
        <w:ind w:right="0" w:hanging="0"/>
        <w:rPr/>
      </w:pPr>
      <w:r>
        <w:rPr/>
        <w:t>Чем мы занимаемся на улице? — Расчистили небольшой каток, играем. Думаем выстроить снежный город.</w:t>
      </w:r>
    </w:p>
    <w:p>
      <w:pPr>
        <w:pStyle w:val="Normal"/>
        <w:ind w:right="0" w:hanging="0"/>
        <w:rPr/>
      </w:pPr>
      <w:r>
        <w:rPr/>
        <w:t>Я считаю правильным не требовать, чтобы всё и всегда делалось всем отрядом. Если кому-то хочется почитать книгу, пусть читает, когда все катаются на коньках. А то некоторые так понимают обязанности командира: построй всех в затылок и води за собой, как курица цыплят. Пусть каждый занимается, чем хочет. Важно, чтобы дело было полезным, а главное, чтобы уроки были выучены и всё хозяйство подготовлено к занятиям".</w:t>
      </w:r>
    </w:p>
    <w:p>
      <w:pPr>
        <w:pStyle w:val="Normal"/>
        <w:ind w:right="0" w:hanging="0"/>
        <w:rPr/>
      </w:pPr>
      <w:r>
        <w:rPr/>
      </w:r>
    </w:p>
    <w:p>
      <w:pPr>
        <w:pStyle w:val="Normal"/>
        <w:ind w:right="0" w:hanging="0"/>
        <w:rPr/>
      </w:pPr>
      <w:r>
        <w:rPr/>
        <w:t>- 161 -</w:t>
      </w:r>
    </w:p>
    <w:p>
      <w:pPr>
        <w:pStyle w:val="Normal"/>
        <w:ind w:right="0" w:hanging="0"/>
        <w:rPr/>
      </w:pPr>
      <w:r>
        <w:rPr/>
        <w:t>Кстати, эта заметка Володи Коршунова даёт ясный ответ тем педагогам, которые опасаются "заорганизованности" детей. Как же так, рассуждают некоторые учителя, в школе — уроки, в пионерской организации — тоже обязанности, а теперь и на улице своя организация. Когда же ребенку побыть наедине, отдохнуть от всех этих мероприятий?</w:t>
      </w:r>
    </w:p>
    <w:p>
      <w:pPr>
        <w:pStyle w:val="Normal"/>
        <w:ind w:right="0" w:hanging="0"/>
        <w:rPr/>
      </w:pPr>
      <w:r>
        <w:rPr/>
        <w:t>Разновозрастные отряды, если правильно строить их жизнь, не ущемляют свободы детей, не связывают инициативу обязательными для всех мероприятиями. Их у нас просто нет, и мы не признаем логики, согласно которой дети или взрослые должны обязательно вместе, всей бригадой или отрядом посещать театр, ходить на выставки и т. д. Это — "стадный коллективизм", и его вред воспитанию личности нисколько не меньший, чем вред индивидуализма. Каждый ребенок, каждый человек волен заниматься тем, что влечёт его душу, возбуждает интерес. Но каждый должен помнить, что помимо дел личного характера существуют обязанности перед коллективом и эти обязательства надо уважать, потому что в противном случае уменьшаются и возможности удовлетворения личных интересов.</w:t>
      </w:r>
    </w:p>
    <w:p>
      <w:pPr>
        <w:pStyle w:val="Normal"/>
        <w:ind w:right="0" w:hanging="0"/>
        <w:rPr/>
      </w:pPr>
      <w:r>
        <w:rPr/>
      </w:r>
    </w:p>
    <w:p>
      <w:pPr>
        <w:pStyle w:val="Normal"/>
        <w:ind w:right="0" w:hanging="0"/>
        <w:rPr/>
      </w:pPr>
      <w:r>
        <w:rPr/>
        <w:t>Командиры отрядов вели дневники. Один из разделов дневника посвящался характеристике семей отрядовцев. Вот примеры из дневника Володи Коршунова:</w:t>
      </w:r>
    </w:p>
    <w:p>
      <w:pPr>
        <w:pStyle w:val="Normal"/>
        <w:ind w:right="0" w:hanging="0"/>
        <w:rPr/>
      </w:pPr>
      <w:r>
        <w:rPr/>
        <w:t xml:space="preserve">"Внешне наш дом мало чем отличается от других домов посёлка. Населяют его обычные рабочие семьи. В первой квартире живут К-вы. Отец простой рабочий с большим производственным стажем. Перенёс тяжелое детство. Участвовал в Великой отечественной войне. Это волевой, настойчивый человек, привыкший полагаться на себя. Мать — воспитательница детского сада. Женщина добрая и мягкохарактерная. Образованная. Много читает. Хорошая хозяйка. Дети очень не похожи друг на друга. Девочка, которая учится в </w:t>
      </w:r>
      <w:r>
        <w:rPr>
          <w:lang w:val="en-US"/>
        </w:rPr>
        <w:t>V</w:t>
      </w:r>
      <w:r>
        <w:rPr/>
        <w:t xml:space="preserve"> классе, временами бывает грубой и резкой. Сын характером в мать. Он, хотя и старше, но с меньшими претензиями, более скромен и выдержан.</w:t>
      </w:r>
    </w:p>
    <w:p>
      <w:pPr>
        <w:pStyle w:val="Normal"/>
        <w:ind w:right="0" w:hanging="0"/>
        <w:rPr/>
      </w:pPr>
      <w:r>
        <w:rPr/>
        <w:t>В квартире напротив живут Н-вы. Это тяжёлая семья. В моем р-[разновозрастном]отряде тяжелее нет. Отец и мать горькие пьяницы. Скандалят на весь дом. Несколько раз к ним приходила классная руководительница. Но её жалобы на сына Н-вых только озлобляют горе-родителей, и</w:t>
      </w:r>
    </w:p>
    <w:p>
      <w:pPr>
        <w:pStyle w:val="Normal"/>
        <w:ind w:right="0" w:hanging="0"/>
        <w:rPr/>
      </w:pPr>
      <w:r>
        <w:rPr/>
      </w:r>
    </w:p>
    <w:p>
      <w:pPr>
        <w:pStyle w:val="Normal"/>
        <w:ind w:right="0" w:hanging="0"/>
        <w:rPr/>
      </w:pPr>
      <w:r>
        <w:rPr/>
        <w:t>- 162 -</w:t>
      </w:r>
    </w:p>
    <w:p>
      <w:pPr>
        <w:pStyle w:val="Normal"/>
        <w:ind w:right="0" w:hanging="0"/>
        <w:rPr/>
      </w:pPr>
      <w:r>
        <w:rPr/>
        <w:t xml:space="preserve">они эту злобу стараются выместить на мальчике. Я заметил, что дети в таких семьях бывают или совершенна забитые, или чересчур самостоятельные. Слава, к счастью, пошёл по второму пути. Это довольно бойкий паренёк, у которого много всяких знакомств, как хороших так и плохих. Слава учится в </w:t>
      </w:r>
      <w:r>
        <w:rPr>
          <w:lang w:val="en-US"/>
        </w:rPr>
        <w:t>V</w:t>
      </w:r>
      <w:r>
        <w:rPr/>
        <w:t xml:space="preserve"> классе. Ко мне заходит частенько, особенно когда хочет спросить о чём-нибудь по домашнему заданию. Мне кажется, что он довольно развит и, если его не упустить, успешно закончит школу и может учиться дальше.</w:t>
      </w:r>
    </w:p>
    <w:p>
      <w:pPr>
        <w:pStyle w:val="Normal"/>
        <w:ind w:right="0" w:hanging="0"/>
        <w:rPr/>
      </w:pPr>
      <w:r>
        <w:rPr/>
        <w:t xml:space="preserve">На втором этаже в третьей квартире живет семья Б-ных. Их девочка Лена тоже учится в </w:t>
      </w:r>
      <w:r>
        <w:rPr>
          <w:lang w:val="en-US"/>
        </w:rPr>
        <w:t>V</w:t>
      </w:r>
      <w:r>
        <w:rPr/>
        <w:t xml:space="preserve"> классе. Отец страдает хронической болезнью. Мать властная женщина, которая всё держит в руках. За дочерью следит придирчиво и постоянно. Лена, по-моему, совсем не имеет своего мнения. Безвольная и покорная. Всё-таки мать на неё давит излишне много. Это я должен учесть в своей работе и в отношениях со всеми ребятами.</w:t>
      </w:r>
    </w:p>
    <w:p>
      <w:pPr>
        <w:pStyle w:val="Normal"/>
        <w:ind w:right="0" w:hanging="0"/>
        <w:rPr/>
      </w:pPr>
      <w:r>
        <w:rPr/>
        <w:t xml:space="preserve">Рядом семья Х-ких. Оля учится в </w:t>
      </w:r>
      <w:r>
        <w:rPr>
          <w:lang w:val="en-US"/>
        </w:rPr>
        <w:t>III</w:t>
      </w:r>
      <w:r>
        <w:rPr/>
        <w:t xml:space="preserve"> классе. Этой девчушке повезло и на мать, и на отца. Оба молодые, сильные, весёлые и очень добрые. Оля хохотушка, но учится хорошо. В этой семье все друг другом довольны и живут, как надо. Мне хлопот никаких и даже наоборот, отец Оли помогает, когда приходится разговаривать с "неблагополучными родителями".</w:t>
      </w:r>
    </w:p>
    <w:p>
      <w:pPr>
        <w:pStyle w:val="Normal"/>
        <w:ind w:right="0" w:hanging="0"/>
        <w:rPr/>
      </w:pPr>
      <w:r>
        <w:rPr/>
      </w:r>
    </w:p>
    <w:p>
      <w:pPr>
        <w:pStyle w:val="Normal"/>
        <w:ind w:right="0" w:hanging="0"/>
        <w:rPr/>
      </w:pPr>
      <w:r>
        <w:rPr/>
        <w:t>В таком порядке Володя Коршунов, а также другие командиры разбирают каждую семью. Информация, которая собирается таким образом в дневниках командиров отрядов, приобретает важное значение и для педагогов. Большое значение имеет, в частности, то обстоятельство, что обстановка в семье изображается так, как её видят дети. Располагая этими сведениями, школьная администрация может очень оперативно и тактично влиять на семейное воспитание детей, как это и было в нашем опыте.</w:t>
      </w:r>
    </w:p>
    <w:p>
      <w:pPr>
        <w:pStyle w:val="Normal"/>
        <w:ind w:right="0" w:hanging="0"/>
        <w:rPr/>
      </w:pPr>
      <w:r>
        <w:rPr/>
      </w:r>
    </w:p>
    <w:p>
      <w:pPr>
        <w:pStyle w:val="Normal"/>
        <w:ind w:right="0" w:hanging="0"/>
        <w:rPr/>
      </w:pPr>
      <w:r>
        <w:rPr/>
        <w:t>Организация разновозрастных отрядов отразилась и на расстановке воспитательных сил в школе. На каждую улицу в помощь командирам отрядов и родительским постам содействия школе сразу же был выделен учитель. Выступая на педагогическом совете, учитель литературы и русского языка И. Ф. Андронов говорил: "Улица и семья — это наши тылы. Если мы там наведём порядок, то в школе легче будет работать. Вы</w:t>
      </w:r>
    </w:p>
    <w:p>
      <w:pPr>
        <w:pStyle w:val="Normal"/>
        <w:ind w:right="0" w:hanging="0"/>
        <w:rPr/>
      </w:pPr>
      <w:r>
        <w:rPr/>
      </w:r>
    </w:p>
    <w:p>
      <w:pPr>
        <w:pStyle w:val="Normal"/>
        <w:ind w:right="0" w:hanging="0"/>
        <w:rPr/>
      </w:pPr>
      <w:r>
        <w:rPr/>
        <w:t>- 163 -</w:t>
      </w:r>
    </w:p>
    <w:p>
      <w:pPr>
        <w:pStyle w:val="Normal"/>
        <w:ind w:right="0" w:hanging="0"/>
        <w:rPr/>
      </w:pPr>
      <w:r>
        <w:rPr/>
        <w:t>подумайте, что нам чаще всего мешает? Вот веду я сегодня урок, стараюсь, рассказываю, а Пинигин с Корнаковым сидят и поглядывают в окошко. Спрашиваю, почему не пишут, а они отвечают: "Ручки забыли дома". — "Давайте, — говорю, — дневники сюда, я вам сейчас покажу, как ручки забывать". А они опять улыбаются: "Мы и дневники забыли".</w:t>
      </w:r>
    </w:p>
    <w:p>
      <w:pPr>
        <w:pStyle w:val="Normal"/>
        <w:ind w:right="0" w:hanging="0"/>
        <w:rPr/>
      </w:pPr>
      <w:r>
        <w:rPr/>
        <w:t>Конечно, вы скажете, надо устроить классное собрание. Устраивали. Да толку-то что? Вы же знаете, как они друг за друга стоят. Осуждают только девчонки, а кто на них обращает внимание?</w:t>
      </w:r>
    </w:p>
    <w:p>
      <w:pPr>
        <w:pStyle w:val="Normal"/>
        <w:ind w:right="0" w:hanging="0"/>
        <w:rPr/>
      </w:pPr>
      <w:r>
        <w:rPr/>
      </w:r>
    </w:p>
    <w:p>
      <w:pPr>
        <w:pStyle w:val="Normal"/>
        <w:ind w:right="0" w:hanging="0"/>
        <w:rPr/>
      </w:pPr>
      <w:r>
        <w:rPr/>
        <w:t>В разновозрастных отрядах дело другое. Там командир, если что, и за воротник подержать может. Тоже полезная мера, если ничто другое не помогает.</w:t>
      </w:r>
    </w:p>
    <w:p>
      <w:pPr>
        <w:pStyle w:val="Normal"/>
        <w:ind w:right="0" w:hanging="0"/>
        <w:rPr/>
      </w:pPr>
      <w:r>
        <w:rPr/>
      </w:r>
    </w:p>
    <w:p>
      <w:pPr>
        <w:pStyle w:val="Normal"/>
        <w:ind w:right="0" w:hanging="0"/>
        <w:rPr/>
      </w:pPr>
      <w:r>
        <w:rPr/>
        <w:t>Так что я, товарищи, поддерживаю это предложение: взять каждому по улице и немножко поработать в наших тылах. Там решаются многие проблемы воспитания и там квалифицированная помощь учителей нужна больше всего. А то проведём раз в неделю классный час, да раз в месяц сбор пионерский устроим и считаем, что всё сделали. Вот словами воспитываем, а на улице разные вожаки их перевоспитывают.</w:t>
      </w:r>
    </w:p>
    <w:p>
      <w:pPr>
        <w:pStyle w:val="Normal"/>
        <w:ind w:right="0" w:hanging="0"/>
        <w:rPr/>
      </w:pPr>
      <w:r>
        <w:rPr/>
      </w:r>
    </w:p>
    <w:p>
      <w:pPr>
        <w:pStyle w:val="Normal"/>
        <w:ind w:right="0" w:hanging="0"/>
        <w:rPr/>
      </w:pPr>
      <w:r>
        <w:rPr/>
        <w:t>Улицы в посёлке небольшие. На каждой, как уже говорилось, два-три отряда. Никакой специальной работы учитель не ведёт. Пройдёт, когда есть время, по улице, встретится с командирами, побеседует немного — вот и вся работа, если ребята не вовлекут в какую-нибудь затею".</w:t>
      </w:r>
    </w:p>
    <w:p>
      <w:pPr>
        <w:pStyle w:val="Normal"/>
        <w:ind w:right="0" w:hanging="0"/>
        <w:rPr/>
      </w:pPr>
      <w:r>
        <w:rPr/>
      </w:r>
    </w:p>
    <w:p>
      <w:pPr>
        <w:pStyle w:val="Normal"/>
        <w:ind w:right="0" w:hanging="0"/>
        <w:rPr/>
      </w:pPr>
      <w:r>
        <w:rPr/>
        <w:t>Совершенно иной характер приобрела тимуровская работа. Раньше, когда были зоны пионерского действия, ребятам приходилось бегать на другие улицы и даже в другие районы посёлка, где проживала какая-нибудь больная старушка. Там ребят никто не знал, встречали их не всегда приветливо, а порой даже подозрительно. Тамошние Квакины всякий раз старались отлупить... Теперь стало разумнее. Есть на улице престарелый или больной человек — разновозрастной отряд тут как тут. Все хорошо знакомы, помощь всегда под рукой и в разнообразной форме.</w:t>
      </w:r>
    </w:p>
    <w:p>
      <w:pPr>
        <w:pStyle w:val="Normal"/>
        <w:ind w:right="0" w:hanging="0"/>
        <w:rPr/>
      </w:pPr>
      <w:r>
        <w:rPr/>
      </w:r>
    </w:p>
    <w:p>
      <w:pPr>
        <w:pStyle w:val="Normal"/>
        <w:ind w:right="0" w:hanging="0"/>
        <w:rPr/>
      </w:pPr>
      <w:r>
        <w:rPr/>
        <w:t>Создаваемые на улице разновозрастные отряды — эффективное средство педагогического влияния на семью, лучший способ сделать школу центром воспитательной работы в микрорайоне. "Кто должен отвечать за воспитание детей?" — спрашивал А. С.Макаренко. И</w:t>
      </w:r>
    </w:p>
    <w:p>
      <w:pPr>
        <w:pStyle w:val="Normal"/>
        <w:ind w:right="0" w:hanging="0"/>
        <w:rPr/>
      </w:pPr>
      <w:r>
        <w:rPr/>
      </w:r>
    </w:p>
    <w:p>
      <w:pPr>
        <w:pStyle w:val="Normal"/>
        <w:ind w:right="0" w:hanging="0"/>
        <w:rPr/>
      </w:pPr>
      <w:r>
        <w:rPr/>
        <w:t>- 164 -</w:t>
      </w:r>
    </w:p>
    <w:p>
      <w:pPr>
        <w:pStyle w:val="Normal"/>
        <w:ind w:right="0" w:hanging="0"/>
        <w:rPr/>
      </w:pPr>
      <w:r>
        <w:rPr/>
        <w:t xml:space="preserve">отвечал: ведущим началом должна быть школа. Семьи бывают всякие, и мы не можем допускать, чтобы в плохих семьях детей портили. Школа — государственное учреждение, и она обязана помогать семьям правильно воспитывать детей. Но эта помощь возможна только в том случае, подчеркивал А. С. Макаренко, если школа представляет собой единый коллектив, знающий, чего он требует от учеников, и твёрдо предъявляющий эти требования </w:t>
      </w:r>
      <w:r>
        <w:rPr>
          <w:vertAlign w:val="superscript"/>
        </w:rPr>
        <w:t>1</w:t>
      </w:r>
      <w:r>
        <w:rPr/>
        <w:t>.</w:t>
      </w:r>
    </w:p>
    <w:p>
      <w:pPr>
        <w:pStyle w:val="Normal"/>
        <w:ind w:right="0" w:hanging="0"/>
        <w:rPr/>
      </w:pPr>
      <w:r>
        <w:rPr/>
        <w:t xml:space="preserve">Существование разновозрастных отрядов оказывает заметное влияние на организацию семейного воспитания. Особенно велика здесь роль родительских постов содействия школе, которые создаются при каждом разновозрастном отряде. Вот М. Г. Цветкова с Садовой улицы. К ребятишкам из разновозрастного отряда, организованного па этой улице, она относилась как к своим детям. Родители, уходя на работу, могли быть спокойны — безнадзорными дети не останутся. Нередко Мария Герасимовна заглядывала в школу, обходила все классы, в которых учатся ребята из её подшефного отряда. — Как сегодня Сережа Тюменев? — интересуется она в </w:t>
      </w:r>
      <w:r>
        <w:rPr>
          <w:lang w:val="en-US"/>
        </w:rPr>
        <w:t>VII</w:t>
      </w:r>
      <w:r>
        <w:rPr/>
        <w:t xml:space="preserve"> классе. — Он мне сказал, что все уроки выучил. Вы ему что поставили? Тройку? Ну ладно, это мы обсудим.</w:t>
      </w:r>
    </w:p>
    <w:p>
      <w:pPr>
        <w:pStyle w:val="Normal"/>
        <w:ind w:right="0" w:hanging="0"/>
        <w:rPr/>
      </w:pPr>
      <w:r>
        <w:rPr/>
        <w:t xml:space="preserve">Затем такие же вопросы в </w:t>
      </w:r>
      <w:r>
        <w:rPr>
          <w:lang w:val="en-US"/>
        </w:rPr>
        <w:t>III</w:t>
      </w:r>
      <w:r>
        <w:rPr/>
        <w:t xml:space="preserve"> и </w:t>
      </w:r>
      <w:r>
        <w:rPr>
          <w:lang w:val="en-US"/>
        </w:rPr>
        <w:t>IV</w:t>
      </w:r>
      <w:r>
        <w:rPr/>
        <w:t xml:space="preserve"> классах. Но здесь всё благополучно, и Мария Герасимовна довольно улыбается.</w:t>
      </w:r>
    </w:p>
    <w:p>
      <w:pPr>
        <w:pStyle w:val="Normal"/>
        <w:ind w:right="0" w:hanging="0"/>
        <w:rPr/>
      </w:pPr>
      <w:r>
        <w:rPr/>
        <w:t>Родительские комитеты обычно создаются при классах. Оперативную помощь школе такие комитеты не могут оказывать, потому что, как правило, родителям трудно поддерживать постоянную связь со школой и друг с другом. Иное дело, когда совет родителей действует при разновозрастных отрядах на улице. Кто-либо из родителей-общественников здесь же может и командиру помочь, если того потребуют обстоятельства, и поговорить с каким-нибудь мальчуганом, позабывшим, что надо делать уроки и готовиться к школе, и родителям посоветовать, как лучше поступить в том или ином случае.</w:t>
      </w:r>
    </w:p>
    <w:p>
      <w:pPr>
        <w:pStyle w:val="Normal"/>
        <w:ind w:right="0" w:hanging="0"/>
        <w:rPr/>
      </w:pPr>
      <w:r>
        <w:rPr/>
        <w:t>В нашей школе совет родителей созывался раз в месяц в помещении поселкового Совета. В присутствии депутатов Совета и учителей представители всех</w:t>
      </w:r>
    </w:p>
    <w:p>
      <w:pPr>
        <w:pStyle w:val="Normal"/>
        <w:ind w:right="0" w:hanging="0"/>
        <w:rPr>
          <w:vertAlign w:val="superscript"/>
        </w:rPr>
      </w:pPr>
      <w:r>
        <w:rPr>
          <w:vertAlign w:val="superscript"/>
        </w:rPr>
        <w:t>------------</w:t>
      </w:r>
    </w:p>
    <w:p>
      <w:pPr>
        <w:pStyle w:val="Normal"/>
        <w:ind w:right="0" w:hanging="0"/>
        <w:rPr/>
      </w:pPr>
      <w:r>
        <w:rPr>
          <w:vertAlign w:val="superscript"/>
        </w:rPr>
        <w:t>1</w:t>
      </w:r>
      <w:r>
        <w:rPr/>
        <w:t xml:space="preserve"> </w:t>
      </w:r>
      <w:r>
        <w:rPr>
          <w:sz w:val="24"/>
          <w:szCs w:val="24"/>
        </w:rPr>
        <w:t xml:space="preserve">См.: А. С. Макаренко. Соч., т. </w:t>
      </w:r>
      <w:r>
        <w:rPr>
          <w:sz w:val="24"/>
          <w:szCs w:val="24"/>
          <w:lang w:val="en-US"/>
        </w:rPr>
        <w:t>IV</w:t>
      </w:r>
      <w:r>
        <w:rPr>
          <w:sz w:val="24"/>
          <w:szCs w:val="24"/>
        </w:rPr>
        <w:t>, стр. 504.</w:t>
      </w:r>
    </w:p>
    <w:p>
      <w:pPr>
        <w:pStyle w:val="Normal"/>
        <w:ind w:right="0" w:hanging="0"/>
        <w:rPr/>
      </w:pPr>
      <w:r>
        <w:rPr/>
      </w:r>
    </w:p>
    <w:p>
      <w:pPr>
        <w:pStyle w:val="Normal"/>
        <w:ind w:right="0" w:hanging="0"/>
        <w:rPr/>
      </w:pPr>
      <w:r>
        <w:rPr/>
        <w:t>- 165 -</w:t>
      </w:r>
    </w:p>
    <w:p>
      <w:pPr>
        <w:pStyle w:val="Normal"/>
        <w:ind w:right="0" w:hanging="0"/>
        <w:rPr/>
      </w:pPr>
      <w:r>
        <w:rPr/>
        <w:t>разновозрастных отрядов коротко отчитывались о своей работе. Больше всего говорили о нерадивых родителях, которые не желают считаться с добрыми советами по воспитанию детей. Этих родителей тоже приглашали на заседания родительского совета и просили дать соответствующие объяснения. Школа при этом выступала в роли руководящего центра педагогической работы в микрорайоне, имея гибкую, приспособленную для этого организацию детей и родителей.</w:t>
      </w:r>
    </w:p>
    <w:p>
      <w:pPr>
        <w:pStyle w:val="Normal"/>
        <w:ind w:right="0" w:hanging="0"/>
        <w:rPr/>
      </w:pPr>
      <w:r>
        <w:rPr/>
        <w:t>Говоря о школе как центре воспитательной работы, нередко считают, что она должна быть местом отдыха, развлечений и творческих занятий во внеурочное время, в выходные дни — и только. Конечно, такая работа тоже необходима. Нельзя мириться с тем, что школьные спортивные залы, например, большую часть внеучебного времени находятся под замком. И вечера отдыха надо устраивать в школе, приглашая на них не только своих учащихся, но и всю молодежь микрорайона. Пусть она посмотрит здесь кинофильм, послушает лекцию, поспорит в диспуте. Однако не только в этом состоит воспитательная роль школы в микрорайоне. Главная функция школы как центра воспитательной работы — руководство семейным воспитанием и контроль за улицей.</w:t>
      </w:r>
    </w:p>
    <w:p>
      <w:pPr>
        <w:pStyle w:val="Normal"/>
        <w:ind w:right="0" w:hanging="0"/>
        <w:rPr/>
      </w:pPr>
      <w:r>
        <w:rPr/>
      </w:r>
    </w:p>
    <w:p>
      <w:pPr>
        <w:pStyle w:val="Normal"/>
        <w:ind w:right="0" w:hanging="0"/>
        <w:rPr/>
      </w:pPr>
      <w:r>
        <w:rPr/>
        <w:t>Школьный коллектив — это не только несколько сотен учащихся и два — три десятка педагогов, собранных в школьные стены на уроки, а организм, действующий постоянно и за пределами школьных стен.</w:t>
      </w:r>
    </w:p>
    <w:p>
      <w:pPr>
        <w:pStyle w:val="Normal"/>
        <w:ind w:right="0" w:hanging="0"/>
        <w:rPr/>
      </w:pPr>
      <w:r>
        <w:rPr/>
      </w:r>
    </w:p>
    <w:p>
      <w:pPr>
        <w:pStyle w:val="Normal"/>
        <w:ind w:right="0" w:hanging="0"/>
        <w:rPr/>
      </w:pPr>
      <w:r>
        <w:rPr/>
        <w:t>Как видно из сказанного, в макаренковской организации коллектива важное место отводится созданию первичных коллективов типа разновозрастных отрядов. Совершенно неправомерными представляются суждения, что первичные коллективы такого типа должны создаваться не сразу, а на более высокой ступени развития коллектива. Дело в том, что для детей более привычны взаимоотношения в разновозрастных отрядах, чем в классе. Вся дошкольная жизнь детей по существу протекает в разновозрастной среде. Тут и семья, и дружеские компании на улице, и даже группы детского сада, в которых часто объединяются дети трёх, а то и четырёх возрастов. И вдруг совершенно новый тип отношений — класс, где 40 сверстников и сверстниц. Педагогам и родителям, которые со времен Коменского привыкли смотреть на класс как на нечто само собой разумеющееся,</w:t>
      </w:r>
    </w:p>
    <w:p>
      <w:pPr>
        <w:pStyle w:val="Normal"/>
        <w:ind w:right="0" w:hanging="0"/>
        <w:rPr/>
      </w:pPr>
      <w:r>
        <w:rPr/>
      </w:r>
    </w:p>
    <w:p>
      <w:pPr>
        <w:pStyle w:val="Normal"/>
        <w:ind w:right="0" w:hanging="0"/>
        <w:rPr/>
      </w:pPr>
      <w:r>
        <w:rPr/>
        <w:t>- 166 -</w:t>
      </w:r>
    </w:p>
    <w:p>
      <w:pPr>
        <w:pStyle w:val="Normal"/>
        <w:ind w:right="0" w:hanging="0"/>
        <w:rPr/>
      </w:pPr>
      <w:r>
        <w:rPr/>
        <w:t>эта разительная перемена в условиях жизни детей, конечно, может быть мало заметна. Но для самих детей - это серьёзная психологическая ломка.</w:t>
      </w:r>
    </w:p>
    <w:p>
      <w:pPr>
        <w:pStyle w:val="Normal"/>
        <w:ind w:right="0" w:hanging="0"/>
        <w:rPr/>
      </w:pPr>
      <w:r>
        <w:rPr/>
        <w:t>Привыкшие в течение всей предыдущей жизни подчиняться старшим и распоряжаться более младшими, дети сразу оказываются в окружении равных себе. Для них это положение далеко не такое естественное, каким представляется с первого взгляда. Сверстнику не прикажешь так просто, как младшему по возрасту, и не подчинишься так легко, как старшему. Отсюда конфликты, ссоры, драки, жалобы друг на друга, которые особенно часто можно наблюдать в первые годы учения.</w:t>
      </w:r>
    </w:p>
    <w:p>
      <w:pPr>
        <w:pStyle w:val="Normal"/>
        <w:ind w:right="0" w:hanging="0"/>
        <w:rPr/>
      </w:pPr>
      <w:r>
        <w:rPr/>
        <w:t>Другое дело — разновозрастной отряд. Эта форма объединения наиболее естественна и понятна детям. Они приучены к ней всем предшествующим образом жизни и подготовлены гораздо больше, чем к классу. К сожалению, школа пока не использует в должной мере эту естественную тягу детей к объединению в разновозрастные первичные коллективы. Более того, настойчивым подчёркиванием определяющей роли класса во всех сферах детской жизни школа притупляет это естественное стремление ребят, чем, конечно, в значительной мере осложняет воспитательную работу.</w:t>
      </w:r>
    </w:p>
    <w:p>
      <w:pPr>
        <w:pStyle w:val="Normal"/>
        <w:ind w:right="0" w:hanging="0"/>
        <w:rPr/>
      </w:pPr>
      <w:r>
        <w:rPr/>
        <w:t xml:space="preserve">Если приведённые соображения верны, то как же их согласовать с известным предостережением самого Антона Семёновича, которое он сделал в самых недвусмысленных выражениях: "В учреждениях, где нет еще крепкого и хорошо организованного коллектива и не создан правильный дисциплинарный тон, совершенно необходимо, чтобы первичные коллективы — отряды для младшего возраста 10—14 лет — были отдельные; только как исключение можно допускать включение отдельных малышей в отряды старших, но в этом случае необходимо самым внимательным образом проверять индивидуальные особенности: учесть, под каким влиянием будет находиться младший, как его принимают в отряде, кто персонально отвечает за его жизнь в отряде и работу, кто должен осуществлять особенную о нем заботу" </w:t>
      </w:r>
      <w:r>
        <w:rPr>
          <w:vertAlign w:val="superscript"/>
        </w:rPr>
        <w:t>1</w:t>
      </w:r>
      <w:r>
        <w:rPr/>
        <w:t>.</w:t>
      </w:r>
    </w:p>
    <w:p>
      <w:pPr>
        <w:pStyle w:val="Normal"/>
        <w:ind w:right="0" w:hanging="0"/>
        <w:rPr/>
      </w:pPr>
      <w:r>
        <w:rPr/>
        <w:t>Все сомнения легко рассеиваются, если учесть, что, во-первых, и здесь Макаренко сохраняет для отрядов довольно значительный возрастной диапазон, от 10 до</w:t>
      </w:r>
    </w:p>
    <w:p>
      <w:pPr>
        <w:pStyle w:val="Normal"/>
        <w:ind w:right="0" w:hanging="0"/>
        <w:rPr>
          <w:vertAlign w:val="superscript"/>
        </w:rPr>
      </w:pPr>
      <w:r>
        <w:rPr>
          <w:vertAlign w:val="superscript"/>
        </w:rPr>
        <w:t>-----------</w:t>
      </w:r>
    </w:p>
    <w:p>
      <w:pPr>
        <w:pStyle w:val="Normal"/>
        <w:ind w:right="0" w:hanging="0"/>
        <w:rPr/>
      </w:pPr>
      <w:r>
        <w:rPr>
          <w:vertAlign w:val="superscript"/>
        </w:rPr>
        <w:t>1</w:t>
      </w:r>
      <w:r>
        <w:rPr/>
        <w:t xml:space="preserve"> </w:t>
      </w:r>
      <w:r>
        <w:rPr>
          <w:sz w:val="24"/>
          <w:szCs w:val="24"/>
        </w:rPr>
        <w:t xml:space="preserve">А. С. Макаренко. Соч., т. </w:t>
      </w:r>
      <w:r>
        <w:rPr>
          <w:sz w:val="24"/>
          <w:szCs w:val="24"/>
          <w:lang w:val="en-US"/>
        </w:rPr>
        <w:t>V</w:t>
      </w:r>
      <w:r>
        <w:rPr>
          <w:sz w:val="24"/>
          <w:szCs w:val="24"/>
        </w:rPr>
        <w:t>, стр. 10.</w:t>
      </w:r>
    </w:p>
    <w:p>
      <w:pPr>
        <w:pStyle w:val="Normal"/>
        <w:ind w:right="0" w:hanging="0"/>
        <w:rPr/>
      </w:pPr>
      <w:r>
        <w:rPr/>
      </w:r>
    </w:p>
    <w:p>
      <w:pPr>
        <w:pStyle w:val="Normal"/>
        <w:ind w:right="0" w:hanging="0"/>
        <w:rPr/>
      </w:pPr>
      <w:r>
        <w:rPr/>
        <w:t>- 167 -</w:t>
      </w:r>
    </w:p>
    <w:p>
      <w:pPr>
        <w:pStyle w:val="Normal"/>
        <w:ind w:right="0" w:hanging="0"/>
        <w:rPr/>
      </w:pPr>
      <w:r>
        <w:rPr/>
        <w:t>14 лет. А во-вторых, самое существенное заключается в том, что приведённое высказывание Макаренко взято из ведомственной инструкции, и он возражает против немедленной организации "полносоставных", если так можно выразиться, разновозрастных отрядов не вообще, а в колониях малолетних правонарушителей. Конечно, в такой среде было бы рискованным объединять мало-искушенных младших подростков с совершеннолетними хулиганами.</w:t>
      </w:r>
    </w:p>
    <w:p>
      <w:pPr>
        <w:pStyle w:val="Normal"/>
        <w:ind w:right="0" w:hanging="0"/>
        <w:rPr/>
      </w:pPr>
      <w:r>
        <w:rPr/>
        <w:t>Но в обычных школах такая опасность встречается редко, а причин, по которым создание разновозрастных отрядов по месту жительства надо откладывать до какого-то времени, как правило, не бывает. Во всяком случае в школах, где проводилась и ведётся наша опытная работа, особых осложнений в связи с организацией этих отрядов не возникало.</w:t>
      </w:r>
    </w:p>
    <w:p>
      <w:pPr>
        <w:pStyle w:val="Normal"/>
        <w:ind w:right="0" w:hanging="0"/>
        <w:rPr/>
      </w:pPr>
      <w:r>
        <w:rPr/>
        <w:t xml:space="preserve">Простейший случай: мальчик пускал на уроке в </w:t>
      </w:r>
      <w:r>
        <w:rPr>
          <w:lang w:val="en-US"/>
        </w:rPr>
        <w:t>V</w:t>
      </w:r>
      <w:r>
        <w:rPr/>
        <w:t xml:space="preserve"> классе голубей, не слушал учителя. На ближайшей перемене учитель или староста класса информируют о случившемся командира разновозрастного отряда, как правило, комсомольца или старшего пионера. Тот принимает соответствующие меры: делает, например, внушение, грозит рассказать родителям и т. п. Известно, что на замечания представителей своего класса, старосты или председателя совета отряда, виновные в нарушении дисциплины реагируют только в том случае, если за этим ясно вырисовывается требование классного руководителя или учителя. И нарушитель прекрасно сознает, что осуждают его классные вожаки не по своей воле, а под давлением взрослых. В результате и отношение к такому выговору соответствующее. Иное восприятие осуждения, когда оно проводится через командира отряда. Командир отряда — это ученик, года на 3—4 старше нарушителя. Например, тот же Володя Коршунов, очень корректный, воспитанный человек, может тут же на перемене подойти к баловнику и ледяным тоном сказать: "Смотри. Услышу ещё одну жалобу, будем говорить за семейным столом у тебя дома. Посмотрим, какой ты герой, когда за дело возьмется отец". К такой угрозе волей-неволей приходится относиться как к реальной перспективе. Живет-то Володя в том же самом подъезде. Что ему стоит на пять минут заглянуть к родителям и организовать домашнюю "проработку" одного</w:t>
      </w:r>
    </w:p>
    <w:p>
      <w:pPr>
        <w:pStyle w:val="Normal"/>
        <w:ind w:right="0" w:hanging="0"/>
        <w:rPr/>
      </w:pPr>
      <w:r>
        <w:rPr/>
      </w:r>
    </w:p>
    <w:p>
      <w:pPr>
        <w:pStyle w:val="Normal"/>
        <w:ind w:right="0" w:hanging="0"/>
        <w:rPr/>
      </w:pPr>
      <w:r>
        <w:rPr/>
        <w:t>- 168 -</w:t>
      </w:r>
    </w:p>
    <w:p>
      <w:pPr>
        <w:pStyle w:val="Normal"/>
        <w:ind w:right="0" w:hanging="0"/>
        <w:rPr/>
      </w:pPr>
      <w:r>
        <w:rPr/>
        <w:t>из отрядовцев? А кроме того, Володя не сверстник, которому можно и кулаком пригрозить. Тут напролом не пойдешь.</w:t>
      </w:r>
    </w:p>
    <w:p>
      <w:pPr>
        <w:pStyle w:val="Normal"/>
        <w:ind w:right="0" w:hanging="0"/>
        <w:rPr/>
      </w:pPr>
      <w:r>
        <w:rPr/>
      </w:r>
    </w:p>
    <w:p>
      <w:pPr>
        <w:pStyle w:val="Normal"/>
        <w:ind w:right="0" w:hanging="0"/>
        <w:rPr/>
      </w:pPr>
      <w:r>
        <w:rPr/>
        <w:t>Оставить проступок без внимания командир не может. Учитель делает запись в книге дежурного по комитету комсомола, и в назначенный день командир обязан отчитаться перед комитетом, какие меры приняты по данному случаю. Конечно, учитель может ничего не записывать в книгу дежурного, ограничиться лишь разговором с командиром отряда, но в принципе регистрация всех проступков в школе должна вестись неукоснительно. Книга эта не кондуит. А. С. Макаренко прямо заявлял, что добился успеха благодаря учёту и что не может быть воспитательной работы без тщательного и всестороннего учета поведения.</w:t>
      </w:r>
    </w:p>
    <w:p>
      <w:pPr>
        <w:pStyle w:val="Normal"/>
        <w:ind w:right="0" w:hanging="0"/>
        <w:rPr/>
      </w:pPr>
      <w:r>
        <w:rPr/>
      </w:r>
    </w:p>
    <w:p>
      <w:pPr>
        <w:pStyle w:val="Normal"/>
        <w:ind w:right="0" w:hanging="0"/>
        <w:rPr/>
      </w:pPr>
      <w:r>
        <w:rPr/>
        <w:t xml:space="preserve">{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kak</w:t>
        </w:r>
        <w:r>
          <w:rPr>
            <w:rStyle w:val="InternetLink"/>
          </w:rPr>
          <w:t>-</w:t>
        </w:r>
        <w:r>
          <w:rPr>
            <w:rStyle w:val="InternetLink"/>
            <w:lang w:val="en-US"/>
          </w:rPr>
          <w:t>uchilisy</w:t>
        </w:r>
        <w:r>
          <w:rPr>
            <w:rStyle w:val="InternetLink"/>
          </w:rPr>
          <w:t>-</w:t>
        </w:r>
        <w:r>
          <w:rPr>
            <w:rStyle w:val="InternetLink"/>
            <w:lang w:val="en-US"/>
          </w:rPr>
          <w:t>i</w:t>
        </w:r>
        <w:r>
          <w:rPr>
            <w:rStyle w:val="InternetLink"/>
          </w:rPr>
          <w:t>-</w:t>
        </w:r>
        <w:r>
          <w:rPr>
            <w:rStyle w:val="InternetLink"/>
            <w:lang w:val="en-US"/>
          </w:rPr>
          <w:t>jili</w:t>
        </w:r>
        <w:r>
          <w:rPr>
            <w:rStyle w:val="InternetLink"/>
          </w:rPr>
          <w:t>-</w:t>
        </w:r>
        <w:r>
          <w:rPr>
            <w:rStyle w:val="InternetLink"/>
            <w:lang w:val="en-US"/>
          </w:rPr>
          <w:t>v</w:t>
        </w:r>
        <w:r>
          <w:rPr>
            <w:rStyle w:val="InternetLink"/>
          </w:rPr>
          <w:t>-</w:t>
        </w:r>
        <w:r>
          <w:rPr>
            <w:rStyle w:val="InternetLink"/>
            <w:lang w:val="en-US"/>
          </w:rPr>
          <w:t>Kommune</w:t>
        </w:r>
        <w:r>
          <w:rPr>
            <w:rStyle w:val="InternetLink"/>
          </w:rPr>
          <w:t>-</w:t>
        </w:r>
        <w:r>
          <w:rPr>
            <w:rStyle w:val="InternetLink"/>
            <w:lang w:val="en-US"/>
          </w:rPr>
          <w:t>im</w:t>
        </w:r>
        <w:r>
          <w:rPr>
            <w:rStyle w:val="InternetLink"/>
          </w:rPr>
          <w:t>-</w:t>
        </w:r>
        <w:r>
          <w:rPr>
            <w:rStyle w:val="InternetLink"/>
            <w:lang w:val="en-US"/>
          </w:rPr>
          <w:t>Dzerjinskogo</w:t>
        </w:r>
        <w:r>
          <w:rPr>
            <w:rStyle w:val="InternetLink"/>
          </w:rPr>
          <w:t>.</w:t>
        </w:r>
        <w:r>
          <w:rPr>
            <w:rStyle w:val="InternetLink"/>
            <w:lang w:val="en-US"/>
          </w:rPr>
          <w:t>doc</w:t>
        </w:r>
      </w:hyperlink>
      <w:r>
        <w:rPr/>
        <w:t xml:space="preserve"> там ищи учёт отчёт , картотека на подопечных с.70 }</w:t>
      </w:r>
    </w:p>
    <w:p>
      <w:pPr>
        <w:pStyle w:val="Normal"/>
        <w:ind w:right="0" w:hanging="0"/>
        <w:rPr/>
      </w:pPr>
      <w:r>
        <w:rPr/>
      </w:r>
    </w:p>
    <w:p>
      <w:pPr>
        <w:pStyle w:val="Normal"/>
        <w:ind w:right="0" w:hanging="0"/>
        <w:rPr/>
      </w:pPr>
      <w:r>
        <w:rPr/>
        <w:t>Нельзя, разумеется, постоянно попрекать ученика: смотри, в какой раз записывают, плохо тебе будет. Директор школы и учителя обязаны следить по этим записям за динамикой поведения того или иного ученика, чтобы принимать более грамотные педагогические решения.</w:t>
      </w:r>
    </w:p>
    <w:p>
      <w:pPr>
        <w:pStyle w:val="Normal"/>
        <w:ind w:right="0" w:hanging="0"/>
        <w:rPr>
          <w:lang w:val="en-US"/>
        </w:rPr>
      </w:pPr>
      <w:r>
        <w:rPr>
          <w:lang w:val="en-US"/>
        </w:rPr>
      </w:r>
    </w:p>
    <w:p>
      <w:pPr>
        <w:pStyle w:val="Normal"/>
        <w:ind w:right="0" w:hanging="0"/>
        <w:rPr/>
      </w:pPr>
      <w:r>
        <w:rPr/>
        <w:t>Организация первичных коллективов в форме разновозрастных отрядов позволяет существенно упорядочить в школе работу пионерской и комсомольской организаций. Пионерская и комсомольская организации — политические организации учащихся. В разновозрастном отряде комсомольцам и тюнерам находится много таких дел, на которых они действительно могут показать свою политическую сознательность, идейную зрелость.</w:t>
      </w:r>
    </w:p>
    <w:p>
      <w:pPr>
        <w:pStyle w:val="Normal"/>
        <w:ind w:right="0" w:hanging="0"/>
        <w:rPr/>
      </w:pPr>
      <w:r>
        <w:rPr/>
        <w:t>Чтобы жизнь пионерской и комсомольской организаций была содержательной, интересной, нужной школе и детям, необходимо широкое разнообразие организационных форм, в которых пионеры и комсомольцы могут показать своё политическое лицо, свою готовность делами доказать, на что они способны. Организация школьного коллектива на основе принципов А. С. Макаренко открывает всем ученикам школы, в том числе комсомольцам и пионерам, широкие возможности для проявления полезной инициативы, для активного участия в целеустремленной общественно-политической жизн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kak-uchilisy-i-jili-v-Kommune-im-Dzerjinskog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9:00Z</dcterms:created>
  <dc:creator>Admin</dc:creator>
  <dc:description/>
  <cp:keywords/>
  <dc:language>en-US</dc:language>
  <cp:lastModifiedBy>Admin</cp:lastModifiedBy>
  <dcterms:modified xsi:type="dcterms:W3CDTF">2018-04-16T15:23:00Z</dcterms:modified>
  <cp:revision>81</cp:revision>
  <dc:subject/>
  <dc:title>А</dc:title>
</cp:coreProperties>
</file>