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 зашли на файл </w:t>
      </w:r>
      <w:r>
        <w:rPr>
          <w:lang w:val="en-US"/>
        </w:rPr>
        <w:t>http</w:t>
      </w:r>
      <w:r>
        <w:rPr/>
        <w:t>://</w:t>
      </w:r>
      <w:r>
        <w:rPr>
          <w:lang w:val="en-US"/>
        </w:rPr>
        <w:t>zt</w:t>
      </w:r>
      <w:r>
        <w:rPr/>
        <w:t>1.</w:t>
      </w:r>
      <w:r>
        <w:rPr>
          <w:lang w:val="en-US"/>
        </w:rPr>
        <w:t>narod</w:t>
      </w:r>
      <w:r>
        <w:rPr/>
        <w:t>.</w:t>
      </w:r>
      <w:r>
        <w:rPr>
          <w:lang w:val="en-US"/>
        </w:rPr>
        <w:t>ru</w:t>
      </w:r>
      <w:r>
        <w:rPr/>
        <w:t>/</w:t>
      </w:r>
      <w:r>
        <w:rPr>
          <w:lang w:val="en-US"/>
        </w:rPr>
        <w:t>doc</w:t>
      </w:r>
      <w:r>
        <w:rPr/>
        <w:t>/uroki-morali-vne-Hrist-z</w:t>
      </w:r>
      <w:r>
        <w:rPr>
          <w:lang w:val="en-US"/>
        </w:rPr>
        <w:t>a</w:t>
      </w:r>
      <w:r>
        <w:rPr/>
        <w:t>gibov.doc</w:t>
      </w:r>
    </w:p>
    <w:p>
      <w:pPr>
        <w:pStyle w:val="Normal"/>
        <w:rPr/>
      </w:pPr>
      <w:r>
        <w:rPr/>
        <w:t>От Зиновий Тененбойм.</w:t>
      </w:r>
    </w:p>
    <w:p>
      <w:pPr>
        <w:pStyle w:val="Normal"/>
        <w:rPr/>
      </w:pPr>
      <w:r>
        <w:rPr/>
      </w:r>
    </w:p>
    <w:p>
      <w:pPr>
        <w:pStyle w:val="Normal"/>
        <w:rPr/>
      </w:pPr>
      <w:r>
        <w:rPr/>
        <w:t xml:space="preserve">См. и: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elig-ne-rodyat-moral.doc</w:t>
        </w:r>
      </w:hyperlink>
      <w:r>
        <w:rPr/>
        <w:t xml:space="preserve"> От Зиновий Тененбойм. Религии веками не производили мораль. Религии не родят (не производят) мораль. / Религия отдельно поведение отдельно.</w:t>
      </w:r>
    </w:p>
    <w:p>
      <w:pPr>
        <w:pStyle w:val="Normal"/>
        <w:rPr>
          <w:lang w:val="en-US"/>
        </w:rPr>
      </w:pPr>
      <w:r>
        <w:rPr>
          <w:lang w:val="en-US"/>
        </w:rPr>
      </w:r>
    </w:p>
    <w:p>
      <w:pPr>
        <w:pStyle w:val="Normal"/>
        <w:rPr>
          <w:szCs w:val="24"/>
        </w:rPr>
      </w:pPr>
      <w:r>
        <w:rPr/>
        <w:t xml:space="preserve">См. и </w:t>
      </w:r>
      <w:hyperlink r:id="rId3">
        <w:r>
          <w:rPr>
            <w:rStyle w:val="InternetLink"/>
            <w:szCs w:val="24"/>
            <w:lang w:val="en-US"/>
          </w:rPr>
          <w:t>http</w:t>
        </w:r>
        <w:r>
          <w:rPr>
            <w:rStyle w:val="InternetLink"/>
            <w:szCs w:val="24"/>
          </w:rPr>
          <w:t>://</w:t>
        </w:r>
        <w:r>
          <w:rPr>
            <w:rStyle w:val="InternetLink"/>
            <w:szCs w:val="24"/>
            <w:lang w:val="en-US"/>
          </w:rPr>
          <w:t>zt</w:t>
        </w:r>
        <w:r>
          <w:rPr>
            <w:rStyle w:val="InternetLink"/>
            <w:szCs w:val="24"/>
          </w:rPr>
          <w:t>1.</w:t>
        </w:r>
        <w:r>
          <w:rPr>
            <w:rStyle w:val="InternetLink"/>
            <w:szCs w:val="24"/>
            <w:lang w:val="en-US"/>
          </w:rPr>
          <w:t>narod</w:t>
        </w:r>
        <w:r>
          <w:rPr>
            <w:rStyle w:val="InternetLink"/>
            <w:szCs w:val="24"/>
          </w:rPr>
          <w:t>.</w:t>
        </w:r>
        <w:r>
          <w:rPr>
            <w:rStyle w:val="InternetLink"/>
            <w:szCs w:val="24"/>
            <w:lang w:val="en-US"/>
          </w:rPr>
          <w:t>ru</w:t>
        </w:r>
        <w:r>
          <w:rPr>
            <w:rStyle w:val="InternetLink"/>
            <w:szCs w:val="24"/>
          </w:rPr>
          <w:t>/</w:t>
        </w:r>
        <w:r>
          <w:rPr>
            <w:rStyle w:val="InternetLink"/>
            <w:szCs w:val="24"/>
            <w:lang w:val="en-US"/>
          </w:rPr>
          <w:t>doc</w:t>
        </w:r>
        <w:r>
          <w:rPr>
            <w:rStyle w:val="InternetLink"/>
            <w:szCs w:val="24"/>
          </w:rPr>
          <w:t>/hrist-moralizirovanie.doc</w:t>
        </w:r>
      </w:hyperlink>
      <w:r>
        <w:rPr>
          <w:szCs w:val="24"/>
        </w:rPr>
        <w:t xml:space="preserve"> </w:t>
      </w:r>
    </w:p>
    <w:p>
      <w:pPr>
        <w:pStyle w:val="Normal"/>
        <w:rPr>
          <w:szCs w:val="24"/>
        </w:rPr>
      </w:pPr>
      <w:r>
        <w:rPr>
          <w:szCs w:val="24"/>
        </w:rPr>
        <w:t>Христ-морализирование.</w:t>
      </w:r>
    </w:p>
    <w:p>
      <w:pPr>
        <w:pStyle w:val="Normal"/>
        <w:rPr>
          <w:szCs w:val="24"/>
        </w:rPr>
      </w:pPr>
      <w:r>
        <w:rPr>
          <w:szCs w:val="24"/>
        </w:rPr>
      </w:r>
    </w:p>
    <w:p>
      <w:pPr>
        <w:pStyle w:val="Normal"/>
        <w:rPr/>
      </w:pPr>
      <w:r>
        <w:rPr/>
        <w:t xml:space="preserve">См. и: </w:t>
      </w:r>
      <w:hyperlink r:id="rId4">
        <w:r>
          <w:rPr>
            <w:rStyle w:val="InternetLink"/>
          </w:rPr>
          <w:t>http://zt1.narod.ru/doc/jestokosti-v-Biblii.doc</w:t>
        </w:r>
      </w:hyperlink>
      <w:r>
        <w:rPr/>
        <w:t xml:space="preserve"> От: Зиновий Тененбойм .</w:t>
      </w:r>
    </w:p>
    <w:p>
      <w:pPr>
        <w:pStyle w:val="Normal"/>
        <w:rPr/>
      </w:pPr>
      <w:r>
        <w:rPr/>
      </w:r>
    </w:p>
    <w:p>
      <w:pPr>
        <w:pStyle w:val="Normal"/>
        <w:rPr/>
      </w:pPr>
      <w:r>
        <w:rPr/>
        <w:t>Ниже разрозненные и бессистемно нагромождаемые фрагменты по теме:</w:t>
      </w:r>
    </w:p>
    <w:p>
      <w:pPr>
        <w:pStyle w:val="Normal"/>
        <w:rPr/>
      </w:pPr>
      <w:r>
        <w:rPr/>
        <w:t>А) Почему не закон божий</w:t>
      </w:r>
    </w:p>
    <w:p>
      <w:pPr>
        <w:pStyle w:val="Normal"/>
        <w:rPr/>
      </w:pPr>
      <w:r>
        <w:rPr/>
        <w:t>и</w:t>
      </w:r>
    </w:p>
    <w:p>
      <w:pPr>
        <w:pStyle w:val="Normal"/>
        <w:rPr/>
      </w:pPr>
      <w:r>
        <w:rPr/>
        <w:t>Б) что вместо него.</w:t>
      </w:r>
    </w:p>
    <w:p>
      <w:pPr>
        <w:pStyle w:val="Normal"/>
        <w:rPr/>
      </w:pPr>
      <w:r>
        <w:rPr/>
      </w:r>
    </w:p>
    <w:p>
      <w:pPr>
        <w:pStyle w:val="Normal"/>
        <w:rPr/>
      </w:pPr>
      <w:r>
        <w:rPr/>
        <w:t>Данный файл будет пополняться.</w:t>
      </w:r>
    </w:p>
    <w:p>
      <w:pPr>
        <w:pStyle w:val="Normal"/>
        <w:rPr/>
      </w:pPr>
      <w:r>
        <w:rPr/>
      </w:r>
    </w:p>
    <w:p>
      <w:pPr>
        <w:pStyle w:val="Normal"/>
        <w:rPr/>
      </w:pPr>
      <w:r>
        <w:rPr/>
        <w:t xml:space="preserve">См. и : </w:t>
      </w:r>
      <w:hyperlink r:id="rId5">
        <w:r>
          <w:rPr>
            <w:rStyle w:val="InternetLink"/>
            <w:lang w:val="en-US"/>
          </w:rPr>
          <w:t>h</w:t>
        </w:r>
        <w:r>
          <w:rPr>
            <w:rStyle w:val="InternetLink"/>
          </w:rPr>
          <w:t>ttp://zt1.narod.ru/doc/ateizm-fragmenty.doc</w:t>
        </w:r>
      </w:hyperlink>
      <w:r>
        <w:rPr/>
        <w:t xml:space="preserve"> </w:t>
      </w:r>
    </w:p>
    <w:p>
      <w:pPr>
        <w:pStyle w:val="Normal"/>
        <w:rPr/>
      </w:pPr>
      <w:r>
        <w:rPr/>
      </w:r>
    </w:p>
    <w:p>
      <w:pPr>
        <w:pStyle w:val="Normal"/>
        <w:rPr/>
      </w:pPr>
      <w:r>
        <w:rPr/>
        <w:t xml:space="preserve">См. и : Сопромат морали </w:t>
      </w: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o-vese-ped-elementov.doc</w:t>
        </w:r>
      </w:hyperlink>
      <w:r>
        <w:rPr/>
        <w:t xml:space="preserve"> </w:t>
      </w:r>
    </w:p>
    <w:p>
      <w:pPr>
        <w:pStyle w:val="Normal"/>
        <w:rPr/>
      </w:pPr>
      <w:r>
        <w:rPr/>
      </w:r>
    </w:p>
    <w:p>
      <w:pPr>
        <w:pStyle w:val="Normal"/>
        <w:rPr/>
      </w:pPr>
      <w:r>
        <w:rPr>
          <w:sz w:val="24"/>
          <w:szCs w:val="24"/>
        </w:rPr>
        <w:t>В атеистическом – шедевр изобразительного и смыслового изящества и остроумия.</w:t>
      </w:r>
      <w:r>
        <w:rPr/>
        <w:t xml:space="preserve"> </w:t>
      </w:r>
      <w:hyperlink r:id="rId7">
        <w:r>
          <w:rPr>
            <w:rStyle w:val="InternetLink"/>
          </w:rPr>
          <w:t>http://zt1.narod.ru/doc/Pro-jrecov-mulytik-txt.doc</w:t>
        </w:r>
      </w:hyperlink>
      <w:r>
        <w:rPr/>
        <w:t xml:space="preserve"> Студия 420 в интернете. Мультфильм "Про жрецов". Текст и отсыл.</w:t>
      </w:r>
    </w:p>
    <w:p>
      <w:pPr>
        <w:pStyle w:val="Normal"/>
        <w:rPr/>
      </w:pPr>
      <w:hyperlink r:id="rId8">
        <w:r>
          <w:rPr>
            <w:rStyle w:val="InternetLink"/>
          </w:rPr>
          <w:t>http://www.yaplakal.com/forum28/topic486710.html</w:t>
        </w:r>
      </w:hyperlink>
      <w:r>
        <w:rPr/>
        <w:t xml:space="preserve"> Про жрецов 2012 [UNCENSORED] Мультфильм 4 мин. 7 сек. Из: Отклики-оценки (</w:t>
      </w:r>
      <w:r>
        <w:rPr>
          <w:lang w:val="en-US"/>
        </w:rPr>
        <w:t>ZT</w:t>
      </w:r>
      <w:r>
        <w:rPr/>
        <w:t>. привожу только из краткого и только от противников религий). - Эта пять! Четко, доступно и просто, без путанных бредней попов всех мастей и оттенков. / Больше похожу на правду, чем религия. / по телеку [бы] пустить..) / шикарно!)))) / Всё в точку. Нечего и добавить. / ..и не понятно что это было.. толи явление природы.. а вот нехер инженеров было палить на кострах.. он бы вам громоотвод сварганил.. / Как всегда шикарно! Только говорит, сука, слишком быстро. Переваривать не успеваешь. / замечательный мультик, мат кое где не в тему, мне показалось, но суть более чем ярко представлена, некоторые религии больше под этот рассказ подходят. за-то теперь я знаю как за 4 минуты описать своё основное отношение к религии, если вдруг спросит кто , покажу мультик)) + / Охуенный мульт, маты все в тему! / цинично, но правдиво.. / Цинично вымогать последние крохи у доверчивых старушек на нужды церкви... цинично брать из бюджета совсем не крохи для строительства бизнес - храмов.... цинично на глазах обогащаясь не платить никаких налогов..... цинично считать людей тупым стадом, верующим до сих пор во всю эту "божественную ересь".... цинично говорить от имени Бога .... вот это плеать цинично!..../ Ништяк, смотрел взахлеб! / Без мата, вышло бы лучше ИМХО / коротко и в самую суть! / Это пять! Поддерживаю! / Да мультфильм просто шедевр) Так быстро правду ещё никто не умудрялся выкладывать). / Поржал. Хорошо описано. / Чётко. Прямо мои мысли по данному вопросу. / Мульт супер! Все четко и доступно, без лишнего пафоса. И главное, правда. / Фил [Филл] как всегда все четко описал / И ведь бля не поспоришь )) + / Это не пять! это пятьдесят! шикарно и в тему!!! / Руслана Габидуллина вместе с Филом [Филлом] церковники еще не предали анафеме? Мультик замечательно циничный по форме и ехидный по содержанию! Причём, исторически всё именно так и выглядело .. / Переведите это на арабский и они опять что то взорвут или убьют кого та или ... ну вы знаете как это бывает / Совершать хорошие поступки и быть порядочным гражданином можно и без эгоистичного желания потом оказаться "где-то там" с банкой варенья и корзиной печенья) / Меня оскорбляет религиозный взгляд на Бога, по их представлениям Творец это такой злопамятный жадный мудак с замашками маньяка, типа повешал крестики еще какую нибудь религиозную побрякушку значит всё свой "под крышей теперь" а вроде как остальных можно и в топку и на кол, ещё вот попопрошайничал на коленках в церкви или еще где, свечку купил, вот на тебе пряник, ну или если плохо просил свечку тоненькую поставил ли денежку мелкую кинул</w:t>
      </w:r>
    </w:p>
    <w:p>
      <w:pPr>
        <w:pStyle w:val="Normal"/>
        <w:rPr/>
      </w:pPr>
      <w:r>
        <w:rPr/>
      </w:r>
    </w:p>
    <w:p>
      <w:pPr>
        <w:pStyle w:val="Normal"/>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 xml:space="preserve">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 / </w:t>
      </w:r>
      <w:r>
        <w:rPr>
          <w:lang w:val="en-US"/>
        </w:rPr>
        <w:t>ZT</w:t>
      </w:r>
      <w:r>
        <w:rPr/>
        <w:t>. Убили бы Анания, и на этом бы остановились, - так нет: надо убить и Сапфиру ..</w:t>
      </w:r>
    </w:p>
    <w:p>
      <w:pPr>
        <w:pStyle w:val="Normal"/>
        <w:rPr/>
      </w:pPr>
      <w:r>
        <w:rPr/>
        <w:t>Деяния ап. 5:9. Но Петр сказал ей: .. вот, входят в двери погребавшие [стахановски, в 180 мин.] мужа твоего; [сейчас] и тебя вынесут.</w:t>
      </w:r>
    </w:p>
    <w:p>
      <w:pPr>
        <w:pStyle w:val="Normal"/>
        <w:rPr>
          <w:lang w:val="en-US"/>
        </w:rPr>
      </w:pPr>
      <w:r>
        <w:rPr/>
        <w:t>/ У попа была собака / он её любил / она съела кусок мяса / он её убил / в могилу закопал и надпись написал, что : / У попа была собака / он её любил .. (и т.д.)</w:t>
      </w:r>
    </w:p>
    <w:p>
      <w:pPr>
        <w:pStyle w:val="Normal"/>
        <w:rPr/>
      </w:pPr>
      <w:r>
        <w:rPr/>
        <w:t>/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rPr/>
      </w:pPr>
      <w:r>
        <w:rPr/>
      </w:r>
    </w:p>
    <w:p>
      <w:pPr>
        <w:pStyle w:val="Normal"/>
        <w:rPr/>
      </w:pPr>
      <w:r>
        <w:rPr/>
        <w:t>, то кнут, согрешил, держи по щщщам, и как то вот по виду наказание несоизмеримо с поступком, ребенок там мелкий и хуяк рак .. / Именно Иисус сказал, что не имеет значение ни национальность, ни происхождение, ни социальное положение, ни даже пол, а только сам человек и его поступки. [</w:t>
      </w:r>
      <w:r>
        <w:rPr>
          <w:lang w:val="en-US"/>
        </w:rPr>
        <w:t>ZT</w:t>
      </w:r>
      <w:r>
        <w:rPr/>
        <w:t>. Распространённое заблуждение: слова не Иисуса, а ап. Павла Галатам 3:27-28, Римлянам 3:29-30 и 10:12 - приписывают Иисусу. Иисус Христос. - Лишь евреи - люди, а все не евреи - псы: Мф 15:22 и дале, Мк 7:27. ON : Как соотнести тогда "инородец-собака" с интернациональным: "нет ни эллина, ни иудея"? ZT. : Верно, что никак. Потому что "ни эллина, ни иудея" - это слова не Иисуса Христа, а апостола Павла (Галатам 3:27-28, 6:15, Колоссянам 3:211, Римлянам 3:29-30 и 10:12), а это, - Христос и Павел, - суть два разных человека, два разных автора] / и не забывайте БЛятЬ!, страдать! класс. очень правдиво. / 1 – если б не было религии, не было бы кучи религиозных войн 2 - не было бы кучи работников культа, которые, по хорошему, нафиг ни кому не сдались (хотя есть и нормальные) 3 - намного быстрее развивалась бы наука - эт я про средние века 4 - не было бы повода для срача - чья религия лучше 5 - не было бы людей, готовых ради религии убить (радикальные мусульмане например) 6 - не было бы бреда, типа отказа от переливания крови и пересадки костного мозга по религиозным мотивам 7 - средний уровень образования был бы выше (некоторые люди в сша и не только, реально верят что солнце вращается вокруг земли, а саму землю бог сотворил 6килолет назад) список можно продолжать. / Любая религия - рабство!</w:t>
      </w:r>
    </w:p>
    <w:p>
      <w:pPr>
        <w:pStyle w:val="Normal"/>
        <w:rPr/>
      </w:pPr>
      <w:r>
        <w:rPr/>
      </w:r>
    </w:p>
    <w:p>
      <w:pPr>
        <w:pStyle w:val="Normal"/>
        <w:rPr/>
      </w:pPr>
      <w:r>
        <w:rPr/>
        <w:t>Верх грамотности и вежества (не невежества) в религии - это:</w:t>
      </w:r>
    </w:p>
    <w:p>
      <w:pPr>
        <w:pStyle w:val="Normal"/>
        <w:rPr/>
      </w:pPr>
      <w:hyperlink r:id="rId9">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youtube</w:t>
        </w:r>
        <w:r>
          <w:rPr>
            <w:rStyle w:val="InternetLink"/>
            <w:b/>
            <w:sz w:val="24"/>
            <w:szCs w:val="24"/>
          </w:rPr>
          <w:t>.</w:t>
        </w:r>
        <w:r>
          <w:rPr>
            <w:rStyle w:val="InternetLink"/>
            <w:b/>
            <w:sz w:val="24"/>
            <w:szCs w:val="24"/>
            <w:lang w:val="en-US"/>
          </w:rPr>
          <w:t>com</w:t>
        </w:r>
        <w:r>
          <w:rPr>
            <w:rStyle w:val="InternetLink"/>
            <w:b/>
            <w:sz w:val="24"/>
            <w:szCs w:val="24"/>
          </w:rPr>
          <w:t>/</w:t>
        </w:r>
        <w:r>
          <w:rPr>
            <w:rStyle w:val="InternetLink"/>
            <w:b/>
            <w:sz w:val="24"/>
            <w:szCs w:val="24"/>
            <w:lang w:val="en-US"/>
          </w:rPr>
          <w:t>watch</w:t>
        </w:r>
        <w:r>
          <w:rPr>
            <w:rStyle w:val="InternetLink"/>
            <w:b/>
            <w:sz w:val="24"/>
            <w:szCs w:val="24"/>
          </w:rPr>
          <w:t>?</w:t>
        </w:r>
        <w:r>
          <w:rPr>
            <w:rStyle w:val="InternetLink"/>
            <w:b/>
            <w:sz w:val="24"/>
            <w:szCs w:val="24"/>
            <w:lang w:val="en-US"/>
          </w:rPr>
          <w:t>v</w:t>
        </w:r>
        <w:r>
          <w:rPr>
            <w:rStyle w:val="InternetLink"/>
            <w:b/>
            <w:sz w:val="24"/>
            <w:szCs w:val="24"/>
          </w:rPr>
          <w:t>=_</w:t>
        </w:r>
        <w:r>
          <w:rPr>
            <w:rStyle w:val="InternetLink"/>
            <w:b/>
            <w:sz w:val="24"/>
            <w:szCs w:val="24"/>
            <w:lang w:val="en-US"/>
          </w:rPr>
          <w:t>gVhCo</w:t>
        </w:r>
        <w:r>
          <w:rPr>
            <w:rStyle w:val="InternetLink"/>
            <w:b/>
            <w:sz w:val="24"/>
            <w:szCs w:val="24"/>
          </w:rPr>
          <w:t>1</w:t>
        </w:r>
        <w:r>
          <w:rPr>
            <w:rStyle w:val="InternetLink"/>
            <w:b/>
            <w:sz w:val="24"/>
            <w:szCs w:val="24"/>
            <w:lang w:val="en-US"/>
          </w:rPr>
          <w:t>a</w:t>
        </w:r>
        <w:r>
          <w:rPr>
            <w:rStyle w:val="InternetLink"/>
            <w:b/>
            <w:sz w:val="24"/>
            <w:szCs w:val="24"/>
          </w:rPr>
          <w:t>-</w:t>
        </w:r>
        <w:r>
          <w:rPr>
            <w:rStyle w:val="InternetLink"/>
            <w:b/>
            <w:sz w:val="24"/>
            <w:szCs w:val="24"/>
            <w:lang w:val="en-US"/>
          </w:rPr>
          <w:t>AE</w:t>
        </w:r>
        <w:r>
          <w:rPr>
            <w:rStyle w:val="InternetLink"/>
            <w:b/>
            <w:sz w:val="24"/>
            <w:szCs w:val="24"/>
          </w:rPr>
          <w:t>&amp;</w:t>
        </w:r>
        <w:r>
          <w:rPr>
            <w:rStyle w:val="InternetLink"/>
            <w:b/>
            <w:sz w:val="24"/>
            <w:szCs w:val="24"/>
            <w:lang w:val="en-US"/>
          </w:rPr>
          <w:t>featur</w:t>
        </w:r>
      </w:hyperlink>
      <w:r>
        <w:rPr/>
        <w:t xml:space="preserve"> .</w:t>
      </w:r>
    </w:p>
    <w:p>
      <w:pPr>
        <w:pStyle w:val="Normal"/>
        <w:rPr/>
      </w:pPr>
      <w:r>
        <w:rPr>
          <w:lang w:val="en-US"/>
        </w:rPr>
        <w:t>ZT</w:t>
      </w:r>
      <w:r>
        <w:rPr/>
        <w:t>. Кстати, и верх краткости / лаконичности.</w:t>
      </w:r>
    </w:p>
    <w:p>
      <w:pPr>
        <w:pStyle w:val="Normal"/>
        <w:rPr/>
      </w:pPr>
      <w:r>
        <w:rPr>
          <w:lang w:val="en-US"/>
        </w:rPr>
        <w:t>ZT</w:t>
      </w:r>
      <w:r>
        <w:rPr/>
        <w:t xml:space="preserve">. Текстовое содержание © </w:t>
      </w:r>
      <w:r>
        <w:rPr>
          <w:b/>
          <w:bCs/>
        </w:rPr>
        <w:t>Джордж</w:t>
      </w:r>
      <w:r>
        <w:rPr/>
        <w:t xml:space="preserve"> Денис Патрик </w:t>
      </w:r>
      <w:r>
        <w:rPr>
          <w:b/>
          <w:bCs/>
        </w:rPr>
        <w:t>Карлин</w:t>
      </w:r>
      <w:r>
        <w:rPr/>
        <w:t xml:space="preserve"> (англ. </w:t>
      </w:r>
      <w:r>
        <w:rPr>
          <w:b/>
          <w:bCs/>
        </w:rPr>
        <w:t>George</w:t>
      </w:r>
      <w:r>
        <w:rPr/>
        <w:t xml:space="preserve"> Denis Patrick </w:t>
      </w:r>
      <w:r>
        <w:rPr>
          <w:b/>
          <w:bCs/>
        </w:rPr>
        <w:t>Carlin</w:t>
      </w:r>
      <w:r>
        <w:rPr/>
        <w:t xml:space="preserve">; 12 мая 1937 — 22 июня 2008) — американский комик в жанре стэнд-ап камеди, актёр и писатель, обладатель четырёх премий «Грэмми» и премии Марка Твена. </w:t>
      </w:r>
      <w:r>
        <w:rPr>
          <w:lang w:val="en-US"/>
        </w:rPr>
        <w:t xml:space="preserve">ZT. </w:t>
      </w:r>
      <w:r>
        <w:rPr/>
        <w:t xml:space="preserve">Кратко - </w:t>
      </w:r>
      <w:r>
        <w:rPr>
          <w:b/>
          <w:bCs/>
        </w:rPr>
        <w:t>Джордж</w:t>
      </w:r>
      <w:r>
        <w:rPr/>
        <w:t xml:space="preserve"> </w:t>
      </w:r>
      <w:r>
        <w:rPr>
          <w:b/>
          <w:bCs/>
        </w:rPr>
        <w:t>Карлин.</w:t>
      </w:r>
    </w:p>
    <w:p>
      <w:pPr>
        <w:pStyle w:val="Normal"/>
        <w:rPr/>
      </w:pPr>
      <w:r>
        <w:rPr/>
        <w:t>. -</w:t>
      </w:r>
    </w:p>
    <w:p>
      <w:pPr>
        <w:pStyle w:val="Normal"/>
        <w:rPr/>
      </w:pPr>
      <w:r>
        <w:rPr/>
        <w:t>"Да потому что я хочу сказать вам правду. Правду хочу сказать! Все это брехня! Мировая брехня высшей лиги. Вы все трепещите перед чемпионом всех времен по фальшивым обещаниям и пустым претензиям. Религии. Задумайтесь над этим. Религия заставляет человека верить, что там есть какой-то невидимый человек на небесах, который за вами наблюдает каждый день и каждую минуту. И у этого невидимого человека есть особый список - чего вам положено, а чего нет. И если вы сделаете что-то из десяти в этом списке - вы попадете в особое место, где огонь, дым, жар, мучения и страдания. Он отправит вас туда, чтоб вы мучились, горели, задыхались, кричали на веки вечные.</w:t>
      </w:r>
    </w:p>
    <w:p>
      <w:pPr>
        <w:pStyle w:val="Normal"/>
        <w:rPr/>
      </w:pPr>
      <w:r>
        <w:rPr/>
        <w:t>Но... он любит вас! Он любит вас!</w:t>
      </w:r>
    </w:p>
    <w:p>
      <w:pPr>
        <w:pStyle w:val="Normal"/>
        <w:rPr/>
      </w:pPr>
      <w:r>
        <w:rPr/>
        <w:t>И ему нужны деньги! Ему всегда нужны деньги.</w:t>
      </w:r>
    </w:p>
    <w:p>
      <w:pPr>
        <w:pStyle w:val="Normal"/>
        <w:rPr/>
      </w:pPr>
      <w:r>
        <w:rPr/>
        <w:t>Он всемогущий, совершенный, всезнающий, наимудрейший... Вот только с деньгами не порядок!</w:t>
      </w:r>
    </w:p>
    <w:p>
      <w:pPr>
        <w:pStyle w:val="Normal"/>
        <w:rPr/>
      </w:pPr>
      <w:r>
        <w:rPr/>
        <w:t>Религия съедает миллиарды долларов.</w:t>
      </w:r>
    </w:p>
    <w:p>
      <w:pPr>
        <w:pStyle w:val="Normal"/>
        <w:rPr/>
      </w:pPr>
      <w:r>
        <w:rPr/>
        <w:t>Они не платят налогов. И им всегда МАЛО!</w:t>
      </w:r>
    </w:p>
    <w:p>
      <w:pPr>
        <w:pStyle w:val="Normal"/>
        <w:rPr/>
      </w:pPr>
      <w:r>
        <w:rPr/>
        <w:t xml:space="preserve">Да брехня вся эта история. </w:t>
      </w:r>
      <w:r>
        <w:rPr>
          <w:lang w:val="en-US"/>
        </w:rPr>
        <w:t>Хрень полная!"</w:t>
      </w:r>
    </w:p>
    <w:p>
      <w:pPr>
        <w:pStyle w:val="Normal"/>
        <w:rPr/>
      </w:pPr>
      <w:r>
        <w:rPr/>
      </w:r>
    </w:p>
    <w:p>
      <w:pPr>
        <w:pStyle w:val="Normal"/>
        <w:rPr/>
      </w:pPr>
      <w:r>
        <w:rPr/>
        <w:t>(Задать и ирландского юмориста : Дара О`Бриен)</w:t>
      </w:r>
    </w:p>
    <w:p>
      <w:pPr>
        <w:pStyle w:val="Normal"/>
        <w:rPr/>
      </w:pPr>
      <w:r>
        <w:rPr/>
      </w:r>
    </w:p>
    <w:p>
      <w:pPr>
        <w:pStyle w:val="Normal"/>
        <w:rPr>
          <w:lang w:val="en-US"/>
        </w:rPr>
      </w:pPr>
      <w:r>
        <w:rPr>
          <w:lang w:val="en-US"/>
        </w:rPr>
        <w:t>--</w:t>
      </w:r>
    </w:p>
    <w:p>
      <w:pPr>
        <w:pStyle w:val="Normal"/>
        <w:rPr/>
      </w:pPr>
      <w:hyperlink r:id="rId10">
        <w:r>
          <w:rPr>
            <w:rStyle w:val="InternetLink"/>
            <w:rFonts w:eastAsia="MS Mincho;ＭＳ 明朝"/>
            <w:sz w:val="24"/>
            <w:szCs w:val="24"/>
          </w:rPr>
          <w:t>http://rutube.ru/tracks/4445202.html</w:t>
        </w:r>
      </w:hyperlink>
      <w:r>
        <w:rPr/>
        <w:t xml:space="preserve"> Бертран Рассел о религии, интервью 1956 г.</w:t>
      </w:r>
    </w:p>
    <w:p>
      <w:pPr>
        <w:pStyle w:val="Normal"/>
        <w:rPr/>
      </w:pPr>
      <w:r>
        <w:rPr/>
      </w:r>
    </w:p>
    <w:p>
      <w:pPr>
        <w:pStyle w:val="Normal"/>
        <w:rPr/>
      </w:pPr>
      <w:r>
        <w:rPr/>
        <w:t>--</w:t>
      </w:r>
    </w:p>
    <w:p>
      <w:pPr>
        <w:pStyle w:val="Normal"/>
        <w:rPr/>
      </w:pPr>
      <w:r>
        <w:rPr/>
      </w:r>
    </w:p>
    <w:p>
      <w:pPr>
        <w:pStyle w:val="Normal"/>
        <w:rPr/>
      </w:pPr>
      <w:r>
        <w:rPr/>
        <w:t>Мирандов Александр Федорович, в 1916 г. - преподаватель русской словесности в Симбирском Кадетском корпусе; с лета 1919 - основатель и заведующий ШКОЛЫ-ХОЗЯЙСТВА для трудных в с. Максимовка в 20-ти верстах от Ульяновска (Симбирска). Из его ст. 1926 г. (ZT. несколько авторизирую). - Туманные ничего не говорящие формулы религии и отвлеченной морали у нас заменяются рядом совершенно определенных конкретных требований, связанных в большинстве случаев с повседневной трудовой жизнью школы (ZT. трудовой сельскохозяйственной школы- колонии = школы- хозяйства), регулируемой собранием коллектива школы.</w:t>
      </w:r>
    </w:p>
    <w:p>
      <w:pPr>
        <w:pStyle w:val="Normal"/>
        <w:rPr/>
      </w:pPr>
      <w:r>
        <w:rPr>
          <w:lang w:val="en-US"/>
        </w:rPr>
        <w:t>ZT</w:t>
      </w:r>
      <w:r>
        <w:rPr/>
        <w:t>. Человек на своих светских путях и в своем светском = житейском трепыхании и в так сказать производственном и бытовом борении и бытие осваивает огонь, письменность и так далее, а потом в мифологии придумывает так называемых "культурных героев" (Прометей у древних греков, не помню кто у древних китайцев, и так далее), которые будто бы научили людей обращению с огнем, научили людей письменности и так далее.</w:t>
      </w:r>
    </w:p>
    <w:p>
      <w:pPr>
        <w:pStyle w:val="Normal"/>
        <w:rPr/>
      </w:pPr>
      <w:r>
        <w:rPr/>
        <w:t>На самом же деле ясно, что светская изобретательность людей первична, а мифы о "культурных героях" вторичны.</w:t>
      </w:r>
    </w:p>
    <w:p>
      <w:pPr>
        <w:pStyle w:val="Normal"/>
        <w:rPr/>
      </w:pPr>
      <w:r>
        <w:rPr/>
        <w:t>Но совершенно так же, imxo, обстоит дело и с моральными нормами. Возникающие и вызревающие совершенно и безусловно, говорю, светским образом нормы морали получают в религии и в вере лишь свое оформление.</w:t>
      </w:r>
    </w:p>
    <w:p>
      <w:pPr>
        <w:pStyle w:val="Normal"/>
        <w:rPr/>
      </w:pPr>
      <w:r>
        <w:rPr/>
        <w:t>ZT. Не надо быть Сыном Божьим чтоб уровнять себя с расхожими и вульгарными проповедниками босячества. Да, своими примитивнейшими = убогими разглагольствованиями о птицах небесных и лилиях (Мф 6:25 и дале, Лк 12:22 и дале) Иисус Христос прямо записывал себя в ряды доморощенных философов-леваков.</w:t>
      </w:r>
    </w:p>
    <w:p>
      <w:pPr>
        <w:pStyle w:val="Normal"/>
        <w:rPr/>
      </w:pPr>
      <w:r>
        <w:rPr/>
      </w:r>
    </w:p>
    <w:p>
      <w:pPr>
        <w:pStyle w:val="Normal"/>
        <w:rPr/>
      </w:pPr>
      <w:r>
        <w:rPr/>
        <w:t>Деяния гл. 17:16 и далее .. В Афинах Павел возмутился духом .. Некоторые из .. философов стали спорить с ним; и одни говорили: "Что хочет сказать этот СУЕСЛОВ?" .. Услышав [от Павла] о воскресении мертвых, одни насмехались, а другие говорили: об этом послушаем тебя [ СУЕСЛОВА = БРЕДОСЛОВА ] в другое время ..</w:t>
      </w:r>
    </w:p>
    <w:p>
      <w:pPr>
        <w:pStyle w:val="Normal"/>
        <w:rPr/>
      </w:pPr>
      <w:r>
        <w:rPr/>
      </w:r>
    </w:p>
    <w:p>
      <w:pPr>
        <w:pStyle w:val="Normal"/>
        <w:rPr/>
      </w:pPr>
      <w:r>
        <w:rPr>
          <w:lang w:val="en-US"/>
        </w:rPr>
        <w:t>ZT</w:t>
      </w:r>
      <w:r>
        <w:rPr/>
        <w:t>. Не надо быть религиозным пророком, чтобы</w:t>
      </w:r>
    </w:p>
    <w:p>
      <w:pPr>
        <w:pStyle w:val="Normal"/>
        <w:rPr/>
      </w:pPr>
      <w:r>
        <w:rPr/>
        <w:t>1. само- прийти к нормам терпимого и доброжелательного отношения к людям, а потом и</w:t>
      </w:r>
    </w:p>
    <w:p>
      <w:pPr>
        <w:pStyle w:val="Normal"/>
        <w:rPr/>
      </w:pPr>
      <w:r>
        <w:rPr/>
        <w:t>2. своим / чужим детям и другим людям вообще, то есть всем вокруг, промежду-прочим и по ходу дел и делишек ненавязчиво их (эти нравственные нормы) внушать.</w:t>
      </w:r>
    </w:p>
    <w:p>
      <w:pPr>
        <w:pStyle w:val="Normal"/>
        <w:rPr/>
      </w:pPr>
      <w:r>
        <w:rPr/>
        <w:t>Ну как в повседневности и в письмах это упорно делал не числившийся пророком А.П. Чехов.</w:t>
      </w:r>
    </w:p>
    <w:p>
      <w:pPr>
        <w:pStyle w:val="Normal"/>
        <w:rPr/>
      </w:pPr>
      <w:r>
        <w:rPr/>
        <w:t>Ну как это делалось в учреждениях не числившегося пророком А.С. Макаренко.</w:t>
      </w:r>
    </w:p>
    <w:p>
      <w:pPr>
        <w:pStyle w:val="Normal"/>
        <w:rPr/>
      </w:pPr>
      <w:r>
        <w:rPr/>
        <w:t>На горы (Нагорная проповедь) при этом восходить совершенно не обязательно.</w:t>
      </w:r>
    </w:p>
    <w:p>
      <w:pPr>
        <w:pStyle w:val="Normal"/>
        <w:rPr/>
      </w:pPr>
      <w:r>
        <w:rPr/>
        <w:t>Кормить при этом пятью хлебами 4 или 5 тысяч народу-людей тоже совершенно не обязательно.</w:t>
      </w:r>
    </w:p>
    <w:p>
      <w:pPr>
        <w:pStyle w:val="Normal"/>
        <w:rPr/>
      </w:pPr>
      <w:r>
        <w:rPr/>
        <w:t>Пешкодралом, при этом, топать по глубокой воде тоже совершенно не обязательно.</w:t>
      </w:r>
    </w:p>
    <w:p>
      <w:pPr>
        <w:pStyle w:val="Normal"/>
        <w:rPr/>
      </w:pPr>
      <w:r>
        <w:rPr/>
        <w:t>Поль Наторп. Социальная педагогика. СПб 1911. РНБ 38.17.3.37. .. Христианство предписывает: возлюби ближнего, возлюби врага, возлюби грешника. Но любовь как тёплое чувство не может же быть предписана! Есть что-то противоестественное, толкающее к притворству, когда личную теплоту делают предметом предписания. Этого требовать утопично и излишне .. (с.134).</w:t>
      </w:r>
    </w:p>
    <w:p>
      <w:pPr>
        <w:pStyle w:val="Normal"/>
        <w:rPr/>
      </w:pPr>
      <w:r>
        <w:rPr>
          <w:lang w:val="en-US"/>
        </w:rPr>
        <w:t>ZT</w:t>
      </w:r>
      <w:r>
        <w:rPr/>
        <w:t>. Нравственные нормы надо проповедовать обиходным образом, а сверх этого вовсе не умно звать людей еще и "любить врагов своих".</w:t>
      </w:r>
    </w:p>
    <w:p>
      <w:pPr>
        <w:pStyle w:val="Normal"/>
        <w:rPr/>
      </w:pPr>
      <w:r>
        <w:rPr/>
        <w:t>Этот последний призыв ("любить врагов своих") есть, imxo, левацкий загиб, есть теза исключительно пиарная = рекламная.</w:t>
      </w:r>
    </w:p>
    <w:p>
      <w:pPr>
        <w:pStyle w:val="Normal"/>
        <w:rPr/>
      </w:pPr>
      <w:r>
        <w:rPr/>
        <w:t>Цель у этой пиарной тезы (тэзы) изначально, imxo, была одна: создать хиппиющему проповеднику много излишней и реально не заслуженной (им, с маленькой буквы) славы.</w:t>
      </w:r>
    </w:p>
    <w:p>
      <w:pPr>
        <w:pStyle w:val="Normal"/>
        <w:rPr/>
      </w:pPr>
      <w:r>
        <w:rPr/>
        <w:t>Всё говорит о том, что Иисус Иосифович Христос по своей претензии вовсе и не развивал какое-либо  серьезное моральное учение, а просто ..</w:t>
      </w:r>
    </w:p>
    <w:p>
      <w:pPr>
        <w:pStyle w:val="Normal"/>
        <w:rPr/>
      </w:pPr>
      <w:r>
        <w:rPr/>
        <w:t>на манер литературных эпатажников всех веков и народов</w:t>
      </w:r>
    </w:p>
    <w:p>
      <w:pPr>
        <w:pStyle w:val="Normal"/>
        <w:rPr/>
      </w:pPr>
      <w:r>
        <w:rPr/>
        <w:t>.. просто, говорю, СЫПАЛ ПАРАДОКСАМИ. -</w:t>
      </w:r>
    </w:p>
    <w:p>
      <w:pPr>
        <w:pStyle w:val="Normal"/>
        <w:rPr/>
      </w:pPr>
      <w:r>
        <w:rPr/>
        <w:t>"Ударили по одной щеке - подставь другую", "Отбирают у Акакия Акакиевича шинель - пусть в плюс к тому отдаст ботинки и нижнее белье и добирается домой в стужу голым".</w:t>
      </w:r>
    </w:p>
    <w:p>
      <w:pPr>
        <w:pStyle w:val="Normal"/>
        <w:rPr/>
      </w:pPr>
      <w:r>
        <w:rPr/>
        <w:t>Не отвечать происками на происки, не отвечать хамством на хамство, не отвечать, допустим, низменному врагу его же рода низменными (допустим) происками и инсинуациями, это и тому подобное - вполне представимо и совершенно приемлемо;</w:t>
      </w:r>
    </w:p>
    <w:p>
      <w:pPr>
        <w:pStyle w:val="Normal"/>
        <w:rPr/>
      </w:pPr>
      <w:r>
        <w:rPr/>
        <w:t>но вот уж требование Иисуса Иосифовича аж возлюбить врагов своих (МАТФ 5:39 и дале, ЛУКА 6:29 и дале) ..</w:t>
      </w:r>
    </w:p>
    <w:p>
      <w:pPr>
        <w:pStyle w:val="Normal"/>
        <w:rPr/>
      </w:pPr>
      <w:r>
        <w:rPr>
          <w:lang w:val="en-US"/>
        </w:rPr>
        <w:t>ZT</w:t>
      </w:r>
      <w:r>
        <w:rPr/>
        <w:t>. .. кстати, это как? : целовать врага в щёчку? угощать врага пирожками? ..</w:t>
      </w:r>
    </w:p>
    <w:p>
      <w:pPr>
        <w:pStyle w:val="Normal"/>
        <w:rPr/>
      </w:pPr>
      <w:r>
        <w:rPr/>
        <w:t>но вот уж требование Иисуса Иосифовича аж возлюбить врагов своих - это, конечно же, суть леваческий загиб, это эпатажный перехлест, это требование чего-то совершенно излишнего, безумного, невозможного и противоестественного.</w:t>
      </w:r>
    </w:p>
    <w:p>
      <w:pPr>
        <w:pStyle w:val="Normal"/>
        <w:rPr/>
      </w:pPr>
      <w:r>
        <w:rPr/>
        <w:t>Ещё раз. –</w:t>
      </w:r>
    </w:p>
    <w:p>
      <w:pPr>
        <w:pStyle w:val="Normal"/>
        <w:rPr/>
      </w:pPr>
      <w:r>
        <w:rPr>
          <w:lang w:val="en-US"/>
        </w:rPr>
        <w:t>ZT</w:t>
      </w:r>
      <w:r>
        <w:rPr/>
        <w:t>. Принятая рутина про Иисусика Христосика. - "Небывало гуманное учение". Не бывало? То есть до Исусика Христосика - нигде, ни у кого и никогда? Но откуда такая уверенность-то? Не отвечать происками на происки, не отвечать хамством на хамство, не отвечать врагу его же рода низменными происками и инсинуациями, - это (и тому подобное) - вполне представимо и совершенно приемлемо. Но уж требование Исусика Христосика аж возлюбить врагов своих - это, конечно же, суть ахинея полная, это леваческий загиб, перехлест, перегиб, - это требование чего-то совершенно излишнего, невозможного и противоестественного.</w:t>
      </w:r>
    </w:p>
    <w:p>
      <w:pPr>
        <w:pStyle w:val="Normal"/>
        <w:rPr/>
      </w:pPr>
      <w:r>
        <w:rPr/>
      </w:r>
    </w:p>
    <w:p>
      <w:pPr>
        <w:pStyle w:val="Normal"/>
        <w:rPr/>
      </w:pPr>
      <w:r>
        <w:rPr/>
        <w:t>В принципе светских средств и светских каналов формирования нравственности и для воспитания детей и для некоторого мягкого нормирования поведения взрослых - вполне и вполне достаточно.</w:t>
      </w:r>
    </w:p>
    <w:p>
      <w:pPr>
        <w:pStyle w:val="Normal"/>
        <w:rPr/>
      </w:pPr>
      <w:r>
        <w:rPr/>
        <w:t>И религия, и вера - явления в социальном в сущности вполне излишние,</w:t>
      </w:r>
    </w:p>
    <w:p>
      <w:pPr>
        <w:pStyle w:val="Normal"/>
        <w:rPr/>
      </w:pPr>
      <w:r>
        <w:rPr/>
        <w:t>хотя и сверх как накладные.</w:t>
      </w:r>
    </w:p>
    <w:p>
      <w:pPr>
        <w:pStyle w:val="Normal"/>
        <w:rPr/>
      </w:pPr>
      <w:r>
        <w:rPr/>
      </w:r>
    </w:p>
    <w:p>
      <w:pPr>
        <w:pStyle w:val="Normal"/>
        <w:rPr/>
      </w:pPr>
      <w:r>
        <w:rPr/>
        <w:t>--</w:t>
      </w:r>
    </w:p>
    <w:p>
      <w:pPr>
        <w:pStyle w:val="Normal"/>
        <w:rPr/>
      </w:pPr>
      <w:r>
        <w:rPr/>
      </w:r>
    </w:p>
    <w:p>
      <w:pPr>
        <w:pStyle w:val="Normal"/>
        <w:rPr/>
      </w:pPr>
      <w:r>
        <w:rPr/>
        <w:t>Из интернета (не я). - Думают люди о боге исключительно из-за меркантильных интересов, а вдруг есть рай? а может за всю мою грешную жизнь я поверив в Бога в рай попаду? Вы посмотрите на уголовников, убийц, в тюрьме они все верующими вдруг становятся, в храмы при тюрьме ходят, а на воле опять за свое.</w:t>
      </w:r>
    </w:p>
    <w:p>
      <w:pPr>
        <w:pStyle w:val="Normal"/>
        <w:rPr/>
      </w:pPr>
      <w:r>
        <w:rPr/>
      </w:r>
    </w:p>
    <w:p>
      <w:pPr>
        <w:pStyle w:val="Normal"/>
        <w:rPr/>
      </w:pPr>
      <w:r>
        <w:rPr/>
        <w:t>Из интернета (не я). - Антигуманная сущность христианства начинается с самой идеи загробного воздаяния. Идеи о том, что надо жить не ради того что происходит здесь, или того, что оставишь здесь после тебя, а ради какого-то "там".</w:t>
      </w:r>
    </w:p>
    <w:p>
      <w:pPr>
        <w:pStyle w:val="Normal"/>
        <w:rPr/>
      </w:pPr>
      <w:r>
        <w:rPr/>
      </w:r>
    </w:p>
    <w:p>
      <w:pPr>
        <w:pStyle w:val="Normal"/>
        <w:rPr/>
      </w:pPr>
      <w:r>
        <w:rPr/>
        <w:t>Из интернета (не я). - Церковь это транснациональная корпорация вымогателей, паразитирующая на потребности людей оправдывать свои страдания высшим смыслом.</w:t>
      </w:r>
    </w:p>
    <w:p>
      <w:pPr>
        <w:pStyle w:val="Normal"/>
        <w:rPr/>
      </w:pPr>
      <w:r>
        <w:rPr/>
      </w:r>
    </w:p>
    <w:p>
      <w:pPr>
        <w:pStyle w:val="Normal"/>
        <w:rPr/>
      </w:pPr>
      <w:r>
        <w:rPr/>
        <w:t>Из интернета (не я). - Не, кому хочется лбы в молитвах разбивать, свои кровно заработанные попам носить на очередной золотой крест или цепь, в постах себя изнурять - да ради бога, флаг вам в руки, мне на это вообще нас.рать. Я знаю за себя и своих близких, что мы и так живем фактически по заповедям, никого не обижаем, нахрена нам еще по церквям мотаться и попов откармливать... И детей так воспитаем!</w:t>
      </w:r>
    </w:p>
    <w:p>
      <w:pPr>
        <w:pStyle w:val="Normal"/>
        <w:rPr/>
      </w:pPr>
      <w:r>
        <w:rPr/>
      </w:r>
    </w:p>
    <w:p>
      <w:pPr>
        <w:pStyle w:val="Normal"/>
        <w:rPr/>
      </w:pPr>
      <w:r>
        <w:rPr/>
        <w:t>RU.ANTI-RELIGION 19 Сен 02 Тема: запретим закон Божий в школе, чтобы было всё позволен Кто: Serg Lakhno 2:464/95, Кому : Ilya Kuznetsoff</w:t>
      </w:r>
    </w:p>
    <w:p>
      <w:pPr>
        <w:pStyle w:val="Normal"/>
        <w:rPr/>
      </w:pPr>
      <w:r>
        <w:rPr/>
        <w:t>IK</w:t>
      </w:r>
      <w:r>
        <w:rPr>
          <w:lang w:val="en-US"/>
        </w:rPr>
        <w:t>&gt;</w:t>
      </w:r>
      <w:r>
        <w:rPr/>
        <w:t xml:space="preserve"> Граждане! При введении закона Божьего в школе в опасности находится ваше право жить по-скотски - право убивать, воровать, громить кладбища, заниматься мужеложством. - Добровольному отказу от таких прав и будет посвящен предмет под названием `Основы Православной Культуры`.</w:t>
      </w:r>
    </w:p>
    <w:p>
      <w:pPr>
        <w:pStyle w:val="Normal"/>
        <w:rPr/>
      </w:pPr>
      <w:r>
        <w:rPr/>
        <w:t>SL</w:t>
      </w:r>
      <w:r>
        <w:rPr>
          <w:lang w:val="en-US"/>
        </w:rPr>
        <w:t>&gt;</w:t>
      </w:r>
      <w:r>
        <w:rPr/>
        <w:t xml:space="preserve"> Эх... Видать религиозные люди судят по себе. Т.е., если бы не запреты на соответствующие действия твоей религии (веры), ты бы сам стал `убивать, воровать, громить кладбища, заниматься мужеложством`? Вот я - человек совершенно не религиозный. Перевалил давненько уже в 4й десяток лет. Почему же я не совершил ни одного из указанного тобой действа? И как-то не очень-то и тянет. Видать, многое зависит от самого человека. От его склонностей. Не отрицаю, что калекам нужны костыли. Здоровому человеку костыли - обуза.</w:t>
      </w:r>
    </w:p>
    <w:p>
      <w:pPr>
        <w:pStyle w:val="Normal"/>
        <w:rPr/>
      </w:pPr>
      <w:r>
        <w:rPr/>
        <w:t>Juriy Fuckeev 2:5030/1551.13 06 Окт 02 &gt; Я не верю, что человек настолько плох, что может освоить самостоятельно нравственные нормы только под страхом гнева господнего.</w:t>
      </w:r>
    </w:p>
    <w:p>
      <w:pPr>
        <w:pStyle w:val="Normal"/>
        <w:rPr/>
      </w:pPr>
      <w:r>
        <w:rPr/>
      </w:r>
    </w:p>
    <w:p>
      <w:pPr>
        <w:pStyle w:val="Normal"/>
        <w:rPr/>
      </w:pPr>
      <w:r>
        <w:rPr/>
        <w:t>`Пед. сб.` военного ведомства. РНБ П28/560. 1867,11. М. Гримачевский .. Есть вообще индифферисты. Они говорят: - Нет спора, что религии часто имеют положительные нравственные последствия. Но это бывает только на известных лишь ступенях развития (развитости), и именно на тех, где для человека недостаточно одних лишь внутри- собственных побуждений к исполнению нравственного закона. Для человека же развитого сохранение нравственного достоинства возможно и без религии, - для него одинаково возможно быть добрым во всякой религии и даже хоть без всякой религии. Главное в жизни сама жизнь, а различие теоретических религиозных мнений - дело неважное и должно быть предоставлено свободе каждого; мнение, весьма распространенное в наше время (с.910-11).</w:t>
      </w:r>
    </w:p>
    <w:p>
      <w:pPr>
        <w:pStyle w:val="Normal"/>
        <w:rPr/>
      </w:pPr>
      <w:r>
        <w:rPr/>
      </w:r>
    </w:p>
    <w:p>
      <w:pPr>
        <w:pStyle w:val="Normal"/>
        <w:rPr/>
      </w:pPr>
      <w:r>
        <w:rPr/>
        <w:t>Русский педагогический вестник РНБ 2/1348 1857 т.1 №4. Иной отец строго соблюдает посты, аккуратно ходит в церковь, служит молебны, стоит на коленях, а между всем этим: сутяжничает, отнимает у вдов и сирот, надувает и громко еще этим хвастает при детях. Иная мать сама учит детей молиться, строго взыскивает с них за малейший проступок против благоверия, но вот молится на коленях, а в это время горничная уронила что-то, - вскакивает, хлещет ее по щекам, и снова на колени - бить поклоны... (с.520).</w:t>
      </w:r>
    </w:p>
    <w:p>
      <w:pPr>
        <w:pStyle w:val="Normal"/>
        <w:rPr/>
      </w:pPr>
      <w:r>
        <w:rPr/>
      </w:r>
    </w:p>
    <w:p>
      <w:pPr>
        <w:pStyle w:val="Normal"/>
        <w:rPr/>
      </w:pPr>
      <w:r>
        <w:rPr/>
        <w:t>А.С. Макаренко т.1 М.1983 с31 .. Большое значение приобрели заседания товарищеского суда, окончательно получившего форму кафедры по теории поступков. Нечто совершенно необходимое в колониях, типа нашей ..</w:t>
      </w:r>
    </w:p>
    <w:p>
      <w:pPr>
        <w:pStyle w:val="Normal"/>
        <w:rPr/>
      </w:pPr>
      <w:r>
        <w:rPr/>
      </w:r>
    </w:p>
    <w:p>
      <w:pPr>
        <w:pStyle w:val="Normal"/>
        <w:rPr>
          <w:lang w:val="en-US"/>
        </w:rPr>
      </w:pPr>
      <w:r>
        <w:rPr/>
        <w:t>А.С. Макаренко т.5 М.1985 .. Наших детей мы должны воспитывать так, чтобы права и обязанности советского человека, узаконенные Конституцией, стали их плотью и кровью и были не разделены с их жизнью и сознанием (с.287) .. Воспитание есть процесс развития различных навыков, представлений и понятий - от самых простых и вытекающих из сегодняшней жизни ребенка до постепенно усложняющихся понятий гражданина, чести Родины и т.д. Детское чувство долга, благодарности и т.д. со временем расширится и будет перенесено на Родину, партию, любовное и заботливое отношение к людям. Будет перенесено на все, чем гражданин нашей страны обязан своим счастьем. Умерить эгоизм, личную жадность и зависть - значит облегчить воспитание противоположных чувств (с.295 верх).</w:t>
      </w:r>
    </w:p>
    <w:p>
      <w:pPr>
        <w:pStyle w:val="Normal"/>
        <w:rPr>
          <w:lang w:val="en-US"/>
        </w:rPr>
      </w:pPr>
      <w:r>
        <w:rPr>
          <w:lang w:val="en-US"/>
        </w:rPr>
      </w:r>
    </w:p>
    <w:p>
      <w:pPr>
        <w:pStyle w:val="Normal"/>
        <w:rPr/>
      </w:pPr>
      <w:r>
        <w:rPr/>
        <w:t>"НАШ ПУТЬ ЕДИНСТВЕННЫЙ - УПРАЖНЕНИЕ В ПОВЕДЕНИИ, И НАШ КОЛЛЕКТИВ - ГИМНАСТИЧЕСКИЙ ЗАЛ ДЛЯ ТАКОЙ ГИМНАСТИКИ" (А.С. Макаренко, "ФД-1", гл. "В пучине педагогики".</w:t>
      </w:r>
    </w:p>
    <w:p>
      <w:pPr>
        <w:pStyle w:val="Normal"/>
        <w:rPr/>
      </w:pPr>
      <w:r>
        <w:rPr/>
        <w:t>Там же (А.С. Макаренко т.2 М.1983 с.128) есть и такие строки: "Самое упорное натаскивание человека на похвальных мыслях и знаниях - пустое занятие, в лучшем случае получится ханжа или граммофон. Сознание должно прийти в результате опыта, в результате многочисленных социальных упражнений, только тогда оно ценно .. Словесное воспитание, то есть бесконечное разглагольствование о разных хороших вещах, без сопровождающей гимнастики поведения, есть самое преступное вредительство. Сознание, не построенное на опыте, хотя и выражается в многословных формах, на деле прежде всего слабосильно...".</w:t>
      </w:r>
    </w:p>
    <w:p>
      <w:pPr>
        <w:pStyle w:val="Normal"/>
        <w:rPr/>
      </w:pPr>
      <w:r>
        <w:rPr/>
      </w:r>
    </w:p>
    <w:p>
      <w:pPr>
        <w:pStyle w:val="Normal"/>
        <w:rPr>
          <w:lang w:val="en-US"/>
        </w:rPr>
      </w:pPr>
      <w:r>
        <w:rPr/>
        <w:t>А.С. Макаренко т.4 М.1984 .. Должно идти и развитие теории морали .. Там, где вы нашли случай теоретизировать, рассказать детям, что нужно сделать, там вы должны это сделать .. (с.152).</w:t>
      </w:r>
    </w:p>
    <w:p>
      <w:pPr>
        <w:pStyle w:val="Normal"/>
        <w:rPr>
          <w:lang w:val="en-US"/>
        </w:rPr>
      </w:pPr>
      <w:r>
        <w:rPr>
          <w:lang w:val="en-US"/>
        </w:rPr>
      </w:r>
    </w:p>
    <w:p>
      <w:pPr>
        <w:pStyle w:val="Normal"/>
        <w:rPr/>
      </w:pPr>
      <w:r>
        <w:rPr/>
        <w:t>А.С. Макаренко. Проблемы школьного советского воспитания (лекции). Лекция 2-я. Дисциплина, режим, наказания и поощрения. Т.4 М.1984 .. В нашей школе нет теории морали, нет такого предмета, нет такого лица, которое бы эту теорию морали преподавало или было бы обязано по известной программе сообщать детям.</w:t>
      </w:r>
    </w:p>
    <w:p>
      <w:pPr>
        <w:pStyle w:val="Normal"/>
        <w:rPr/>
      </w:pPr>
      <w:r>
        <w:rPr/>
        <w:t>В старой школе был закон божий, предмет, отрицаемый не только учениками, но сплошь и рядом самими батюшками, которые относились к нему, как к чему-то не заслуживающему уважения, но вместе с тем в нем было много моральных проблем, которых так или иначе касались на занятиях. Другой вопрос, имела эта теория положительный результат или нет, но в известной мере проблематика моральная проходила перед учениками в теоретическом изложении, т.е. говорилось: "нельзя красть, нельзя убивать, нельзя оскорблять, нужно уважать старших, уважать родителей", - и такие отделы морали, христианской морали, которая рассчитывала на веру и на религиозное убеждение, вскрывались в теоретическом изложении, и моральные требования, хотя бы в старомодной религиозной форме, перед учениками проходили.</w:t>
      </w:r>
    </w:p>
    <w:p>
      <w:pPr>
        <w:pStyle w:val="Normal"/>
        <w:rPr/>
      </w:pPr>
      <w:r>
        <w:rPr/>
        <w:t>В своей практике я пришел к убеждению, что и для нас необходимо изложение теории морали. В наших современных школах такого предмета нет. Есть воспитательный коллектив, есть комсорги, пионервожатые, которые имеют возможность при желании систематическую теорию морали, теорию поведения ученикам преподнести.</w:t>
      </w:r>
    </w:p>
    <w:p>
      <w:pPr>
        <w:pStyle w:val="Normal"/>
        <w:rPr/>
      </w:pPr>
      <w:r>
        <w:rPr/>
        <w:t>Я уверен, что в развитии нашей школы в будущем мы необходимо придем к такой форме. В своей практике я принужден был теорию морали в определенном виде, в программном виде своим ученикам предлагать. Я сам не имел права ввести такой предмет - мораль, но я имел перед собой программу, мною лично составленную, которую я излагал моим воспитанникам на общих собраниях, пользуясь различными поводами.</w:t>
      </w:r>
    </w:p>
    <w:p>
      <w:pPr>
        <w:pStyle w:val="Normal"/>
        <w:rPr/>
      </w:pPr>
      <w:r>
        <w:rPr/>
        <w:t>Я в своем опыте даже имел уже разработанные конспекты таких бесед теоретического морального типа, имел время несколько совершенствовать свою работу в этом направлении, и я видел очень хорошие, большие результаты такой теории морали, конечно, несравненно большие, чем могли быть результаты в старой школе в руках какого-нибудь, хотя бы и просвещенного, батюшки.</w:t>
      </w:r>
    </w:p>
    <w:p>
      <w:pPr>
        <w:pStyle w:val="Normal"/>
        <w:rPr/>
      </w:pPr>
      <w:r>
        <w:rPr/>
        <w:t>Возьмем вопрос о воровстве. Мы имеем возможность теорию честности, теорию отношения к вещам чужим, своим и государственным развить с бесконечной убедительностью, с очень строгой логикой, с большой внушаемостью, и вся конкретная теория поступков по отношению к вещам, теория запрещения воровства по своей убедительности и силе не имеют сравнения со старыми разглагольствованиями о том, что нельзя украсть, так как старая логика, что нельзя красть, а то бог накажет, мало кого убеждала. Она могла сотрясать представление о воровстве, но не действовать как торможение.</w:t>
      </w:r>
    </w:p>
    <w:p>
      <w:pPr>
        <w:pStyle w:val="Normal"/>
        <w:rPr/>
      </w:pPr>
      <w:r>
        <w:rPr/>
        <w:t>Сдержанность, уважение к женщине, к старику, уважение к себе - вся теория поступков, которые относятся к целому обществу или к коллективу, может быть предложена нашим ученикам в чрезвычайно убедительной и сильной форме.</w:t>
      </w:r>
    </w:p>
    <w:p>
      <w:pPr>
        <w:pStyle w:val="Normal"/>
        <w:rPr/>
      </w:pPr>
      <w:r>
        <w:rPr/>
        <w:t>Я считаю, что такая теория поведения, теория советского поведения, имеет настолько много данных в общественной жизни, в нашей общественной практике, в истории нашей гражданской войны, в истории нашей советской борьбы и в особенности в истории Коммунистической партии, что немного нужно усилий, чтобы такой предмет, как теория поступков, мораль, мог быть легко, красиво, убедительно предложен нашим ученикам.</w:t>
      </w:r>
    </w:p>
    <w:p>
      <w:pPr>
        <w:pStyle w:val="Normal"/>
        <w:rPr/>
      </w:pPr>
      <w:r>
        <w:rPr/>
        <w:t>Я могу утверждать, что коллектив, перед которым такая теория морали излагается, несомненно воспримет все это, и в каждом отдельном случае каждый отдельный ученик и воспитанник сам для себя найдет какие-то обязательные формы и формулы морали... [пропуск в публикации?].</w:t>
      </w:r>
    </w:p>
    <w:p>
      <w:pPr>
        <w:pStyle w:val="Normal"/>
        <w:rPr/>
      </w:pPr>
      <w:r>
        <w:rPr/>
        <w:t xml:space="preserve">Я помню, как быстро и радостно возрождался мой коллектив в отдельных случаях и проблемах после единственной беседы на такую моральную тему. Целый ряд бесед, целый цикл таких бесед производил просто большое философское оздоровление в моем коллективе .. </w:t>
      </w:r>
      <w:r>
        <w:rPr>
          <w:lang w:val="en-US"/>
        </w:rPr>
        <w:t>(с.141-2).</w:t>
      </w:r>
    </w:p>
    <w:p>
      <w:pPr>
        <w:pStyle w:val="Normal"/>
        <w:rPr>
          <w:lang w:val="en-US"/>
        </w:rPr>
      </w:pPr>
      <w:r>
        <w:rPr>
          <w:lang w:val="en-US"/>
        </w:rPr>
      </w:r>
    </w:p>
    <w:p>
      <w:pPr>
        <w:pStyle w:val="Normal"/>
        <w:rPr/>
      </w:pPr>
      <w:r>
        <w:rPr/>
        <w:t>Из ПП-2003 А.С. Макаренко. - Знание и уменье в остове морали (с.713) .. Именно знание и уменье в наших условиях должно сделаться основным стержнем морали (с.714) .. Если Гайнудинов по дороге разбил только что купленную (...), а Водолазский потерял взятый на один час ключ от библиотеки, то это проблема новой морали или нет? (с.715).</w:t>
      </w:r>
    </w:p>
    <w:p>
      <w:pPr>
        <w:pStyle w:val="Normal"/>
        <w:rPr/>
      </w:pPr>
      <w:r>
        <w:rPr/>
      </w:r>
    </w:p>
    <w:p>
      <w:pPr>
        <w:pStyle w:val="Normal"/>
        <w:rPr/>
      </w:pPr>
      <w:r>
        <w:rPr/>
        <w:t xml:space="preserve">А.С. Макаренко о морали прежде и больше всего в файле </w:t>
      </w:r>
      <w:hyperlink r:id="rId11">
        <w:r>
          <w:rPr>
            <w:rStyle w:val="InternetLink"/>
            <w:sz w:val="24"/>
            <w:szCs w:val="24"/>
          </w:rPr>
          <w:t>http://zt1.narod.ru/01-03-39.htm</w:t>
        </w:r>
      </w:hyperlink>
      <w:r>
        <w:rPr/>
        <w:t xml:space="preserve"> . Там в частности: "Наше поведение должно быть поведением знающих людей, умеющих людей, техников жизни, отдающих себе отчет в каждом поступке. Не может быть у нас этики без знания и умения организации".</w:t>
      </w:r>
    </w:p>
    <w:p>
      <w:pPr>
        <w:pStyle w:val="Normal"/>
        <w:rPr/>
      </w:pPr>
      <w:r>
        <w:rPr/>
      </w:r>
    </w:p>
    <w:p>
      <w:pPr>
        <w:pStyle w:val="Normal"/>
        <w:rPr/>
      </w:pPr>
      <w:r>
        <w:rPr/>
        <w:t>ZT. Более всего мне не нравится, что религия не учит поддерживать в доме и на работе чистоту и порядок и быть хозяйственниками.</w:t>
      </w:r>
    </w:p>
    <w:p>
      <w:pPr>
        <w:pStyle w:val="Normal"/>
        <w:rPr/>
      </w:pPr>
      <w:r>
        <w:rPr/>
      </w:r>
    </w:p>
    <w:p>
      <w:pPr>
        <w:pStyle w:val="Normal"/>
        <w:rPr/>
      </w:pPr>
      <w:r>
        <w:rPr/>
        <w:t>Макаренко т.5 М.1985 с.287 .. В десяти заповедях сказано: "Чти отца твоего и матерь твою", а об обязанностях родителей ничего не сказано ..</w:t>
      </w:r>
    </w:p>
    <w:p>
      <w:pPr>
        <w:pStyle w:val="Normal"/>
        <w:rPr/>
      </w:pPr>
      <w:r>
        <w:rPr/>
      </w:r>
    </w:p>
    <w:p>
      <w:pPr>
        <w:pStyle w:val="Normal"/>
        <w:rPr/>
      </w:pPr>
      <w:r>
        <w:rPr/>
        <w:t>Программа воспитанной личности от А.П. Чехова в его письме 163 по Полному собранию.</w:t>
      </w:r>
    </w:p>
    <w:p>
      <w:pPr>
        <w:pStyle w:val="Normal"/>
        <w:rPr/>
      </w:pPr>
      <w:r>
        <w:rPr/>
      </w:r>
    </w:p>
    <w:p>
      <w:pPr>
        <w:pStyle w:val="Normal"/>
        <w:rPr/>
      </w:pPr>
      <w:r>
        <w:rPr>
          <w:lang w:val="en-US"/>
        </w:rPr>
        <w:t>ZT</w:t>
      </w:r>
      <w:r>
        <w:rPr/>
        <w:t>. Сословное чи к/л иное, да, именно-то социальное понятие чести (дворянской, офицерской, государственной, фирменной и пр. и пр.) - это вот (суть) - историческая реальность, которая часто и весьма даже успешно регулировавшая поведение людей (!) вне (что важно!) религиозной области воздействия на мозги. Именно этот-то вот морально-исторический феномен страстно привлекал к себе внимание агрессивного атеиста А.С. Макаренко.</w:t>
      </w:r>
    </w:p>
    <w:p>
      <w:pPr>
        <w:pStyle w:val="Normal"/>
        <w:rPr/>
      </w:pPr>
      <w:r>
        <w:rPr/>
      </w:r>
    </w:p>
    <w:p>
      <w:pPr>
        <w:pStyle w:val="Normal"/>
        <w:rPr/>
      </w:pPr>
      <w:r>
        <w:rPr>
          <w:lang w:val="en-US"/>
        </w:rPr>
        <w:t>ZT</w:t>
      </w:r>
      <w:r>
        <w:rPr/>
        <w:t>. Тренинг в макаренковски поставленных учреждениях воспитывает привыч- плотские укладки натур. Это чрезвычайно важно. Но к этому макаренки должны бы прибавить и позитивную проработку мозгов подопечных. Можно ли в этом (в проработке мозгов подопечных) ограничиться христианским чи исламским "законами божьими"? Тут вопрос стоит / состоит прежде всего - в перечислительности: насколько христианский чи исламский "законы божьи" охватывают / перекраивают / прокраивают необходимую номенклатуру (номенклатуру!) нравственных "трас", которые надобно бы "прорубить" в лесоповалах голов подопечных? Надо четко при знать: номенклатуры нравственных "трас", "прорубаемых" вышеуказанными пресловутыми "законами божьими" – слишком убоги своей перечислительной ограниченностью.</w:t>
      </w:r>
    </w:p>
    <w:p>
      <w:pPr>
        <w:pStyle w:val="Normal"/>
        <w:rPr/>
      </w:pPr>
      <w:r>
        <w:rPr/>
      </w:r>
    </w:p>
    <w:p>
      <w:pPr>
        <w:pStyle w:val="Normal"/>
        <w:rPr/>
      </w:pPr>
      <w:r>
        <w:rPr/>
        <w:t>ZT. Кукушка неукоснительной житейской необходимости а) и неизбежно, б) и обязательно, в) и всегда - перекукует любые религиозные догматы. То бишь: неукоснительные житейские и социальные необходимости талмудистскими, и христианскими, и исламскими догматами и на хромой козе не объедешь. То бишь: в спектре социальных вопросов мы исторически бесконечно видели и видим, как клерикальным "теоретикам" ни черта другого и не остается, как две тысячи (или более) лет подряд демагогически и ханжески юлить, чтобы, к примеру, "доказать", что, де, убийства или войны, с позиции, де, "учения христианства" - "вещи" вполне допустимые, и только лишь узкий догматик Лев Николаевич Толстой с этим не примирялся. И вот сочиняются, например, такие статьи. - Светлов П. К вопросу о законности войны с христианской точки зрения // Правосл. обозр. 1890 сент. окт. (не смотрел). Реальность же такая: подготовка к войнам и ведение войн время от времени суть конкретно-историческая и, повторяю, неукоснительная необходимость, а значит нужно измудриться демагогически оправдать войны "с христианской точки зрения". И так - со всем спектром острых социальных неизбежностей и неукоснительностей, коих, повторяю, и на кривой козе не объедешь. Но ежели в конце-то концов всё а) и в итоге, б) всегда, в) и неизбежно определит здравый смысл, то на кой чёрт нам указанного вот рода двухтысячелетние (или более) лукавства и софистическо-демагогические, - надстроечные над здравым смыслом, - натужные построения, бумагомарания и словоизвержения ? ..</w:t>
      </w:r>
    </w:p>
    <w:p>
      <w:pPr>
        <w:pStyle w:val="Normal"/>
        <w:rPr/>
      </w:pPr>
      <w:r>
        <w:rPr/>
      </w:r>
    </w:p>
    <w:p>
      <w:pPr>
        <w:pStyle w:val="Normal"/>
        <w:rPr/>
      </w:pPr>
      <w:r>
        <w:rPr/>
        <w:t xml:space="preserve">`Журнал для наставников и родителей` РНБ 2/448 т.1 1864. - Иной дерзкий вслух заявляет: Библия есть свод устарелых человеческих преданий, не возбуждающих не только уважения к ним, но даже интереса, потому что они не порождают и не могут породить к/л новые мысли и открытия. В образованных кругах Библия не ставится ни во что, с ней не считают нужным знакомить детей. Некоторые из либеральных педагогических голов даже считают Библию устаревшей книгою, развивающей только отжившие суеверные понятия Востока. Духовники привыкли выражаться мудрено и темно. Почему? - Потому что они связаны с мудреной языковой средой с малолетства. Ведь один из существенных источников их словесного развития - выучиваемые в больших количествах тексты рел. и богословского содержания, которые многие не отличаются современным языком. Выработать язык простой и богатый ученикам духовных училищ почти невозможно, сочинения ими читаемые и разбираемые - все философского и богословского тона. Потом с таким ограниченным и напыщенным языком приходят они поучать детей в школе. Среди духовников существует какое-то щегольство темной речью. Многие светские дисциплины учебные сделались живее, полезнее. Священная же история и катехизис (наука о религии вообще) идут среди всех дисциплин особняком. На уроках истории и не услышите указания на участие промысла Божьего. Учитель естественных наук и не намекнет на проявление в природе всемогущества или премудрости Божией. Многие, может, засмеются на такое воззрение наше, скажут: навязываю учителям светских наук то, что не относится к их делу, - не их, де, дело читать проповеди догматического содержания. Да, провести рел. мысль, изредка с уважением коснуться религии - многим стыдно, потому что, де, - не современно; то ли дело преподнести некоторую современную заграничную идейку! И не очень боятся доноса инспекторам, кои часто и сами-то тем же заражены. И вот имеем: поп в свои часы гнет одно, а следующий учитель через час - совершенно иное и противное. И вот у прежде религиозных учеников под конец учебы, а иногда и раньше, является взгляд на рел. образование как на потерянное зря время! Тогда уж решите раз навсегда: или изгоните рел. уроки из школы вообще, или, если вы признаете их нужными, то не мешайте же, - учителя-историки и учителя-естественники, - работать учителю-попу, покажите к его усилиям хоть малое и некоторое свое участие! Плюс еще грех: преподавание священной истории, преподавание догматического, преподавание катехизисного - всё идет само по себе отдельно и никак тоже не связано. Священная история преподносится в туманных впечатлениях об отдельных личностях-персонах с их добродетелями и пороками. Особенно как-то туманен конец ветхозаветной истории. Туманны и связь Ветхого и Нового заветов, их переход. Все как бы в воздухе. И учебные пособия - очень плохи. Времени на поповские уроки дается мало, в неделю 2 часа в низших классах и по 1 часу в высших. А вот для светских-то наук .. С каким усердием изучают греческих и латинских классиков, а Библия - забыта. О красотах Гомеров и Овидиев наслышаны, а о красоте [ ZT. особенно-то фашистских частей, см. </w:t>
      </w:r>
      <w:hyperlink r:id="rId12">
        <w:r>
          <w:rPr>
            <w:rStyle w:val="InternetLink"/>
          </w:rPr>
          <w:t>http://zt1.narod.ru/doc/jestokosti-v-Biblii.doc</w:t>
        </w:r>
      </w:hyperlink>
      <w:r>
        <w:rPr/>
        <w:t xml:space="preserve"> ] Библии - понятия нет. Ветхая история охватывает тысячи лет, а ей отдается лишь 2 урока в неделю лишь в первом классе гимназии. И в следующих классах тоже - все кое-как. Если б так учили письму или истории светской - сколько бы жалоб посыпалось, а вот так - кое-как - учат закон Божий, и все спокойны! Вот типичный женский пансион: закон Божий - 1 час, танцы - 2 часа, музыка - 2, рисование - 1, рукоделие -2. А то и так: в программе упомянуты часы закона Божьего, но реально - не ведутся. А если и ведутся, то ведет поп, у которого свои службы, и сплошь и рядом уроки пропадают. Бывает, навязывают вести эти уроки учителю арифметики, географии, часто и из тех, кто отвергает рел. начала. Однажды мне пришлось слышать урок закона Божьего, который давал (!) последователь Фейербаха. Законоучители сплошь и рядом - выходцы из семей профессионалов - попов, т.е. они спецы не по призванию, а по касте, по правам рождения, тогда как в учителя-то светские идут из общей массы, а значит чаще - по призванию, и это дает большой перевес светским учителям перед духовными. А насколь смехотворна учебная-то подготовка будущих пастырей в специальных для них учебных заведениях! Вы, наверное, замечали при разговоре с духовными лицами какой-то особый пошиб речи: простая, например, мысль преподается выспренными `философскими` терминами, хитрыми словами. И так он глаголит кому? - школьникам. Какое-то щегольство темной речью (ZT. об этом где-то и у А.П. Чехова). Наплыв Руссо, Фейербаха и им подобных авторов! И никогда еще также не было и столь горячей борьбы против глупых рассказов нянь и мамок. Односторонность дошла у некоторых до того, что если бы кто захотел на публике говорить о важности рел. образования, то не заслужил бы в ответ ничего, кроме насмешек и названия рутинера. Но ведь это именно люди, не получившие рел. образования! Ни образование, ни состояние нашей религии вовсе нельзя назвать удовлетворительным. В самом деле: все науки светские имеют развитие, а религия - нет. И всякое преподавание у нас изменяется с десятилетиями, а рел. наше образование стоит на той же степени, как и пол века назад. Огляните ваших знакомых: найдете так и сяк судящих о религии, но даже нередко так называемых атеистов, - доморощенных, русских, нагло смеющихся над вашими рел. убеждениями. Такие явления выработались у нас недавно. Много одолжены мы в этом Западом, много обязаны и развитию естественных наук. Это сказано, впрочем, не с целью осудить естественные науки (наука должна идти вперед), но лишь в осуждение науки, когда она (естественная наука) самонадеятельно берется не за свое дело, преднамеренно разрушая рел. начала в людях, и без того не твердые в них. А еще, как говорил, наплыв западных идей в последние годы. Как ажиотажно у нас эти идеи схватывают - расхватывают! Они (эти идеи) укоренились у нас кажется даже глубже, чем там, откуда пришли. Чума! Твердые будто бы рел. убеждения (как мы когда-то хвалились) вытесняются часто в несколько дней новыми и прямо противоположными (антирелигиозными) идеями. Многие быстренько научились презирать то, что было недавно свято для них. И отчего? - Оттого лишь, что прочитали немного книг противорелигиозного направления. Знаю конкретные случаи. Несколько молодых людей, получивших образование в одном среднем учебном заведении, в несколько недель сделались из довольно религиозных по чувству людей - отъявленными поборниками новых безрелигиозных идей. Но ведь что? Они не только не знали самое Библию (ZT. особенно её фашистские места, см. </w:t>
      </w:r>
      <w:hyperlink r:id="rId13">
        <w:r>
          <w:rPr>
            <w:rStyle w:val="InternetLink"/>
          </w:rPr>
          <w:t>http://zt1.narod.ru/doc/jestokosti-v-Biblii.doc</w:t>
        </w:r>
      </w:hyperlink>
      <w:r>
        <w:rPr/>
        <w:t xml:space="preserve"> ), но и никогда её не видели. И сколько таких примеров найдете вы вокруг! Сколькие жаждут приобрести блестящее название `современного` человека. Да, многим сноснее было название какое угодно, чем репутация человека религиозного, верующего. У нас это всё, конечно, прячется за углом. По гражданским законам определена господствующая религия, она и применяется в формулярах таких господ, которые в душе и на деле - ярые атеисты. Чистосердечно признаться им в том, что находят они религии - заблуждениями, плодом неправильного отправления мозга, им нельзя, ибо последуют преследования и неприятности. Открыто заявляют они свои атеистические убеждения в учебном заведении, среди равных себе, но ни в коем случае - перед официальными лицами. Если б кто заявил свою модную позицию на экзамене? - следствие известно: не допустят до получения ученой степени, и даже хуже: лишат средств жить в довольстве. Однако и в открытую исповедующих атеизм - тоже немало. В нашей светской литературе нередки протесты против религиозных начал. Наш рел. упадок заметен меж многими личностями почти во всех слоях общества, и чем выше вы возьмете слой, тем заметнее редеют в нем рел. убеждения, как это редеет воздух с отделением от земли. Внизу получше, но там религиозность имеется как предание, не очищенное иногда от грубого даже суеверия. Господин Пирогов в газете `Голос` 1864 г. NN 317-319 обвиняет в неверии особенно-то молодежь вузов, - в них (в вузах) всего менее уютно науке религии, и рел. образование считается излишней тягостью. Не ценят многие религию, отвергают ее: отжила, де, религия свое. Заподозревают даже натянутое и не прогрессивное, де, рекламирование ее (религии), а более добротное влияние на людей приписывают не религии, а (!) цивилизации ..</w:t>
      </w:r>
    </w:p>
    <w:p>
      <w:pPr>
        <w:pStyle w:val="Normal"/>
        <w:rPr/>
      </w:pPr>
      <w:r>
        <w:rPr/>
      </w:r>
    </w:p>
    <w:p>
      <w:pPr>
        <w:pStyle w:val="Normal"/>
        <w:rPr/>
      </w:pPr>
      <w:r>
        <w:rPr/>
        <w:t>А.С. Макаренко. ПУБЛИЧНАЯ ЛЕКЦИЯ В ЛЕКТОРИИ МОСКОВСКОГО ГОС. УНИВЕРСИТЕТА НА ТЕМУ “О КОММУНИСТИЧЕСКОМ ВОСПИТАНИИ И ПОВЕДЕНИИ” (1 марта 1939 г.).</w:t>
      </w:r>
    </w:p>
    <w:p>
      <w:pPr>
        <w:pStyle w:val="Normal"/>
        <w:rPr/>
      </w:pPr>
      <w:r>
        <w:rPr/>
        <w:t>[ Гётц Хиллиг. - Текст .. является машинописным вариантом стенограммы, который хранится в ЦГАЛИ СССР под шифром ф. 332, оп. 4, ед.хр. 186. В этом случае дело идёт об оригинале с печатью Архива Московского гос. Университета ].</w:t>
      </w:r>
    </w:p>
    <w:p>
      <w:pPr>
        <w:pStyle w:val="Normal"/>
        <w:rPr/>
      </w:pPr>
      <w:r>
        <w:rPr/>
        <w:t>Стенограмма</w:t>
      </w:r>
    </w:p>
    <w:p>
      <w:pPr>
        <w:pStyle w:val="Normal"/>
        <w:rPr/>
      </w:pPr>
      <w:r>
        <w:rPr/>
        <w:t>[...]</w:t>
      </w:r>
    </w:p>
    <w:p>
      <w:pPr>
        <w:pStyle w:val="Normal"/>
        <w:rPr/>
      </w:pPr>
      <w:r>
        <w:rPr/>
        <w:t>Вот вопрос об эгоизме и самопожертвовании. Маркс говорит очень часто, что коммунистическое общество не будет знать ни эгоизма, ни самопожертвования, но он не отрицает ни эгоизма, ни самопожертвования. Все эти проявления возможны и уместны в определенных формах.</w:t>
      </w:r>
    </w:p>
    <w:p>
      <w:pPr>
        <w:pStyle w:val="Normal"/>
        <w:rPr/>
      </w:pPr>
      <w:r>
        <w:rPr/>
        <w:t>Наши поступки всегда, конечно, будут эгоистическими поступками.</w:t>
      </w:r>
    </w:p>
    <w:p>
      <w:pPr>
        <w:pStyle w:val="Normal"/>
        <w:rPr/>
      </w:pPr>
      <w:r>
        <w:rPr/>
        <w:t>Все вы знаете, как москвичи входят в трамвай, в особенности от 4 до 6 ч. Происходит это так. Стоит 50 человек. Механика вхождения в трамвай такая: 49 человек сдавливают грудную клетку 50-го, 50-й с раздавленной грудной клеткой не может войти. Иногда он вырывается, и сдавливается грудная клетка следующего человека. И так, иногда придавив грудные клетки 5 человек, никто не входит в трамвай и трамвай трогается. Вот это - старая этика. Каждый хочет войти в трамвай и каждый друг другу мешает.</w:t>
      </w:r>
    </w:p>
    <w:p>
      <w:pPr>
        <w:pStyle w:val="Normal"/>
        <w:rPr/>
      </w:pPr>
      <w:r>
        <w:rPr/>
        <w:t>Я наблюдал в одной колонии, которую ревизовал в прошлом году, такой способ выхождения из театра: все друг друга сдавили и</w:t>
      </w:r>
    </w:p>
    <w:p>
      <w:pPr>
        <w:pStyle w:val="Normal"/>
        <w:rPr/>
      </w:pPr>
      <w:r>
        <w:rPr/>
        <w:t>Стенограмма, лл.59-61:</w:t>
      </w:r>
    </w:p>
    <w:p>
      <w:pPr>
        <w:pStyle w:val="Normal"/>
        <w:rPr/>
      </w:pPr>
      <w:r>
        <w:rPr/>
        <w:t>выйти не могут. Хотите, говорю, научу, как нужно выходить из театра. Вы сейчас выходили из театра 20 минут, попробуйте выполнить мой совет, - и выйдете в течение 5 минут. Очень просто: хочешь выйти, - уступи другому место. И действительно - помогло. И оказывается, каждый выиграл. Эгоизм каждого удовлетворен.</w:t>
      </w:r>
    </w:p>
    <w:p>
      <w:pPr>
        <w:pStyle w:val="Normal"/>
        <w:rPr/>
      </w:pPr>
      <w:r>
        <w:rPr/>
        <w:t>И мы в Харькове демонстрировали вхождения в театр так: колонна в шестьсот человек проходит к театру, дается сигнал - справа по одному бегом, и коммунары, шестьсот человек, вбегали в течение 1 минуты.</w:t>
      </w:r>
    </w:p>
    <w:p>
      <w:pPr>
        <w:pStyle w:val="Normal"/>
        <w:rPr/>
      </w:pPr>
      <w:r>
        <w:rPr/>
        <w:t>Это просто разум, просто логика, никак хитрости нет. И в каждом нашем поступке может быть такая логика: именно потому, что я хочу, чтобы было лучше, именно потому, что я включаю свой эгоизм, я в первую очередь должен включить мой разум. Если бы все московские граждане при входе в трамвай уступали друг другу дорогу, никто бы никогда не давил и вошли бы.</w:t>
      </w:r>
    </w:p>
    <w:p>
      <w:pPr>
        <w:pStyle w:val="Normal"/>
        <w:rPr/>
      </w:pPr>
      <w:r>
        <w:rPr/>
        <w:t>Эгоизм выигрывает именно потому, что есть расчет на большие цифры и большие массы. Наша коммунистическая этика должна быть рассчитана на миллионы счастливых, а не на счастье только мое. Логика простая [ старая ] - я хочу быть счастливым человеком. Логика новая - я хочу быть счастливым человеком, но самый верный путь, если я так буду поступать, чтобы все остальные были счастливы. Тогда и я буду счастлив.</w:t>
      </w:r>
    </w:p>
    <w:p>
      <w:pPr>
        <w:pStyle w:val="Normal"/>
        <w:rPr/>
      </w:pPr>
      <w:r>
        <w:rPr/>
        <w:t>В каждом нашем поступке должна быть мысль о всеобщем коллективе, о всеобщей победе, о всеобщей удаче.</w:t>
      </w:r>
    </w:p>
    <w:p>
      <w:pPr>
        <w:pStyle w:val="Normal"/>
        <w:rPr/>
      </w:pPr>
      <w:r>
        <w:rPr/>
        <w:t>Поэтому страшно противно смотреть на наших [ ZT. 1920-30-х гг. ] жадных эгоистов, которые хотят сейчас ухватить: ухватили, пожирают и забывают, что именно при таком способе действия вместо радости обязательно в каком-то случае схватишь горе.</w:t>
      </w:r>
    </w:p>
    <w:p>
      <w:pPr>
        <w:pStyle w:val="Normal"/>
        <w:rPr/>
      </w:pPr>
      <w:r>
        <w:rPr/>
        <w:t>И при таком способе действия увеличиваешь [ ZT. в 1930-е гг. ] общее горе и несчастие в такой мере, в какой миллионы субъектов</w:t>
      </w:r>
    </w:p>
    <w:p>
      <w:pPr>
        <w:pStyle w:val="Normal"/>
        <w:rPr/>
      </w:pPr>
      <w:r>
        <w:rPr/>
        <w:t>Стенограмма, лл.61-63:</w:t>
      </w:r>
    </w:p>
    <w:p>
      <w:pPr>
        <w:pStyle w:val="Normal"/>
        <w:rPr/>
      </w:pPr>
      <w:r>
        <w:rPr/>
        <w:t>оказываются.</w:t>
      </w:r>
    </w:p>
    <w:p>
      <w:pPr>
        <w:pStyle w:val="Normal"/>
        <w:rPr/>
      </w:pPr>
      <w:r>
        <w:rPr/>
        <w:t>Всякий поступок, не рассчитанный на интересы коллектива, есть поступок самоубийственный и вредный для общества, а значит и для меня.</w:t>
      </w:r>
    </w:p>
    <w:p>
      <w:pPr>
        <w:pStyle w:val="Normal"/>
        <w:rPr/>
      </w:pPr>
      <w:r>
        <w:rPr/>
        <w:t>И поэтому в нашей коммунистической этике всегда должен присутствовать разум и здравый смысл.</w:t>
      </w:r>
    </w:p>
    <w:p>
      <w:pPr>
        <w:pStyle w:val="Normal"/>
        <w:rPr/>
      </w:pPr>
      <w:r>
        <w:rPr/>
        <w:t>Какой бы то ни было вы ни взяли вопрос, даже вопрос любви, один из проклятых вопросов нашего времени, и он решается тем, чем решается все наше поведение.</w:t>
      </w:r>
    </w:p>
    <w:p>
      <w:pPr>
        <w:pStyle w:val="Normal"/>
        <w:rPr/>
      </w:pPr>
      <w:r>
        <w:rPr/>
        <w:t>Наше поведение должно быть поведением знающих людей, умеющих людей, техников жизни, отдающих себе отчет в каждом поступке.</w:t>
      </w:r>
    </w:p>
    <w:p>
      <w:pPr>
        <w:pStyle w:val="Normal"/>
        <w:rPr/>
      </w:pPr>
      <w:r>
        <w:rPr/>
        <w:t>[...]</w:t>
      </w:r>
    </w:p>
    <w:p>
      <w:pPr>
        <w:pStyle w:val="Normal"/>
        <w:rPr/>
      </w:pPr>
      <w:r>
        <w:rPr/>
      </w:r>
    </w:p>
    <w:p>
      <w:pPr>
        <w:pStyle w:val="Normal"/>
        <w:rPr/>
      </w:pPr>
      <w:r>
        <w:rPr/>
        <w:t>В http://zt1.narod.ru/01-03-39.htm А.С. Макаренко : .. Я думаю, что не может быть идеального совершенства в вопросах этики. Я переживал очень много сложных коллизий в своей педагогической работе, как раз в вопросе совершенства .. / А.С. Макаренко, письмо Т.А. Миллер, 10 июля 1936 г., т.7 М.1986, с.7 .. Жизнь не состоит из одних идеальных вещей .. Такова была и есть и моя жизнь, и, вероятно, Ваша. Жизнь всегда есть цепь коллизий, следовательно, всегда приходится отступать от идеального поступка, приходится жертвовать какой-то одной истиной для того, чтобы другая истина жила. Разве Вы не замечали этого жизненного закона? .. / Письмо А.С. Макаренко в редакцию харьковской газеты "Коммунист", 1928 г., в защиту Александра Ивановича Остапченко ("Народн обр" 1963,2, не вошло в восьмитомник) .. В одной из колоний подросток избил до синяков воспитательницу, а через день кухарку. Его упрятали в тюрьму.  КАКАЯ-ЛИБО АВТОРИТЕТНАЯ ПОЩЕЧИНА МОГЛА БЫ ОСТАНОВИТЬ ЭТОГО ХУЛИГАНА. По самой "идеалистической этике" этот случай не так легко разрешается, ибо что особенно идиллического заключается в тюрьме? .. / ПП А.С. Макаренко, гл. Начало фанфарного марша .. Верхушку колонистского коллектива и в это время еще можно было походя ругать за многие уклонения от идеально-морального пути, но кого же на земном шаре нельзя за это ругать? ..</w:t>
      </w:r>
    </w:p>
    <w:p>
      <w:pPr>
        <w:pStyle w:val="Normal"/>
        <w:rPr/>
      </w:pPr>
      <w:r>
        <w:rPr/>
      </w:r>
    </w:p>
    <w:p>
      <w:pPr>
        <w:pStyle w:val="Normal"/>
        <w:rPr/>
      </w:pPr>
      <w:hyperlink r:id="rId14">
        <w:r>
          <w:rPr>
            <w:rStyle w:val="InternetLink"/>
            <w:sz w:val="24"/>
            <w:szCs w:val="24"/>
          </w:rPr>
          <w:t>Андрей Козлов</w:t>
        </w:r>
      </w:hyperlink>
      <w:r>
        <w:rPr/>
        <w:t xml:space="preserve"> </w:t>
      </w:r>
      <w:r>
        <w:rPr>
          <w:lang w:val="en-US"/>
        </w:rPr>
        <w:t>to</w:t>
      </w:r>
      <w:r>
        <w:rPr/>
        <w:t xml:space="preserve"> </w:t>
      </w:r>
      <w:hyperlink r:id="rId15">
        <w:r>
          <w:rPr>
            <w:rStyle w:val="InternetLink"/>
            <w:sz w:val="24"/>
            <w:szCs w:val="24"/>
          </w:rPr>
          <w:t>Зиновий</w:t>
        </w:r>
      </w:hyperlink>
      <w:r>
        <w:rPr/>
        <w:t>, Жизнь сама виновата по вашему...но всё же Человек определяет свою жизнь, а не жизнь человека....</w:t>
      </w:r>
    </w:p>
    <w:p>
      <w:pPr>
        <w:pStyle w:val="Normal"/>
        <w:rPr/>
      </w:pPr>
      <w:hyperlink r:id="rId16">
        <w:r>
          <w:rPr>
            <w:rStyle w:val="InternetLink"/>
            <w:sz w:val="24"/>
            <w:szCs w:val="24"/>
          </w:rPr>
          <w:t>Зиновий</w:t>
        </w:r>
      </w:hyperlink>
      <w:r>
        <w:rPr/>
        <w:t xml:space="preserve"> </w:t>
      </w:r>
      <w:r>
        <w:rPr>
          <w:lang w:val="en-US"/>
        </w:rPr>
        <w:t>to</w:t>
      </w:r>
      <w:r>
        <w:rPr/>
        <w:t xml:space="preserve"> </w:t>
      </w:r>
      <w:hyperlink r:id="rId17">
        <w:r>
          <w:rPr>
            <w:rStyle w:val="InternetLink"/>
            <w:sz w:val="24"/>
            <w:szCs w:val="24"/>
          </w:rPr>
          <w:t>Андрей Козлов</w:t>
        </w:r>
      </w:hyperlink>
      <w:r>
        <w:rPr/>
        <w:t>. -</w:t>
      </w:r>
    </w:p>
    <w:p>
      <w:pPr>
        <w:pStyle w:val="Normal"/>
        <w:rPr/>
      </w:pPr>
      <w:r>
        <w:rPr/>
        <w:t>Тема: обстоятельства сильнее нас.</w:t>
      </w:r>
    </w:p>
    <w:p>
      <w:pPr>
        <w:pStyle w:val="Normal"/>
        <w:rPr/>
      </w:pPr>
      <w:r>
        <w:rPr/>
        <w:t xml:space="preserve">"Ключ к пониманию св. писания" 1982 [ Католическое ] Издательство "Жизнь с Богом" 206, </w:t>
      </w:r>
      <w:r>
        <w:rPr>
          <w:lang w:val="en-US"/>
        </w:rPr>
        <w:t>avenue</w:t>
      </w:r>
      <w:r>
        <w:rPr/>
        <w:t xml:space="preserve"> </w:t>
      </w:r>
      <w:r>
        <w:rPr>
          <w:lang w:val="en-US"/>
        </w:rPr>
        <w:t>de</w:t>
      </w:r>
      <w:r>
        <w:rPr/>
        <w:t xml:space="preserve"> </w:t>
      </w:r>
      <w:r>
        <w:rPr>
          <w:lang w:val="en-US"/>
        </w:rPr>
        <w:t>la</w:t>
      </w:r>
      <w:r>
        <w:rPr/>
        <w:t xml:space="preserve"> </w:t>
      </w:r>
      <w:r>
        <w:rPr>
          <w:lang w:val="en-US"/>
        </w:rPr>
        <w:t>Couronne</w:t>
      </w:r>
      <w:r>
        <w:rPr/>
        <w:t xml:space="preserve"> 1050 </w:t>
      </w:r>
      <w:r>
        <w:rPr>
          <w:lang w:val="en-US"/>
        </w:rPr>
        <w:t>Bruxelles</w:t>
      </w:r>
      <w:r>
        <w:rPr/>
        <w:t>. "С разрешения церковных властей Depot legal, 1982-0362-1" .. Преобразование Богом избранного народа (ZT. скопом) началось не с изменения внешних обычаев (ZT. а тем более не с изменения ближайших к детям и подросткам обстоятельств жизни), а с воспитания чувства преданности Ему (ZT. богу) и с веры. Вера в последствии будет преобразовывать и жизнь.</w:t>
      </w:r>
    </w:p>
    <w:p>
      <w:pPr>
        <w:pStyle w:val="Normal"/>
        <w:rPr/>
      </w:pPr>
      <w:r>
        <w:rPr/>
        <w:t>ZT. Такой подход - не соц-сопроматен, и в частности - таковые вот по роду воспитательные упования не учитывают могучесть детерминанты обстоятельств жизни.</w:t>
      </w:r>
    </w:p>
    <w:p>
      <w:pPr>
        <w:pStyle w:val="Normal"/>
        <w:rPr/>
      </w:pPr>
      <w:r>
        <w:rPr/>
        <w:t>"Рад бы в рай, да грехи не дают"? Нет, более актуально такое: "Рад бы жить исключительно = тотально = только по правде, да кукушка силы обстоятельств жизни в 75 % коллизий перекуковывает кукование и: религиозных заповедей, и: светских ригористических принципов,</w:t>
      </w:r>
    </w:p>
    <w:p>
      <w:pPr>
        <w:pStyle w:val="Normal"/>
        <w:rPr/>
      </w:pPr>
      <w:r>
        <w:rPr/>
        <w:t>и значит упование на силу заповедей и/или упование на силу светских моральных принципов есть витание в облаках = есть нереалистическая, не соц-сопроматная утопия, закрывающая глаза на то,</w:t>
      </w:r>
    </w:p>
    <w:p>
      <w:pPr>
        <w:pStyle w:val="Normal"/>
        <w:rPr/>
      </w:pPr>
      <w:r>
        <w:rPr/>
        <w:t>что именно на самом-то ведь деле на 75 % а) обиходно и б) реально детерминирует, вот, обиходное и реальное поведение масс-обиходных и масс-реальных людей.</w:t>
      </w:r>
    </w:p>
    <w:p>
      <w:pPr>
        <w:pStyle w:val="Normal"/>
        <w:rPr/>
      </w:pPr>
      <w:r>
        <w:rPr/>
        <w:t>Вопрос: Так что же это за определитель поведения, побеждающий религиозные заповеди и светские принципы?</w:t>
      </w:r>
    </w:p>
    <w:p>
      <w:pPr>
        <w:pStyle w:val="Normal"/>
        <w:rPr/>
      </w:pPr>
      <w:r>
        <w:rPr/>
        <w:t>Ответ: Это - сила житейских обстоятельств.</w:t>
      </w:r>
    </w:p>
    <w:p>
      <w:pPr>
        <w:pStyle w:val="Normal"/>
        <w:rPr/>
      </w:pPr>
      <w:r>
        <w:rPr/>
        <w:t>Экстремальности на самом-то деле не самые важные феномены в плоти социального, но все же возьмем вот т.ск. экстремалистический пример. Если, например, человечек роковыми обстоятельствами загнан в роковой тупик, и ему ничего другого не остается, как застрелиться / повеситься / утопиться / сброситься с 12-го этажа высотки, то этот его роковой выбор будет ли действительно его (этого человека) свободным и добровольным выбором?</w:t>
      </w:r>
    </w:p>
    <w:p>
      <w:pPr>
        <w:pStyle w:val="Normal"/>
        <w:rPr/>
      </w:pPr>
      <w:r>
        <w:rPr/>
        <w:t>Но как указанное застреливание и т.д. самого себя сплошь и рядом является вовсе не итогом свободного выбора личности, но просто личность была загнана в это кошмарно- скверными обстоятельствами,</w:t>
      </w:r>
    </w:p>
    <w:p>
      <w:pPr>
        <w:pStyle w:val="Normal"/>
        <w:rPr/>
      </w:pPr>
      <w:r>
        <w:rPr/>
        <w:t>так и погружение подростков, например, в бандитство, или в пьянство, или в наркоманию, - тоже вовсе не то, о чем можно рассуждать, как о "свободном выборе" и "праве человека".</w:t>
      </w:r>
    </w:p>
    <w:p>
      <w:pPr>
        <w:pStyle w:val="Normal"/>
        <w:rPr/>
      </w:pPr>
      <w:r>
        <w:rPr/>
        <w:t>Вы как родитель, вы как воспитатель, но главное: макрообщество как воспитатель, вы не предупредили те скверные обстоятельства, которые неизбежно загоняют масс-подростков в болото бандитства, и/или пьянства, и/или наркомании,</w:t>
      </w:r>
    </w:p>
    <w:p>
      <w:pPr>
        <w:pStyle w:val="Normal"/>
        <w:rPr/>
      </w:pPr>
      <w:r>
        <w:rPr/>
        <w:t>но после того, как ваши подопечные</w:t>
      </w:r>
    </w:p>
    <w:p>
      <w:pPr>
        <w:pStyle w:val="Normal"/>
        <w:rPr/>
      </w:pPr>
      <w:r>
        <w:rPr/>
        <w:t>чем? - не предупрежденными вами обстоятельствами их жизни –</w:t>
      </w:r>
    </w:p>
    <w:p>
      <w:pPr>
        <w:pStyle w:val="Normal"/>
        <w:rPr/>
      </w:pPr>
      <w:r>
        <w:rPr/>
        <w:t>так-таки и погрязли в болоте бандитства, и/или пьянства, и/или наркомании,</w:t>
      </w:r>
    </w:p>
    <w:p>
      <w:pPr>
        <w:pStyle w:val="Normal"/>
        <w:rPr/>
      </w:pPr>
      <w:r>
        <w:rPr/>
        <w:t>вы вдруг пускаетесь в демагогические рассуждения о том, что: подросток .. де .. имеет .. де .. право .. де.. выбирать что угодно, в том числе и болото бандитства, и/или пьянства, и/или наркомании,</w:t>
      </w:r>
    </w:p>
    <w:p>
      <w:pPr>
        <w:pStyle w:val="Normal"/>
        <w:rPr/>
      </w:pPr>
      <w:r>
        <w:rPr/>
        <w:t>а вы .. де .. тут .. де .. ни разу .. де .. ни при чём.</w:t>
      </w:r>
    </w:p>
    <w:p>
      <w:pPr>
        <w:pStyle w:val="Normal"/>
        <w:rPr/>
      </w:pPr>
      <w:r>
        <w:rPr/>
      </w:r>
    </w:p>
    <w:p>
      <w:pPr>
        <w:pStyle w:val="Normal"/>
        <w:rPr/>
      </w:pPr>
      <w:r>
        <w:rPr/>
        <w:t xml:space="preserve">Из: </w:t>
      </w:r>
      <w:hyperlink r:id="rId1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elig-ne-rodyat-moral.doc</w:t>
        </w:r>
      </w:hyperlink>
      <w:r>
        <w:rPr/>
        <w:t xml:space="preserve"> </w:t>
      </w:r>
    </w:p>
    <w:p>
      <w:pPr>
        <w:pStyle w:val="Normal"/>
        <w:rPr/>
      </w:pPr>
      <w:r>
        <w:rPr/>
      </w:r>
    </w:p>
    <w:p>
      <w:pPr>
        <w:pStyle w:val="Normal"/>
        <w:rPr/>
      </w:pPr>
      <w:r>
        <w:rPr>
          <w:lang w:val="en-US"/>
        </w:rPr>
        <w:t>ZT</w:t>
      </w:r>
      <w:r>
        <w:rPr/>
        <w:t>. Сокрушения, внутренние самобичевания разного рода преследуют нас всю жизнь. Поехал в командировку и в аэропорту, за 20 минут до отлёта, обнаружил, что, чёрт побери!, - оставил дома паспорт: сокрушение, внутреннее самобичевание. Так и другое: бесконечные воспоминания разных некрасивых своих жизненных поступков в молодости: сокрушение, внутреннее самобичевание. Это – атрибутивно для человека и не порождено никаким религиозным = не требует никаких религий. Исповедование перед священником, отпущения, епитимии и всё такое. Зачем? Пожизненное самого себя укорение – вот биографический кошмар похуже любой епитимии. Но прошлое ведь не изменишь, а кошмарные самого себя укорения - лишь портят нервы. Нужно твердить себе: с точки зрения нелепостей в поведении в прошлом, особенно в молодости, - а) не была ни черта такого-этого, б) не было, и всё! Нужно твердить себе: с точки зрения нелепостей в поведении и с точки зрения морали вся моя прошлая жизнь во всех её мелочах было только умна, только правильна, только блистательна. Хотя это, конечно, враньё.</w:t>
      </w:r>
    </w:p>
    <w:p>
      <w:pPr>
        <w:pStyle w:val="Normal"/>
        <w:rPr/>
      </w:pPr>
      <w:r>
        <w:rPr/>
      </w:r>
    </w:p>
    <w:p>
      <w:pPr>
        <w:pStyle w:val="Normal"/>
        <w:rPr/>
      </w:pPr>
      <w:r>
        <w:rPr/>
        <w:t>--</w:t>
      </w:r>
    </w:p>
    <w:p>
      <w:pPr>
        <w:pStyle w:val="Normal"/>
        <w:rPr/>
      </w:pPr>
      <w:r>
        <w:rPr/>
      </w:r>
    </w:p>
    <w:p>
      <w:pPr>
        <w:pStyle w:val="Normal"/>
        <w:rPr/>
      </w:pPr>
      <w:r>
        <w:rPr/>
        <w:t>Петражицкий Лев Иосифович 1867-1931.</w:t>
      </w:r>
    </w:p>
    <w:p>
      <w:pPr>
        <w:pStyle w:val="Normal"/>
        <w:rPr/>
      </w:pPr>
      <w:r>
        <w:rPr/>
        <w:t>А.С. Макаренко отзывался о нём в высшей степени положительно.</w:t>
      </w:r>
    </w:p>
    <w:p>
      <w:pPr>
        <w:pStyle w:val="Normal"/>
        <w:rPr/>
      </w:pPr>
      <w:r>
        <w:rPr/>
      </w:r>
    </w:p>
    <w:p>
      <w:pPr>
        <w:pStyle w:val="Normal"/>
        <w:rPr/>
      </w:pPr>
      <w:r>
        <w:rPr/>
        <w:t>Воспитание гражданина в педагогике А.С. Макаренко: В 2 ч. / Автор С.С. Невская. - М.: 2006. - 976 с. Фрагмент из Л.И. Петражицкого.</w:t>
      </w:r>
    </w:p>
    <w:p>
      <w:pPr>
        <w:pStyle w:val="Normal"/>
        <w:rPr/>
      </w:pPr>
      <w:r>
        <w:rPr/>
      </w:r>
    </w:p>
    <w:p>
      <w:pPr>
        <w:pStyle w:val="Normal"/>
        <w:rPr/>
      </w:pPr>
      <w:r>
        <w:rPr/>
        <w:t>Петражицкий Л.И. О мотивах человеческих поступков, в особенности об этических мотивах и их разновидностях. СПб., 1904. -</w:t>
      </w:r>
    </w:p>
    <w:p>
      <w:pPr>
        <w:pStyle w:val="Normal"/>
        <w:rPr/>
      </w:pPr>
      <w:r>
        <w:rPr/>
      </w:r>
    </w:p>
    <w:p>
      <w:pPr>
        <w:pStyle w:val="Normal"/>
        <w:rPr/>
      </w:pPr>
      <w:r>
        <w:rPr/>
        <w:t>".. Сколь вредно для воспитания характера отсутствие сознания своих прав, сколь важны для здорового развития наличность и действие этого сознания.</w:t>
      </w:r>
    </w:p>
    <w:p>
      <w:pPr>
        <w:pStyle w:val="Normal"/>
        <w:rPr/>
      </w:pPr>
      <w:r>
        <w:rPr/>
      </w:r>
    </w:p>
    <w:p>
      <w:pPr>
        <w:pStyle w:val="Normal"/>
        <w:rPr/>
      </w:pPr>
      <w:r>
        <w:rPr/>
        <w:t>Родители и воспитатели должны вообще обращать серьезнейшее внимание на развитие в детях сильной и живой правовой психологии; им следует заботиться о внушении детям не только нравственности, но и права; при том важно развитие т. ск. обеих сторон права, внушение права других и их святости, сильного уважения к ним, но точно так же и собственных (воспитываемого) прав и уважения к ним. Надлежащее развитие сознания и уважения чужих прав дает твердую опору для надлежащего, отдающего должное, отношения к ближним (в том числе для надлежащего уважения к личности других); развитие сознания собственных прав сообщит воспитаннику надлежащее личное достоинство и связанные с этим черты характера (открытость, прямоту...). Воспитание "без права" дает в результате отсутствие прочной этической почвы и гарантии против житейских искушений... а что касается специально отношения к человеческой личности чужой и своей, то естественный продукт такого воспитания - "рабская душа" и вместе с тем неуважение чужой личности, деспотизм и самодурство.</w:t>
      </w:r>
    </w:p>
    <w:p>
      <w:pPr>
        <w:pStyle w:val="Normal"/>
        <w:rPr/>
      </w:pPr>
      <w:r>
        <w:rPr/>
      </w:r>
    </w:p>
    <w:p>
      <w:pPr>
        <w:pStyle w:val="Normal"/>
        <w:rPr/>
      </w:pPr>
      <w:r>
        <w:rPr/>
        <w:t>Развитие надлежащего активного правосознания, сознания собственных прав, важно в педагогике и с точки зрения развития житейской (хозяйственной и т. д.) деятельности. Оно сообщает необходимую для жизни твердость и уверенность, энергию и предприимчивость. Если ребенок воспитывается в атмосфере произвола, хотя бы и очень благожелательного и милостивого, если ему не выделяется известная сфера прав (хотя бы скромного, детского характера), на незыблемость которых он может надеяться, то он не приучится строить и выполнять с уверенностью житейские планы. В частности, в экономической области не будет надлежащей уверенности, смелости и предприимчивости, а будет скорее апатия, действование на авось, ожидание благоприятных "случаев", помощи со стороны, милостей, подачек и т. п.</w:t>
      </w:r>
    </w:p>
    <w:p>
      <w:pPr>
        <w:pStyle w:val="Normal"/>
        <w:rPr/>
      </w:pPr>
      <w:r>
        <w:rPr/>
      </w:r>
    </w:p>
    <w:p>
      <w:pPr>
        <w:pStyle w:val="Normal"/>
        <w:rPr/>
      </w:pPr>
      <w:r>
        <w:rPr/>
        <w:t>Сказанное о воспитании детей относится и к воспитанию народа и к могучему средству этого воспитания - к политике права, к законодательной политике.</w:t>
      </w:r>
    </w:p>
    <w:p>
      <w:pPr>
        <w:pStyle w:val="Normal"/>
        <w:rPr/>
      </w:pPr>
      <w:r>
        <w:rPr/>
      </w:r>
    </w:p>
    <w:p>
      <w:pPr>
        <w:pStyle w:val="Normal"/>
        <w:rPr/>
      </w:pPr>
      <w:r>
        <w:rPr/>
        <w:t>От структуры (официального) права и направления законодательной политики, в частности и в особенности от проведения принципа законности, от надлежащего развития системы субъективных прав вместо ожидания милостивого усмотрения, от твердости и незыблемости прав, гарантии против произвола и т. д., - в высокой степени зависит развитие типа "гражданина", как особого идеального характера, экономической дельности, энергии и предприимчивости в народных массах и т. д.</w:t>
      </w:r>
    </w:p>
    <w:p>
      <w:pPr>
        <w:pStyle w:val="Normal"/>
        <w:rPr/>
      </w:pPr>
      <w:r>
        <w:rPr/>
      </w:r>
    </w:p>
    <w:p>
      <w:pPr>
        <w:pStyle w:val="Normal"/>
        <w:rPr/>
      </w:pPr>
      <w:r>
        <w:rPr/>
        <w:t>...Экономическое недомогание и процветание зависит от характера миллионов субъектов хозяйственной деятельности, от типов "хозяев", от их энергии, предприимчивости, умения смело и уверенно задумывать и исполнять хозяйственные планы, полагаться на себя, а не на "авось" и проч. А для воспитания этих черт характера существенным условием является законность, пропитание всех областей социальной жизни, в том числе и экономической, правом". (В кн. Л.И. Петражицкого СПб 1904 с. 59-61, у С.С. Невской с.416-17).</w:t>
      </w:r>
    </w:p>
    <w:p>
      <w:pPr>
        <w:pStyle w:val="Normal"/>
        <w:rPr/>
      </w:pPr>
      <w:r>
        <w:rPr/>
      </w:r>
    </w:p>
    <w:p>
      <w:pPr>
        <w:pStyle w:val="Normal"/>
        <w:rPr/>
      </w:pPr>
      <w:r>
        <w:rPr/>
        <w:t xml:space="preserve">ZT. Я вставил сю, - вовсе по содержанию не уникальную для того времени, но всё равно ценную, - цитату из Л.И. Петражицкого во многие файлы моего сайта </w:t>
      </w:r>
      <w:hyperlink r:id="rId19">
        <w:r>
          <w:rPr>
            <w:rStyle w:val="InternetLink"/>
            <w:sz w:val="24"/>
            <w:szCs w:val="24"/>
          </w:rPr>
          <w:t>http://zt1.narod.ru</w:t>
        </w:r>
      </w:hyperlink>
      <w:r>
        <w:rPr/>
        <w:t xml:space="preserve"> , присобачив к ней снизу и о великой структурной составляющей у А.С. Макаренко: полномочия с ответственностью ( ищи и в </w:t>
      </w:r>
      <w:hyperlink r:id="rId20">
        <w:r>
          <w:rPr>
            <w:rStyle w:val="InternetLink"/>
            <w:sz w:val="24"/>
            <w:szCs w:val="24"/>
          </w:rPr>
          <w:t>http://zt1.narod.ru/metodika.htm</w:t>
        </w:r>
      </w:hyperlink>
      <w:r>
        <w:rPr/>
        <w:t xml:space="preserve"> ), а А.С. Макаренко применял ещё и другие структурные составляющие для выработки в подопечных правовых достоинств: например, непроверяемость рапортов, статусно установленная вера во многих ситуациях на слово и т.п.</w:t>
      </w:r>
    </w:p>
    <w:p>
      <w:pPr>
        <w:pStyle w:val="Normal"/>
        <w:rPr/>
      </w:pPr>
      <w:r>
        <w:rPr/>
      </w:r>
    </w:p>
    <w:p>
      <w:pPr>
        <w:pStyle w:val="Normal"/>
        <w:rPr/>
      </w:pPr>
      <w:r>
        <w:rPr/>
        <w:t xml:space="preserve">К понятию : грех. Ищи в ПП А.С. Макаренко : .. Проступок, самый плохой, если он никому неизвестен, в своем дальнейшем влиянии все равно умрет, задавленный новыми, общественными привычками и навыками. Но проступок обнаруженный должен был вызвать мое сопротивление, должен был приучить коллектив к сопротивлению, это тоже был мой педагогический хлеб .. / Только в последнее время, около 1930 года, я узнал о многих преступлениях горьковцев, которые тогда оставались в глубокой тайне. Я теперь испытываю настоящую благодарность к этим замечательным первым горьковцам за то, что они умели так хорошо заметать следы и сохранить мою веру в человеческую ценность нашего коллектива .. </w:t>
      </w:r>
      <w:r>
        <w:rPr>
          <w:lang w:val="en-US"/>
        </w:rPr>
        <w:t xml:space="preserve">ZT. </w:t>
      </w:r>
      <w:r>
        <w:rPr/>
        <w:t>Но в другом месте ПП</w:t>
      </w:r>
      <w:r>
        <w:rPr>
          <w:lang w:val="en-US"/>
        </w:rPr>
        <w:t xml:space="preserve"> </w:t>
      </w:r>
      <w:r>
        <w:rPr/>
        <w:t>(Гл. "Смычка" с) .. Особенно неуютно было мне оттого, что я даже не знал всех историй, и можно было подозревать что угодно ..</w:t>
      </w:r>
    </w:p>
    <w:p>
      <w:pPr>
        <w:pStyle w:val="Normal"/>
        <w:rPr/>
      </w:pPr>
      <w:r>
        <w:rPr/>
      </w:r>
    </w:p>
    <w:p>
      <w:pPr>
        <w:pStyle w:val="Normal"/>
        <w:rPr/>
      </w:pPr>
      <w:r>
        <w:rPr/>
        <w:t>ZT. Когда негодуют над тем провинившимся, который засветился, кто-то в зале товарищеского суда про себя анализирует своё.</w:t>
      </w:r>
    </w:p>
    <w:p>
      <w:pPr>
        <w:pStyle w:val="Normal"/>
        <w:rPr/>
      </w:pPr>
      <w:r>
        <w:rPr/>
      </w:r>
    </w:p>
    <w:p>
      <w:pPr>
        <w:pStyle w:val="Normal"/>
        <w:rPr/>
      </w:pPr>
      <w:r>
        <w:rPr/>
        <w:t>"Методика организации воспитательного процесса", Макаренко т.1 М.1983 .. Как правило, можно рекомендовать: если в процессе наложения дисциплинарной меры виновный показывает проблески сознания и понимания, если он выражает готовность подчиниться коллективу, наказание должно быть значительно мягче (с.307 сер).</w:t>
      </w:r>
    </w:p>
    <w:p>
      <w:pPr>
        <w:pStyle w:val="Normal"/>
        <w:rPr/>
      </w:pPr>
      <w:r>
        <w:rPr/>
      </w:r>
    </w:p>
    <w:p>
      <w:pPr>
        <w:pStyle w:val="Normal"/>
        <w:rPr/>
      </w:pPr>
      <w:r>
        <w:rPr/>
        <w:t>"Народный учитель" 1928,1-2 РНБ П29/42. НАВСТРЕЧУ ЖИЗНИ. Колония имени Горького. Н. Остроменцкая .. VI. За особо скверные проступки, как воровство, подлог, систематическое нежелание работать и т. д., отдают под суд .. Суд .. служит предлогом для того, чтобы поставить моральную проблему (по конкретному случаю) перед обществом. Т. Макаренко считает эти моменты, а также стыд, связанный с этой процедурой для преступника, важнейшими в выправлении взаимоотношений с обществом, а также в реформировании личности. Он считает, что неважно даже наказание, налагаемое судом. Оно не должно быть наказанием, оно должно быть тропинкой к исправлению. Действительной карой является квалификация преступления в речи обвинителя, поэтому обвинителем бывает всегда сам заведующий колонии .. Воспитанник, обвинявшийся в подлоге, был исключен из отряда хозяйственников, и в течение трех месяцев запрещалось кому бы то ни было давать ему какие-либо ответственные поручения, а также назначать на работу, требующую личной честности.</w:t>
      </w:r>
    </w:p>
    <w:p>
      <w:pPr>
        <w:pStyle w:val="Normal"/>
        <w:rPr/>
      </w:pPr>
      <w:r>
        <w:rPr/>
      </w:r>
    </w:p>
    <w:p>
      <w:pPr>
        <w:pStyle w:val="Normal"/>
        <w:rPr/>
      </w:pPr>
      <w:r>
        <w:rPr/>
        <w:t>Воспоминания о Макаренко. Л.1960. С.59 и дале. Сем.Аф. Калабалин .. В частной беседе со мной А.С. Макаренко говорил, что наказание обязательное, доведенное до конца и убеждающее виновного в его виновности, - одно из лучших средств тренировки сильной воли и характера. Всепрощение расшатывает волю ..</w:t>
      </w:r>
    </w:p>
    <w:p>
      <w:pPr>
        <w:pStyle w:val="Normal"/>
        <w:rPr/>
      </w:pPr>
      <w:r>
        <w:rPr/>
      </w:r>
    </w:p>
    <w:p>
      <w:pPr>
        <w:pStyle w:val="Normal"/>
        <w:rPr/>
      </w:pPr>
      <w:r>
        <w:rPr/>
        <w:t>Из "Методика организации воспитательного процесса", т.1 М.1983 .. Очень важным качеством тона, который необходимо воспитывать в учреждении, является единство коллектива, дружеское единение его членов. Во внутренних отношениях, в будничной работе воспитанники могут сколько угодно "прижимать" друг друга, пробирать на общих собраниях, в совете, наказывать, но вне этих специальных форм воздействия они должны отдавать должное каждому воспитаннику, прежде всего потому, что они члены одного коллектива, защищать его перед посторонними, не причинять ему никаких огорчений, не позорить его. Это единство коллектива в особенности должно проявляться во время общих авральных работ, штурмов, общей большой борьбы. В эти моменты никогда не нужно вспоминать никаких грехов и проступков отдельных товарищей (с.318).</w:t>
      </w:r>
    </w:p>
    <w:p>
      <w:pPr>
        <w:pStyle w:val="Normal"/>
        <w:rPr/>
      </w:pPr>
      <w:r>
        <w:rPr/>
      </w:r>
    </w:p>
    <w:p>
      <w:pPr>
        <w:pStyle w:val="Normal"/>
        <w:rPr/>
      </w:pPr>
      <w:r>
        <w:rPr/>
        <w:t xml:space="preserve">Максим Горький. "Мать" (1906-7) .. Двоится человек. Ты бы - только любить хотел, а как это можно .. если он диким зверем на тебя идет .. Потакать насильникам не хочу: не хочу, чтобы на моей спине других бить учились .. Я не должен прощать ничего вредного, хотя бы мне и не вредило оно. Я - не один на земле! Сегодня я позволю себя обидеть и, может, только посмеюсь над обидой, не уколет она меня, - а завтра, испытав на мне свою силу, обидчик пойдет с другого кожу снимать. И приходится на людей смотреть разно, приходится держать сердце строго .. ZT. се и: Макаренко о христианско- индивидуалистической этике в </w:t>
      </w:r>
      <w:hyperlink r:id="rId21">
        <w:r>
          <w:rPr>
            <w:rStyle w:val="InternetLink"/>
          </w:rPr>
          <w:t>http://zt1.narod.ru/01-03-39.htm</w:t>
        </w:r>
      </w:hyperlink>
      <w:r>
        <w:rPr/>
        <w:t xml:space="preserve"> .</w:t>
      </w:r>
    </w:p>
    <w:p>
      <w:pPr>
        <w:pStyle w:val="Normal"/>
        <w:rPr/>
      </w:pPr>
      <w:r>
        <w:rPr/>
      </w:r>
    </w:p>
    <w:p>
      <w:pPr>
        <w:pStyle w:val="Normal"/>
        <w:rPr/>
      </w:pPr>
      <w:r>
        <w:rPr/>
        <w:t>Истинное рыбацко- вылавливание человеков из греховности состоит не в проповедях и т.п., - состоит вообще не в религиозном, - а оно состоит в макаренковском преодолении тех (в детстве) обстоятельств жизни, которые в массовом порядке заводят индивидиков в греховность. А.С. Макаренко. ПУБЛИЧНАЯ ЛЕКЦИЯ В  ЛЕКТОРИИ МОСКОВСКОГО ГОС. УНИВЕРСИТЕТА НА ТЕМУ "О КОММУНИСТИЧЕСКОМ  ВОСПИТАНИИ И ПОВЕДЕНИИ" (1 марта 1939 г.) .. Стенограмма: лл.3-4 .. Есть люди, попавшие в тяжелое  положение, и я очень ясно понимал, что если бы я попал в такое положение, я тоже крал бы, хулиганил, дебоширил, бузил, то есть был бы таким, как они ..</w:t>
      </w:r>
    </w:p>
    <w:p>
      <w:pPr>
        <w:pStyle w:val="Normal"/>
        <w:rPr/>
      </w:pPr>
      <w:r>
        <w:rPr/>
      </w:r>
    </w:p>
    <w:p>
      <w:pPr>
        <w:pStyle w:val="Normal"/>
        <w:rPr/>
      </w:pPr>
      <w:r>
        <w:rPr/>
        <w:t>А.П. Чехов: "Чужими грехами свят не будешь", в записной кн., т.17.</w:t>
      </w:r>
    </w:p>
    <w:p>
      <w:pPr>
        <w:pStyle w:val="Normal"/>
        <w:rPr/>
      </w:pPr>
      <w:r>
        <w:rPr/>
      </w:r>
    </w:p>
    <w:p>
      <w:pPr>
        <w:pStyle w:val="Normal"/>
        <w:rPr/>
      </w:pPr>
      <w:r>
        <w:rPr/>
        <w:t>Макаренко т.5 М.1985, с.305 ZT. Излагаю своими словами. - Меж-взрослым дрязгам и злобным шипениям при детях - бой! [ Макаренко и К. Муратова об опасности : из ребенка сделать пакостника ] .. Можно с уверенностью сказать, что всякое участие детей в конфликтах взрослых, особенно близких людей, совершенно недопустимо и, безусловно, вредно, даже если в таком конфликте одни безусловно правы, а другие виноваты, т.е. в совершенно ясных случаях; тем более - в сомнительных. Если это конфликт между отцом и матерью, то он создает сложные и непосильные детскому сознанию и мироощущению коллизии. Когда конфликты идут между чужими и родителями, то в таком случае это озлобляет детей и восстанавливает их против людей, воспитывает умение грызться, делать пакости и мечтать о том, чтобы их сделать. [ ZT. Смотри третью историю в художественной киноленте "Три истории" Киры Георгиевны Муратовой ].</w:t>
      </w:r>
    </w:p>
    <w:p>
      <w:pPr>
        <w:pStyle w:val="Normal"/>
        <w:rPr/>
      </w:pPr>
      <w:r>
        <w:rPr/>
      </w:r>
    </w:p>
    <w:p>
      <w:pPr>
        <w:pStyle w:val="Normal"/>
        <w:rPr/>
      </w:pPr>
      <w:r>
        <w:rPr/>
        <w:t>Павел Римл 5:22 и дале. Одним человеком грех вошел в мир, и грехом смерть .. В нем все согрешили .. Смерть царствовала от Адама .. И над несогрешившими .. Преступлением одного подверглись смерти многие .. Преступлением одного всем человекам осуждение .. Непослушанием одного человека сделались многие грешными .. ZT. КТО ТАК РЕШИЛ? ИЗ КАКОГО ПАЛЬЦА ЭТО ВЫСОСАНО? С КАКОГО ПОТОЛКА ЭТО ВЗЯТО?</w:t>
      </w:r>
    </w:p>
    <w:p>
      <w:pPr>
        <w:pStyle w:val="Normal"/>
        <w:rPr/>
      </w:pPr>
      <w:r>
        <w:rPr/>
      </w:r>
    </w:p>
    <w:p>
      <w:pPr>
        <w:pStyle w:val="Normal"/>
        <w:rPr>
          <w:lang w:val="en-US"/>
        </w:rPr>
      </w:pPr>
      <w:r>
        <w:rPr/>
        <w:t>Из "Методика организации воспитательного процесса", т.1 М.1983 .. Утеря костюма должна сопровождаться обязательно полной оплатой его стоимости плюс накладные расходы. Под утерей костюма нужно понимать всякое его исчезновение, в том числе и кражу. За украденную вещь должно отвечать не учреждение, а временный ее владелец. На этом принципе необходимо всегда настаивать и строго проводить его в жизнь, обращая внимание воспитанника на то, что это самый обыкновенный случай: если у человека украли вещь, то он, естественно, лишается ее ценности, отвечая за плохое хранение, за безразличное отношение к ее ценности, за плохую работу в коллективе (с.299).</w:t>
      </w:r>
    </w:p>
    <w:p>
      <w:pPr>
        <w:pStyle w:val="Normal"/>
        <w:rPr>
          <w:lang w:val="en-US"/>
        </w:rPr>
      </w:pPr>
      <w:r>
        <w:rPr>
          <w:lang w:val="en-US"/>
        </w:rPr>
      </w:r>
    </w:p>
    <w:p>
      <w:pPr>
        <w:pStyle w:val="Normal"/>
        <w:rPr/>
      </w:pPr>
      <w:r>
        <w:rPr>
          <w:lang w:val="en-US"/>
        </w:rPr>
        <w:t>ZT</w:t>
      </w:r>
      <w:r>
        <w:rPr/>
        <w:t>. Ниже идут Фрагменты по: "Возлюби",</w:t>
      </w:r>
    </w:p>
    <w:p>
      <w:pPr>
        <w:pStyle w:val="Normal"/>
        <w:rPr/>
      </w:pPr>
      <w:r>
        <w:rPr/>
        <w:t>а именно: тезисы по "возлюби" до и вне "Нового завета".</w:t>
      </w:r>
    </w:p>
    <w:p>
      <w:pPr>
        <w:pStyle w:val="Normal"/>
        <w:rPr/>
      </w:pPr>
      <w:r>
        <w:rPr/>
        <w:t>Неполное собрание.</w:t>
      </w:r>
    </w:p>
    <w:p>
      <w:pPr>
        <w:pStyle w:val="Normal"/>
        <w:rPr/>
      </w:pPr>
      <w:r>
        <w:rPr>
          <w:lang w:val="en-US"/>
        </w:rPr>
        <w:t>ZT</w:t>
      </w:r>
      <w:r>
        <w:rPr/>
        <w:t>. Обращайте внимание всех-привсех, что логины "Возлюби ближнего" , "Возлюби (или почти возлюби) врага" и т.п существовали задолго до самого рождения Иисуса Иосифовича Христа.</w:t>
      </w:r>
    </w:p>
    <w:p>
      <w:pPr>
        <w:pStyle w:val="Normal"/>
        <w:rPr/>
      </w:pPr>
      <w:r>
        <w:rPr/>
        <w:t xml:space="preserve">Тезис / учение о "любви к ближнему" не есть </w:t>
      </w:r>
      <w:r>
        <w:rPr>
          <w:u w:val="single"/>
        </w:rPr>
        <w:t>авторский</w:t>
      </w:r>
      <w:r>
        <w:rPr/>
        <w:t xml:space="preserve"> тезис Иисуса Иосифовича Христа, этот тезис был известен задолго до рождения И.И. Христа, встречается в Ветхом завете, в "Учении двенадцати апостолов" (сто лет до н.э.) и т.д. Заповеди Иисуса Христа о "возлюби врага" и тому подобном обсуждались в Китае за несколько веков до самого рождения Иисуса Христа.</w:t>
      </w:r>
    </w:p>
    <w:p>
      <w:pPr>
        <w:pStyle w:val="Normal"/>
        <w:rPr/>
      </w:pPr>
      <w:r>
        <w:rPr/>
      </w:r>
    </w:p>
    <w:p>
      <w:pPr>
        <w:pStyle w:val="Normal"/>
        <w:rPr/>
      </w:pPr>
      <w:r>
        <w:rPr/>
        <w:t>--</w:t>
      </w:r>
    </w:p>
    <w:p>
      <w:pPr>
        <w:pStyle w:val="Normal"/>
        <w:rPr/>
      </w:pPr>
      <w:r>
        <w:rPr/>
      </w:r>
    </w:p>
    <w:p>
      <w:pPr>
        <w:pStyle w:val="Normal"/>
        <w:rPr/>
      </w:pPr>
      <w:r>
        <w:rPr/>
        <w:t>Евангелие детства от Фомы [</w:t>
      </w:r>
      <w:r>
        <w:rPr>
          <w:lang w:val="en-US"/>
        </w:rPr>
        <w:t>ZT</w:t>
      </w:r>
      <w:r>
        <w:rPr/>
        <w:t>. есть в интернете]. .. И вот некий учитель по имени Закхей .. пришел к Иосифу и сказал ему: .. приведи мне Его, чтобы Он выучил буквы, а вместе с буквами я научу Его всему знанию, И КАК HАДО ПРИВЕТСТВОВАТЬ СТАРШИХ И ПОЧИТАТЬ ИХ КАК ОТЦОВ И ДЕДОВ, И ЛЮБИТЬ ТЕХ, КТО ЕМУ РОВЕСHИКИ.</w:t>
      </w:r>
    </w:p>
    <w:p>
      <w:pPr>
        <w:pStyle w:val="Normal"/>
        <w:rPr/>
      </w:pPr>
      <w:r>
        <w:rPr/>
      </w:r>
    </w:p>
    <w:p>
      <w:pPr>
        <w:pStyle w:val="Normal"/>
        <w:rPr/>
      </w:pPr>
      <w:r>
        <w:rPr>
          <w:lang w:val="en-US"/>
        </w:rPr>
        <w:t>ZT</w:t>
      </w:r>
      <w:r>
        <w:rPr/>
        <w:t>. Отсюда же (из сказанного Закхеем) видно, что проповедь любви к ближним (= проповедь любви к сверстникам) была чем-то ну прямо-таки школьно- обиходным еще до начала всякого там проповедования самогО этого сАмого Иисуса Христа, что, конечно, совершенно не удивительно, - "не око за око и не зуб за зуб" распространено было всегда и везде.</w:t>
      </w:r>
    </w:p>
    <w:p>
      <w:pPr>
        <w:pStyle w:val="Normal"/>
        <w:rPr/>
      </w:pPr>
      <w:r>
        <w:rPr/>
      </w:r>
    </w:p>
    <w:p>
      <w:pPr>
        <w:pStyle w:val="Normal"/>
        <w:rPr/>
      </w:pPr>
      <w:r>
        <w:rPr/>
        <w:t>Из интернета. - В "Завещании 12 патриархов" осуждается всякая ненависть. Например. - Гнев - это слепота, мешающая человеку увидеть лицо другого человека в истинном свете. Поэтому ненависть - зло; ибо она всегда соседствует с ложью.</w:t>
      </w:r>
    </w:p>
    <w:p>
      <w:pPr>
        <w:pStyle w:val="Normal"/>
        <w:rPr/>
      </w:pPr>
      <w:r>
        <w:rPr/>
      </w:r>
    </w:p>
    <w:p>
      <w:pPr>
        <w:pStyle w:val="Normal"/>
        <w:rPr/>
      </w:pPr>
      <w:r>
        <w:rPr/>
        <w:t>Из интернета. - Конфуций (ок. 551-479 до н.э.). - Некто спросил: "Правильно ли говорят, что за зло нужно платить добром?" Учитель сказал: "А чем же тогда платить за добро? За зло надо платить по справедливости, а за добро - добром".</w:t>
      </w:r>
    </w:p>
    <w:p>
      <w:pPr>
        <w:pStyle w:val="Normal"/>
        <w:rPr/>
      </w:pPr>
      <w:r>
        <w:rPr/>
      </w:r>
    </w:p>
    <w:p>
      <w:pPr>
        <w:pStyle w:val="Normal"/>
        <w:rPr/>
      </w:pPr>
      <w:r>
        <w:rPr/>
        <w:t>Из интернета. - 1300 годы до РХ Белая ложа: "Я буду поступать с другими так, как я бы хотел, чтобы они поступали со мной".</w:t>
        <w:br/>
        <w:t>500 годы до РХ конфуцианство: "Не поступай с другими так, как ты не хочешь, чтобы они поступали с тобой".</w:t>
        <w:br/>
        <w:t>500 год до РХ буддизм: "Не задевай других тем, что болезненно для тебя".</w:t>
        <w:br/>
        <w:t>500 год до РХ зороастризм: "Не делай другим того, что не хорошо для тебя".</w:t>
        <w:br/>
        <w:t>500 годы до РХ джайнизм: "…воздержимся от причинения такого ущерба, который оказался бы нежелательным для нас, если бы был нанесен нам".</w:t>
        <w:br/>
        <w:t>400 год до РХ Платон в Греции: "Я буду поступать с другими так, как хотел бы, чтобы они поступали со мной".</w:t>
        <w:br/>
        <w:t>300 годы до РХ индуизм: "Не делай ничего такого другим из того, что бы причинило тебе боль, если бы тебе это сделали".</w:t>
        <w:br/>
        <w:t>100 годы до РХ иудаизм: "То, что ты ненавидишь сам, не делай своим друзьям".</w:t>
        <w:br/>
        <w:t>30 годы мастер Иисус, Христос: "31 И как хотите, чтобы с вами поступали люди, так и вы поступайте с ними". Лк,6.</w:t>
      </w:r>
    </w:p>
    <w:p>
      <w:pPr>
        <w:pStyle w:val="Normal"/>
        <w:rPr/>
      </w:pPr>
      <w:r>
        <w:rPr/>
      </w:r>
    </w:p>
    <w:p>
      <w:pPr>
        <w:pStyle w:val="Normal"/>
        <w:rPr/>
      </w:pPr>
      <w:r>
        <w:rPr/>
        <w:t>Второзак 10:18-19 Господь .. любит пришельца .. Любите и вы пришельца ...</w:t>
      </w:r>
    </w:p>
    <w:p>
      <w:pPr>
        <w:pStyle w:val="Normal"/>
        <w:rPr/>
      </w:pPr>
      <w:r>
        <w:rPr/>
      </w:r>
    </w:p>
    <w:p>
      <w:pPr>
        <w:pStyle w:val="Normal"/>
        <w:rPr/>
      </w:pPr>
      <w:r>
        <w:rPr/>
        <w:t>Лев. 19,17 Не враждуй на брата твоего.</w:t>
      </w:r>
    </w:p>
    <w:p>
      <w:pPr>
        <w:pStyle w:val="Normal"/>
        <w:rPr/>
      </w:pPr>
      <w:r>
        <w:rPr/>
      </w:r>
    </w:p>
    <w:p>
      <w:pPr>
        <w:pStyle w:val="Normal"/>
        <w:rPr/>
      </w:pPr>
      <w:r>
        <w:rPr/>
        <w:t>Третья кн. Моисеева. Левит 19:18. Не мсти и не имей злобы на сынов народа твоего; но люби ближнего твоего, как самого себя. Я Господь.</w:t>
      </w:r>
    </w:p>
    <w:p>
      <w:pPr>
        <w:pStyle w:val="Normal"/>
        <w:rPr/>
      </w:pPr>
      <w:r>
        <w:rPr/>
      </w:r>
    </w:p>
    <w:p>
      <w:pPr>
        <w:pStyle w:val="Normal"/>
        <w:rPr/>
      </w:pPr>
      <w:r>
        <w:rPr/>
        <w:t>Исаия 1:17-18 Научитесь делать добро; ищите правды; спасайте угнетенного; защищайте сироту; вступайтесь за вдову. Тогда приходите, и рассудим, говорит Господь ..</w:t>
      </w:r>
    </w:p>
    <w:p>
      <w:pPr>
        <w:pStyle w:val="Normal"/>
        <w:rPr/>
      </w:pPr>
      <w:r>
        <w:rPr/>
      </w:r>
    </w:p>
    <w:p>
      <w:pPr>
        <w:pStyle w:val="Normal"/>
        <w:rPr/>
      </w:pPr>
      <w:r>
        <w:rPr/>
        <w:t>Исход,23:4-5 Если найдешь вола врага твоего, или осла его заблудившегося, приведи его к нему; если увидишь осла врага твоего упавшим под ношею своею, то не оставляй его; развьючь вместе с ним.</w:t>
      </w:r>
    </w:p>
    <w:p>
      <w:pPr>
        <w:pStyle w:val="Normal"/>
        <w:rPr/>
      </w:pPr>
      <w:r>
        <w:rPr/>
      </w:r>
    </w:p>
    <w:p>
      <w:pPr>
        <w:pStyle w:val="Normal"/>
        <w:rPr/>
      </w:pPr>
      <w:r>
        <w:rPr/>
        <w:t>Притчи 24:17-18 Не радуйся, когда упадет враг твой, и да не веселится сердце твое, когда он споткнется. Иначе, увидит Господь, и неугодно будет это в очах Его, и Он отвратит от него гнев Свой.</w:t>
      </w:r>
    </w:p>
    <w:p>
      <w:pPr>
        <w:pStyle w:val="Normal"/>
        <w:rPr/>
      </w:pPr>
      <w:r>
        <w:rPr/>
      </w:r>
    </w:p>
    <w:p>
      <w:pPr>
        <w:pStyle w:val="Normal"/>
        <w:rPr/>
      </w:pPr>
      <w:r>
        <w:fldChar w:fldCharType="begin"/>
      </w:r>
      <w:r>
        <w:rPr>
          <w:rStyle w:val="InternetLink"/>
        </w:rPr>
        <w:instrText xml:space="preserve"> HYPERLINK "http://ru.rationalwiki.org/wiki/Библия/Притчи/Глава_25" \l "21"</w:instrText>
      </w:r>
      <w:r>
        <w:rPr>
          <w:rStyle w:val="InternetLink"/>
        </w:rPr>
        <w:fldChar w:fldCharType="separate"/>
      </w:r>
      <w:r>
        <w:rPr>
          <w:rStyle w:val="InternetLink"/>
        </w:rPr>
        <w:t>Притчи 25:21</w:t>
      </w:r>
      <w:r>
        <w:rPr>
          <w:rStyle w:val="InternetLink"/>
        </w:rPr>
        <w:fldChar w:fldCharType="end"/>
      </w:r>
      <w:r>
        <w:rPr/>
        <w:t xml:space="preserve"> Если голоден враг твой, накорми его хлебом; и если он жаждет, напой его водою.</w:t>
      </w:r>
    </w:p>
    <w:p>
      <w:pPr>
        <w:pStyle w:val="Normal"/>
        <w:rPr/>
      </w:pPr>
      <w:r>
        <w:rPr/>
      </w:r>
    </w:p>
    <w:p>
      <w:pPr>
        <w:pStyle w:val="Normal"/>
        <w:rPr/>
      </w:pPr>
      <w:r>
        <w:rPr/>
        <w:t>Исаия 2:4 .. Перекуют мечи свои на орала, и копья свои на серпы; не поднимет народ на народ меча, и не будут более учиться воевать.</w:t>
      </w:r>
    </w:p>
    <w:p>
      <w:pPr>
        <w:pStyle w:val="Normal"/>
        <w:rPr/>
      </w:pPr>
      <w:r>
        <w:rPr/>
      </w:r>
    </w:p>
    <w:p>
      <w:pPr>
        <w:pStyle w:val="Normal"/>
        <w:rPr/>
      </w:pPr>
      <w:r>
        <w:rPr/>
        <w:t>[ (ОБРАТHОЕ!) Иоиль 3:10 Перекуете орала ваши на мечи и серпы на копья; слабый пусть говорит: "я силен". ]</w:t>
      </w:r>
    </w:p>
    <w:p>
      <w:pPr>
        <w:pStyle w:val="Normal"/>
        <w:rPr/>
      </w:pPr>
      <w:r>
        <w:rPr/>
      </w:r>
    </w:p>
    <w:p>
      <w:pPr>
        <w:pStyle w:val="Normal"/>
        <w:rPr/>
      </w:pPr>
      <w:r>
        <w:rPr/>
        <w:t>Из интернета. - Почему Иисус Христос называет свою заповедь о любви заповедью новой? / Иисус Христос своей властью Бога вместо заповедей Ветхого завета давал своим последователям Заповеди новые: "Вы слышали, что сказано древним:..., а я Вам скажу" (Матфея, глава 5-8). На прощальной вечере со своими учениками Иисус Христос, в заключения своего нового законодательства, говорит: "Заповедь новую даю вам: Да любите друг друга! (Иоанна, 13:34. Сравни также: Иоанна, 15:12,17; 1 Петра, 1:22, 1 Иоанна, 2:10; 3:10; 4:7). / Христос ошибается, "не зная Писания, ни силы Божией" (Матфея, 22:29). Ветхий Завет давал заповедь любить друг друга и не только друг друга. В Священном писании Ветхого Завета читаем: "Люби ближнего твоего" (Левит, 19:18), "Люби ближнего, как самого себя" (Левит, 19:34), "Господь любит пришельца и вы любите пришельца" (Второзаконие, 10:18-19). Так что заповедь Иисуса Христа вовсе не новая заповедь.</w:t>
      </w:r>
    </w:p>
    <w:p>
      <w:pPr>
        <w:pStyle w:val="Normal"/>
        <w:rPr/>
      </w:pPr>
      <w:r>
        <w:rPr/>
      </w:r>
    </w:p>
    <w:p>
      <w:pPr>
        <w:pStyle w:val="Normal"/>
        <w:rPr/>
      </w:pPr>
      <w:r>
        <w:rPr/>
        <w:t>Исида (Изида) - др./ег. и античная богиня, олицетворение супружеской верности и материнства; богиня плодородия и прочего, охранительница умерших. В "Метаморфозах" Апулея (Apuleus, 125-180 н.э.) герой их Луций обращается к Исиде как к "вечной заступнице рода человеческого", "охранительнице смертных", "матери несчастных" (Met. 11.25). ZT. Прямо-таки Матерь Божия!</w:t>
      </w:r>
    </w:p>
    <w:p>
      <w:pPr>
        <w:pStyle w:val="Normal"/>
        <w:rPr/>
      </w:pPr>
      <w:r>
        <w:rPr/>
      </w:r>
    </w:p>
    <w:p>
      <w:pPr>
        <w:pStyle w:val="Normal"/>
        <w:rPr/>
      </w:pPr>
      <w:r>
        <w:rPr/>
        <w:t>А.С. Пушкин П.А. Вяземскому 1 сент 1822. - .. Ты говоришь, что стихи мои [выпад против Ф.И. Толстого] никуда .. Знаю, но мое намерение было не заводить остроумную литературную войну, но резкой обидой отплатить за тайные обиды .. Я узнал обо всём, будучи уже сослан, и, - ПОЧИТАЯ МЩЕНИЕ ОДНОЙ ИЗ ПЕРВЫХ ХРИСТИАНСКИХ ДОБРОДЕТЕЛЕЙ, - в бессилии закидал издали Толстого журнальной грязью.</w:t>
      </w:r>
    </w:p>
    <w:p>
      <w:pPr>
        <w:pStyle w:val="Normal"/>
        <w:rPr/>
      </w:pPr>
      <w:r>
        <w:rPr/>
      </w:r>
    </w:p>
    <w:p>
      <w:pPr>
        <w:pStyle w:val="Normal"/>
        <w:rPr>
          <w:lang w:val="en-US"/>
        </w:rPr>
      </w:pPr>
      <w:r>
        <w:rPr>
          <w:lang w:val="en-US"/>
        </w:rPr>
        <w:t>++++++++++++++++++++++++++++</w:t>
      </w:r>
    </w:p>
    <w:p>
      <w:pPr>
        <w:pStyle w:val="Normal"/>
        <w:rPr/>
      </w:pPr>
      <w:r>
        <w:rPr>
          <w:lang w:val="en-US"/>
        </w:rPr>
        <w:t>ZT</w:t>
      </w:r>
      <w:r>
        <w:rPr/>
        <w:t xml:space="preserve">. См. также </w:t>
      </w:r>
      <w:r>
        <w:fldChar w:fldCharType="begin"/>
      </w:r>
      <w:r>
        <w:rPr>
          <w:rStyle w:val="InternetLink"/>
          <w:sz w:val="24"/>
          <w:szCs w:val="24"/>
          <w:lang w:val="en-US"/>
        </w:rPr>
        <w:instrText xml:space="preserve"> HYPERLINK "http://www.proshkolu.ru/user/klawdij/blog/77615/" \l "comment947389"</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hkol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user</w:t>
      </w:r>
      <w:r>
        <w:rPr>
          <w:rStyle w:val="InternetLink"/>
          <w:sz w:val="24"/>
          <w:szCs w:val="24"/>
        </w:rPr>
        <w:t>/</w:t>
      </w:r>
      <w:r>
        <w:rPr>
          <w:rStyle w:val="InternetLink"/>
          <w:sz w:val="24"/>
          <w:szCs w:val="24"/>
          <w:lang w:val="en-US"/>
        </w:rPr>
        <w:t>klawdij</w:t>
      </w:r>
      <w:r>
        <w:rPr>
          <w:rStyle w:val="InternetLink"/>
          <w:sz w:val="24"/>
          <w:szCs w:val="24"/>
        </w:rPr>
        <w:t>/</w:t>
      </w:r>
      <w:r>
        <w:rPr>
          <w:rStyle w:val="InternetLink"/>
          <w:sz w:val="24"/>
          <w:szCs w:val="24"/>
          <w:lang w:val="en-US"/>
        </w:rPr>
        <w:t>blog</w:t>
      </w:r>
      <w:r>
        <w:rPr>
          <w:rStyle w:val="InternetLink"/>
          <w:sz w:val="24"/>
          <w:szCs w:val="24"/>
        </w:rPr>
        <w:t>/77615/#</w:t>
      </w:r>
      <w:r>
        <w:rPr>
          <w:rStyle w:val="InternetLink"/>
          <w:sz w:val="24"/>
          <w:szCs w:val="24"/>
          <w:lang w:val="en-US"/>
        </w:rPr>
        <w:t>comment</w:t>
      </w:r>
      <w:r>
        <w:rPr>
          <w:rStyle w:val="InternetLink"/>
          <w:sz w:val="24"/>
          <w:szCs w:val="24"/>
        </w:rPr>
        <w:t>947389</w:t>
      </w:r>
      <w:r>
        <w:rPr/>
        <w:t xml:space="preserve"> .</w:t>
      </w:r>
    </w:p>
    <w:p>
      <w:pPr>
        <w:pStyle w:val="Normal"/>
        <w:rPr/>
      </w:pPr>
      <w:r>
        <w:rPr/>
      </w:r>
    </w:p>
    <w:p>
      <w:pPr>
        <w:pStyle w:val="Normal"/>
        <w:rPr/>
      </w:pPr>
      <w:r>
        <w:rPr/>
        <w:t xml:space="preserve">См. и </w:t>
      </w:r>
      <w:hyperlink r:id="rId22">
        <w:r>
          <w:rPr>
            <w:rStyle w:val="InternetLink"/>
            <w:sz w:val="24"/>
            <w:szCs w:val="24"/>
          </w:rPr>
          <w:t>http://vk.com/id164898624</w:t>
        </w:r>
      </w:hyperlink>
      <w:r>
        <w:rPr/>
        <w:t xml:space="preserve"> Цепь видео-лекций от Александра Глебовича Невзорова (+ некое музыкальное от Романа Шакалиса).</w:t>
      </w:r>
    </w:p>
    <w:p>
      <w:pPr>
        <w:pStyle w:val="Normal"/>
        <w:rPr/>
      </w:pPr>
      <w:r>
        <w:rPr/>
      </w:r>
    </w:p>
    <w:p>
      <w:pPr>
        <w:pStyle w:val="Normal"/>
        <w:rPr>
          <w:lang w:val="en-US"/>
        </w:rPr>
      </w:pPr>
      <w:r>
        <w:rPr>
          <w:lang w:val="en-US"/>
        </w:rPr>
        <w:t>ZT</w:t>
      </w:r>
      <w:r>
        <w:rPr/>
        <w:t xml:space="preserve">. Прочесть моё </w:t>
      </w:r>
      <w:hyperlink r:id="rId23">
        <w:r>
          <w:rPr>
            <w:rStyle w:val="InternetLink"/>
            <w:sz w:val="24"/>
            <w:szCs w:val="24"/>
          </w:rPr>
          <w:t>http://zt1.narod.ru/doc/o-Petyke-i-Hriste.doc</w:t>
        </w:r>
      </w:hyperlink>
      <w:r>
        <w:rPr/>
        <w:t xml:space="preserve"> и не перейти в атеизм - это противоестественно.</w:t>
      </w:r>
    </w:p>
    <w:p>
      <w:pPr>
        <w:pStyle w:val="Normal"/>
        <w:rPr/>
      </w:pPr>
      <w:r>
        <w:rPr/>
        <w:t xml:space="preserve">См. и </w:t>
      </w:r>
      <w:hyperlink r:id="rId2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Hrist</w:t>
        </w:r>
        <w:r>
          <w:rPr>
            <w:rStyle w:val="InternetLink"/>
          </w:rPr>
          <w:t>-</w:t>
        </w:r>
        <w:r>
          <w:rPr>
            <w:rStyle w:val="InternetLink"/>
            <w:lang w:val="en-US"/>
          </w:rPr>
          <w:t>i</w:t>
        </w:r>
        <w:r>
          <w:rPr>
            <w:rStyle w:val="InternetLink"/>
          </w:rPr>
          <w:t>-</w:t>
        </w:r>
        <w:r>
          <w:rPr>
            <w:rStyle w:val="InternetLink"/>
            <w:lang w:val="en-US"/>
          </w:rPr>
          <w:t>seks</w:t>
        </w:r>
        <w:r>
          <w:rPr>
            <w:rStyle w:val="InternetLink"/>
          </w:rPr>
          <w:t>.</w:t>
        </w:r>
        <w:r>
          <w:rPr>
            <w:rStyle w:val="InternetLink"/>
            <w:lang w:val="en-US"/>
          </w:rPr>
          <w:t>doc</w:t>
        </w:r>
      </w:hyperlink>
      <w:r>
        <w:rPr/>
        <w:t xml:space="preserve"> .</w:t>
      </w:r>
    </w:p>
    <w:p>
      <w:pPr>
        <w:pStyle w:val="Normal"/>
        <w:rPr/>
      </w:pPr>
      <w:r>
        <w:rPr/>
      </w:r>
    </w:p>
    <w:p>
      <w:pPr>
        <w:pStyle w:val="Normal"/>
        <w:rPr/>
      </w:pPr>
      <w:r>
        <w:rPr/>
        <w:t xml:space="preserve">К: </w:t>
      </w:r>
      <w:hyperlink r:id="rId25">
        <w:r>
          <w:rPr>
            <w:rStyle w:val="InternetLink"/>
          </w:rPr>
          <w:t>http://izhup.ru/topic/219-kak-pravilno-provodit-obrjad-pohoron/</w:t>
        </w:r>
      </w:hyperlink>
      <w:r>
        <w:rPr/>
        <w:t xml:space="preserve"> . -</w:t>
      </w:r>
    </w:p>
    <w:p>
      <w:pPr>
        <w:pStyle w:val="Normal"/>
        <w:rPr/>
      </w:pPr>
      <w:r>
        <w:rPr/>
        <w:t>О природе обиходной религиозности.</w:t>
      </w:r>
    </w:p>
    <w:p>
      <w:pPr>
        <w:pStyle w:val="Normal"/>
        <w:rPr/>
      </w:pPr>
      <w:r>
        <w:rPr/>
        <w:t>В ПТУ и ВУЗ-ах попов и в Академиях попов изучают религиозную ДОГМАТИКУ.</w:t>
      </w:r>
    </w:p>
    <w:p>
      <w:pPr>
        <w:pStyle w:val="Normal"/>
        <w:rPr/>
      </w:pPr>
      <w:r>
        <w:rPr/>
        <w:t xml:space="preserve">С другой стороны атеисты развенчивают священные (ух ты!) писания и в плюс к тому выводят, скажем, на чистую воду Иисуса Иосифовича Христа, см., скажем, моё </w:t>
      </w:r>
      <w:hyperlink r:id="rId2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o-Petyke-i-Hriste.doc</w:t>
        </w:r>
      </w:hyperlink>
      <w:r>
        <w:rPr/>
        <w:t>.</w:t>
      </w:r>
    </w:p>
    <w:p>
      <w:pPr>
        <w:pStyle w:val="Normal"/>
        <w:rPr/>
      </w:pPr>
      <w:r>
        <w:rPr/>
        <w:t>Однако надо понимать, что А) развенчивание священных (ух ты!) писанин и Б) выведение на чистую воду Иисуса Иосифовича Христа – это тоже по разряду религиозной (именно, антирелигиозной) ДОГМАТИКИ, да, тоже по разряду ДОГМАТИКИ.</w:t>
      </w:r>
    </w:p>
    <w:p>
      <w:pPr>
        <w:pStyle w:val="Normal"/>
        <w:rPr/>
      </w:pPr>
      <w:r>
        <w:rPr/>
        <w:t>На практике же видишь, что обывателей по сути никак не (не!) интересует религиозная ДОГМАТИКА хоть в её религиозном виде, хоть в её антирелигиозной виде.</w:t>
      </w:r>
    </w:p>
    <w:p>
      <w:pPr>
        <w:pStyle w:val="Normal"/>
        <w:rPr/>
      </w:pPr>
      <w:r>
        <w:rPr/>
        <w:t>Конкретно. –</w:t>
      </w:r>
    </w:p>
    <w:p>
      <w:pPr>
        <w:pStyle w:val="Normal"/>
        <w:rPr/>
      </w:pPr>
      <w:r>
        <w:rPr/>
        <w:t>1) Обывателям плевать на героев религиозной ДОГМАТИКИ Андреев Кураевых (имя нарицательное).</w:t>
      </w:r>
    </w:p>
    <w:p>
      <w:pPr>
        <w:pStyle w:val="Normal"/>
        <w:rPr/>
      </w:pPr>
      <w:r>
        <w:rPr/>
        <w:t>2) Но обывателям же в совершенно равной степени плевать и на Зиновиев Тененбоймов (имя нарицательное) как героев уж антирелигиозной ДОГМАТИКИ.</w:t>
      </w:r>
    </w:p>
    <w:p>
      <w:pPr>
        <w:pStyle w:val="Normal"/>
        <w:rPr/>
      </w:pPr>
      <w:r>
        <w:rPr/>
        <w:t>Обыватели вообще находятся в плену всякого мистического, они вот в частности уверены в существовании души, уверены, что душа после смерти ещё 40 дней пребывает в жилище, и так далее, и тому подобное.</w:t>
      </w:r>
    </w:p>
    <w:p>
      <w:pPr>
        <w:pStyle w:val="Normal"/>
        <w:rPr/>
      </w:pPr>
      <w:r>
        <w:rPr/>
        <w:t>В деревянных, да и иных домах не редкость что-то трещит, стучит и так далее, и обычно никто на эти звуки не обращает серьёзного внимания. Но вот в доме, в квартире скончался человек, и теперь 40 дней всякие стуки и трески будут приписывать душе покойника.</w:t>
      </w:r>
    </w:p>
    <w:p>
      <w:pPr>
        <w:pStyle w:val="Normal"/>
        <w:rPr/>
      </w:pPr>
      <w:r>
        <w:rPr/>
        <w:t>В доме бывает, что сквозняк откроет дверь или форточку, и все говорят: это сквозняк. Но если это произойдёт в течение периода 40-а дней после смерти бывшего жильца, то все уверены, что дверь открыла душа умершего, и начинают даже говорить с покойником, обращаясь в пустое место.</w:t>
      </w:r>
    </w:p>
    <w:p>
      <w:pPr>
        <w:pStyle w:val="Normal"/>
        <w:rPr/>
      </w:pPr>
      <w:r>
        <w:rPr/>
        <w:t>То есть природа обиходной = наиболее распространенной религиозности не ДОГМАТИЧЕСКАЯ, а указанным образом МИСТИЧЕСКАЯ.</w:t>
      </w:r>
    </w:p>
    <w:p>
      <w:pPr>
        <w:pStyle w:val="Normal"/>
        <w:rPr/>
      </w:pPr>
      <w:r>
        <w:rPr/>
      </w:r>
    </w:p>
    <w:p>
      <w:pPr>
        <w:pStyle w:val="Normal"/>
        <w:rPr>
          <w:lang w:val="en-US"/>
        </w:rPr>
      </w:pPr>
      <w:r>
        <w:rPr/>
        <w:t>Василий Розанов (1856-1919) ("Около церковных стен"): … Достоевский наклеветал на человека, что "без Бога и веры в загробную жизнь люди начнут пожирать друг друга". Прежде всего, они при "вере" и "в Бога, и в загробную жизнь" жгли друг друга, - что едва ли лучше пожирания; и жгли веками, не индивидуально, а церковно. Но оставим эти старые истории. Для меня совершенно очевидно и из непосредственных фактов мне известно, что люди совершенно неверившие в Бога и в загробную жизнь были людьми в то же время изумительной чистоты жизни, полные любви и ласки к людям, простые, не завистливые, не обидчивые. Мне ужасно грустно сказать, - ибо это есть страшное испытание для всякой веры, - что этих особенно чистых и особенно добрых, правдивых и ласковых людей я встречал почти исключительно среди атеистов. Это до того страшно и непонятно, что я растериваюсь: но должен сказать, что видел. И у этих людей нет никакой меланхолии, так что они "не от грусти добры", напротив - превеселые. (Цит. по: Ирина Паперно. Самоубийство как культурный институт. - Москва: Новое литературное обозрение, 1999).</w:t>
      </w:r>
    </w:p>
    <w:p>
      <w:pPr>
        <w:pStyle w:val="Normal"/>
        <w:rPr>
          <w:lang w:val="en-US"/>
        </w:rPr>
      </w:pPr>
      <w:r>
        <w:rPr>
          <w:lang w:val="en-US"/>
        </w:rPr>
      </w:r>
    </w:p>
    <w:p>
      <w:pPr>
        <w:pStyle w:val="Normal"/>
        <w:rPr>
          <w:lang w:val="en-US"/>
        </w:rPr>
      </w:pPr>
      <w:hyperlink r:id="rId27" w:tgtFrame="_blank">
        <w:r>
          <w:rPr>
            <w:rStyle w:val="InternetLink"/>
            <w:lang w:val="en-US"/>
          </w:rPr>
          <w:t>http://zt1.narod.ru/doc/relig-ne-rodyat-moral.doc</w:t>
        </w:r>
      </w:hyperlink>
      <w:r>
        <w:rPr>
          <w:lang w:val="en-US"/>
        </w:rPr>
        <w:t xml:space="preserve"> . </w:t>
      </w:r>
      <w:r>
        <w:rPr/>
        <w:t>Религии не родят (не производят) мораль. / Религия отдельно поведение отдельно.</w:t>
      </w:r>
    </w:p>
    <w:p>
      <w:pPr>
        <w:pStyle w:val="Normal"/>
        <w:rPr>
          <w:lang w:val="en-US"/>
        </w:rPr>
      </w:pPr>
      <w:r>
        <w:rPr>
          <w:lang w:val="en-US"/>
        </w:rPr>
      </w:r>
    </w:p>
    <w:p>
      <w:pPr>
        <w:pStyle w:val="Normal"/>
        <w:rPr/>
      </w:pPr>
      <w:r>
        <w:rPr/>
        <w:t xml:space="preserve">См. и </w:t>
      </w:r>
      <w:hyperlink r:id="rId2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Thomas</w:t>
        </w:r>
        <w:r>
          <w:rPr>
            <w:rStyle w:val="InternetLink"/>
          </w:rPr>
          <w:t>-</w:t>
        </w:r>
        <w:r>
          <w:rPr>
            <w:rStyle w:val="InternetLink"/>
            <w:lang w:val="en-US"/>
          </w:rPr>
          <w:t>Paine</w:t>
        </w:r>
        <w:r>
          <w:rPr>
            <w:rStyle w:val="InternetLink"/>
          </w:rPr>
          <w:t>.</w:t>
        </w:r>
        <w:r>
          <w:rPr>
            <w:rStyle w:val="InternetLink"/>
            <w:lang w:val="en-US"/>
          </w:rPr>
          <w:t>doc</w:t>
        </w:r>
      </w:hyperlink>
    </w:p>
    <w:p>
      <w:pPr>
        <w:pStyle w:val="Normal"/>
        <w:rPr/>
      </w:pPr>
      <w:r>
        <w:rPr/>
      </w:r>
    </w:p>
    <w:p>
      <w:pPr>
        <w:pStyle w:val="Normal"/>
        <w:rPr/>
      </w:pPr>
      <w:r>
        <w:rPr/>
        <w:t>Псы на псы.</w:t>
      </w:r>
    </w:p>
    <w:p>
      <w:pPr>
        <w:pStyle w:val="Normal"/>
        <w:rPr/>
      </w:pPr>
      <w:r>
        <w:rPr/>
        <w:t>"Относись к людям так, как ты хочешь, чтобы они относились к тебе".</w:t>
      </w:r>
    </w:p>
    <w:p>
      <w:pPr>
        <w:pStyle w:val="Normal"/>
        <w:rPr/>
      </w:pPr>
      <w:r>
        <w:rPr/>
        <w:t>Из интернета узнаём. – Это "золотое правило нравственности" издревле известно в религиозных и философских учениях Востока и Запада. То бишь, указанное "Золотое правило нравственности" было в мире широко расхоже задолго до Иисуса Иосифовича Христа.</w:t>
      </w:r>
    </w:p>
    <w:p>
      <w:pPr>
        <w:pStyle w:val="Normal"/>
        <w:rPr/>
      </w:pPr>
      <w:r>
        <w:rPr/>
        <w:t>У него в Евангелии: «Во всем, как хотите, чтобы с вами поступали люди, так поступайте и вы с ними, ибо в этом закон и пророки» (Матф 7:12) / И как хотите, чтобы с вами поступали люди, так и вы поступайте с ними. (Лука 6:31).</w:t>
      </w:r>
    </w:p>
    <w:p>
      <w:pPr>
        <w:pStyle w:val="Normal"/>
        <w:rPr/>
      </w:pPr>
      <w:r>
        <w:rPr/>
        <w:t xml:space="preserve">ZT. Но у Иисуса Иосифовича Христа есть и такое. – </w:t>
      </w:r>
    </w:p>
    <w:p>
      <w:pPr>
        <w:pStyle w:val="Normal"/>
        <w:rPr/>
      </w:pPr>
      <w:r>
        <w:rPr/>
        <w:t>"...Иисус удалился в страны Тирские и Сидонские. 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хорошо взять хлеб у детей и бросить псам" (Евангелие от Матфея, гл. 15, ст. 21-26. ZT. Такое и в Мк 7:27. См. и Лк 12:46, 21:24).</w:t>
      </w:r>
    </w:p>
    <w:p>
      <w:pPr>
        <w:pStyle w:val="Normal"/>
        <w:rPr/>
      </w:pPr>
      <w:r>
        <w:rPr/>
        <w:t>ZT. Значит, как Иисус Иосифович Христос относился к не иудеям = к не евреям? – Как к псам. И, значит, почти в согласии с "золотым правилом нравственности", к самому Иисусу Иосифовичу Христу надо относиться как к псу, бо: как аукнется так и откликнется.</w:t>
      </w:r>
    </w:p>
    <w:p>
      <w:pPr>
        <w:pStyle w:val="Normal"/>
        <w:ind w:left="0" w:right="1418" w:hanging="0"/>
        <w:rPr/>
      </w:pPr>
      <w:r>
        <w:rPr/>
      </w:r>
    </w:p>
    <w:sectPr>
      <w:type w:val="nextPage"/>
      <w:pgSz w:w="11906" w:h="16838"/>
      <w:pgMar w:left="0" w:right="396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54" w:right="1418" w:firstLine="284"/>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rFonts w:ascii="Arial" w:hAnsi="Arial" w:cs="Arial"/>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45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454" w:right="0" w:firstLine="284"/>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454" w:right="1418"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relig-ne-rodyat-moral.doc" TargetMode="External"/><Relationship Id="rId3" Type="http://schemas.openxmlformats.org/officeDocument/2006/relationships/hyperlink" Target="http://zt1.narod.ru/doc/hrist-moralizirovanie.doc" TargetMode="External"/><Relationship Id="rId4" Type="http://schemas.openxmlformats.org/officeDocument/2006/relationships/hyperlink" Target="http://zt1.narod.ru/doc/jestokosti-v-Biblii.doc" TargetMode="External"/><Relationship Id="rId5" Type="http://schemas.openxmlformats.org/officeDocument/2006/relationships/hyperlink" Target="http://zt1.narod.ru/doc/ateizm-fragmenty.doc" TargetMode="External"/><Relationship Id="rId6" Type="http://schemas.openxmlformats.org/officeDocument/2006/relationships/hyperlink" Target="http://zt1.narod.ru/doc/o-vese-ped-elementov.doc" TargetMode="External"/><Relationship Id="rId7" Type="http://schemas.openxmlformats.org/officeDocument/2006/relationships/hyperlink" Target="http://zt1.narod.ru/doc/Pro-jrecov-mulytik-txt.doc" TargetMode="External"/><Relationship Id="rId8" Type="http://schemas.openxmlformats.org/officeDocument/2006/relationships/hyperlink" Target="http://www.yaplakal.com/forum28/topic486710.html" TargetMode="External"/><Relationship Id="rId9" Type="http://schemas.openxmlformats.org/officeDocument/2006/relationships/hyperlink" Target="http://www.youtube.com/watch?v=_gVhCo1a-AE&amp;featur" TargetMode="External"/><Relationship Id="rId10" Type="http://schemas.openxmlformats.org/officeDocument/2006/relationships/hyperlink" Target="http://rutube.ru/tracks/4445202.html" TargetMode="External"/><Relationship Id="rId11" Type="http://schemas.openxmlformats.org/officeDocument/2006/relationships/hyperlink" Target="http://zt1.narod.ru/01-03-39.htm" TargetMode="External"/><Relationship Id="rId12" Type="http://schemas.openxmlformats.org/officeDocument/2006/relationships/hyperlink" Target="http://zt1.narod.ru/doc/jestokosti-v-Biblii.doc" TargetMode="External"/><Relationship Id="rId13" Type="http://schemas.openxmlformats.org/officeDocument/2006/relationships/hyperlink" Target="http://zt1.narod.ru/doc/jestokosti-v-Biblii.doc" TargetMode="External"/><Relationship Id="rId14" Type="http://schemas.openxmlformats.org/officeDocument/2006/relationships/hyperlink" Target="http://vk.com/professeur" TargetMode="External"/><Relationship Id="rId15" Type="http://schemas.openxmlformats.org/officeDocument/2006/relationships/hyperlink" Target="http://vk.com/id4778736" TargetMode="External"/><Relationship Id="rId16" Type="http://schemas.openxmlformats.org/officeDocument/2006/relationships/hyperlink" Target="http://vk.com/id4778736" TargetMode="External"/><Relationship Id="rId17" Type="http://schemas.openxmlformats.org/officeDocument/2006/relationships/hyperlink" Target="http://vk.com/professeur" TargetMode="External"/><Relationship Id="rId18" Type="http://schemas.openxmlformats.org/officeDocument/2006/relationships/hyperlink" Target="http://zt1.narod.ru/doc/relig-ne-rodyat-moral.doc" TargetMode="External"/><Relationship Id="rId19" Type="http://schemas.openxmlformats.org/officeDocument/2006/relationships/hyperlink" Target="http://zt1.narod.ru/" TargetMode="External"/><Relationship Id="rId20" Type="http://schemas.openxmlformats.org/officeDocument/2006/relationships/hyperlink" Target="http://zt1.narod.ru/metodika.htm" TargetMode="External"/><Relationship Id="rId21" Type="http://schemas.openxmlformats.org/officeDocument/2006/relationships/hyperlink" Target="http://zt1.narod.ru/01-03-39.htm" TargetMode="External"/><Relationship Id="rId22" Type="http://schemas.openxmlformats.org/officeDocument/2006/relationships/hyperlink" Target="http://vk.com/id164898624" TargetMode="External"/><Relationship Id="rId23" Type="http://schemas.openxmlformats.org/officeDocument/2006/relationships/hyperlink" Target="http://zt1.narod.ru/doc/o-Petyke-i-Hriste.doc" TargetMode="External"/><Relationship Id="rId24" Type="http://schemas.openxmlformats.org/officeDocument/2006/relationships/hyperlink" Target="http://zt1.narod.ru/doc/Hrist-i-seks.doc" TargetMode="External"/><Relationship Id="rId25" Type="http://schemas.openxmlformats.org/officeDocument/2006/relationships/hyperlink" Target="http://izhup.ru/topic/219-kak-pravilno-provodit-obrjad-pohoron/" TargetMode="External"/><Relationship Id="rId26" Type="http://schemas.openxmlformats.org/officeDocument/2006/relationships/hyperlink" Target="http://zt1.narod.ru/doc/o-Petyke-i-Hriste.doc" TargetMode="External"/><Relationship Id="rId27" Type="http://schemas.openxmlformats.org/officeDocument/2006/relationships/hyperlink" Target="http://vk.com/away.php?to=http%3A%2F%2Fzt1.narod.ru%2Fdoc%2Frelig-ne-rodyat-moral.doc&amp;post=4778736_361" TargetMode="External"/><Relationship Id="rId28" Type="http://schemas.openxmlformats.org/officeDocument/2006/relationships/hyperlink" Target="http://zt1.narod.ru/doc/Thomas-Paine.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38:00Z</dcterms:created>
  <dc:creator>User</dc:creator>
  <dc:description/>
  <cp:keywords/>
  <dc:language>en-US</dc:language>
  <cp:lastModifiedBy>zinoviy</cp:lastModifiedBy>
  <dcterms:modified xsi:type="dcterms:W3CDTF">2017-02-11T10:58:00Z</dcterms:modified>
  <cp:revision>109</cp:revision>
  <dc:subject/>
  <dc:title>Мак1с31 </dc:title>
</cp:coreProperties>
</file>