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piku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oguslavskomu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В пику выступлению Михаила Викторовича Богуславского 23.09.2013 в Музее А.С. Макаренко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ые планы самого А.С. Макаренко. -</w:t>
      </w:r>
    </w:p>
    <w:p>
      <w:pPr>
        <w:pStyle w:val="Normal"/>
        <w:rPr/>
      </w:pPr>
      <w:r>
        <w:rPr/>
        <w:t>А.С. Макаренко А.М. Горькому, середина - конец февр. 1935 г. .. После "Педагогической поэмы" я мечтаю не о пьесах, а о таком большом деле: напишу тов. Бубнову .. (ZT. Бубнов Ал-др Серг. 1884-1938, в те года был наркомом просвещения РСФСР) .. напишу тов. Бубнову предложение. Я хочу написать большую, очень большую работу, серьезную книгу о советском воспитании. Если у меня хватит здоровья, я уверен - это будет очень важный и капитальный труд. Я однажды приступил к нему, но увидел, что такую книгу можно писать в полном отрешении от текущей работы и обязательно "с книгами в руках", просмотрев все высказывания старого опыта, истории, художественной литературы. Вы даже представить себе не можете, Алексей Максимович, сколько у меня скопилось за 30 лет моей работы мыслей, наблюдений, предчувствий, анализов, синтезов. Жалко будет, если все это исчезнет вместе со мной. Я потому и буду просить т. Бубнова, чтобы мне дали возможность жить в Москве, поближе к книгам и к центрам мысли, и работать. Мне понадобится два года .. (восьмитомник, т.1 М.1983 с. 264). Грезы-планы А.С. Макаренко и в : "Ответственному редактору "Комсомольской правды", декабрь 1938, т.4 М.1984 с.267-8. + А.С. Макаренко т.7 (8-томника) М.1986 с.30 внизу. - .. К сожалению, малоизвестный еще и малоизучаемый нашими педагогами опыт колоний НКВ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С. Макаренко "я уверен - это будет очень важный и капитальный труд. Я однажды приступил к нему". G. Hillig. - Вероятно, М. имеет в виду труд "Опыт методики работы детской трудовой колонии", из которой он [Макаренко] написал лишь первые главы (осенью 1932 - весной 1933 г.г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T. 1) Надежда на так сказать гранты, - хоть от министра просвещения, хоть с какой другой стороны, - ерундовая надежда, ибо а) гранты неприятно выклянчивать и б) они - штуки временные, а нужен биографически стабильный источник существования.</w:t>
      </w:r>
    </w:p>
    <w:p>
      <w:pPr>
        <w:pStyle w:val="Normal"/>
        <w:rPr/>
      </w:pPr>
      <w:r>
        <w:rPr/>
        <w:t>2) А.С. Макаренко был недостаточно знаком с временно-масштабными реалиями библиотечной работы, - тут речь может идти не о каких-то 2-3 годах, а о десятилетиях интенсивнейшей литературной работы.</w:t>
      </w:r>
    </w:p>
    <w:p>
      <w:pPr>
        <w:pStyle w:val="Normal"/>
        <w:rPr/>
      </w:pPr>
      <w:r>
        <w:rPr/>
        <w:t>3) В библиотечных занятиях очень легко запутаться, заплутать. Берешься за что-то важное, но обязательно возникнет неукоснительная потребность заняться другой темой; то бросил не доделав, берешься за это, потом за пятое, десятое, двадцать пятое, за десятками зайцев гонишься, ни одного полностью не улавливаешь, а еще ждут и ждут своей очереди еще вот десятки и сотни “зайцев” (важных тем). Плюс “жизни разрывающие бытовые мелочи” (Маяковский). В общим: литераторская работа на свободном полете - это очень муторная работа. И молодым адептам такого рода жития надо серьезно подумать: стоит ли им жениться (или выходить замуж), то есть стоит ли им обременять себя семьей, ибо достойно совместить биографически мощную литературную работу с семейными заботами - на практике в истории, как кажется, почти никому не удавалось. Естественно, что начать-то биографически мощное занятие макаренками всех времен и народов надо, конечно, со штудирования всех доступных текстов великой башки, - со штудирования всех доступных текстов Антона Семеновича Макаренко, причем все тексты А.С. Макаренко надо проштудировать дважды, - одного прохода недостаточно.</w:t>
      </w:r>
    </w:p>
    <w:p>
      <w:pPr>
        <w:pStyle w:val="Normal"/>
        <w:rPr/>
      </w:pPr>
      <w:r>
        <w:rPr/>
        <w:t>4) Да, на самом деле двух лет может не хватить даже только на одно составление (лишь) библиографии того, что "с книгами в руках" надо бы просмотреть.</w:t>
      </w:r>
    </w:p>
    <w:p>
      <w:pPr>
        <w:pStyle w:val="Normal"/>
        <w:rPr/>
      </w:pPr>
      <w:r>
        <w:rPr/>
        <w:t>Макаренко: “.. Просмотрев все высказывания старого опыта, истории, художественной литературы”. ZT. Легко сказать, но как это осуществлять? Биографически в аспекте наработки пред-эрудиции очень плодотворная струя - проработка педагогически ориентированных, но и всяческих иных тоже, Антологий и Хрестоматий: а) этот список я уж когда-то начал составлять, но не докончил; б) по этому плодотворнейшему пути я уж отчасти так сказать ходил, но не доходил. АХ, КАКОЙ ЭТО ПЛОДОТВОРНЫЙ ПУТЬ РАСШИРЕНИЯ ОБЩЕЙ ЭРУДИЦИИ ! ЧИТАЙТЕ АНТОЛОГИИ И ХРЕСТОМАТИИ И ПОХОЖЕЕ НА ЭТО ПО “ЖАНРУ” (а такого за полтора века в крупных библиотеках - сотни изданий) - И ВАМ НЕ ПОТРЕБУЮТСЯ НИКАКИЕ УНИВЕРСИТЕТЫ !!</w:t>
      </w:r>
    </w:p>
    <w:p>
      <w:pPr>
        <w:pStyle w:val="Normal"/>
        <w:rPr/>
      </w:pPr>
      <w:r>
        <w:rPr/>
        <w:t>У Антона Семеновича не было программы грезимого им просмотра литературы, а такая программа нужна.</w:t>
      </w:r>
    </w:p>
    <w:p>
      <w:pPr>
        <w:pStyle w:val="Normal"/>
        <w:rPr/>
      </w:pPr>
      <w:r>
        <w:rPr/>
        <w:t>Наверно, начать надо со сканирования такого издания: - Народное образование. Педагогич. науки. Аннот. ук. отеч. библ. пособий на русск. с сер. 19 в. по 1978. Сост. Цыбина О.Д. и др. Ред. Днепров Э.Д. М.1981.220. РНБ С К-2/720а; БАН СПР 37/492; 1981к/7746. Ко всем рубриками этого указателя надо добавить все важное из моих (ZT) библ. накоплений.</w:t>
      </w:r>
    </w:p>
    <w:p>
      <w:pPr>
        <w:pStyle w:val="Normal"/>
        <w:rPr/>
      </w:pPr>
      <w:r>
        <w:rPr/>
        <w:t>Затем надо составить библиографию библиографий по благотворительности (филантропии). Во всяком случае солидные библиографии и солидные библиотечные каталоги по филантропии - должны быть просмотрены.</w:t>
      </w:r>
    </w:p>
    <w:p>
      <w:pPr>
        <w:pStyle w:val="Normal"/>
        <w:rPr/>
      </w:pPr>
      <w:r>
        <w:rPr/>
        <w:t>По указанным двум библиографическим стезям (библиографии по педагогике + библиографии и каталоги по благотворительности) .. Так вот, пробираясь по этим двум библиографическим путям - нужно фиксацию производить не сразу по всем тема.</w:t>
      </w:r>
    </w:p>
    <w:p>
      <w:pPr>
        <w:pStyle w:val="Normal"/>
        <w:rPr/>
      </w:pPr>
      <w:r>
        <w:rPr/>
        <w:t>Надо начать с двух тем: 1) Школы-хозяйства и всё, что похоже на школы-хозяйства в веках. 2) Всё в веках, что похоже на исто макаренковские представления о постановке воспитании детей в семье. (</w:t>
      </w:r>
      <w:r>
        <w:rPr>
          <w:lang w:val="en-US"/>
        </w:rPr>
        <w:t>ZT</w:t>
      </w:r>
      <w:r>
        <w:rPr/>
        <w:t>. Это последнее делать не обязательно, да и вообще не стоит).</w:t>
      </w:r>
    </w:p>
    <w:p>
      <w:pPr>
        <w:pStyle w:val="Normal"/>
        <w:rPr/>
      </w:pPr>
      <w:r>
        <w:rPr/>
        <w:t xml:space="preserve">Пройдя фиксацией это вот, наиболее для макаренковской педагогики важное, можно будет потом цикловым образом вновь проходить по библиографическим источникам с поисками по тысячи иных и прочих = прочих и иных, небезразличных для педагогических практиков, вопросов и тем, с жестким во всём этом макаренковским по духу отбором = остракированием: нам не подойдет ничего с-л-соловейчиковски экзальтированного = слюньтяйного = рассчитанного на то, чтобы масс- экзальтированные дамы + Маниловы, + Загорецкие и Репетиловы, + Бобчинские и Добчинские в с-л-соловейчиковском восторге "в воздух чепчики бросали", нам не подойдет никакое кое-каковое и лентяйное, не подойдет ничего рутинного, а тем более шкурного, нам же не подойдет разного рода водянистая и напыщенная трепотня которую хотят выставить "теорией", и т.д., и т.п., но нам подойдет только: всё прагматически деловое в духе, а где-то и в букве Антона Семеновича Макаренко. Все направления мышления великой башки Антона Семеновича Макаренко - это наши направления мышления, а убогим направлениям неуемной трепотни всесветных с-л-соловейчиков = Эллен-Кей`ев [ </w:t>
      </w:r>
      <w:hyperlink r:id="rId2">
        <w:r>
          <w:rPr>
            <w:rStyle w:val="InternetLink"/>
          </w:rPr>
          <w:t>http://zt1.narod.ru/doc/Key-Ellen-uh.doc</w:t>
        </w:r>
      </w:hyperlink>
      <w:r>
        <w:rPr/>
        <w:t xml:space="preserve"> Эллен Кей суть с-л-соловейчик (19-го века) в юбке. ] - непримиримый бой!</w:t>
      </w:r>
    </w:p>
    <w:p>
      <w:pPr>
        <w:pStyle w:val="Normal"/>
        <w:rPr/>
      </w:pPr>
      <w:r>
        <w:rPr/>
        <w:t>Учительская газета 1990,22. В.Д. Шадриков "Возвращение к ребенку" (</w:t>
      </w:r>
      <w:r>
        <w:rPr>
          <w:lang w:val="en-US"/>
        </w:rPr>
        <w:t>ZT</w:t>
      </w:r>
      <w:r>
        <w:rPr/>
        <w:t>. каково название!). "Человек есть тайна великая!" (Достоевский). Шадриков в восторге! Но Антон Павлович Чехов сказал бы (Письма, т. 5, письмо 1244, Суворину): "Вам хочется манерности, так вот типичная: "Величайшее чудо - сам человек" и т.д., и т.п. Неужели это что-нибудь значит? Это не воззрение, а монпансье!" (с. 137-8).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Литература по благотворительности на русском и на иностранных языках полна описаний учреждений школо-хозяйственного = макаренковского типа. / Да, есть как бы 5 (или сколько там?) т.ск. русл поиска ценного инфо по интернатному и школам-хозяйствам: 1) Лит. по благотворительности. 2) Лит. по педагогике. (Тут, сквозь-насквозь пролистывая пед-периодику за века и народы, а потом берясь за пед-хрестоматии и т.п. и пед-книги вообще по векам и народам, - можно просто утонуть! </w:t>
      </w:r>
      <w:r>
        <w:rPr>
          <w:lang w:val="en-US"/>
        </w:rPr>
        <w:t>ZT</w:t>
      </w:r>
      <w:r>
        <w:rPr/>
        <w:t>. Нужна финансируемая научная бригада. Развито умение делать библиографии по лицам, и не развито - по темам, а нужна именно-то библиография по теме: "Интернато- ШКОЛО-ХОЗЯЙСТВЕННОЕ в веках и народах"). 3) Архивное. 4) Есть еще пути: пролистывание наиболее тиражных общих газет, поиск инфо по соответств. строит.-архитектурной лит., по журналам, издававшимся промышленными и сельскохозяйственными обществами, библ. поиск по : Памятные книжки губерний и обл.,</w:t>
      </w:r>
    </w:p>
    <w:p>
      <w:pPr>
        <w:pStyle w:val="Normal"/>
        <w:rPr/>
      </w:pPr>
      <w:r>
        <w:rPr/>
        <w:t>и прочее.</w:t>
      </w:r>
    </w:p>
    <w:p>
      <w:pPr>
        <w:pStyle w:val="Normal"/>
        <w:rPr/>
      </w:pPr>
      <w:r>
        <w:rPr/>
        <w:t>Но! : в историко-библиографических поисках по МАКАРЕНКАМ ВСЕХ ВРЕМЕН И НАРОДОВ не забыть бы о доминанте практичности, чему мы и учимся в/по "Пед. поэме - 1896" Н.Н. Жеденова (имеется в виду главная его кн. 1896 г.).</w:t>
      </w:r>
    </w:p>
    <w:p>
      <w:pPr>
        <w:pStyle w:val="Normal"/>
        <w:rPr/>
      </w:pPr>
      <w:r>
        <w:rPr/>
        <w:t>Библиографические ряды + параллельные им зрительные (не только фото чи видео, но и чертежи, таблицы, бланки и т.п.) т.ск. РЯДЫ ИНФО нужнЫ бы по всем ПРАКТИЧЕСКИМ аспектам интернатных, - и уж школо-хозяйственных-то - особенно, - учреждений! / То есть:</w:t>
      </w:r>
    </w:p>
    <w:p>
      <w:pPr>
        <w:pStyle w:val="Normal"/>
        <w:rPr/>
      </w:pPr>
      <w:r>
        <w:rPr/>
        <w:t>БУДУЩИМ ОСНОВАТЕЛЯМ ШКОЛ-ХОЗЯЙСТВ - ПОЛНОЕ ИНФОРМАЦИОННОЕ (ОРИЕНТИРОВАННОЕ НА РЕАЛЬНУЮ ПРАКТИКУ) ПРЕД-ОБЕСПЕЧЕНИЕ !</w:t>
      </w:r>
    </w:p>
    <w:p>
      <w:pPr>
        <w:pStyle w:val="Normal"/>
        <w:rPr/>
      </w:pPr>
      <w:r>
        <w:rPr/>
        <w:t xml:space="preserve">Мои (ZT) весьма обширные, но хаотические библиографические накопления для потенциальной "ЛАБОРАТОРИИ РОССИЙСКОЙ И МИРОВОЙ ИСТОРИИ И ТЕОРИИ ШКОЛ-ХОЗЯЙСТВ ИМ. А.С. МАКАРЕНКО" в zip-упаковке вы, пожалуйста, можете скачать: </w:t>
      </w:r>
      <w:hyperlink r:id="rId3">
        <w:r>
          <w:rPr>
            <w:rStyle w:val="InternetLink"/>
          </w:rPr>
          <w:t>http://zt1.narod.ru/winrar/0rnb.zip</w:t>
        </w:r>
      </w:hyperlink>
      <w:r>
        <w:rPr/>
        <w:t>; довольно часто вношу туда какие-то дополнения.</w:t>
        <w:br/>
        <w:t>Доминирующая тема стратегических разработок указанных лабораторий: выискивание, сбор, систематизация по координатам и интернет-публикация избранных (наиболее научающих) материалов по такой, - исторически многократно успешнейше опробованной, - форме исто воспитательных учреждений как ШКОЛЫ-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При цитировании А.С. Макаренко надо учесть: не всякое лыко в строчку. Некоторое, нечто, допустим, написал или сказал А.С. Макаренко; но это не всегда и не обязательно то, что собственно А.С.М., по его (А.С.М.) какой-либо важной сути.</w:t>
      </w:r>
    </w:p>
    <w:p>
      <w:pPr>
        <w:pStyle w:val="Normal"/>
        <w:rPr/>
      </w:pPr>
      <w:r>
        <w:rPr/>
        <w:t>Другое дело - лейтмотивное у А.С.М.</w:t>
      </w:r>
    </w:p>
    <w:p>
      <w:pPr>
        <w:pStyle w:val="Normal"/>
        <w:rPr/>
      </w:pPr>
      <w:r>
        <w:rPr/>
        <w:t>Вот лейтмотивное:</w:t>
      </w:r>
    </w:p>
    <w:p>
      <w:pPr>
        <w:pStyle w:val="Normal"/>
        <w:rPr/>
      </w:pPr>
      <w:r>
        <w:rPr/>
        <w:t>А.С. Макаренко т.1 М.1983. 24 августа 1922: .. Основанием .. школы должна сделаться не труд-работа, а труд-забота. Только организация школы как хозяйства .. (с.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гушские ст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amerson&gt; будем строить мощное, настоящее европейское государство на .. элементах Шариата в гражданск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н, сура 5, аят 42(38). Вору и воровке отсекайте их руки в воздаяние за то, что они приобрели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Этот "элемент" войдёт в "гражданское право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макаренковском мероприятии в Челябинске было учреждение из Назрани. Хорошее учреждение. Но вот едем в автобусе, я кому-то рассказываю про ляпы в Коране и про мракобесное в нём. Руководительница того учреждения: "В Ингушетии вам бы за такой разговор голову бы мгновенно свернули". Приехали. Иду по коридору. Ждёт меня парень того учреждения из Ингушетии , вид злобный: "О Коране ни слова!". Я: "Лад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есконечно приходится напоминать поносящим друг друга сторонам великий тезис Антона Павловича Чехова (1806-1904) : "Чужими грехами свят не будешь" (т.17, из записной книжки). / Антон Семенович Макаренко (1888-1939) : "Люди, одичавшие от законсервированной злобы и неприятных воспоминаний" (ПП-2003 с.316 низ) .. И эта злоба людьми типа tamerson будоражится и пролонгируется искусственно и специально .. Чтоб примирение не наступило никогда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ем меньше развито в том или ином регионе мира светское школьное образование, тем больше там распространены религиозный фанатизм = религиозное варварство = религиозное коричневорубашечничество = религиозная погромность. В связи с этим надо не искать виновных, а надо думать: что же в конце-то концов делать?</w:t>
      </w:r>
    </w:p>
    <w:p>
      <w:pPr>
        <w:pStyle w:val="Normal"/>
        <w:rPr/>
      </w:pPr>
      <w:r>
        <w:rPr/>
        <w:t>И ответ ясен. – Надо, чтобы не менее, чем 95%-тов ребяток школьного возраста из мусульманских регионов проходили элементарный курс средней школы, - школы обязательно светской = школы, конституционно, и законодательно, и реально отделенной от проникновения в неё любой религии.</w:t>
      </w:r>
    </w:p>
    <w:p>
      <w:pPr>
        <w:pStyle w:val="Normal"/>
        <w:rPr/>
      </w:pPr>
      <w:r>
        <w:rPr/>
        <w:t>И школы обязательно с так сказать смешанным составом: мальчики и девочки - в одном школьном "флаконе", / игушские, к примеру, ребятки и русские ребятки - в одном школьном "флаконе" (по этому последнему мне есть ещё что с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mad_bharxo&gt; Re: Ингушские страсти.</w:t>
      </w:r>
    </w:p>
    <w:p>
      <w:pPr>
        <w:pStyle w:val="Normal"/>
        <w:rPr/>
      </w:pPr>
      <w:r>
        <w:rPr/>
        <w:t>Какие у ингушей должны быть школы, должны решать ингуши, а не шовинисты-ассимиля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У меня в моих макаренковских (был такой А.С. Макаренко 1888-1939) публикациях встречается. - Все детдома (д/д), все интернаты --&gt; в пригород (в толчее города стоющее макаренковское не построишь). Пригородные д/д , пригородные интернаты --&gt; в макаренковски поставленные рабоче-крестьянские корпуса, --&gt; туда добавить обычных детей с полным согласием на это их и их родителей, --&gt; туда дозировано добавлять беспризорников. Эти учреждения должны быть преимущественно мальчиковые с 25% девочек, и наоборот. И смешение в этом обще- производственно- трудовом 75% на 25% даст в итоге умиротворение наций и рас, ибо коллективный труд - единит. В Ингушетии, к примеру, не может быть интернат- школ- хозяйств .. (школы-хозяйства - понятие А.С. Макаренко ) .. не может быть интернат- школ- хозяйств чисто ингушскоязычных или чисто русскоязычных, но только совместные. Но не фифти-фифти, а 1. Ингушские: 75% ингуши и 25% русских, язык преподавания в школе и язык в труде и в быту - ингушский. 2. Русскоязычные: 75% русских (русскоязычных) и 25% ингушей, язык преподавания в школе и язык в труде и в быту - русский. Конечно в любом пригородном детдоме-хозяйстве = в макаренковски поставленном рабоче-крестьянском корпусе взрослые макаренковцы опираются на трудовую и воспитательную помощь старших и средних школьников. Да, именно с указанного только состава и надо начинать, и лишь потом (со зрелостью достижений) - дозировано добавлять младших школьников. Школа (своя) + всё клубное и спортивное при самом таком учреждении - обязательны. Эти учреждения обязательно должны быть чисто светскими = без каких-либо конфессиональных (религиозных) составляющих.</w:t>
      </w:r>
    </w:p>
    <w:p>
      <w:pPr>
        <w:pStyle w:val="Normal"/>
        <w:rPr/>
      </w:pPr>
      <w:hyperlink r:id="rId4">
        <w:r>
          <w:rPr>
            <w:rStyle w:val="InternetLink"/>
          </w:rPr>
          <w:t>http://shkola3000.ru/NEW_Vospitatelnaja-sistema-PG-Godina-podgotovka-molodeji-k-trudu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оспитательная система П.Г. Година: подготовка молодежи к труду </w:t>
      </w:r>
    </w:p>
    <w:p>
      <w:pPr>
        <w:pStyle w:val="Normal"/>
        <w:ind w:right="1104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din-P-G-ne-prigorodn-ne-internat.doc</w:t>
        </w:r>
      </w:hyperlink>
      <w:r>
        <w:rPr/>
        <w:t xml:space="preserve"> </w:t>
      </w:r>
    </w:p>
    <w:p>
      <w:pPr>
        <w:pStyle w:val="Normal"/>
        <w:ind w:right="1104" w:hanging="0"/>
        <w:rPr/>
      </w:pPr>
      <w:r>
        <w:rPr/>
        <w:t>Малая библиография к теме : Годин Павел Григорьевич.</w:t>
      </w:r>
    </w:p>
    <w:p>
      <w:pPr>
        <w:pStyle w:val="Normal"/>
        <w:ind w:right="1104" w:hanging="0"/>
        <w:rPr/>
      </w:pPr>
      <w:r>
        <w:rPr/>
        <w:t>Оттуда.</w:t>
      </w:r>
    </w:p>
    <w:p>
      <w:pPr>
        <w:pStyle w:val="Normal"/>
        <w:rPr/>
      </w:pPr>
      <w:r>
        <w:rPr/>
        <w:t>Годин Павел Григорьевич .. Новопавловск - типичный агрогород, районный центр. Здесь в ту пору было свыше двух десятков больших и малых промышленных, строительных и транспортных предприятий, организаций и учреждений культуры, две средние общеобразовательные школы, школа искусств, среднее профессионально-техническое училище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>. то есть не "пригородный")</w:t>
      </w:r>
    </w:p>
    <w:p>
      <w:pPr>
        <w:pStyle w:val="Normal"/>
        <w:rPr/>
      </w:pPr>
      <w:r>
        <w:rPr/>
        <w:t>.. Ребенок должен просто отдыхать от активной организованной деятельности, общаться с родными, близкими, друзьями, с книгой и с самим собой. Поэтому в наших ученических бригадах вечером дети возвращались на автобусах домой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>. то есть ! не интернат !)</w:t>
      </w:r>
    </w:p>
    <w:p>
      <w:pPr>
        <w:pStyle w:val="Normal"/>
        <w:rPr/>
      </w:pPr>
      <w:r>
        <w:rPr/>
        <w:t xml:space="preserve">Из интернета. - .. Директор Мирненской школы Валентина Григорьевна Смышляева ( </w:t>
      </w:r>
      <w:hyperlink r:id="rId6">
        <w:r>
          <w:rPr>
            <w:rStyle w:val="InternetLink"/>
          </w:rPr>
          <w:t>http://zt1.narod.ru/doc/Mirnenskaya-Chelyab-obl.doc</w:t>
        </w:r>
      </w:hyperlink>
      <w:r>
        <w:rPr/>
        <w:t xml:space="preserve"> ) .. Учебно-производственное хозяйство школы — это 550 га земли .. В школе в режиме шестидневной недели обучаются 387 учащихся. Из них 246 человек ежедневно подвозят на центральную усадьбу хозяйства из отделений. Цифра внушительная, ведь для этого необходимы 5 автобусов, расход горючего оплата труда водителей. И администрация, и школа идут на эти затраты (ZT. то есть ! не интернат !) .. Успехи финансово-экономической деятельности соседей .. привлекали внимание директора Ларинской школы Радиона Рахимьяновича Чутбасова. Надо заметить, что во многом эти две сельские школы похожи: количество учащихся, необходимость подвоза школьников на центральную усадьбу из отделений (ZT. то есть ! не интернат !) .. Две школы из «уральской глубинки»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erson&gt; будем строить .. настоящее европейское государство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.. В автобусе, я кому-то рассказываю про ляпы в Коране и про мракобесное в нём. Руководительница того учреждения: "В Ингушетии вам бы за такой разговор голову бы мгновенно свернули"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erson реагировал на это так: Коран - свя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То есть, tamerson считает "В Ингушетии вам бы за такой разговор голову бы мгновенно свернули" нормальным состоянием,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"В Ингушетии вам бы за такой разговор голову бы мгновенно свернули". Это (такое), считает tamerson, и будет "настоящее европейское государство" .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Ну тогда и все регионы мира, контролируемые талибанами и аль-кайдой тоже следует считать "настоящими европейскими государствами" .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spacing w:before="100" w:after="100"/>
      <w:ind w:right="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Key-Ellen-uh.doc" TargetMode="External"/><Relationship Id="rId3" Type="http://schemas.openxmlformats.org/officeDocument/2006/relationships/hyperlink" Target="http://zt1.narod.ru/winrar/0rnb.zip" TargetMode="External"/><Relationship Id="rId4" Type="http://schemas.openxmlformats.org/officeDocument/2006/relationships/hyperlink" Target="http://shkola3000.ru/NEW_Vospitatelnaja-sistema-PG-Godina-podgotovka-molodeji-k-trudu.html" TargetMode="External"/><Relationship Id="rId5" Type="http://schemas.openxmlformats.org/officeDocument/2006/relationships/hyperlink" Target="http://zt1.narod.ru/doc/Godin-P-G-ne-prigorodn-ne-internat.doc" TargetMode="External"/><Relationship Id="rId6" Type="http://schemas.openxmlformats.org/officeDocument/2006/relationships/hyperlink" Target="http://zt1.narod.ru/doc/Mirnenskaya-Chelyab-obl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3:00Z</dcterms:created>
  <dc:creator>zinoviy</dc:creator>
  <dc:description/>
  <cp:keywords/>
  <dc:language>en-US</dc:language>
  <cp:lastModifiedBy>zinoviy</cp:lastModifiedBy>
  <dcterms:modified xsi:type="dcterms:W3CDTF">2017-01-06T11:16:00Z</dcterms:modified>
  <cp:revision>36</cp:revision>
  <dc:subject/>
  <dc:title>Былые планы самого А</dc:title>
</cp:coreProperties>
</file>