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Это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zt</w:t>
      </w:r>
      <w:r>
        <w:rPr>
          <w:szCs w:val="24"/>
        </w:rPr>
        <w:t>1.</w:t>
      </w:r>
      <w:r>
        <w:rPr>
          <w:szCs w:val="24"/>
          <w:lang w:val="en-US"/>
        </w:rPr>
        <w:t>narod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doc</w:t>
      </w:r>
      <w:r>
        <w:rPr>
          <w:szCs w:val="24"/>
        </w:rPr>
        <w:t>/vechnye-muki-ot-Hrista.</w:t>
      </w:r>
      <w:r>
        <w:rPr>
          <w:szCs w:val="24"/>
          <w:lang w:val="en-US"/>
        </w:rPr>
        <w:t>doc</w:t>
      </w:r>
    </w:p>
    <w:p>
      <w:pPr>
        <w:pStyle w:val="Normal"/>
        <w:rPr>
          <w:szCs w:val="24"/>
        </w:rPr>
      </w:pPr>
      <w:r>
        <w:rPr>
          <w:szCs w:val="24"/>
        </w:rPr>
        <w:t>Вечные муки от Иисуса Хрис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См. и </w:t>
      </w:r>
      <w:hyperlink r:id="rId2">
        <w:r>
          <w:rPr>
            <w:rStyle w:val="InternetLink"/>
          </w:rPr>
          <w:t>http://zt1.narod.ru/doc/skrejet-zubov.doc</w:t>
        </w:r>
      </w:hyperlink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ushba &gt; они Бога испугались.</w:t>
      </w:r>
    </w:p>
    <w:p>
      <w:pPr>
        <w:pStyle w:val="Normal"/>
        <w:rPr>
          <w:szCs w:val="24"/>
        </w:rPr>
      </w:pPr>
      <w:r>
        <w:rPr>
          <w:szCs w:val="24"/>
        </w:rPr>
        <w:t>ZT. Не просто испугаешься Иисуса Христа, а в ужас придёшь!</w:t>
      </w:r>
    </w:p>
    <w:p>
      <w:pPr>
        <w:pStyle w:val="Normal"/>
        <w:rPr/>
      </w:pPr>
      <w:hyperlink r:id="rId3">
        <w:r>
          <w:rPr>
            <w:rStyle w:val="InternetLink"/>
          </w:rPr>
          <w:t>pushba</w:t>
        </w:r>
      </w:hyperlink>
      <w:r>
        <w:rPr>
          <w:rStyle w:val="Ljuseriljuser"/>
        </w:rPr>
        <w:t xml:space="preserve"> &gt; </w:t>
      </w:r>
      <w:r>
        <w:rPr/>
        <w:t>Слава Иисусу Христу!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"Есть за чт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и </w:t>
      </w:r>
      <w:hyperlink r:id="rId4">
        <w:r>
          <w:rPr>
            <w:rStyle w:val="InternetLink"/>
          </w:rPr>
          <w:t>http://zt1.narod.ru/doc/jestokosti-v-Biblii.doc</w:t>
        </w:r>
      </w:hyperlink>
      <w:r>
        <w:rPr/>
        <w:t xml:space="preserve"> Жестокости в Библии и Коране. Фрагмент оттуда: Откров Иоанна 20:10 .. Вторжен в озеро огненное и серное [ ZT. на том свете есть сера. Она горит, а значит - есть и кислород. Там накопляются и газовые продукты сгорания серы. ] .. и будут мучиться день и ночь [ ZT. на том свете есть смена дней и ночей, а значит - восход и заход солнца. ] во веки веков [ ZT. на том свете есть смена веков, а значит годовой цикл с обращением вокруг солнца. ]. 20:15 И кто не был записан в книге жизни, тот был брошен в озеро огненное. 21:8 .. Участь в озере, ГОРЯЩИМ огнем и серой .. 14:10-11 .. Будет мучим в огне и сере [ZT. И ПЕРЕД КЕМ ЖЕ БУДЕТ ПРОИСХОДИТЬ ЭТА БЕСЧЕЛОВЕЧНАЯ И БЕСКОНЕЧНАЯ ГЛАДИАТОРИ-АДА – КОРРИ-АДА?] пред святыми Ангелами и пред Агнцем; и дым мучения .. будет восходить во веки веков .. [ZT. А "СВЯТЫЕ АНГЕЛЫ" И "АГНЕЦ" ВО ВЕКИ ВЕКОВ БУДУТ САДИСТСКИ НАСЛАЖДАТЬСЯ СОЗЕРЦАНИЕМ ЧУЖИХ МУЧЕНИЙ!]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Заметим: тут - индивидуально-личностное возда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А вот – скоповое воздаяние. –</w:t>
      </w:r>
    </w:p>
    <w:p>
      <w:pPr>
        <w:pStyle w:val="Normal"/>
        <w:rPr/>
      </w:pPr>
      <w:r>
        <w:rPr/>
        <w:t>События в Одессе 2 мая 2014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Будущие неистовства Иисуса Иосифовича Христа в Одесском Доме профсоюзов.</w:t>
      </w:r>
    </w:p>
    <w:p>
      <w:pPr>
        <w:pStyle w:val="Normal"/>
        <w:rPr>
          <w:lang w:val="en-US"/>
        </w:rPr>
      </w:pPr>
      <w:r>
        <w:rPr/>
        <w:t xml:space="preserve">Мф 25:31-46 .. Когда же придет Сын Человеческий во славе Своей и все святые Ангелы с Ним, тогда сядет на престол славы Своей, и соберутся перед Ним все народы; и отделит одних от других, как пастырь отделяет овец от козлов; и оставит овец по правую Свою сторону, а козлов - по левую .. Тогда скажет .. тем, которые по левую сторону: "идите от Меня, проклятые, в огонь вечный .." .. И пойдут они в муку вечную .. [ </w:t>
      </w:r>
      <w:r>
        <w:rPr>
          <w:lang w:val="en-US"/>
        </w:rPr>
        <w:t>ZT</w:t>
      </w:r>
      <w:r>
        <w:rPr/>
        <w:t>. Иисус Иосифович Христос радостно потирает руки ..</w:t>
      </w:r>
      <w:r>
        <w:rPr>
          <w:lang w:val="en-US"/>
        </w:rPr>
        <w:t xml:space="preserve"> ]</w:t>
      </w:r>
    </w:p>
    <w:p>
      <w:pPr>
        <w:pStyle w:val="Normal"/>
        <w:rPr/>
      </w:pPr>
      <w:r>
        <w:rPr/>
        <w:t>ZT.</w:t>
      </w:r>
    </w:p>
    <w:p>
      <w:pPr>
        <w:pStyle w:val="Normal"/>
        <w:rPr/>
      </w:pPr>
      <w:r>
        <w:rPr/>
        <w:t>Ай да Иисусик!</w:t>
      </w:r>
    </w:p>
    <w:p>
      <w:pPr>
        <w:pStyle w:val="Normal"/>
        <w:rPr/>
      </w:pPr>
      <w:r>
        <w:rPr/>
        <w:t>Ай да Иосифовичик!</w:t>
      </w:r>
    </w:p>
    <w:p>
      <w:pPr>
        <w:pStyle w:val="Normal"/>
        <w:rPr/>
      </w:pPr>
      <w:r>
        <w:rPr/>
        <w:t>"и соберутся перед Ним все народы"</w:t>
      </w:r>
    </w:p>
    <w:p>
      <w:pPr>
        <w:pStyle w:val="Normal"/>
        <w:rPr/>
      </w:pPr>
      <w:r>
        <w:rPr/>
        <w:t>ZT. Интересно: "все народы". –</w:t>
      </w:r>
    </w:p>
    <w:p>
      <w:pPr>
        <w:pStyle w:val="Normal"/>
        <w:rPr/>
      </w:pPr>
      <w:r>
        <w:rPr/>
        <w:t>Это не на Куликовом ли поле в Одессе будет?</w:t>
      </w:r>
    </w:p>
    <w:p>
      <w:pPr>
        <w:pStyle w:val="Normal"/>
        <w:rPr/>
      </w:pPr>
      <w:r>
        <w:rPr/>
        <w:t>Народы-козлы Иисус Иосифович загонит в Дом профсоюзов.</w:t>
      </w:r>
    </w:p>
    <w:p>
      <w:pPr>
        <w:pStyle w:val="Normal"/>
        <w:rPr/>
      </w:pPr>
      <w:r>
        <w:rPr/>
        <w:t>И забросит Иисус Иосифович все народы-козлы коктейлями Молотова.</w:t>
      </w:r>
    </w:p>
    <w:p>
      <w:pPr>
        <w:pStyle w:val="Normal"/>
        <w:rPr/>
      </w:pPr>
      <w:r>
        <w:rPr/>
        <w:t xml:space="preserve">А </w:t>
      </w:r>
      <w:r>
        <w:rPr>
          <w:lang w:val="en-US"/>
        </w:rPr>
        <w:t>TV</w:t>
      </w:r>
      <w:r>
        <w:rPr/>
        <w:t xml:space="preserve"> Life News и </w:t>
      </w:r>
      <w:r>
        <w:rPr>
          <w:lang w:val="en-US"/>
        </w:rPr>
        <w:t>TV</w:t>
      </w:r>
      <w:r>
        <w:rPr/>
        <w:t xml:space="preserve"> Россия-24 всё это нам покажут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Они думают, что они думают, что они _по макушку_ влюблены в Иисуса Христа (Марк Твен). Иисус Христос - это Дульсинея Тобосская, а все христиане - это влюбленные в нее Дон Кихоты 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5">
        <w:r>
          <w:rPr>
            <w:rStyle w:val="InternetLink"/>
            <w:bCs/>
            <w:lang w:val="en-US"/>
          </w:rPr>
          <w:t>http://zt1.narod.ru/doc/skrejet-zubov.doc</w:t>
        </w:r>
      </w:hyperlink>
      <w:r>
        <w:rPr>
          <w:lang w:val="en-US"/>
        </w:rPr>
        <w:t xml:space="preserve">. </w:t>
      </w:r>
      <w:r>
        <w:rPr/>
        <w:t>Шурику из фильма Гайдая птичку было жалко, а тут от Иисуса Иосифовича Христа всем встречным и поперечным угрозы ВЕЧНЫМИ (!) муками а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исус Христос: кто смотрит с вожделением на женщину – ввержен будет в геенну Мф 5:27-30. – </w:t>
      </w:r>
      <w:r>
        <w:rPr>
          <w:lang w:val="en-US"/>
        </w:rPr>
        <w:t>ZT</w:t>
      </w:r>
      <w:r>
        <w:rPr/>
        <w:t>. Ни фига себ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исус Христос: Лк 12:49 Огонь пришел Я низвести на землю, и как желал бы, чтобы он уже возгорелся! - </w:t>
      </w:r>
      <w:r>
        <w:rPr>
          <w:lang w:val="en-US"/>
        </w:rPr>
        <w:t>ZT</w:t>
      </w:r>
      <w:r>
        <w:rPr/>
        <w:t>. Ни фига с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Тогда скажет … идите от Меня, проклятые, в огонь вечный” (Мф 25:41). Иисус Христос &gt; ЗМИИ, ПОРОЖДЕНИЯ ЕХИДНЫ! КАК УБЕЖИТЕ ВЫ ОТ ОСУЖДЕНИЯ В ГЕЕННУ? (Мф 23:33) .. ИДИТЕ ОТ МЕНЯ, ПРОКЛЯТЫЕ, В ОГОНЬ ВЕЧНЫЙ .. (Мф 25:41 и 46). Мф 25:46 И пойдут они в муку вечную ..</w:t>
        <w:br/>
        <w:br/>
        <w:t>ZT. Обратите внимание: ОГОНЬ - ВЕЧНЫЙ !, МУКА (пытка огнём) - ВЕЧНАЯ!</w:t>
        <w:br/>
        <w:br/>
        <w:t>Иисус Иосифович Христос ПОСТОЯННО ГРУБО БРАНИТСЯ и грозит инквизицией: Мф 12:39, 16:4, 17:17, 23:33, Мк 9:19, Лк 9: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ф 25:31-46 .. Когда же придет Сын Человеческий во славе Своей и все святые Ангелы с Ним, тогда сядет на престол славы Своей, и соберутся перед Ним все народы; и отделит одних от других, как пастырь отделяет овец от козлов; и оставит овец по правую Свою сторону, а козлов - по левую .. Тогда скажет .. тем, которые по левую сторону: "идите от Меня, проклятые, в огонь вечный .." .. Мф 25:46 И пойдут они в муку вечную ..</w:t>
        <w:br/>
        <w:br/>
        <w:t>Да, Иисус Иосифович Христос БЕСКОНЕЧНО И С УПОЕНИЕМ ГРОЗИТ РАЗНЫМ ЛЮДЯМ ВЕЧНЫМИ МУКАМИ АДА: Мф 7:19, 13:41-42; Мк 9:43 и дале; Ин 15:6.</w:t>
        <w:br/>
        <w:br/>
        <w:t>ZT. Снова: "милосердный" Иисус Иосифович Христос БЕСКОНЕЧНО И С УПОЕНИЕМ ГРОЗИТ РАЗНЫМ ЛЮДЯМ, - ДА И БОЛЕЕ ТОГО - РАЗНЫМ НАРОДАМ (! скопом !), - ВЕЧНЫМИ (! вечными ! ) МУКАМИ,</w:t>
        <w:br/>
        <w:t>огнём вечным,</w:t>
        <w:br/>
        <w:t>муками вечными:</w:t>
        <w:br/>
        <w:t>! в светском законодательстве есть ли такая норма воздаяния = наказания:</w:t>
        <w:br/>
        <w:t>норма вечной (!) пытки,</w:t>
        <w:br/>
        <w:t>норма вечного (!) истязания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нтернета. – Коран. 98:6. Поистине, те, которые стали неверующими из числа людей Писания [иудеи и христиане] и многобожников, (в итоге окажутся) в огне Геенны, - вечно пребывая там [они никогда не выйдут из Ада и не умрут там]. Они - худшие 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Во всем мире установилась 1) практика оценки назначения и исполнения наказаний за реально-земные преступления - на гуманность (оценка на гуманность).</w:t>
        <w:br/>
        <w:t>2) Во всем мире ныне установка на запрещение пыток.</w:t>
        <w:br/>
        <w:t>Но вот пока что все религиозные бредни во всех мировых религиях об воздаянии в аду - 1) вне принципов оценки на гуманность и 2) вне (же) принципа запрещения пыток.</w:t>
        <w:br/>
        <w:t>Религиозники общепринято осуждают сталинский ГУЛАГ, но вроде с удовольствием и вроде даже с упоением читают о вечных адских пытках в "священных" (ух ты!) писанинах: в Евангелиях, в Коране.</w:t>
        <w:br/>
        <w:t>По Евангелиям. –</w:t>
        <w:br/>
        <w:t>Мф 8:12 .. будет плач и скрежет зубов (Иисус Иосифович радостно потирает руки).</w:t>
        <w:br/>
        <w:t>Мф 13:42 .. будет плач и скрежет зубов (Иисус Иосифович радостно потирает руки).</w:t>
        <w:br/>
        <w:t>Мф 22:13 .. будет плач и скрежет зубов (Иисус Иосифович радостно потирает руки).</w:t>
        <w:br/>
        <w:t>Мф 24:51 .. будет плач и скрежет зубов (Иисус Иосифович радостно потирает руки).</w:t>
        <w:br/>
        <w:t>Мф 25:30 .. будет плач и скрежет зубов (Иисус Иосифович радостно потирает руки).</w:t>
        <w:br/>
        <w:t>Лк 13:28 .. будет плач и скрежет зубов (Иисус Иосифович радостно потирает руки).</w:t>
        <w:br/>
        <w:t>По Корану тоже могу сделать подборку от "милосердного" Аллаха о сверх-как-жестоких (вечных! вечных!) пытках в 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 Твен. Из "Записных книжек". Стормфилду рассказывают о человеке, который всю жизнь стремился к райскому блаженству. Когда же наконец он попал в рай, то встретил там своего соседа, которого по его глубокому убеждению следовало отправить прямехонько в ад, и был настолько этим рассержен, что спросил, как пройти в ад, забрал саквояж и ушел. Боб Ингерсолл рассказал о пристерианском святом, который, отправляясь из рая на экскурсию в ад, заплатил за проезд в оба конца, а потом никому не мог сбыть обратный билет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и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rannos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isus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ris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Странности в жизни и в поведении Иисуса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и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o-Petyke-i-Hriste.doc</w:t>
        </w:r>
      </w:hyperlink>
      <w:r>
        <w:rPr/>
        <w:t xml:space="preserve"> О похождениях Остапа Бендера первых десятилетий новой эры И.И. Хр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Bibliyu-podmenili-kovarnyi-iudei.doc</w:t>
        </w:r>
      </w:hyperlink>
      <w:r>
        <w:rPr/>
        <w:t xml:space="preserve"> </w:t>
      </w:r>
    </w:p>
    <w:p>
      <w:pPr>
        <w:pStyle w:val="Normal"/>
        <w:rPr/>
      </w:pPr>
      <w:r>
        <w:rPr/>
        <w:t>Библию подменили коварные иудеи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Ljuseriljuser">
    <w:name w:val="ljuser  i-ljus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skrejet-zubov.doc" TargetMode="External"/><Relationship Id="rId3" Type="http://schemas.openxmlformats.org/officeDocument/2006/relationships/hyperlink" Target="http://pushba.livejournal.com/" TargetMode="External"/><Relationship Id="rId4" Type="http://schemas.openxmlformats.org/officeDocument/2006/relationships/hyperlink" Target="http://zt1.narod.ru/doc/jestokosti-v-Biblii.doc" TargetMode="External"/><Relationship Id="rId5" Type="http://schemas.openxmlformats.org/officeDocument/2006/relationships/hyperlink" Target="http://zt1.narod.ru/doc/skrejet-zubov.doc" TargetMode="External"/><Relationship Id="rId6" Type="http://schemas.openxmlformats.org/officeDocument/2006/relationships/hyperlink" Target="http://zt1.narod.ru/doc/strannosti-u-Iisusa-Hrista.doc" TargetMode="External"/><Relationship Id="rId7" Type="http://schemas.openxmlformats.org/officeDocument/2006/relationships/hyperlink" Target="http://zt1.narod.ru/doc/o-Petyke-i-Hriste.doc" TargetMode="External"/><Relationship Id="rId8" Type="http://schemas.openxmlformats.org/officeDocument/2006/relationships/hyperlink" Target="http://zt1.narod.ru/doc/Bibliyu-podmenili-kovarnyi-iudei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32:00Z</dcterms:created>
  <dc:creator>zinoviy</dc:creator>
  <dc:description/>
  <cp:keywords/>
  <dc:language>en-US</dc:language>
  <cp:lastModifiedBy>zinoviy</cp:lastModifiedBy>
  <dcterms:modified xsi:type="dcterms:W3CDTF">2016-11-16T21:18:00Z</dcterms:modified>
  <cp:revision>26</cp:revision>
  <dc:subject/>
  <dc:title>pushba &gt; Слава Иисусу Христу</dc:title>
</cp:coreProperties>
</file>