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vospitanie-zelyami-vperedi.doc</w:t>
      </w:r>
    </w:p>
    <w:p>
      <w:pPr>
        <w:pStyle w:val="Normal"/>
        <w:rPr>
          <w:sz w:val="27"/>
          <w:szCs w:val="27"/>
        </w:rPr>
      </w:pPr>
      <w:r>
        <w:rPr/>
        <w:t>Лихачев Борис Тимофеевич (1929-1999) о воспитательном значении планирования и реализации масштабных перспективных дел.</w:t>
      </w:r>
    </w:p>
    <w:p>
      <w:pPr>
        <w:pStyle w:val="Normal"/>
        <w:rPr>
          <w:sz w:val="27"/>
          <w:szCs w:val="27"/>
        </w:rPr>
      </w:pPr>
      <w:r>
        <w:rPr>
          <w:sz w:val="27"/>
          <w:szCs w:val="27"/>
        </w:rPr>
      </w:r>
    </w:p>
    <w:p>
      <w:pPr>
        <w:pStyle w:val="Normal"/>
        <w:rPr/>
      </w:pPr>
      <w:r>
        <w:rPr/>
        <w:t>РНБ 63-5/2202 А.С. Макаренко. 1888-1963 : К 75-летию со дня рождения : Сб. – М. 1963. 215 с.</w:t>
      </w:r>
    </w:p>
    <w:p>
      <w:pPr>
        <w:pStyle w:val="Normal"/>
        <w:rPr>
          <w:sz w:val="27"/>
          <w:szCs w:val="27"/>
        </w:rPr>
      </w:pPr>
      <w:r>
        <w:rPr/>
        <w:t>Лихачев Борис Тимофеевич (1929-1999) о воспитательном значении планирования и реализации масштабных перспективных дел.</w:t>
      </w:r>
    </w:p>
    <w:p>
      <w:pPr>
        <w:pStyle w:val="Normal"/>
        <w:rPr>
          <w:sz w:val="27"/>
          <w:szCs w:val="27"/>
        </w:rPr>
      </w:pPr>
      <w:r>
        <w:rPr>
          <w:sz w:val="27"/>
          <w:szCs w:val="27"/>
        </w:rPr>
      </w:r>
    </w:p>
    <w:p>
      <w:pPr>
        <w:pStyle w:val="Normal"/>
        <w:rPr/>
      </w:pPr>
      <w:r>
        <w:rPr/>
        <w:t>- 162 -</w:t>
      </w:r>
    </w:p>
    <w:p>
      <w:pPr>
        <w:pStyle w:val="Normal"/>
        <w:rPr/>
      </w:pPr>
      <w:r>
        <w:rPr/>
        <w:t>.. Подготовка к различным [масштабным] перспективным делам [дальние походы, знаменательные праздники], и в частности к праздникам, начиналась задолго до их проведения.</w:t>
      </w:r>
    </w:p>
    <w:p>
      <w:pPr>
        <w:pStyle w:val="Normal"/>
        <w:rPr/>
      </w:pPr>
      <w:r>
        <w:rPr>
          <w:color w:val="000000"/>
        </w:rPr>
        <w:t>Вскоре после Октябрьского праздника, в феврале, ССК (секретарь совета командиров) предложил на собрании избрать первомайскую комиссию. В неё вошли старые дзержинцы — умелые организаторы. Праздничная комиссия создала несколько подкомиссий — одежную, хозяйственную, столовую, парадную, культурную. Комиссия кооптировала в свой состав коммунаров, получала и расходовала деньги и время от времени докладывала собранию о ходе своих работ... Когда перед коллективом коммунаров встала летняя перспектива (обычно это был какой-либо поход), то для осуществления её вся коммуна приступала к работе: создавались комиссии, давались отдельные поручения. Для проведения кавказского похода были организованы различные комиссии: хозкомиссия, культкомиссия, маршрутная, санитарная и др. Ожиданием этого похода и подготовкой к нему коммуна жила целый год. Ведь всякое перспективное дело только в том случае и будет воспитательно полезным, если оно переживается в течение долгого времени каждый рабочий день коллектива ..</w:t>
      </w:r>
    </w:p>
    <w:p>
      <w:pPr>
        <w:pStyle w:val="Normal"/>
        <w:rPr/>
      </w:pPr>
      <w:r>
        <w:rPr>
          <w:color w:val="000000"/>
        </w:rPr>
        <w:t>Заблаговременное создание различных комиссий, комплектование сводных отрядов, поручение группе или отдельному ученику — всё это типично для процесса реализации .. перспектив. К активной работе в комиссиях, к выполнению групповых и отдельных поручений нужно привлекать как можно больше ребят. В процессе подготовки комиссии и отдельные ученики как можно чаще должны отчитываться перед коллективом в выполнении порученных им дел. Для вовлечения в работу всех ребят нужно, чтобы к основному содержанию деятельности, направленной на реализацию перспективы, прибавлялись, как говорит Макаренко, и другие виды деятельности: учебная, трудовая, общественная, культурная.</w:t>
      </w:r>
    </w:p>
    <w:p>
      <w:pPr>
        <w:pStyle w:val="Normal"/>
        <w:rPr/>
      </w:pPr>
      <w:r>
        <w:rPr>
          <w:color w:val="000000"/>
        </w:rPr>
        <w:t>Какое бы правильно организованное дело перспективного характера мы ни взяли, всегда нетрудно заметить, что реализация его проходит при соблюдении некоторых основных условий.</w:t>
      </w:r>
    </w:p>
    <w:p>
      <w:pPr>
        <w:pStyle w:val="Normal"/>
        <w:rPr/>
      </w:pPr>
      <w:r>
        <w:rPr/>
      </w:r>
    </w:p>
    <w:p>
      <w:pPr>
        <w:pStyle w:val="Normal"/>
        <w:rPr/>
      </w:pPr>
      <w:r>
        <w:rPr/>
        <w:t>- 163 -</w:t>
      </w:r>
    </w:p>
    <w:p>
      <w:pPr>
        <w:pStyle w:val="Normal"/>
        <w:rPr/>
      </w:pPr>
      <w:r>
        <w:rPr/>
        <w:t>Первое условие состоит в том, что подготовка к осуществлению дела перспективного характера должна начинаться задолго до назначенного дня. Очень важно, чтобы коллектив жил этой перспективой, чтобы к ней с возрастающим упорством стремился и с нетерпением ждал желанного дня её осуществления.</w:t>
      </w:r>
    </w:p>
    <w:p>
      <w:pPr>
        <w:pStyle w:val="Normal"/>
        <w:rPr/>
      </w:pPr>
      <w:r>
        <w:rPr/>
        <w:t>Второе условие состоит в том, чтобы как можно больше учащихся, членов коллектива (лучше, когда все), принимали участие в подготовке перспективного дела.</w:t>
      </w:r>
    </w:p>
    <w:p>
      <w:pPr>
        <w:pStyle w:val="Normal"/>
        <w:rPr/>
      </w:pPr>
      <w:r>
        <w:rPr/>
        <w:t>И, наконец, третье условие заключается в том, что участие всех детей в подготовке должно носить не словесный, а деятельный, трудовой характер.</w:t>
      </w:r>
    </w:p>
    <w:p>
      <w:pPr>
        <w:pStyle w:val="Normal"/>
        <w:rPr/>
      </w:pPr>
      <w:r>
        <w:rPr/>
        <w:t>При соблюдении этих условий деятельность всех воспитанников неизбежно переплетается, они вступают между собой в различные, насыщенные нравственным содержанием, взаимоотношения, в результате которых укрепляется и развивается коллектив.</w:t>
      </w:r>
    </w:p>
    <w:p>
      <w:pPr>
        <w:pStyle w:val="Normal"/>
        <w:rPr/>
      </w:pPr>
      <w:r>
        <w:rPr/>
        <w:t>Сложились и некоторые основные формы реализации указанных условий, через которые все дети вовлекаются в активную разностороннюю деятельность. К таким формам относятся прежде всего индивидуальные и групповые поручения.</w:t>
      </w:r>
    </w:p>
    <w:p>
      <w:pPr>
        <w:pStyle w:val="Normal"/>
        <w:rPr/>
      </w:pPr>
      <w:r>
        <w:rPr/>
        <w:t>Соблюдение указанных выше условий и широкое использование групповых и индивидуальных поручений в процессе реализации перспективы даёт положительный результат при организации детского коллектива.</w:t>
      </w:r>
    </w:p>
    <w:p>
      <w:pPr>
        <w:pStyle w:val="Normal"/>
        <w:rPr/>
      </w:pPr>
      <w:r>
        <w:rPr/>
      </w:r>
    </w:p>
    <w:p>
      <w:pPr>
        <w:pStyle w:val="Normal"/>
        <w:rPr/>
      </w:pPr>
      <w:r>
        <w:rPr/>
        <w:t>Вовлечение всех воспитанников в деятельность через систему поручений, благодаря которой они попеременно становятся уполномоченными организаторами и подчинёнными исполнителями, преследует не только цель выполнения перспективного дела, укрепления и развития коллектива, но и цель воспитания целого комплекса нужных нам общественно ценных качеств у учащихся.</w:t>
      </w:r>
    </w:p>
    <w:p>
      <w:pPr>
        <w:pStyle w:val="Normal"/>
        <w:rPr/>
      </w:pPr>
      <w:r>
        <w:rPr/>
        <w:t>Именно поэтому А. С. Макаренко старался провести через участие в организаторской деятельности как можно больше детей. Создавая какую-либо комиссию или выделяя группу детей для выполнения перспективного дела, он делал так, чтобы председателем комиссии, ответственным группы назначали воспитанника, не занимающего никаких "руководящих постов" в коллективе. К такому председателю или ответственному в комиссию, группу [как подчинённые] нередко попадали командир отряда и другие активисты. Председатель должен всеми правильно распорядиться, потребовать от всех хорошей работы. А те, кто уже являлись активистами, учились умению подчиняться товарищу в интересах дела.</w:t>
      </w:r>
    </w:p>
    <w:p>
      <w:pPr>
        <w:pStyle w:val="Normal"/>
        <w:rPr/>
      </w:pPr>
      <w:r>
        <w:rPr/>
        <w:t>То же самое надо иметь в виду, когда даются индивидуальные поручения. Для их выполнения детям необходимо подобрать себе помощников, проявить инициативу, находчивость, выдержку и умение. Воспитание всех этих качеств у детей в процессе выполнения перспективных дел облегчается тем, что эти дела увлекают их ещё не существующим, будущим удовлетворением,</w:t>
      </w:r>
    </w:p>
    <w:p>
      <w:pPr>
        <w:pStyle w:val="Normal"/>
        <w:rPr/>
      </w:pPr>
      <w:r>
        <w:rPr/>
      </w:r>
    </w:p>
    <w:p>
      <w:pPr>
        <w:pStyle w:val="Normal"/>
        <w:rPr/>
      </w:pPr>
      <w:r>
        <w:rPr/>
        <w:t>- 164 -</w:t>
      </w:r>
    </w:p>
    <w:p>
      <w:pPr>
        <w:pStyle w:val="Normal"/>
        <w:rPr/>
      </w:pPr>
      <w:r>
        <w:rPr/>
        <w:t>повышают у них настроение, вызывают стремление выполнить дело во что бы то ни стало.</w:t>
      </w:r>
    </w:p>
    <w:p>
      <w:pPr>
        <w:pStyle w:val="Normal"/>
        <w:rPr/>
      </w:pPr>
      <w:r>
        <w:rPr/>
        <w:t>Комиссии, сводные отряды и отдельные учащиеся, выделенные для выполнения тех или иных поручений, активно действуют не только в период подготовки к мероприятию, являющемуся перспективой, но и в процессе его осуществления.</w:t>
      </w:r>
    </w:p>
    <w:p>
      <w:pPr>
        <w:pStyle w:val="Normal"/>
        <w:rPr/>
      </w:pPr>
      <w:r>
        <w:rPr/>
        <w:t>В методике организации перспектив А. С. Макаренко большое место отводит торжествам по случаю их достижения, эстетической стороне вопроса, справедливо полагая, что всё это усиливает воспитательную ценность совершённого, закрепляет опыт коммунистического поведения, создаёт у воспитанников приподнятое настроение, побуждает их на новые, ещё более значительные дела.</w:t>
      </w:r>
    </w:p>
    <w:p>
      <w:pPr>
        <w:pStyle w:val="Normal"/>
        <w:rPr/>
      </w:pPr>
      <w:r>
        <w:rPr/>
        <w:t>Например, в "Педагогической поэме" А. С. Макаренко пишет, что к Празднику первого снопа готовились как к большому торжеству. Было приглашено много гостей, варили</w:t>
      </w:r>
      <w:r>
        <w:rPr>
          <w:smallCaps/>
        </w:rPr>
        <w:t xml:space="preserve"> </w:t>
      </w:r>
      <w:r>
        <w:rPr/>
        <w:t>хороший обед, придумывали красивый и значительный ритуал торжественного начала жатвы. Поле было украшено арками и флагами, воспитанникам сшили новые костюмы. "В день праздника с утра намеченный к жатве полугектар ржи обнесен рядами красных флагов, дорога к этому месту украшена также флагами и гирляндами... Над обрывом у пруда поставлены столы на шестьсот мест, и праздничный заботливый ветерок шевелит углы белых скатертей, лепестки букетов и халаты столовой комиссии".</w:t>
      </w:r>
    </w:p>
    <w:p>
      <w:pPr>
        <w:pStyle w:val="Normal"/>
        <w:rPr/>
      </w:pPr>
      <w:r>
        <w:rPr/>
        <w:t>А. С. Макаренко отмечает, что если учащимся предстоит выполнить какое-то трудное дело, а реализация его связана с задачами коллектива и общества, если оно имеет высокую цель и красиво, торжественно оформлено с внешней стороны, в меру содержит игровой элемент, то само дело становится для ребят перспективно-увлекательным и они с удовольствием выполняют его.</w:t>
      </w:r>
    </w:p>
    <w:p>
      <w:pPr>
        <w:pStyle w:val="Normal"/>
        <w:rPr/>
      </w:pPr>
      <w:r>
        <w:rPr/>
        <w:t>.. Строгое требование дисциплины при выполнении перспективного дела, окрашенного элементами игры и романтики, увлекает детей и помогает воспитывать у них выдержку, организованность, дисциплинированность. В ходе работы учащиеся начинают понимать, что дисциплина совершенно необходима для достижения перспективной цели. Поэтому малейшее нарушение дисциплины в процессе реализации общей увлекательной цели, отказ от выполнения того или иного поручения, неявка на сбор, соревнование и т. п. - есть отказ не от собственного удовольствия, а</w:t>
      </w:r>
    </w:p>
    <w:p>
      <w:pPr>
        <w:pStyle w:val="Normal"/>
        <w:rPr/>
      </w:pPr>
      <w:r>
        <w:rPr/>
      </w:r>
    </w:p>
    <w:p>
      <w:pPr>
        <w:pStyle w:val="Normal"/>
        <w:rPr/>
      </w:pPr>
      <w:r>
        <w:rPr/>
        <w:t>- 165 -</w:t>
      </w:r>
    </w:p>
    <w:p>
      <w:pPr>
        <w:pStyle w:val="Normal"/>
        <w:rPr/>
      </w:pPr>
      <w:r>
        <w:rPr/>
        <w:t>игнорирование общих интересов, коллектива. Если кто-либо не выполнил задания, страдает весь коллектив.</w:t>
      </w:r>
    </w:p>
    <w:p>
      <w:pPr>
        <w:pStyle w:val="Normal"/>
        <w:rPr>
          <w:sz w:val="24"/>
          <w:szCs w:val="24"/>
        </w:rPr>
      </w:pPr>
      <w:r>
        <w:rPr/>
        <w:t>Понятно, что во всех этих случаях ребята сами с энтузиазмом поддерживают требования дисциплины, как единственно</w:t>
      </w:r>
      <w:r>
        <w:rPr>
          <w:sz w:val="24"/>
          <w:szCs w:val="24"/>
        </w:rPr>
        <w:t xml:space="preserve"> </w:t>
      </w:r>
      <w:r>
        <w:rPr/>
        <w:t>возможной формы решения перспективных задач. А из этой области</w:t>
      </w:r>
      <w:r>
        <w:rPr>
          <w:sz w:val="24"/>
          <w:szCs w:val="24"/>
        </w:rPr>
        <w:t xml:space="preserve"> </w:t>
      </w:r>
      <w:r>
        <w:rPr/>
        <w:t>жизни коллектива дисциплина неизбежно распространяется на другие, становясь не просто дисциплиной послушания, а</w:t>
      </w:r>
      <w:r>
        <w:rPr>
          <w:sz w:val="24"/>
          <w:szCs w:val="24"/>
        </w:rPr>
        <w:t xml:space="preserve"> </w:t>
      </w:r>
      <w:r>
        <w:rPr/>
        <w:t>дисциплиной поступательного развития, дисциплиной борьбы и</w:t>
      </w:r>
      <w:r>
        <w:rPr>
          <w:sz w:val="24"/>
          <w:szCs w:val="24"/>
        </w:rPr>
        <w:t xml:space="preserve"> </w:t>
      </w:r>
      <w:r>
        <w:rPr/>
        <w:t>преодоления трудностей.</w:t>
      </w:r>
    </w:p>
    <w:p>
      <w:pPr>
        <w:pStyle w:val="Normal"/>
        <w:rPr/>
      </w:pPr>
      <w:r>
        <w:rPr/>
        <w:t>В своей лекции "Дисциплина, режим, наказание, поощрение"</w:t>
      </w:r>
      <w:r>
        <w:rPr>
          <w:sz w:val="24"/>
          <w:szCs w:val="24"/>
        </w:rPr>
        <w:t xml:space="preserve"> </w:t>
      </w:r>
      <w:r>
        <w:rPr/>
        <w:t>Макаренко подчёркивал, что каждый ученик на опыте должен</w:t>
      </w:r>
      <w:r>
        <w:rPr>
          <w:sz w:val="24"/>
          <w:szCs w:val="24"/>
        </w:rPr>
        <w:t xml:space="preserve"> </w:t>
      </w:r>
      <w:r>
        <w:rPr/>
        <w:t>убедиться, что дисциплина является формой достижения</w:t>
      </w:r>
      <w:r>
        <w:rPr>
          <w:sz w:val="24"/>
          <w:szCs w:val="24"/>
        </w:rPr>
        <w:t xml:space="preserve"> </w:t>
      </w:r>
      <w:r>
        <w:rPr/>
        <w:t>целей коллектива. Накопление такого опыта, которое происходит</w:t>
      </w:r>
      <w:r>
        <w:rPr>
          <w:sz w:val="24"/>
          <w:szCs w:val="24"/>
        </w:rPr>
        <w:t xml:space="preserve"> </w:t>
      </w:r>
      <w:r>
        <w:rPr/>
        <w:t>в процессе борьбы за перспективные дела, превращает дисциплину в привычку, в насущную потребность каждого члена коллектива.</w:t>
      </w:r>
    </w:p>
    <w:p>
      <w:pPr>
        <w:pStyle w:val="Normal"/>
        <w:rPr/>
      </w:pPr>
      <w:r>
        <w:rPr/>
        <w:t>..</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100" w:after="100"/>
      <w:ind w:right="0" w:hanging="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25:00Z</dcterms:created>
  <dc:creator>Admin</dc:creator>
  <dc:description/>
  <cp:keywords/>
  <dc:language>en-US</dc:language>
  <cp:lastModifiedBy>Admin</cp:lastModifiedBy>
  <dcterms:modified xsi:type="dcterms:W3CDTF">2018-01-31T18:10:00Z</dcterms:modified>
  <cp:revision>43</cp:revision>
  <dc:subject/>
  <dc:title>л Я</dc:title>
</cp:coreProperties>
</file>