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vospitat-rabota-s-zaklyuchyonnymi.doc</w:t>
      </w:r>
    </w:p>
    <w:p>
      <w:pPr>
        <w:pStyle w:val="Normal"/>
        <w:ind w:right="-48" w:hanging="0"/>
        <w:rPr/>
      </w:pPr>
      <w:r>
        <w:rPr/>
        <w:t>1960-е. Воспитательная работа в исправительных учреждениях Ленинграда. Из материалов Лялина Натана Александровича [1902 - 18 июля 1992].</w:t>
      </w:r>
    </w:p>
    <w:p>
      <w:pPr>
        <w:pStyle w:val="Normal"/>
        <w:ind w:right="-48" w:hanging="0"/>
        <w:rPr/>
      </w:pPr>
      <w:r>
        <w:rPr/>
      </w:r>
    </w:p>
    <w:p>
      <w:pPr>
        <w:pStyle w:val="Normal"/>
        <w:ind w:right="-48" w:hanging="0"/>
        <w:rPr/>
      </w:pPr>
      <w:r>
        <w:rPr/>
        <w:t>++++++++++++++++</w:t>
      </w:r>
    </w:p>
    <w:p>
      <w:pPr>
        <w:pStyle w:val="Normal"/>
        <w:ind w:right="-48" w:hanging="0"/>
        <w:rPr/>
      </w:pPr>
      <w:r>
        <w:rPr/>
      </w:r>
    </w:p>
    <w:p>
      <w:pPr>
        <w:pStyle w:val="Normal"/>
        <w:ind w:right="-48" w:hanging="0"/>
        <w:rPr/>
      </w:pPr>
      <w:r>
        <w:rPr/>
        <w:t>ДОКЛАД директора 140-й школы при ИТК-4 БЕРЛОВОЙ А.В. "РОЛЬ ШКОЛЫ В ПЕРЕВОСПИТАНИИ ЗАКЛЮЧЕННЫХ"</w:t>
      </w:r>
    </w:p>
    <w:p>
      <w:pPr>
        <w:pStyle w:val="Normal"/>
        <w:ind w:right="-48" w:hanging="0"/>
        <w:rPr/>
      </w:pPr>
      <w:r>
        <w:rPr/>
      </w:r>
    </w:p>
    <w:p>
      <w:pPr>
        <w:pStyle w:val="Normal"/>
        <w:ind w:right="-48" w:hanging="0"/>
        <w:rPr/>
      </w:pPr>
      <w:r>
        <w:rPr/>
        <w:t>Товарищи, школа при ИТК существует всего три года; из этих трёх лет наша 140 школа работает полтора года и, естественно, поэтому не имеет большого опыта по данному вопросу и, может быть, я не смогу полностью ответить на тему своего доклада. Но я постараюсь изложить опыт работы нашего коллектива учителей и остановиться на основных вопросах.</w:t>
      </w:r>
    </w:p>
    <w:p>
      <w:pPr>
        <w:pStyle w:val="Normal"/>
        <w:ind w:right="-48" w:hanging="0"/>
        <w:rPr/>
      </w:pPr>
      <w:r>
        <w:rPr/>
      </w:r>
    </w:p>
    <w:p>
      <w:pPr>
        <w:pStyle w:val="Normal"/>
        <w:ind w:right="-48" w:hanging="0"/>
        <w:rPr/>
      </w:pPr>
      <w:r>
        <w:rPr>
          <w:lang w:val="en-US"/>
        </w:rPr>
        <w:t>I</w:t>
      </w:r>
      <w:r>
        <w:rPr/>
        <w:t>. Положение об обязательном обучении заключённых, утвержденное в 1961 году, очень хорошее, мы в своей работе стараемся пользоваться им, но, к сожалению, мы его не можем выполнить полностью, ибо школа ещ не имеет достаточной материальной базы, хотя мы и располагаем отдельным зданием с девятью классными комнатами и смогли открыть в этом учебном году 12 классов с количеством учащихся 253 человека и при ИТК-8 пять классов с количеством учащихся 122 человека.</w:t>
      </w:r>
    </w:p>
    <w:p>
      <w:pPr>
        <w:pStyle w:val="Normal"/>
        <w:ind w:right="-48" w:hanging="0"/>
        <w:rPr/>
      </w:pPr>
      <w:r>
        <w:rPr/>
      </w:r>
    </w:p>
    <w:p>
      <w:pPr>
        <w:pStyle w:val="Normal"/>
        <w:ind w:right="-48" w:hanging="0"/>
        <w:rPr/>
      </w:pPr>
      <w:r>
        <w:rPr/>
        <w:t>Для того, чтобы охватить как можно больше заключённых учёбой, мы работаем пять дней в неделю, а каждый класс работает только три дня, консультации же выносим на другой день.</w:t>
      </w:r>
    </w:p>
    <w:p>
      <w:pPr>
        <w:pStyle w:val="Normal"/>
        <w:ind w:right="-48" w:hanging="0"/>
        <w:rPr/>
      </w:pPr>
      <w:r>
        <w:rPr/>
      </w:r>
    </w:p>
    <w:p>
      <w:pPr>
        <w:pStyle w:val="Normal"/>
        <w:ind w:right="-48" w:hanging="0"/>
        <w:rPr/>
      </w:pPr>
      <w:r>
        <w:rPr>
          <w:lang w:val="en-US"/>
        </w:rPr>
        <w:t>II</w:t>
      </w:r>
      <w:r>
        <w:rPr/>
        <w:t>. Основной формой обучения и перевоспитания учащихся является урок.</w:t>
      </w:r>
    </w:p>
    <w:p>
      <w:pPr>
        <w:pStyle w:val="Normal"/>
        <w:ind w:right="-48" w:hanging="0"/>
        <w:rPr/>
      </w:pPr>
      <w:r>
        <w:rPr/>
      </w:r>
    </w:p>
    <w:p>
      <w:pPr>
        <w:pStyle w:val="Normal"/>
        <w:ind w:right="-48" w:hanging="0"/>
        <w:rPr/>
      </w:pPr>
      <w:r>
        <w:rPr/>
        <w:t xml:space="preserve">У Макаренко в его "Педагогической поэме" (том </w:t>
      </w:r>
      <w:r>
        <w:rPr>
          <w:lang w:val="en-US"/>
        </w:rPr>
        <w:t>I</w:t>
      </w:r>
      <w:r>
        <w:rPr/>
        <w:t>, стр. 213) сказано о том, что школьные занятия очень много давали колонистам и углубляли их политическое образование. Кроме того (стр. 253) у него ясно показано, с каким трудом они преодолевали отвращение к учёбе многих колонистов и как легко пошло дело с учебой в дальнейшем.</w:t>
      </w:r>
    </w:p>
    <w:p>
      <w:pPr>
        <w:pStyle w:val="Normal"/>
        <w:ind w:right="-48" w:hanging="0"/>
        <w:rPr/>
      </w:pPr>
      <w:r>
        <w:rPr/>
      </w:r>
    </w:p>
    <w:p>
      <w:pPr>
        <w:pStyle w:val="Normal"/>
        <w:ind w:right="-48" w:hanging="0"/>
        <w:rPr/>
      </w:pPr>
      <w:r>
        <w:rPr/>
        <w:t>Встреча с рабфаковцами паровозного завода, их рассказы о героических днях первых рабфаковцев возбудили у колонистов тягу к учёбе, к знаниям.</w:t>
      </w:r>
    </w:p>
    <w:p>
      <w:pPr>
        <w:pStyle w:val="Normal"/>
        <w:ind w:right="-48" w:hanging="0"/>
        <w:rPr/>
      </w:pPr>
      <w:r>
        <w:rPr/>
      </w:r>
    </w:p>
    <w:p>
      <w:pPr>
        <w:pStyle w:val="Normal"/>
        <w:ind w:right="-48" w:hanging="0"/>
        <w:rPr/>
      </w:pPr>
      <w:r>
        <w:rPr/>
        <w:t>Перед нами заключённые, которые в своё время учились в школе, бросили её, встали на неправильный путь и нам, коллективу учителей, необходимо через урок помочь осуждённым восстановить пробелы в учёбе, помочь им встать на правильный путь.</w:t>
      </w:r>
    </w:p>
    <w:p>
      <w:pPr>
        <w:pStyle w:val="Normal"/>
        <w:ind w:right="-48" w:hanging="0"/>
        <w:rPr/>
      </w:pPr>
      <w:r>
        <w:rPr/>
      </w:r>
    </w:p>
    <w:p>
      <w:pPr>
        <w:pStyle w:val="Normal"/>
        <w:ind w:right="-48" w:hanging="0"/>
        <w:rPr/>
      </w:pPr>
      <w:r>
        <w:rPr/>
        <w:t>Для убеждения учащихся в том, что наши освободившиеся ученики хорошо устроили свою жизнь, в нашей газете "Школьник" в разделе "Нам пишут" мы помещаем выдержки из писем учащихся. Стенд на эту тему представлен на выставке.</w:t>
      </w:r>
    </w:p>
    <w:p>
      <w:pPr>
        <w:pStyle w:val="Normal"/>
        <w:ind w:right="-48" w:hanging="0"/>
        <w:rPr/>
      </w:pPr>
      <w:r>
        <w:rPr/>
      </w:r>
    </w:p>
    <w:p>
      <w:pPr>
        <w:pStyle w:val="Normal"/>
        <w:ind w:right="-48" w:hanging="0"/>
        <w:rPr/>
      </w:pPr>
      <w:r>
        <w:rPr/>
        <w:t>Через урок учащиеся получают знания, умения, навыки и приучаются к работе умственной, к самостоятельной работе с книгами, с учебниками. На уроке учащиеся выполняют и правила поведения в школе, учатся вести себя в обществе, приучаются к культуре.</w:t>
      </w:r>
    </w:p>
    <w:p>
      <w:pPr>
        <w:pStyle w:val="Normal"/>
        <w:ind w:right="-48" w:hanging="0"/>
        <w:rPr/>
      </w:pPr>
      <w:r>
        <w:rPr/>
      </w:r>
    </w:p>
    <w:p>
      <w:pPr>
        <w:pStyle w:val="Normal"/>
        <w:ind w:right="-48" w:hanging="0"/>
        <w:rPr/>
      </w:pPr>
      <w:r>
        <w:rPr/>
        <w:t>Почти все учителя нашей школы дают хорошие уроки и через предмет влияют на психологию заключённых, перевоспитывая их.</w:t>
      </w:r>
    </w:p>
    <w:p>
      <w:pPr>
        <w:pStyle w:val="Normal"/>
        <w:ind w:right="-48" w:hanging="0"/>
        <w:rPr/>
      </w:pPr>
      <w:r>
        <w:rPr/>
      </w:r>
    </w:p>
    <w:p>
      <w:pPr>
        <w:pStyle w:val="Normal"/>
        <w:ind w:right="-48" w:hanging="0"/>
        <w:rPr/>
      </w:pPr>
      <w:r>
        <w:rPr/>
        <w:t>Во всех трудах Макаренко красной нитью проходит воспитание колонистов в коллективе и через коллектив. По Макаренко, создание коллектива есть важный момент в воспитании колонистов колонии имени Горького.</w:t>
      </w:r>
    </w:p>
    <w:p>
      <w:pPr>
        <w:pStyle w:val="Normal"/>
        <w:ind w:right="-48" w:hanging="0"/>
        <w:rPr/>
      </w:pPr>
      <w:r>
        <w:rPr/>
      </w:r>
    </w:p>
    <w:p>
      <w:pPr>
        <w:pStyle w:val="Normal"/>
        <w:ind w:right="-48" w:hanging="0"/>
        <w:rPr/>
      </w:pPr>
      <w:r>
        <w:rPr/>
        <w:t>Он говорит, что пока не созданы коллектив и органы коллектива, пока нет традиций и не воспитаны первичные трудовые и бытовые навыки, воспитатель не имеет права отказываться от принуждения.</w:t>
      </w:r>
    </w:p>
    <w:p>
      <w:pPr>
        <w:pStyle w:val="Normal"/>
        <w:ind w:right="-48" w:hanging="0"/>
        <w:rPr/>
      </w:pPr>
      <w:r>
        <w:rPr/>
      </w:r>
    </w:p>
    <w:p>
      <w:pPr>
        <w:pStyle w:val="Normal"/>
        <w:ind w:right="-48" w:hanging="0"/>
        <w:rPr/>
      </w:pPr>
      <w:r>
        <w:rPr/>
        <w:t xml:space="preserve">В итоге он отстаивал линию создания сильного и, если надо, сурового, воодушевлённого коллектива и только на коллектив возлагал надежды по воспитанию колонистов. (Том </w:t>
      </w:r>
      <w:r>
        <w:rPr>
          <w:lang w:val="en-US"/>
        </w:rPr>
        <w:t>I</w:t>
      </w:r>
      <w:r>
        <w:rPr/>
        <w:t xml:space="preserve"> , стр. 128). Эту цель ставит перед собой наш коллектив учителей и наши классные руководители.</w:t>
      </w:r>
    </w:p>
    <w:p>
      <w:pPr>
        <w:pStyle w:val="Normal"/>
        <w:ind w:right="-48" w:hanging="0"/>
        <w:rPr/>
      </w:pPr>
      <w:r>
        <w:rPr/>
      </w:r>
    </w:p>
    <w:p>
      <w:pPr>
        <w:pStyle w:val="Normal"/>
        <w:ind w:right="-48" w:hanging="0"/>
        <w:rPr/>
      </w:pPr>
      <w:r>
        <w:rPr/>
        <w:t>Для создания школьного коллектива школа проводила ряд мероприятий.</w:t>
      </w:r>
    </w:p>
    <w:p>
      <w:pPr>
        <w:pStyle w:val="Normal"/>
        <w:ind w:right="-48" w:hanging="0"/>
        <w:rPr/>
      </w:pPr>
      <w:r>
        <w:rPr/>
      </w:r>
    </w:p>
    <w:p>
      <w:pPr>
        <w:pStyle w:val="Normal"/>
        <w:ind w:right="-48" w:hanging="0"/>
        <w:rPr/>
      </w:pPr>
      <w:r>
        <w:rPr/>
        <w:t>Вечера, организованные коллективом учителей и учащихся.</w:t>
      </w:r>
    </w:p>
    <w:p>
      <w:pPr>
        <w:pStyle w:val="Normal"/>
        <w:ind w:right="-48" w:hanging="0"/>
        <w:rPr/>
      </w:pPr>
      <w:r>
        <w:rPr/>
      </w:r>
    </w:p>
    <w:p>
      <w:pPr>
        <w:pStyle w:val="Normal"/>
        <w:ind w:right="-48" w:hanging="0"/>
        <w:rPr/>
      </w:pPr>
      <w:r>
        <w:rPr/>
        <w:t>Самоуправление и его работа под моим руководством.</w:t>
      </w:r>
    </w:p>
    <w:p>
      <w:pPr>
        <w:pStyle w:val="Normal"/>
        <w:ind w:right="-48" w:hanging="0"/>
        <w:rPr/>
      </w:pPr>
      <w:r>
        <w:rPr/>
      </w:r>
    </w:p>
    <w:p>
      <w:pPr>
        <w:pStyle w:val="Normal"/>
        <w:ind w:right="-48" w:hanging="0"/>
        <w:rPr/>
      </w:pPr>
      <w:r>
        <w:rPr/>
        <w:t>Выпускается общая школьная стенная газета раз в месяц, в которой отражается работа классных коллективов и организаций самоуправления.</w:t>
      </w:r>
    </w:p>
    <w:p>
      <w:pPr>
        <w:pStyle w:val="Normal"/>
        <w:ind w:right="-48" w:hanging="0"/>
        <w:rPr/>
      </w:pPr>
      <w:r>
        <w:rPr/>
      </w:r>
    </w:p>
    <w:p>
      <w:pPr>
        <w:pStyle w:val="Normal"/>
        <w:ind w:right="-48" w:hanging="0"/>
        <w:rPr/>
      </w:pPr>
      <w:r>
        <w:rPr/>
        <w:t>Для создания классных коллективов классные руководители совместно с активом классов ведут большую работу, которая выражается в следующем:</w:t>
      </w:r>
    </w:p>
    <w:p>
      <w:pPr>
        <w:pStyle w:val="Normal"/>
        <w:ind w:right="-48" w:hanging="0"/>
        <w:rPr/>
      </w:pPr>
      <w:r>
        <w:rPr/>
      </w:r>
    </w:p>
    <w:p>
      <w:pPr>
        <w:pStyle w:val="Normal"/>
        <w:ind w:right="-48" w:hanging="0"/>
        <w:rPr/>
      </w:pPr>
      <w:r>
        <w:rPr/>
        <w:t>1. Классные собрания - 1 раз в месяц.</w:t>
      </w:r>
    </w:p>
    <w:p>
      <w:pPr>
        <w:pStyle w:val="Normal"/>
        <w:ind w:right="-48" w:hanging="0"/>
        <w:rPr/>
      </w:pPr>
      <w:r>
        <w:rPr/>
      </w:r>
    </w:p>
    <w:p>
      <w:pPr>
        <w:pStyle w:val="Normal"/>
        <w:ind w:right="-48" w:hanging="0"/>
        <w:rPr/>
      </w:pPr>
      <w:r>
        <w:rPr/>
        <w:t>2. Политинформации - 1 раз в неделю.</w:t>
      </w:r>
    </w:p>
    <w:p>
      <w:pPr>
        <w:pStyle w:val="Normal"/>
        <w:ind w:right="-48" w:hanging="0"/>
        <w:rPr/>
      </w:pPr>
      <w:r>
        <w:rPr/>
      </w:r>
    </w:p>
    <w:p>
      <w:pPr>
        <w:pStyle w:val="Normal"/>
        <w:ind w:right="-48" w:hanging="0"/>
        <w:rPr/>
      </w:pPr>
      <w:r>
        <w:rPr/>
        <w:t>3. Самообслуживание - введено в 5 классах.</w:t>
      </w:r>
    </w:p>
    <w:p>
      <w:pPr>
        <w:pStyle w:val="Normal"/>
        <w:ind w:right="-48" w:hanging="0"/>
        <w:rPr/>
      </w:pPr>
      <w:r>
        <w:rPr/>
      </w:r>
    </w:p>
    <w:p>
      <w:pPr>
        <w:pStyle w:val="Normal"/>
        <w:ind w:right="-48" w:hanging="0"/>
        <w:rPr/>
      </w:pPr>
      <w:r>
        <w:rPr/>
        <w:t>4. Организация дежурств по классу и по школе.</w:t>
      </w:r>
    </w:p>
    <w:p>
      <w:pPr>
        <w:pStyle w:val="Normal"/>
        <w:ind w:right="-48" w:hanging="0"/>
        <w:rPr/>
      </w:pPr>
      <w:r>
        <w:rPr/>
      </w:r>
    </w:p>
    <w:p>
      <w:pPr>
        <w:pStyle w:val="Normal"/>
        <w:ind w:right="-48" w:hanging="0"/>
        <w:rPr/>
      </w:pPr>
      <w:r>
        <w:rPr/>
        <w:t>5. Выпуск стенных газет и отдельных номеров сатиры.</w:t>
      </w:r>
    </w:p>
    <w:p>
      <w:pPr>
        <w:pStyle w:val="Normal"/>
        <w:ind w:right="-48" w:hanging="0"/>
        <w:rPr/>
      </w:pPr>
      <w:r>
        <w:rPr/>
      </w:r>
    </w:p>
    <w:p>
      <w:pPr>
        <w:pStyle w:val="Normal"/>
        <w:ind w:right="-48" w:hanging="0"/>
        <w:rPr/>
      </w:pPr>
      <w:r>
        <w:rPr/>
        <w:t>И большая индивидуальная работа с учащимися, которую повседневно ведут классные руководители с учащимися своих классов, работа со старостами и членами редколлегии.</w:t>
      </w:r>
    </w:p>
    <w:p>
      <w:pPr>
        <w:pStyle w:val="Normal"/>
        <w:ind w:right="-48" w:hanging="0"/>
        <w:rPr/>
      </w:pPr>
      <w:r>
        <w:rPr/>
      </w:r>
    </w:p>
    <w:p>
      <w:pPr>
        <w:pStyle w:val="Normal"/>
        <w:ind w:right="-48" w:hanging="0"/>
        <w:rPr/>
      </w:pPr>
      <w:r>
        <w:rPr/>
        <w:t>Позвольте мне более подробно остановиться на работе двух лучших классных коллективов нашей школы, это 8-а и 5-а классы.</w:t>
      </w:r>
    </w:p>
    <w:p>
      <w:pPr>
        <w:pStyle w:val="Normal"/>
        <w:ind w:right="-48" w:hanging="0"/>
        <w:rPr/>
      </w:pPr>
      <w:r>
        <w:rPr/>
      </w:r>
    </w:p>
    <w:p>
      <w:pPr>
        <w:pStyle w:val="Normal"/>
        <w:ind w:right="-48" w:hanging="0"/>
        <w:rPr/>
      </w:pPr>
      <w:r>
        <w:rPr/>
        <w:t>Коллектив учащихся 8-а класса очень дружен, с начала этого года они перешли на самообслуживание, которое было введено по решению общего собрания класса.</w:t>
      </w:r>
    </w:p>
    <w:p>
      <w:pPr>
        <w:pStyle w:val="Normal"/>
        <w:ind w:right="-48" w:hanging="0"/>
        <w:rPr/>
      </w:pPr>
      <w:r>
        <w:rPr/>
      </w:r>
    </w:p>
    <w:p>
      <w:pPr>
        <w:pStyle w:val="Normal"/>
        <w:ind w:right="-48" w:hanging="0"/>
        <w:rPr/>
      </w:pPr>
      <w:r>
        <w:rPr/>
        <w:t>Очень большую работу ведут учащиеся по оказанию помощи своим товарищам по классу по всем предметам. Эта работа ведётся для того, чтобы вновь поступившие в класс учащиеся сумели усвоить материал, пройденный ранее, ну и, конечно, оказать помощь слабым ученикам. Ежедневно в этом классе и в неучебный день часто можно видеть группу учащихся, которые решают на доске примеры и задачи по алгебре, геометрии, химии и другим предметам. В этом классе регулярно (один раз в месяц) выпускается стенная газета. оформляются стенды к дням красного календаря и к юбилейным датам. Еженедельно выпускается сатирическая газета "Окно недели", в которой отмечаются все недостатки работы класса за неделю.</w:t>
      </w:r>
    </w:p>
    <w:p>
      <w:pPr>
        <w:pStyle w:val="Normal"/>
        <w:ind w:right="-48" w:hanging="0"/>
        <w:rPr/>
      </w:pPr>
      <w:r>
        <w:rPr/>
      </w:r>
    </w:p>
    <w:p>
      <w:pPr>
        <w:pStyle w:val="Normal"/>
        <w:ind w:right="-48" w:hanging="0"/>
        <w:rPr/>
      </w:pPr>
      <w:r>
        <w:rPr/>
        <w:t>Очень инициативный староста класса МАЛОФЕЕВ, его уважают ученики и выполняют все его распоряжения как старосты.</w:t>
      </w:r>
    </w:p>
    <w:p>
      <w:pPr>
        <w:pStyle w:val="Normal"/>
        <w:ind w:right="-48" w:hanging="0"/>
        <w:rPr/>
      </w:pPr>
      <w:r>
        <w:rPr/>
      </w:r>
    </w:p>
    <w:p>
      <w:pPr>
        <w:pStyle w:val="Normal"/>
        <w:ind w:right="-48" w:hanging="0"/>
        <w:rPr/>
      </w:pPr>
      <w:r>
        <w:rPr/>
        <w:t>Хорошие традиции коллектива этого класса сразу же передаются и новым ученикам (ведь не секрет, что за полугодие состав класса сменился на 70%).</w:t>
      </w:r>
    </w:p>
    <w:p>
      <w:pPr>
        <w:pStyle w:val="Normal"/>
        <w:ind w:right="-48" w:hanging="0"/>
        <w:rPr/>
      </w:pPr>
      <w:r>
        <w:rPr/>
      </w:r>
    </w:p>
    <w:p>
      <w:pPr>
        <w:pStyle w:val="Normal"/>
        <w:ind w:right="-48" w:hanging="0"/>
        <w:rPr/>
      </w:pPr>
      <w:r>
        <w:rPr/>
        <w:t>А разве плохо то, что учащиеся этого класса ещё в прошлом году решили устроить вечер встречи в 1964 году, т. е. тогда, когда последний ученик этого класса выйдет на волю. С этой целью они поддерживают связь с освободившимися учащимися и с учащимися, выбывшими в другие колонии.</w:t>
      </w:r>
    </w:p>
    <w:p>
      <w:pPr>
        <w:pStyle w:val="Normal"/>
        <w:ind w:right="-48" w:hanging="0"/>
        <w:rPr/>
      </w:pPr>
      <w:r>
        <w:rPr/>
      </w:r>
    </w:p>
    <w:p>
      <w:pPr>
        <w:pStyle w:val="Normal"/>
        <w:ind w:right="-48" w:hanging="0"/>
        <w:rPr/>
      </w:pPr>
      <w:r>
        <w:rPr/>
        <w:t>В результате этого класс к концу 1-го полугодия не имел ни одного неуспевающего ученика.</w:t>
      </w:r>
    </w:p>
    <w:p>
      <w:pPr>
        <w:pStyle w:val="Normal"/>
        <w:ind w:right="-48" w:hanging="0"/>
        <w:rPr/>
      </w:pPr>
      <w:r>
        <w:rPr/>
      </w:r>
    </w:p>
    <w:p>
      <w:pPr>
        <w:pStyle w:val="Normal"/>
        <w:ind w:right="-48" w:hanging="0"/>
        <w:rPr/>
      </w:pPr>
      <w:r>
        <w:rPr/>
        <w:t>Все учащиеся этого класса являются хорошими производственниками. Вы спросите, почему этот класс не получил переходящего вымпела школы в результате соревнования? Да лишь только потому, что у них есть четыре нарушения режима колонии.</w:t>
      </w:r>
    </w:p>
    <w:p>
      <w:pPr>
        <w:pStyle w:val="Normal"/>
        <w:ind w:right="-48" w:hanging="0"/>
        <w:rPr/>
      </w:pPr>
      <w:r>
        <w:rPr/>
      </w:r>
    </w:p>
    <w:p>
      <w:pPr>
        <w:pStyle w:val="Normal"/>
        <w:ind w:right="-48" w:hanging="0"/>
        <w:rPr/>
      </w:pPr>
      <w:r>
        <w:rPr/>
        <w:t>О коллективе 5-а класса можно сказать всё то же, что и о коллективе 8-а класса, но у них ещё не организовано самообслуживание, они его введут в январе. Меньше выпускается стенных газет. Но у них лучшая посещаемость, нет ни одного не только неуспевающего, но нет ни одного не аттестованного ученика, да и случаев нарушения режима только один.</w:t>
      </w:r>
    </w:p>
    <w:p>
      <w:pPr>
        <w:pStyle w:val="Normal"/>
        <w:ind w:right="-48" w:hanging="0"/>
        <w:rPr/>
      </w:pPr>
      <w:r>
        <w:rPr/>
      </w:r>
    </w:p>
    <w:p>
      <w:pPr>
        <w:pStyle w:val="Normal"/>
        <w:ind w:right="-48" w:hanging="0"/>
        <w:rPr/>
      </w:pPr>
      <w:r>
        <w:rPr/>
        <w:t>По решению педагогического совета этому классу на новогоднем вечере был вручен переходящий вымпел школы. Ясно, что большую работу с этими классами ведут классные руководители, направляя их работу на выполнение задач, поставленных перед школой, перед коллективом класса. Все классные руководители должны творчески решать проблему перевоспитания в коллективе через коллектив, используя наследие Макаренко по этому вопросу.</w:t>
      </w:r>
    </w:p>
    <w:p>
      <w:pPr>
        <w:pStyle w:val="Normal"/>
        <w:ind w:right="-48" w:hanging="0"/>
        <w:rPr/>
      </w:pPr>
      <w:r>
        <w:rPr/>
      </w:r>
    </w:p>
    <w:p>
      <w:pPr>
        <w:pStyle w:val="Normal"/>
        <w:ind w:right="-48" w:hanging="0"/>
        <w:rPr/>
      </w:pPr>
      <w:r>
        <w:rPr/>
        <w:t xml:space="preserve">Перевоспитание учащихся через личный пример учителя, классного руководителя, начальника отряда является не менее важным фактором воздействия на заключённых. В </w:t>
      </w:r>
      <w:r>
        <w:rPr>
          <w:lang w:val="en-US"/>
        </w:rPr>
        <w:t>III</w:t>
      </w:r>
      <w:r>
        <w:rPr/>
        <w:t xml:space="preserve"> томе издания произведений Макаренко (стр. 48-49) из разговора, состоявшегося в кабинете между заведующим колонии и Игорем Чернявиным ясно видно, как внешний вид и его тёплый требовательный немногословный разговор покорил Игоря, он пошёл учиться в 8 класс, хотя обучение в старших классах не было обязательным.</w:t>
      </w:r>
    </w:p>
    <w:p>
      <w:pPr>
        <w:pStyle w:val="Normal"/>
        <w:ind w:right="-48" w:hanging="0"/>
        <w:rPr/>
      </w:pPr>
      <w:r>
        <w:rPr/>
      </w:r>
    </w:p>
    <w:p>
      <w:pPr>
        <w:pStyle w:val="Normal"/>
        <w:ind w:right="-48" w:hanging="0"/>
        <w:rPr/>
      </w:pPr>
      <w:r>
        <w:rPr/>
        <w:t>Приятный разговор Игоря с учителей Николаем Ивановичем (стр. 71-74), у которого он держал экзамены, окончательно утвердил Игоря в колонии и сыграл в его жизни и судьбе решающую роль. Он остаётся в колонии, встаёт на верный путь и впоследствии не только становится хорошим, но и помогает бороться с недостатками колонистов.</w:t>
      </w:r>
    </w:p>
    <w:p>
      <w:pPr>
        <w:pStyle w:val="Normal"/>
        <w:ind w:right="-48" w:hanging="0"/>
        <w:rPr/>
      </w:pPr>
      <w:r>
        <w:rPr/>
      </w:r>
    </w:p>
    <w:p>
      <w:pPr>
        <w:pStyle w:val="Normal"/>
        <w:ind w:right="-48" w:hanging="0"/>
        <w:rPr/>
      </w:pPr>
      <w:r>
        <w:rPr/>
        <w:t>Наши учащиеся заключённые, как и учащиеся любой другой школы, любят требовательных, справедливых, эрудированных учителей и воспитателей, подчиняются им, выполняя любое требование.</w:t>
      </w:r>
    </w:p>
    <w:p>
      <w:pPr>
        <w:pStyle w:val="Normal"/>
        <w:ind w:right="-48" w:hanging="0"/>
        <w:rPr/>
      </w:pPr>
      <w:r>
        <w:rPr/>
      </w:r>
    </w:p>
    <w:p>
      <w:pPr>
        <w:pStyle w:val="Normal"/>
        <w:ind w:right="-48" w:hanging="0"/>
        <w:rPr/>
      </w:pPr>
      <w:r>
        <w:rPr/>
        <w:t>Из опыта работы нашей школы видно, что чем требовательней, чем справедливей учитель-воспитатель, тем лучше его класс, его ученики, тем глубже и прочнее знания по его предмету. Вот в прошлом году учащиеся на уроке истории, как правило, опаздывали, потому что сам учитель - совместитель опаздывал на уроки или отпускал учащихся до звонка с урока.</w:t>
      </w:r>
    </w:p>
    <w:p>
      <w:pPr>
        <w:pStyle w:val="Normal"/>
        <w:ind w:right="-48" w:hanging="0"/>
        <w:rPr/>
      </w:pPr>
      <w:r>
        <w:rPr/>
      </w:r>
    </w:p>
    <w:p>
      <w:pPr>
        <w:pStyle w:val="Normal"/>
        <w:ind w:right="-48" w:hanging="0"/>
        <w:rPr/>
      </w:pPr>
      <w:r>
        <w:rPr/>
        <w:t>Если в прошлом году учащиеся приходили в школу в грязных сапогах и плохо одетые, то в этом году этого не наблюдается, так как в этом году почти все учителя относятся к работе не только добросовестно, но работают творчески, вкладывая душу и в свой предмет, и в воспитательную работу. Почти каждый учитель нашей школы является хорошим учителем, хорошим классным руководителем.</w:t>
      </w:r>
    </w:p>
    <w:p>
      <w:pPr>
        <w:pStyle w:val="Normal"/>
        <w:ind w:right="-48" w:hanging="0"/>
        <w:rPr/>
      </w:pPr>
      <w:r>
        <w:rPr/>
      </w:r>
    </w:p>
    <w:p>
      <w:pPr>
        <w:pStyle w:val="Normal"/>
        <w:ind w:right="-48" w:hanging="0"/>
        <w:rPr/>
      </w:pPr>
      <w:r>
        <w:rPr/>
        <w:t>Не жалея времени и сил, такие учителя, как ФЕДОРОВА, БЕЛЯКОВА, КОБЯКОВА, ПЛЕШНЕВА, ГУДКОВ много работают с учащимися вне урока, занимаются с ними дополнительно по выравниванию знаний учащихся и ведут беседы с учащимися на различные темы, случайно возникающие в беседе с учениками.</w:t>
      </w:r>
    </w:p>
    <w:p>
      <w:pPr>
        <w:pStyle w:val="Normal"/>
        <w:ind w:right="-48" w:hanging="0"/>
        <w:rPr/>
      </w:pPr>
      <w:r>
        <w:rPr/>
      </w:r>
    </w:p>
    <w:p>
      <w:pPr>
        <w:pStyle w:val="Normal"/>
        <w:ind w:right="-48" w:hanging="0"/>
        <w:rPr/>
      </w:pPr>
      <w:r>
        <w:rPr/>
        <w:t>Перевоспитание через внешкольную работу и общественно-полезный труд.</w:t>
      </w:r>
    </w:p>
    <w:p>
      <w:pPr>
        <w:pStyle w:val="Normal"/>
        <w:ind w:right="-48" w:hanging="0"/>
        <w:rPr/>
      </w:pPr>
      <w:r>
        <w:rPr/>
      </w:r>
    </w:p>
    <w:p>
      <w:pPr>
        <w:pStyle w:val="Normal"/>
        <w:ind w:right="-48" w:hanging="0"/>
        <w:rPr/>
      </w:pPr>
      <w:r>
        <w:rPr/>
        <w:t>Школа ведет большую работу не только с учащимися-заключёнными, но и вообще с заключёнными колонии. Так, на всех лекциях, вечерах, собраниях, организованных школой, как правило, присутствуют все осуждённые, содержащиеся в колонии.</w:t>
      </w:r>
    </w:p>
    <w:p>
      <w:pPr>
        <w:pStyle w:val="Normal"/>
        <w:ind w:right="-48" w:hanging="0"/>
        <w:rPr/>
      </w:pPr>
      <w:r>
        <w:rPr/>
      </w:r>
    </w:p>
    <w:p>
      <w:pPr>
        <w:pStyle w:val="Normal"/>
        <w:ind w:right="-48" w:hanging="0"/>
        <w:rPr/>
      </w:pPr>
      <w:r>
        <w:rPr/>
        <w:t>Школа пользуется уважением и любовью. Заключённые, имеющие среднее, высшее и незаконченное высшее образование, оказывают помощь в её комплектовании и осуществляют контроль за посещаемостью учащимися школы.</w:t>
      </w:r>
    </w:p>
    <w:p>
      <w:pPr>
        <w:pStyle w:val="Normal"/>
        <w:ind w:right="-48" w:hanging="0"/>
        <w:rPr/>
      </w:pPr>
      <w:r>
        <w:rPr/>
      </w:r>
    </w:p>
    <w:p>
      <w:pPr>
        <w:pStyle w:val="Normal"/>
        <w:ind w:right="-48" w:hanging="0"/>
        <w:rPr/>
      </w:pPr>
      <w:r>
        <w:rPr/>
        <w:t>Ряд заключённых, которые учатся в школе, работают на электромеханическом заводе. При выполнении токарных, фрезерных, строгальных и инструментальных работ на производстве, а также по изготовлению образцов новой техники заметна разница среди контингента.</w:t>
      </w:r>
    </w:p>
    <w:p>
      <w:pPr>
        <w:pStyle w:val="Normal"/>
        <w:ind w:right="-48" w:hanging="0"/>
        <w:rPr/>
      </w:pPr>
      <w:r>
        <w:rPr/>
      </w:r>
    </w:p>
    <w:p>
      <w:pPr>
        <w:pStyle w:val="Normal"/>
        <w:ind w:right="-48" w:hanging="0"/>
        <w:rPr/>
      </w:pPr>
      <w:r>
        <w:rPr/>
        <w:t>Ученики 8-а класса Задорожкин, Малофеев работают на инструментальном участке. После прохождения и изучения в школе тем "Сечения и разрезы", "Чтение и составление рабочих чертежей и эскизов", стали читать и разбираться гораздо лучше в рабочих чертежах, обходясь почти без консультаций, что сказывается на производительности.</w:t>
      </w:r>
    </w:p>
    <w:p>
      <w:pPr>
        <w:pStyle w:val="Normal"/>
        <w:ind w:right="-48" w:hanging="0"/>
        <w:rPr/>
      </w:pPr>
      <w:r>
        <w:rPr/>
      </w:r>
    </w:p>
    <w:p>
      <w:pPr>
        <w:pStyle w:val="Normal"/>
        <w:ind w:right="-48" w:hanging="0"/>
        <w:rPr/>
      </w:pPr>
      <w:r>
        <w:rPr/>
        <w:t>Ученик 8-го класса Смирнов работает токарем, который заявляет, что после изучения теории чтения чертежей и эскизов стал быстро и легко разбираться в задании.</w:t>
      </w:r>
    </w:p>
    <w:p>
      <w:pPr>
        <w:pStyle w:val="Normal"/>
        <w:ind w:right="-48" w:hanging="0"/>
        <w:rPr/>
      </w:pPr>
      <w:r>
        <w:rPr/>
      </w:r>
    </w:p>
    <w:p>
      <w:pPr>
        <w:pStyle w:val="Normal"/>
        <w:ind w:right="-48" w:hanging="0"/>
        <w:rPr/>
      </w:pPr>
      <w:r>
        <w:rPr/>
        <w:t>Ученик 10 класса Клевцов, работая на участке по изготовлению новых образцов техники, разбирается в чертежах и очень хорошо ориентируется в процессе разработки порядка операций, вводя новшества и совершенства. Сам составляет эскизы и чертежи.</w:t>
      </w:r>
    </w:p>
    <w:p>
      <w:pPr>
        <w:pStyle w:val="Normal"/>
        <w:ind w:right="-48" w:hanging="0"/>
        <w:rPr/>
      </w:pPr>
      <w:r>
        <w:rPr/>
      </w:r>
    </w:p>
    <w:p>
      <w:pPr>
        <w:pStyle w:val="Normal"/>
        <w:ind w:right="-48" w:hanging="0"/>
        <w:rPr/>
      </w:pPr>
      <w:r>
        <w:rPr/>
        <w:t>Заметно то, что учащиеся, которые находят применение на производстве своих знаний, гораздо быстрее усваивают материал в школе по черчению.</w:t>
      </w:r>
    </w:p>
    <w:p>
      <w:pPr>
        <w:pStyle w:val="Normal"/>
        <w:ind w:right="-48" w:hanging="0"/>
        <w:rPr/>
      </w:pPr>
      <w:r>
        <w:rPr/>
      </w:r>
    </w:p>
    <w:p>
      <w:pPr>
        <w:pStyle w:val="Normal"/>
        <w:ind w:right="-48" w:hanging="0"/>
        <w:rPr/>
      </w:pPr>
      <w:r>
        <w:rPr/>
        <w:t>Общественно-полезный труд учащихся 140-й школы при ИТК-4</w:t>
      </w:r>
    </w:p>
    <w:p>
      <w:pPr>
        <w:pStyle w:val="Normal"/>
        <w:ind w:right="-48" w:hanging="0"/>
        <w:rPr/>
      </w:pPr>
      <w:r>
        <w:rPr/>
      </w:r>
    </w:p>
    <w:p>
      <w:pPr>
        <w:pStyle w:val="Normal"/>
        <w:ind w:right="-48" w:hanging="0"/>
        <w:rPr/>
      </w:pPr>
      <w:r>
        <w:rPr/>
        <w:t>Большинство учащихся нашей школы ведёт большую общественную работу в колонии и в своих отрядах. Так, например, в кружке художественной самодеятельности участвуют 26 человек, являются членами редколлегий стенгазет 18 человек, членами школьных отрядных секций 28 человек, добровольной пожарной дружины 6 человек, членами совета коллектива колонии и отрядов 25 человек.</w:t>
      </w:r>
    </w:p>
    <w:p>
      <w:pPr>
        <w:pStyle w:val="Normal"/>
        <w:ind w:right="-48" w:hanging="0"/>
        <w:rPr/>
      </w:pPr>
      <w:r>
        <w:rPr/>
      </w:r>
    </w:p>
    <w:p>
      <w:pPr>
        <w:pStyle w:val="Normal"/>
        <w:ind w:right="-48" w:hanging="0"/>
        <w:rPr/>
      </w:pPr>
      <w:r>
        <w:rPr/>
        <w:t>Школа не может не заботиться о воспитании у учащихся общественно-политической активности. Осуществляя свою воспитательную роль, классные руководители и администрация школы оказывают помощь учащимся в общественной работе, проявляя интерес к общественному росту каждого ученика.</w:t>
      </w:r>
    </w:p>
    <w:p>
      <w:pPr>
        <w:pStyle w:val="Normal"/>
        <w:ind w:right="-48" w:hanging="0"/>
        <w:rPr/>
      </w:pPr>
      <w:r>
        <w:rPr/>
      </w:r>
    </w:p>
    <w:p>
      <w:pPr>
        <w:pStyle w:val="Normal"/>
        <w:ind w:right="-48" w:hanging="0"/>
        <w:rPr/>
      </w:pPr>
      <w:r>
        <w:rPr/>
        <w:t>С этой целью школа ведет следующую работу.</w:t>
      </w:r>
    </w:p>
    <w:p>
      <w:pPr>
        <w:pStyle w:val="Normal"/>
        <w:ind w:right="-48" w:hanging="0"/>
        <w:rPr/>
      </w:pPr>
      <w:r>
        <w:rPr/>
      </w:r>
    </w:p>
    <w:p>
      <w:pPr>
        <w:pStyle w:val="Normal"/>
        <w:ind w:right="-48" w:hanging="0"/>
        <w:rPr/>
      </w:pPr>
      <w:r>
        <w:rPr/>
        <w:t>1. Самоуправление в школе.</w:t>
      </w:r>
    </w:p>
    <w:p>
      <w:pPr>
        <w:pStyle w:val="Normal"/>
        <w:ind w:right="-48" w:hanging="0"/>
        <w:rPr/>
      </w:pPr>
      <w:r>
        <w:rPr/>
      </w:r>
    </w:p>
    <w:p>
      <w:pPr>
        <w:pStyle w:val="Normal"/>
        <w:ind w:right="-48" w:hanging="0"/>
        <w:rPr/>
      </w:pPr>
      <w:r>
        <w:rPr/>
        <w:t>а) Старостат (старосты и их помощники) - 24 человека.</w:t>
      </w:r>
    </w:p>
    <w:p>
      <w:pPr>
        <w:pStyle w:val="Normal"/>
        <w:ind w:right="-48" w:hanging="0"/>
        <w:rPr/>
      </w:pPr>
      <w:r>
        <w:rPr/>
      </w:r>
    </w:p>
    <w:p>
      <w:pPr>
        <w:pStyle w:val="Normal"/>
        <w:ind w:right="-48" w:hanging="0"/>
        <w:rPr/>
      </w:pPr>
      <w:r>
        <w:rPr/>
        <w:t>б) Редколлегия классных стенных газет - 28 человек.</w:t>
      </w:r>
    </w:p>
    <w:p>
      <w:pPr>
        <w:pStyle w:val="Normal"/>
        <w:ind w:right="-48" w:hanging="0"/>
        <w:rPr/>
      </w:pPr>
      <w:r>
        <w:rPr/>
      </w:r>
    </w:p>
    <w:p>
      <w:pPr>
        <w:pStyle w:val="Normal"/>
        <w:ind w:right="-48" w:hanging="0"/>
        <w:rPr/>
      </w:pPr>
      <w:r>
        <w:rPr/>
        <w:t>в) Ежедневные дежурства по классу, по два человека, которые дежурят по неделе (три дня).</w:t>
      </w:r>
    </w:p>
    <w:p>
      <w:pPr>
        <w:pStyle w:val="Normal"/>
        <w:ind w:right="-48" w:hanging="0"/>
        <w:rPr/>
      </w:pPr>
      <w:r>
        <w:rPr/>
      </w:r>
    </w:p>
    <w:p>
      <w:pPr>
        <w:pStyle w:val="Normal"/>
        <w:ind w:right="-48" w:hanging="0"/>
        <w:rPr/>
      </w:pPr>
      <w:r>
        <w:rPr/>
        <w:t>г) Дежурства по школе. В течение месяца дежурит один класс.</w:t>
      </w:r>
    </w:p>
    <w:p>
      <w:pPr>
        <w:pStyle w:val="Normal"/>
        <w:ind w:right="-48" w:hanging="0"/>
        <w:rPr/>
      </w:pPr>
      <w:r>
        <w:rPr/>
      </w:r>
    </w:p>
    <w:p>
      <w:pPr>
        <w:pStyle w:val="Normal"/>
        <w:ind w:right="-48" w:hanging="0"/>
        <w:rPr/>
      </w:pPr>
      <w:r>
        <w:rPr/>
        <w:t>2. Общественно-полезный труд.</w:t>
      </w:r>
    </w:p>
    <w:p>
      <w:pPr>
        <w:pStyle w:val="Normal"/>
        <w:ind w:right="-48" w:hanging="0"/>
        <w:rPr/>
      </w:pPr>
      <w:r>
        <w:rPr/>
      </w:r>
    </w:p>
    <w:p>
      <w:pPr>
        <w:pStyle w:val="Normal"/>
        <w:ind w:right="-48" w:hanging="0"/>
        <w:rPr/>
      </w:pPr>
      <w:r>
        <w:rPr/>
        <w:t>1. Изготовление рамки для портретов - 12 шт.</w:t>
      </w:r>
    </w:p>
    <w:p>
      <w:pPr>
        <w:pStyle w:val="Normal"/>
        <w:ind w:right="-48" w:hanging="0"/>
        <w:rPr/>
      </w:pPr>
      <w:r>
        <w:rPr/>
      </w:r>
    </w:p>
    <w:p>
      <w:pPr>
        <w:pStyle w:val="Normal"/>
        <w:ind w:right="-48" w:hanging="0"/>
        <w:rPr/>
      </w:pPr>
      <w:r>
        <w:rPr/>
        <w:t>2. Изготовлен стеллаж для школьной библиотеки из 9-ти полок (для 2500 книг).</w:t>
      </w:r>
    </w:p>
    <w:p>
      <w:pPr>
        <w:pStyle w:val="Normal"/>
        <w:ind w:right="-48" w:hanging="0"/>
        <w:rPr/>
      </w:pPr>
      <w:r>
        <w:rPr/>
      </w:r>
    </w:p>
    <w:p>
      <w:pPr>
        <w:pStyle w:val="Normal"/>
        <w:ind w:right="-48" w:hanging="0"/>
        <w:rPr/>
      </w:pPr>
      <w:r>
        <w:rPr/>
        <w:t>3. Горшки для цветов и подставки - 16 шт.</w:t>
      </w:r>
    </w:p>
    <w:p>
      <w:pPr>
        <w:pStyle w:val="Normal"/>
        <w:ind w:right="-48" w:hanging="0"/>
        <w:rPr/>
      </w:pPr>
      <w:r>
        <w:rPr/>
      </w:r>
    </w:p>
    <w:p>
      <w:pPr>
        <w:pStyle w:val="Normal"/>
        <w:ind w:right="-48" w:hanging="0"/>
        <w:rPr/>
      </w:pPr>
      <w:r>
        <w:rPr/>
        <w:t>4. Два ящика для хранения журналов и личных дел учащихся.</w:t>
      </w:r>
    </w:p>
    <w:p>
      <w:pPr>
        <w:pStyle w:val="Normal"/>
        <w:ind w:right="-48" w:hanging="0"/>
        <w:rPr/>
      </w:pPr>
      <w:r>
        <w:rPr/>
      </w:r>
    </w:p>
    <w:p>
      <w:pPr>
        <w:pStyle w:val="Normal"/>
        <w:ind w:right="-48" w:hanging="0"/>
        <w:rPr/>
      </w:pPr>
      <w:r>
        <w:rPr/>
        <w:t>5. Ремонт мебели, столы, стулья, табуретки - 50 шт.</w:t>
      </w:r>
    </w:p>
    <w:p>
      <w:pPr>
        <w:pStyle w:val="Normal"/>
        <w:ind w:right="-48" w:hanging="0"/>
        <w:rPr/>
      </w:pPr>
      <w:r>
        <w:rPr/>
      </w:r>
    </w:p>
    <w:p>
      <w:pPr>
        <w:pStyle w:val="Normal"/>
        <w:ind w:right="-48" w:hanging="0"/>
        <w:rPr/>
      </w:pPr>
      <w:r>
        <w:rPr/>
        <w:t>6. Изготовлены классные доски и покрыты линолеумом - 5 шт.</w:t>
      </w:r>
    </w:p>
    <w:p>
      <w:pPr>
        <w:pStyle w:val="Normal"/>
        <w:ind w:right="-48" w:hanging="0"/>
        <w:rPr/>
      </w:pPr>
      <w:r>
        <w:rPr/>
      </w:r>
    </w:p>
    <w:p>
      <w:pPr>
        <w:pStyle w:val="Normal"/>
        <w:ind w:right="-48" w:hanging="0"/>
        <w:rPr/>
      </w:pPr>
      <w:r>
        <w:rPr/>
        <w:t>7. Посажено деревьев на школьном участке - 100 шт.</w:t>
      </w:r>
    </w:p>
    <w:p>
      <w:pPr>
        <w:pStyle w:val="Normal"/>
        <w:ind w:right="-48" w:hanging="0"/>
        <w:rPr/>
      </w:pPr>
      <w:r>
        <w:rPr/>
      </w:r>
    </w:p>
    <w:p>
      <w:pPr>
        <w:pStyle w:val="Normal"/>
        <w:ind w:right="-48" w:hanging="0"/>
        <w:rPr/>
      </w:pPr>
      <w:r>
        <w:rPr/>
        <w:t>8. Приведён в порядок школьный участок (вскопали, разбили клумбы, посадили цветы).</w:t>
      </w:r>
    </w:p>
    <w:p>
      <w:pPr>
        <w:pStyle w:val="Normal"/>
        <w:ind w:right="-48" w:hanging="0"/>
        <w:rPr/>
      </w:pPr>
      <w:r>
        <w:rPr/>
      </w:r>
    </w:p>
    <w:p>
      <w:pPr>
        <w:pStyle w:val="Normal"/>
        <w:ind w:right="-48" w:hanging="0"/>
        <w:rPr/>
      </w:pPr>
      <w:r>
        <w:rPr/>
        <w:t>9. Создан небольшой опытный участок с овощами.</w:t>
      </w:r>
    </w:p>
    <w:p>
      <w:pPr>
        <w:pStyle w:val="Normal"/>
        <w:ind w:right="-48" w:hanging="0"/>
        <w:rPr/>
      </w:pPr>
      <w:r>
        <w:rPr/>
      </w:r>
    </w:p>
    <w:p>
      <w:pPr>
        <w:pStyle w:val="Normal"/>
        <w:ind w:right="-48" w:hanging="0"/>
        <w:rPr/>
      </w:pPr>
      <w:r>
        <w:rPr/>
        <w:t>10. Активное участие принимали учащиеся в ремонте школы летом.</w:t>
      </w:r>
    </w:p>
    <w:p>
      <w:pPr>
        <w:pStyle w:val="Normal"/>
        <w:ind w:right="-48" w:hanging="0"/>
        <w:rPr/>
      </w:pPr>
      <w:r>
        <w:rPr/>
      </w:r>
    </w:p>
    <w:p>
      <w:pPr>
        <w:pStyle w:val="Normal"/>
        <w:ind w:right="-48" w:hanging="0"/>
        <w:rPr/>
      </w:pPr>
      <w:r>
        <w:rPr/>
        <w:t>11. Учащийся 8-го класса БАБУРИН с помощью других учащихся отремонтировал школьный киноаппарат, подаренный нам 131-й школой, который сейчас широко используется для проведения киноуроков.</w:t>
      </w:r>
    </w:p>
    <w:p>
      <w:pPr>
        <w:pStyle w:val="Normal"/>
        <w:ind w:right="-48" w:hanging="0"/>
        <w:rPr/>
      </w:pPr>
      <w:r>
        <w:rPr/>
      </w:r>
    </w:p>
    <w:p>
      <w:pPr>
        <w:pStyle w:val="Normal"/>
        <w:ind w:right="-48" w:hanging="0"/>
        <w:rPr/>
      </w:pPr>
      <w:r>
        <w:rPr/>
        <w:t>12. Учащиеся 8-го класса поставили дополнительные розетки электрические в классах для включения киноаппаратуры и провели радио в библиотеку.</w:t>
      </w:r>
    </w:p>
    <w:p>
      <w:pPr>
        <w:pStyle w:val="Normal"/>
        <w:ind w:right="-48" w:hanging="0"/>
        <w:rPr/>
      </w:pPr>
      <w:r>
        <w:rPr/>
      </w:r>
    </w:p>
    <w:p>
      <w:pPr>
        <w:pStyle w:val="Normal"/>
        <w:ind w:right="-48" w:hanging="0"/>
        <w:rPr/>
      </w:pPr>
      <w:r>
        <w:rPr/>
        <w:t>13. Сделали подставку для графина и стакана для учительской.</w:t>
      </w:r>
    </w:p>
    <w:p>
      <w:pPr>
        <w:pStyle w:val="Normal"/>
        <w:ind w:right="-48" w:hanging="0"/>
        <w:rPr/>
      </w:pPr>
      <w:r>
        <w:rPr/>
      </w:r>
    </w:p>
    <w:p>
      <w:pPr>
        <w:pStyle w:val="Normal"/>
        <w:ind w:right="-48" w:hanging="0"/>
        <w:rPr/>
      </w:pPr>
      <w:r>
        <w:rPr/>
        <w:t>3. Силами учащихся школы изготовлены наглядные пособия.</w:t>
      </w:r>
    </w:p>
    <w:p>
      <w:pPr>
        <w:pStyle w:val="Normal"/>
        <w:ind w:right="-48" w:hanging="0"/>
        <w:rPr/>
      </w:pPr>
      <w:r>
        <w:rPr/>
      </w:r>
    </w:p>
    <w:p>
      <w:pPr>
        <w:pStyle w:val="Normal"/>
        <w:ind w:right="-48" w:hanging="0"/>
        <w:rPr/>
      </w:pPr>
      <w:r>
        <w:rPr/>
        <w:t>1. Наглядные пособия по русскому языку для третьего класса - 8 таблиц.</w:t>
      </w:r>
    </w:p>
    <w:p>
      <w:pPr>
        <w:pStyle w:val="Normal"/>
        <w:ind w:right="-48" w:hanging="0"/>
        <w:rPr/>
      </w:pPr>
      <w:r>
        <w:rPr/>
      </w:r>
    </w:p>
    <w:p>
      <w:pPr>
        <w:pStyle w:val="Normal"/>
        <w:ind w:right="-48" w:hanging="0"/>
        <w:rPr/>
      </w:pPr>
      <w:r>
        <w:rPr/>
        <w:t>2. Формулы сокращенного умножения для 7-го класса - 2 таблицы.</w:t>
      </w:r>
    </w:p>
    <w:p>
      <w:pPr>
        <w:pStyle w:val="Normal"/>
        <w:ind w:right="-48" w:hanging="0"/>
        <w:rPr/>
      </w:pPr>
      <w:r>
        <w:rPr/>
      </w:r>
    </w:p>
    <w:p>
      <w:pPr>
        <w:pStyle w:val="Normal"/>
        <w:ind w:right="-48" w:hanging="0"/>
        <w:rPr/>
      </w:pPr>
      <w:r>
        <w:rPr/>
        <w:t>3. Таблица растворимости солей и оснований в воде по химии - 4 таблицы.</w:t>
      </w:r>
    </w:p>
    <w:p>
      <w:pPr>
        <w:pStyle w:val="Normal"/>
        <w:ind w:right="-48" w:hanging="0"/>
        <w:rPr/>
      </w:pPr>
      <w:r>
        <w:rPr/>
      </w:r>
    </w:p>
    <w:p>
      <w:pPr>
        <w:pStyle w:val="Normal"/>
        <w:ind w:right="-48" w:hanging="0"/>
        <w:rPr/>
      </w:pPr>
      <w:r>
        <w:rPr/>
        <w:t>4. Наглядные пособия (таблицы) поставлены на рейки - 120 шт.</w:t>
      </w:r>
    </w:p>
    <w:p>
      <w:pPr>
        <w:pStyle w:val="Normal"/>
        <w:ind w:right="-48" w:hanging="0"/>
        <w:rPr/>
      </w:pPr>
      <w:r>
        <w:rPr/>
      </w:r>
    </w:p>
    <w:p>
      <w:pPr>
        <w:pStyle w:val="Normal"/>
        <w:ind w:right="-48" w:hanging="0"/>
        <w:rPr/>
      </w:pPr>
      <w:r>
        <w:rPr/>
        <w:t>5. Геометрические тела (куб, параллелепипед) изготовили из дерева учащиеся 4 и 7 классов.</w:t>
      </w:r>
    </w:p>
    <w:p>
      <w:pPr>
        <w:pStyle w:val="Normal"/>
        <w:ind w:right="-48" w:hanging="0"/>
        <w:rPr/>
      </w:pPr>
      <w:r>
        <w:rPr/>
      </w:r>
    </w:p>
    <w:p>
      <w:pPr>
        <w:pStyle w:val="Normal"/>
        <w:ind w:right="-48" w:hanging="0"/>
        <w:rPr/>
      </w:pPr>
      <w:r>
        <w:rPr/>
        <w:t>6. Силами учащихся 8-го класса изготовлены наглядные пособия по химии и естествознанию: а) мышцы человеческого тела б) воздухонагреватели в) доменная печь.</w:t>
      </w:r>
    </w:p>
    <w:p>
      <w:pPr>
        <w:pStyle w:val="Normal"/>
        <w:ind w:right="-48" w:hanging="0"/>
        <w:rPr/>
      </w:pPr>
      <w:r>
        <w:rPr/>
      </w:r>
    </w:p>
    <w:p>
      <w:pPr>
        <w:pStyle w:val="Normal"/>
        <w:ind w:right="-48" w:hanging="0"/>
        <w:rPr/>
      </w:pPr>
      <w:r>
        <w:rPr/>
        <w:t>7. Учащимися 8-го класса изготовлено наглядное пособие по геометрии - пантограф.</w:t>
      </w:r>
    </w:p>
    <w:p>
      <w:pPr>
        <w:pStyle w:val="Normal"/>
        <w:ind w:right="-48" w:hanging="0"/>
        <w:rPr/>
      </w:pPr>
      <w:r>
        <w:rPr/>
      </w:r>
    </w:p>
    <w:p>
      <w:pPr>
        <w:pStyle w:val="Normal"/>
        <w:ind w:right="-48" w:hanging="0"/>
        <w:rPr/>
      </w:pPr>
      <w:r>
        <w:rPr/>
        <w:t>8. Учащиеся 7-го класса изготовили наглядные пособия по геометрии для изучения темы "Треугольники".</w:t>
      </w:r>
    </w:p>
    <w:p>
      <w:pPr>
        <w:pStyle w:val="Normal"/>
        <w:ind w:right="-48" w:hanging="0"/>
        <w:rPr/>
      </w:pPr>
      <w:r>
        <w:rPr/>
      </w:r>
    </w:p>
    <w:p>
      <w:pPr>
        <w:pStyle w:val="Normal"/>
        <w:ind w:right="-48" w:hanging="0"/>
        <w:rPr/>
      </w:pPr>
      <w:r>
        <w:rPr/>
        <w:t>9. Фотогазеты по предметам (литературе, истории, географии) - 8 газет.</w:t>
      </w:r>
    </w:p>
    <w:p>
      <w:pPr>
        <w:pStyle w:val="Normal"/>
        <w:ind w:right="-48" w:hanging="0"/>
        <w:rPr/>
      </w:pPr>
      <w:r>
        <w:rPr/>
      </w:r>
    </w:p>
    <w:p>
      <w:pPr>
        <w:pStyle w:val="Normal"/>
        <w:ind w:right="-48" w:hanging="0"/>
        <w:rPr/>
      </w:pPr>
      <w:r>
        <w:rPr/>
        <w:t>Результаты всей нашей работы с заключёнными можно обобщить в следующих фактах.</w:t>
      </w:r>
    </w:p>
    <w:p>
      <w:pPr>
        <w:pStyle w:val="Normal"/>
        <w:ind w:right="-48" w:hanging="0"/>
        <w:rPr/>
      </w:pPr>
      <w:r>
        <w:rPr/>
      </w:r>
    </w:p>
    <w:p>
      <w:pPr>
        <w:pStyle w:val="Normal"/>
        <w:ind w:right="-48" w:hanging="0"/>
        <w:rPr/>
      </w:pPr>
      <w:r>
        <w:rPr/>
        <w:t>1. В школу вовлечены, вместо 112 учащихся в прошлом году, 269 человек в этом году.</w:t>
      </w:r>
    </w:p>
    <w:p>
      <w:pPr>
        <w:pStyle w:val="Normal"/>
        <w:ind w:right="-48" w:hanging="0"/>
        <w:rPr/>
      </w:pPr>
      <w:r>
        <w:rPr/>
      </w:r>
    </w:p>
    <w:p>
      <w:pPr>
        <w:pStyle w:val="Normal"/>
        <w:ind w:right="-48" w:hanging="0"/>
        <w:rPr/>
      </w:pPr>
      <w:r>
        <w:rPr/>
        <w:t>2. Отсев учащихся без уважительных причин только пять человек.</w:t>
      </w:r>
    </w:p>
    <w:p>
      <w:pPr>
        <w:pStyle w:val="Normal"/>
        <w:ind w:right="-48" w:hanging="0"/>
        <w:rPr/>
      </w:pPr>
      <w:r>
        <w:rPr/>
      </w:r>
    </w:p>
    <w:p>
      <w:pPr>
        <w:pStyle w:val="Normal"/>
        <w:ind w:right="-48" w:hanging="0"/>
        <w:rPr/>
      </w:pPr>
      <w:r>
        <w:rPr/>
        <w:t>3. Значительно снижено количество нарушений режима колони со стороны учащихся до 24 в декабре, вместо 72 нарушений в августе.</w:t>
      </w:r>
    </w:p>
    <w:p>
      <w:pPr>
        <w:pStyle w:val="Normal"/>
        <w:ind w:right="-48" w:hanging="0"/>
        <w:rPr/>
      </w:pPr>
      <w:r>
        <w:rPr/>
      </w:r>
    </w:p>
    <w:p>
      <w:pPr>
        <w:pStyle w:val="Normal"/>
        <w:ind w:right="-48" w:hanging="0"/>
        <w:rPr/>
      </w:pPr>
      <w:r>
        <w:rPr/>
        <w:t>4. Из 65 учащихся 4 отряда 23 человека являются лучшими производственниками, из них один рационализатор - Задорожкин Г.Н, он же помогает своим товарищам по бригаде получить специальность на производстве. Являются активными членами секции общественного порядка 8 человек, членами добровольной пожарной дружины - 3 человека, т. е. больше половины учащихся этого отряда являются лучшими и, несомненно, ведут за собой и остальную часть заключённых.</w:t>
      </w:r>
    </w:p>
    <w:p>
      <w:pPr>
        <w:pStyle w:val="Normal"/>
        <w:ind w:right="-48" w:hanging="0"/>
        <w:rPr/>
      </w:pPr>
      <w:r>
        <w:rPr/>
      </w:r>
    </w:p>
    <w:p>
      <w:pPr>
        <w:pStyle w:val="Normal"/>
        <w:ind w:right="-48" w:hanging="0"/>
        <w:rPr/>
      </w:pPr>
      <w:r>
        <w:rPr/>
        <w:t>5. Ни один из учащихся, обучавшихся у нас в прошлом году, не бросил школу, а, наоборот, приводили своих товарищей учиться.</w:t>
      </w:r>
    </w:p>
    <w:p>
      <w:pPr>
        <w:pStyle w:val="Normal"/>
        <w:ind w:right="-48" w:hanging="0"/>
        <w:rPr/>
      </w:pPr>
      <w:r>
        <w:rPr/>
      </w:r>
    </w:p>
    <w:p>
      <w:pPr>
        <w:pStyle w:val="Normal"/>
        <w:ind w:right="-48" w:hanging="0"/>
        <w:rPr/>
      </w:pPr>
      <w:r>
        <w:rPr/>
        <w:t>6. Дисциплина в школе хорошая, а на общих собраниях отличная. Из 32 лет, которые я проработала в школе, из не одного десятка выступлений на собраниях учащихся я не помню такого внимания со стороны учеников, как в этой школе.</w:t>
      </w:r>
    </w:p>
    <w:p>
      <w:pPr>
        <w:pStyle w:val="Normal"/>
        <w:ind w:right="-48" w:hanging="0"/>
        <w:rPr/>
      </w:pPr>
      <w:r>
        <w:rPr/>
      </w:r>
    </w:p>
    <w:p>
      <w:pPr>
        <w:pStyle w:val="Normal"/>
        <w:ind w:right="-48" w:hanging="0"/>
        <w:rPr/>
      </w:pPr>
      <w:r>
        <w:rPr/>
        <w:t>7. Большую любовь к школе, к знаниям можно подтвердить тем, что все учащиеся нашей школы, освобождённые из заключения, продолжают учёбу, а этапированные только и думали о том, что будет ли там школа, смогут ли они продолжать обучение.</w:t>
      </w:r>
    </w:p>
    <w:p>
      <w:pPr>
        <w:pStyle w:val="Normal"/>
        <w:ind w:right="-48" w:hanging="0"/>
        <w:rPr/>
      </w:pPr>
      <w:r>
        <w:rPr/>
      </w:r>
    </w:p>
    <w:p>
      <w:pPr>
        <w:pStyle w:val="Normal"/>
        <w:ind w:right="-48" w:hanging="0"/>
        <w:rPr/>
      </w:pPr>
      <w:r>
        <w:rPr/>
        <w:t>Ученики 8-а класса, 10 класса, обучающиеся сейчас в других школах при колониях, пишут воспитателям и сообщают им свои оценки за 1-е полугодие (Вакунов, Стульчиков). Из 10 класса Булкин, Александров и др.</w:t>
      </w:r>
    </w:p>
    <w:p>
      <w:pPr>
        <w:pStyle w:val="Normal"/>
        <w:ind w:right="-48" w:hanging="0"/>
        <w:rPr/>
      </w:pPr>
      <w:r>
        <w:rPr/>
      </w:r>
    </w:p>
    <w:p>
      <w:pPr>
        <w:pStyle w:val="Normal"/>
        <w:ind w:right="-48" w:hanging="0"/>
        <w:rPr/>
      </w:pPr>
      <w:r>
        <w:rPr/>
        <w:t>8. Актив учащихся нашей школы оказывает большую помощь в комплектовании школы новыми учениками, ведёт большую работу по оказанию помощи своим товарищам по классу, этой работой занято 62 человека.</w:t>
      </w:r>
    </w:p>
    <w:p>
      <w:pPr>
        <w:pStyle w:val="Normal"/>
        <w:ind w:right="-48" w:hanging="0"/>
        <w:rPr/>
      </w:pPr>
      <w:r>
        <w:rPr/>
      </w:r>
    </w:p>
    <w:p>
      <w:pPr>
        <w:pStyle w:val="Normal"/>
        <w:ind w:right="-48" w:hanging="0"/>
        <w:rPr/>
      </w:pPr>
      <w:r>
        <w:rPr/>
        <w:t>9. Четверо учащихся нашей школы (Васильев, Смирнов, Морозов, Стульчиков) в дар школьной библиотеке через родственников принесли 94 учебника.</w:t>
      </w:r>
    </w:p>
    <w:p>
      <w:pPr>
        <w:pStyle w:val="Normal"/>
        <w:ind w:right="-48" w:hanging="0"/>
        <w:rPr/>
      </w:pPr>
      <w:r>
        <w:rPr/>
      </w:r>
    </w:p>
    <w:p>
      <w:pPr>
        <w:pStyle w:val="Normal"/>
        <w:ind w:right="-48" w:hanging="0"/>
        <w:rPr/>
      </w:pPr>
      <w:r>
        <w:rPr/>
        <w:t>Все они записаны в книгу, в которой ведётся учёт хороших дел наших учащихся.</w:t>
      </w:r>
    </w:p>
    <w:p>
      <w:pPr>
        <w:pStyle w:val="Normal"/>
        <w:ind w:right="-48" w:hanging="0"/>
        <w:rPr/>
      </w:pPr>
      <w:r>
        <w:rPr/>
      </w:r>
    </w:p>
    <w:p>
      <w:pPr>
        <w:pStyle w:val="Normal"/>
        <w:ind w:right="-48" w:hanging="0"/>
        <w:rPr/>
      </w:pPr>
      <w:r>
        <w:rPr/>
        <w:t>Ученик 8-б класса СЕМИН, в прошлом чифирист { из интернета: Чифирь или чифир напиток, получаемый вывариванием высококонцентрированной заварки чая. Обладает психоактивным действием .. }, заядлый картежник, сейчас, за последние полтора года, не имеет ни одного нарушения режима и мечтает о поступлении в техникум после освобождения, а освобождается он в сентябре 1962 года. Администрация колонии вместе со школой послали ходатайство об освобождении его из колонии на два месяца раньше, с тем, чтобы у него не пропал будущий учебный год.</w:t>
      </w:r>
    </w:p>
    <w:p>
      <w:pPr>
        <w:pStyle w:val="Normal"/>
        <w:ind w:right="-48" w:hanging="0"/>
        <w:rPr/>
      </w:pPr>
      <w:r>
        <w:rPr/>
      </w:r>
    </w:p>
    <w:p>
      <w:pPr>
        <w:pStyle w:val="Normal"/>
        <w:ind w:right="-48" w:hanging="0"/>
        <w:rPr/>
      </w:pPr>
      <w:r>
        <w:rPr/>
        <w:t>Ученик 6-го класса СМИРНОВ в течение лета подготовил группу учащихся из 8-ми человек для поступления в 7-й класс, все они успешно выдержали экзамены в 7-й класс и сейчас обучаются в школе.</w:t>
      </w:r>
    </w:p>
    <w:p>
      <w:pPr>
        <w:pStyle w:val="Normal"/>
        <w:ind w:right="-48" w:hanging="0"/>
        <w:rPr/>
      </w:pPr>
      <w:r>
        <w:rPr/>
      </w:r>
    </w:p>
    <w:p>
      <w:pPr>
        <w:pStyle w:val="Normal"/>
        <w:ind w:right="-48" w:hanging="0"/>
        <w:rPr/>
      </w:pPr>
      <w:r>
        <w:rPr/>
        <w:t>Ученик 6-а класса ДМИТРИЕВ, в прошлом беспризорник, трижды судим в прошлом по ст. 74 УК РСФСР, обучаясь в нашей школе, второй год не пропустил ни одного урока. Успевает по всем предметам на 4-5, ловит с жадностью каждое слово учителя не только на уроке, но и на переменах, желая извлечь для себя полезное для жизни. Увлекся по-настоящему английским языком и желает овладевать им в совершенстве. Сейчас он выписывает газету на английском языке "Новая жизнь" и с гордостью заявляет, что на 1000 слов он не знает 50 и в технике чтения затруднений не имеет. Самостоятельно изучает немецкий язык и знает его не хуже английского, который он изучает в школе.</w:t>
      </w:r>
    </w:p>
    <w:p>
      <w:pPr>
        <w:pStyle w:val="Normal"/>
        <w:ind w:right="-48" w:hanging="0"/>
        <w:rPr/>
      </w:pPr>
      <w:r>
        <w:rPr/>
      </w:r>
    </w:p>
    <w:p>
      <w:pPr>
        <w:pStyle w:val="Normal"/>
        <w:ind w:right="-48" w:hanging="0"/>
        <w:rPr/>
      </w:pPr>
      <w:r>
        <w:rPr/>
        <w:t>Начальник 1-го отряда тов. АНДРЕЕВ К.А. заявляет, что все заключённые-учащиеся в его отряде являются лучшими людьми во всех отношениях.</w:t>
      </w:r>
    </w:p>
    <w:p>
      <w:pPr>
        <w:pStyle w:val="Normal"/>
        <w:ind w:right="-48" w:hanging="0"/>
        <w:rPr/>
      </w:pPr>
      <w:r>
        <w:rPr/>
      </w:r>
    </w:p>
    <w:p>
      <w:pPr>
        <w:pStyle w:val="Normal"/>
        <w:ind w:right="-48" w:hanging="0"/>
        <w:rPr/>
      </w:pPr>
      <w:r>
        <w:rPr/>
        <w:t>В 5-ом отряде, по сообщению начальника отряда тов. СТЕПАНОВА Н.А, из 63 человек учащихся только трое являются нарушителями режима. Заключённые Мурашкин, ученик 10 класса, Борисович, ученик 7-б класса, Седов, ученик 3-го класса, до поступления в школу были нарушителями дисциплины, играли в карты, плохо относились к труду. Сейчас же они являются лучшими производственниками, стали членами секции общественного порядка и помогают в отряде бороться с нарушителями. Далее он говорит, что таких примеров можно привести много.</w:t>
      </w:r>
    </w:p>
    <w:p>
      <w:pPr>
        <w:pStyle w:val="Normal"/>
        <w:ind w:right="-48" w:hanging="0"/>
        <w:rPr/>
      </w:pPr>
      <w:r>
        <w:rPr/>
      </w:r>
    </w:p>
    <w:p>
      <w:pPr>
        <w:pStyle w:val="Normal"/>
        <w:ind w:right="-48" w:hanging="0"/>
        <w:rPr/>
      </w:pPr>
      <w:r>
        <w:rPr/>
        <w:t>Из писем учащихся, выбывших из колонии по разным причинам, ясно видно, какое благородное действие производят учителя на заключённых.</w:t>
      </w:r>
    </w:p>
    <w:p>
      <w:pPr>
        <w:pStyle w:val="Normal"/>
        <w:ind w:right="-48" w:hanging="0"/>
        <w:rPr/>
      </w:pPr>
      <w:r>
        <w:rPr/>
      </w:r>
    </w:p>
    <w:p>
      <w:pPr>
        <w:pStyle w:val="Normal"/>
        <w:ind w:right="-48" w:hanging="0"/>
        <w:rPr/>
      </w:pPr>
      <w:r>
        <w:rPr/>
        <w:t>Даже самый плохой ученик 6-го класса Плосковицкий, который плохо ходил в школу, часто опаздывал на уроки, с гордостью сообщает мне, что с каким бы удовольствием я сейчас сел за парту. Я был бы, наверно, лучшим учеником, но пока такой возможности нет - в колонии, в которой он находится, нет школы.</w:t>
      </w:r>
    </w:p>
    <w:p>
      <w:pPr>
        <w:pStyle w:val="Normal"/>
        <w:ind w:right="-48" w:hanging="0"/>
        <w:rPr/>
      </w:pPr>
      <w:r>
        <w:rPr/>
      </w:r>
    </w:p>
    <w:p>
      <w:pPr>
        <w:pStyle w:val="Normal"/>
        <w:ind w:right="-48" w:hanging="0"/>
        <w:rPr/>
      </w:pPr>
      <w:r>
        <w:rPr/>
        <w:t>+++++++++++++++++</w:t>
      </w:r>
    </w:p>
    <w:p>
      <w:pPr>
        <w:pStyle w:val="Normal"/>
        <w:ind w:right="-48" w:hanging="0"/>
        <w:rPr/>
      </w:pPr>
      <w:r>
        <w:rPr/>
      </w:r>
    </w:p>
    <w:p>
      <w:pPr>
        <w:pStyle w:val="Normal"/>
        <w:ind w:right="-48" w:hanging="0"/>
        <w:rPr/>
      </w:pPr>
      <w:r>
        <w:rPr/>
        <w:t xml:space="preserve">ДОКЛАД учительницы шк. </w:t>
      </w:r>
      <w:r>
        <w:rPr>
          <w:lang w:val="en-US"/>
        </w:rPr>
        <w:t>N</w:t>
      </w:r>
      <w:r>
        <w:rPr/>
        <w:t xml:space="preserve"> 66 при ИТК-2 ФЕДОРОВОЙ Н.М.</w:t>
      </w:r>
    </w:p>
    <w:p>
      <w:pPr>
        <w:pStyle w:val="Normal"/>
        <w:ind w:right="-48" w:hanging="0"/>
        <w:rPr/>
      </w:pPr>
      <w:r>
        <w:rPr/>
      </w:r>
    </w:p>
    <w:p>
      <w:pPr>
        <w:pStyle w:val="Normal"/>
        <w:ind w:right="-48" w:hanging="0"/>
        <w:rPr/>
      </w:pPr>
      <w:r>
        <w:rPr/>
        <w:t>Тема: "ЗНАЧЕНИЕ ВНЕКЛАССНОЙ РАБОТЫ В ПЕРЕВОСПИТАНИИ ЗАКЛЮЧЁННЫХ"</w:t>
      </w:r>
    </w:p>
    <w:p>
      <w:pPr>
        <w:pStyle w:val="Normal"/>
        <w:ind w:right="-48" w:hanging="0"/>
        <w:rPr/>
      </w:pPr>
      <w:r>
        <w:rPr/>
      </w:r>
    </w:p>
    <w:p>
      <w:pPr>
        <w:pStyle w:val="Normal"/>
        <w:ind w:right="-48" w:hanging="0"/>
        <w:rPr/>
      </w:pPr>
      <w:r>
        <w:rPr/>
        <w:t>Не секрет для всех, что заключённые приходят в ИТК озлобленные на всё и на всех. Дух противоречия отражается и на их отношении к окружающим, и на работе, и на учёбе. Они не верят в свои силы, иронически отзываются о труде, об учёбе, считают себя лишними, ненужными людьми для общества. Основной задачей, стоящей перед учительским коллективом, является необходимость доказать заключённым, что ещё не всё в жизни потеряно, нужно уметь взять себя в руки, заставить себя учиться, работать. Только после этого можно почувствовать, что труд приносит много радости, что труд каждого является частицей большого труда, что человек нужен обществу.</w:t>
      </w:r>
    </w:p>
    <w:p>
      <w:pPr>
        <w:pStyle w:val="Normal"/>
        <w:ind w:right="-48" w:hanging="0"/>
        <w:rPr/>
      </w:pPr>
      <w:r>
        <w:rPr/>
      </w:r>
    </w:p>
    <w:p>
      <w:pPr>
        <w:pStyle w:val="Normal"/>
        <w:ind w:right="-48" w:hanging="0"/>
        <w:rPr/>
      </w:pPr>
      <w:r>
        <w:rPr/>
        <w:t>Перевоспитывать можно двумя путями:</w:t>
      </w:r>
    </w:p>
    <w:p>
      <w:pPr>
        <w:pStyle w:val="Normal"/>
        <w:ind w:right="-48" w:hanging="0"/>
        <w:rPr/>
      </w:pPr>
      <w:r>
        <w:rPr/>
      </w:r>
    </w:p>
    <w:p>
      <w:pPr>
        <w:pStyle w:val="Normal"/>
        <w:ind w:right="-48" w:hanging="0"/>
        <w:rPr/>
      </w:pPr>
      <w:r>
        <w:rPr/>
        <w:t>а) через свой предмет на уроке;</w:t>
      </w:r>
    </w:p>
    <w:p>
      <w:pPr>
        <w:pStyle w:val="Normal"/>
        <w:ind w:right="-48" w:hanging="0"/>
        <w:rPr/>
      </w:pPr>
      <w:r>
        <w:rPr/>
      </w:r>
    </w:p>
    <w:p>
      <w:pPr>
        <w:pStyle w:val="Normal"/>
        <w:ind w:right="-48" w:hanging="0"/>
        <w:rPr/>
      </w:pPr>
      <w:r>
        <w:rPr/>
        <w:t>б) во внеурочное время, где поле деятельности огромное - только пожелай. Здесь можно проводить и индивидуальную, и коллективную работу.</w:t>
      </w:r>
    </w:p>
    <w:p>
      <w:pPr>
        <w:pStyle w:val="Normal"/>
        <w:ind w:right="-48" w:hanging="0"/>
        <w:rPr/>
      </w:pPr>
      <w:r>
        <w:rPr/>
      </w:r>
    </w:p>
    <w:p>
      <w:pPr>
        <w:pStyle w:val="Normal"/>
        <w:ind w:right="-48" w:hanging="0"/>
        <w:rPr/>
      </w:pPr>
      <w:r>
        <w:rPr/>
        <w:t>Планируя свою воспитательскую работу на четверть, классный руководитель составляет план, исходя из задач перевоспитания. Воспитательский план включает в себя основные 4 раздела:</w:t>
      </w:r>
    </w:p>
    <w:p>
      <w:pPr>
        <w:pStyle w:val="Normal"/>
        <w:ind w:right="-48" w:hanging="0"/>
        <w:rPr/>
      </w:pPr>
      <w:r>
        <w:rPr/>
      </w:r>
    </w:p>
    <w:p>
      <w:pPr>
        <w:pStyle w:val="Normal"/>
        <w:ind w:right="-48" w:hanging="0"/>
        <w:rPr/>
      </w:pPr>
      <w:r>
        <w:rPr/>
        <w:t>1) учебная работа;</w:t>
      </w:r>
    </w:p>
    <w:p>
      <w:pPr>
        <w:pStyle w:val="Normal"/>
        <w:ind w:right="-48" w:hanging="0"/>
        <w:rPr/>
      </w:pPr>
      <w:r>
        <w:rPr/>
      </w:r>
    </w:p>
    <w:p>
      <w:pPr>
        <w:pStyle w:val="Normal"/>
        <w:ind w:right="-48" w:hanging="0"/>
        <w:rPr/>
      </w:pPr>
      <w:r>
        <w:rPr/>
        <w:t>2) внеклассная работа (политическое и нравственное воспитание);</w:t>
      </w:r>
    </w:p>
    <w:p>
      <w:pPr>
        <w:pStyle w:val="Normal"/>
        <w:ind w:right="-48" w:hanging="0"/>
        <w:rPr/>
      </w:pPr>
      <w:r>
        <w:rPr/>
      </w:r>
    </w:p>
    <w:p>
      <w:pPr>
        <w:pStyle w:val="Normal"/>
        <w:ind w:right="-48" w:hanging="0"/>
        <w:rPr/>
      </w:pPr>
      <w:r>
        <w:rPr/>
        <w:t>3) связь с производством;</w:t>
      </w:r>
    </w:p>
    <w:p>
      <w:pPr>
        <w:pStyle w:val="Normal"/>
        <w:ind w:right="-48" w:hanging="0"/>
        <w:rPr/>
      </w:pPr>
      <w:r>
        <w:rPr/>
      </w:r>
    </w:p>
    <w:p>
      <w:pPr>
        <w:pStyle w:val="Normal"/>
        <w:ind w:right="-48" w:hanging="0"/>
        <w:rPr/>
      </w:pPr>
      <w:r>
        <w:rPr/>
        <w:t>4) связь с отрядными воспитателями и родителями.</w:t>
      </w:r>
    </w:p>
    <w:p>
      <w:pPr>
        <w:pStyle w:val="Normal"/>
        <w:ind w:right="-48" w:hanging="0"/>
        <w:rPr/>
      </w:pPr>
      <w:r>
        <w:rPr/>
      </w:r>
    </w:p>
    <w:p>
      <w:pPr>
        <w:pStyle w:val="Normal"/>
        <w:ind w:right="-48" w:hanging="0"/>
        <w:rPr/>
      </w:pPr>
      <w:r>
        <w:rPr/>
        <w:t>За период 1961/62 учебного года в нашей школе (при ИТК-2 и 7) были проведены следующие мероприятия:</w:t>
      </w:r>
    </w:p>
    <w:p>
      <w:pPr>
        <w:pStyle w:val="Normal"/>
        <w:ind w:right="-48" w:hanging="0"/>
        <w:rPr/>
      </w:pPr>
      <w:r>
        <w:rPr/>
      </w:r>
    </w:p>
    <w:p>
      <w:pPr>
        <w:pStyle w:val="Normal"/>
        <w:ind w:right="-48" w:hanging="0"/>
        <w:rPr/>
      </w:pPr>
      <w:r>
        <w:rPr/>
        <w:t>Беседы:</w:t>
      </w:r>
    </w:p>
    <w:p>
      <w:pPr>
        <w:pStyle w:val="Normal"/>
        <w:ind w:right="-48" w:hanging="0"/>
        <w:rPr/>
      </w:pPr>
      <w:r>
        <w:rPr/>
      </w:r>
    </w:p>
    <w:p>
      <w:pPr>
        <w:pStyle w:val="Normal"/>
        <w:ind w:right="-48" w:hanging="0"/>
        <w:rPr/>
      </w:pPr>
      <w:r>
        <w:rPr/>
        <w:t>1) "Всемирно-историческое значение нового проекта Программы КПСС".</w:t>
      </w:r>
    </w:p>
    <w:p>
      <w:pPr>
        <w:pStyle w:val="Normal"/>
        <w:ind w:right="-48" w:hanging="0"/>
        <w:rPr/>
      </w:pPr>
      <w:r>
        <w:rPr/>
      </w:r>
    </w:p>
    <w:p>
      <w:pPr>
        <w:pStyle w:val="Normal"/>
        <w:ind w:right="-48" w:hanging="0"/>
        <w:rPr/>
      </w:pPr>
      <w:r>
        <w:rPr/>
        <w:t>2) "Морально-техническая база коммунизма".</w:t>
      </w:r>
    </w:p>
    <w:p>
      <w:pPr>
        <w:pStyle w:val="Normal"/>
        <w:ind w:right="-48" w:hanging="0"/>
        <w:rPr/>
      </w:pPr>
      <w:r>
        <w:rPr/>
      </w:r>
    </w:p>
    <w:p>
      <w:pPr>
        <w:pStyle w:val="Normal"/>
        <w:ind w:right="-48" w:hanging="0"/>
        <w:rPr/>
      </w:pPr>
      <w:r>
        <w:rPr/>
        <w:t>3) "ХХ</w:t>
      </w:r>
      <w:r>
        <w:rPr>
          <w:lang w:val="en-US"/>
        </w:rPr>
        <w:t>II</w:t>
      </w:r>
      <w:r>
        <w:rPr/>
        <w:t xml:space="preserve"> съезд КПСС о международном положении СССР".</w:t>
      </w:r>
    </w:p>
    <w:p>
      <w:pPr>
        <w:pStyle w:val="Normal"/>
        <w:ind w:right="-48" w:hanging="0"/>
        <w:rPr/>
      </w:pPr>
      <w:r>
        <w:rPr/>
      </w:r>
    </w:p>
    <w:p>
      <w:pPr>
        <w:pStyle w:val="Normal"/>
        <w:ind w:right="-48" w:hanging="0"/>
        <w:rPr/>
      </w:pPr>
      <w:r>
        <w:rPr/>
        <w:t>4) "Моральный кодекс строителей коммунистического общества".</w:t>
      </w:r>
    </w:p>
    <w:p>
      <w:pPr>
        <w:pStyle w:val="Normal"/>
        <w:ind w:right="-48" w:hanging="0"/>
        <w:rPr/>
      </w:pPr>
      <w:r>
        <w:rPr/>
      </w:r>
    </w:p>
    <w:p>
      <w:pPr>
        <w:pStyle w:val="Normal"/>
        <w:ind w:right="-48" w:hanging="0"/>
        <w:rPr/>
      </w:pPr>
      <w:r>
        <w:rPr/>
        <w:t>5) "Об открытии ХХ</w:t>
      </w:r>
      <w:r>
        <w:rPr>
          <w:lang w:val="en-US"/>
        </w:rPr>
        <w:t>II</w:t>
      </w:r>
      <w:r>
        <w:rPr/>
        <w:t xml:space="preserve"> съезда КПСС и его работе" (все классные руководители).</w:t>
      </w:r>
    </w:p>
    <w:p>
      <w:pPr>
        <w:pStyle w:val="Normal"/>
        <w:ind w:right="-48" w:hanging="0"/>
        <w:rPr/>
      </w:pPr>
      <w:r>
        <w:rPr/>
      </w:r>
    </w:p>
    <w:p>
      <w:pPr>
        <w:pStyle w:val="Normal"/>
        <w:ind w:right="-48" w:hanging="0"/>
        <w:rPr/>
      </w:pPr>
      <w:r>
        <w:rPr/>
        <w:t>6) "Человек коммунистического завтра"</w:t>
      </w:r>
    </w:p>
    <w:p>
      <w:pPr>
        <w:pStyle w:val="Normal"/>
        <w:ind w:right="-48" w:hanging="0"/>
        <w:rPr/>
      </w:pPr>
      <w:r>
        <w:rPr/>
      </w:r>
    </w:p>
    <w:p>
      <w:pPr>
        <w:pStyle w:val="Normal"/>
        <w:ind w:right="-48" w:hanging="0"/>
        <w:rPr/>
      </w:pPr>
      <w:r>
        <w:rPr/>
        <w:t>7) "Всё для человека"</w:t>
      </w:r>
    </w:p>
    <w:p>
      <w:pPr>
        <w:pStyle w:val="Normal"/>
        <w:ind w:right="-48" w:hanging="0"/>
        <w:rPr/>
      </w:pPr>
      <w:r>
        <w:rPr/>
      </w:r>
    </w:p>
    <w:p>
      <w:pPr>
        <w:pStyle w:val="Normal"/>
        <w:ind w:right="-48" w:hanging="0"/>
        <w:rPr/>
      </w:pPr>
      <w:r>
        <w:rPr/>
        <w:t>8) "Воспитание воли и характера" (одна беседа из цикла "Моральный кодекс").</w:t>
      </w:r>
    </w:p>
    <w:p>
      <w:pPr>
        <w:pStyle w:val="Normal"/>
        <w:ind w:right="-48" w:hanging="0"/>
        <w:rPr/>
      </w:pPr>
      <w:r>
        <w:rPr/>
      </w:r>
    </w:p>
    <w:p>
      <w:pPr>
        <w:pStyle w:val="Normal"/>
        <w:ind w:right="-48" w:hanging="0"/>
        <w:rPr/>
      </w:pPr>
      <w:r>
        <w:rPr/>
        <w:t>9) "Беседы о Чехове".</w:t>
      </w:r>
    </w:p>
    <w:p>
      <w:pPr>
        <w:pStyle w:val="Normal"/>
        <w:ind w:right="-48" w:hanging="0"/>
        <w:rPr/>
      </w:pPr>
      <w:r>
        <w:rPr/>
      </w:r>
    </w:p>
    <w:p>
      <w:pPr>
        <w:pStyle w:val="Normal"/>
        <w:ind w:right="-48" w:hanging="0"/>
        <w:rPr/>
      </w:pPr>
      <w:r>
        <w:rPr/>
        <w:t>10) "О Зое Космодемьянской". (Чтение статьи в газете "Комсомольская правда", личные впечатления о встрече с матерью Зои и посещение села Петрищево).</w:t>
      </w:r>
    </w:p>
    <w:p>
      <w:pPr>
        <w:pStyle w:val="Normal"/>
        <w:ind w:right="-48" w:hanging="0"/>
        <w:rPr/>
      </w:pPr>
      <w:r>
        <w:rPr/>
      </w:r>
    </w:p>
    <w:p>
      <w:pPr>
        <w:pStyle w:val="Normal"/>
        <w:ind w:right="-48" w:hanging="0"/>
        <w:rPr/>
      </w:pPr>
      <w:r>
        <w:rPr/>
        <w:t>11) "О культуре речи" (По книге Тимофеева "Правильно ли мы говорим?")</w:t>
      </w:r>
    </w:p>
    <w:p>
      <w:pPr>
        <w:pStyle w:val="Normal"/>
        <w:ind w:right="-48" w:hanging="0"/>
        <w:rPr/>
      </w:pPr>
      <w:r>
        <w:rPr/>
      </w:r>
    </w:p>
    <w:p>
      <w:pPr>
        <w:pStyle w:val="Normal"/>
        <w:ind w:right="-48" w:hanging="0"/>
        <w:rPr/>
      </w:pPr>
      <w:r>
        <w:rPr/>
        <w:t>12) "250-летие со дня рождения Ломоносова".</w:t>
      </w:r>
    </w:p>
    <w:p>
      <w:pPr>
        <w:pStyle w:val="Normal"/>
        <w:ind w:right="-48" w:hanging="0"/>
        <w:rPr/>
      </w:pPr>
      <w:r>
        <w:rPr/>
      </w:r>
    </w:p>
    <w:p>
      <w:pPr>
        <w:pStyle w:val="Normal"/>
        <w:ind w:right="-48" w:hanging="0"/>
        <w:rPr/>
      </w:pPr>
      <w:r>
        <w:rPr/>
        <w:t>13) "О Третьяковской галерее".</w:t>
      </w:r>
    </w:p>
    <w:p>
      <w:pPr>
        <w:pStyle w:val="Normal"/>
        <w:ind w:right="-48" w:hanging="0"/>
        <w:rPr/>
      </w:pPr>
      <w:r>
        <w:rPr/>
      </w:r>
    </w:p>
    <w:p>
      <w:pPr>
        <w:pStyle w:val="Normal"/>
        <w:ind w:right="-48" w:hanging="0"/>
        <w:rPr/>
      </w:pPr>
      <w:r>
        <w:rPr/>
        <w:t>14) "О дне Советской конституции".</w:t>
      </w:r>
    </w:p>
    <w:p>
      <w:pPr>
        <w:pStyle w:val="Normal"/>
        <w:ind w:right="-48" w:hanging="0"/>
        <w:rPr/>
      </w:pPr>
      <w:r>
        <w:rPr/>
      </w:r>
    </w:p>
    <w:p>
      <w:pPr>
        <w:pStyle w:val="Normal"/>
        <w:ind w:right="-48" w:hanging="0"/>
        <w:rPr/>
      </w:pPr>
      <w:r>
        <w:rPr/>
        <w:t>15) "О 44 годовщине Великого Октября" (все классные руководители).</w:t>
      </w:r>
    </w:p>
    <w:p>
      <w:pPr>
        <w:pStyle w:val="Normal"/>
        <w:ind w:right="-48" w:hanging="0"/>
        <w:rPr/>
      </w:pPr>
      <w:r>
        <w:rPr/>
      </w:r>
    </w:p>
    <w:p>
      <w:pPr>
        <w:pStyle w:val="Normal"/>
        <w:ind w:right="-48" w:hanging="0"/>
        <w:rPr/>
      </w:pPr>
      <w:r>
        <w:rPr/>
        <w:t>16) "Личные впечатления о поездке в Чехословакию".</w:t>
      </w:r>
    </w:p>
    <w:p>
      <w:pPr>
        <w:pStyle w:val="Normal"/>
        <w:ind w:right="-48" w:hanging="0"/>
        <w:rPr/>
      </w:pPr>
      <w:r>
        <w:rPr/>
      </w:r>
    </w:p>
    <w:p>
      <w:pPr>
        <w:pStyle w:val="Normal"/>
        <w:ind w:right="-48" w:hanging="0"/>
        <w:rPr/>
      </w:pPr>
      <w:r>
        <w:rPr/>
        <w:t>17) "О вреде спиртных напитков". "О вреде курения".</w:t>
      </w:r>
    </w:p>
    <w:p>
      <w:pPr>
        <w:pStyle w:val="Normal"/>
        <w:ind w:right="-48" w:hanging="0"/>
        <w:rPr/>
      </w:pPr>
      <w:r>
        <w:rPr/>
      </w:r>
    </w:p>
    <w:p>
      <w:pPr>
        <w:pStyle w:val="Normal"/>
        <w:ind w:right="-48" w:hanging="0"/>
        <w:rPr/>
      </w:pPr>
      <w:r>
        <w:rPr/>
        <w:t>18) Федорова продолжает цикл бесед, начатый в прошлый год "В человеке должно быть всё прекрасно".</w:t>
      </w:r>
    </w:p>
    <w:p>
      <w:pPr>
        <w:pStyle w:val="Normal"/>
        <w:ind w:right="-48" w:hanging="0"/>
        <w:rPr/>
      </w:pPr>
      <w:r>
        <w:rPr/>
      </w:r>
    </w:p>
    <w:p>
      <w:pPr>
        <w:pStyle w:val="Normal"/>
        <w:ind w:right="-48" w:hanging="0"/>
        <w:rPr/>
      </w:pPr>
      <w:r>
        <w:rPr>
          <w:lang w:val="en-US"/>
        </w:rPr>
        <w:t>II</w:t>
      </w:r>
      <w:r>
        <w:rPr/>
        <w:t>. Проведены собрания актива класса. Выпущены по две газеты в четверть в каждом классе.</w:t>
      </w:r>
    </w:p>
    <w:p>
      <w:pPr>
        <w:pStyle w:val="Normal"/>
        <w:ind w:right="-48" w:hanging="0"/>
        <w:rPr/>
      </w:pPr>
      <w:r>
        <w:rPr/>
      </w:r>
    </w:p>
    <w:p>
      <w:pPr>
        <w:pStyle w:val="Normal"/>
        <w:ind w:right="-48" w:hanging="0"/>
        <w:rPr/>
      </w:pPr>
      <w:r>
        <w:rPr/>
        <w:t>Были оформлены следующие стенды:</w:t>
      </w:r>
    </w:p>
    <w:p>
      <w:pPr>
        <w:pStyle w:val="Normal"/>
        <w:ind w:right="-48" w:hanging="0"/>
        <w:rPr/>
      </w:pPr>
      <w:r>
        <w:rPr/>
      </w:r>
    </w:p>
    <w:p>
      <w:pPr>
        <w:pStyle w:val="Normal"/>
        <w:ind w:right="-48" w:hanging="0"/>
        <w:rPr/>
      </w:pPr>
      <w:r>
        <w:rPr/>
        <w:t>1. Дневник съезда.</w:t>
      </w:r>
    </w:p>
    <w:p>
      <w:pPr>
        <w:pStyle w:val="Normal"/>
        <w:ind w:right="-48" w:hanging="0"/>
        <w:rPr/>
      </w:pPr>
      <w:r>
        <w:rPr/>
      </w:r>
    </w:p>
    <w:p>
      <w:pPr>
        <w:pStyle w:val="Normal"/>
        <w:ind w:right="-48" w:hanging="0"/>
        <w:rPr/>
      </w:pPr>
      <w:r>
        <w:rPr/>
        <w:t>2. Фотомонтаж на тему "Широка страна моя родная", посвященной 44 годовщине Октября.</w:t>
      </w:r>
    </w:p>
    <w:p>
      <w:pPr>
        <w:pStyle w:val="Normal"/>
        <w:ind w:right="-48" w:hanging="0"/>
        <w:rPr/>
      </w:pPr>
      <w:r>
        <w:rPr/>
      </w:r>
    </w:p>
    <w:p>
      <w:pPr>
        <w:pStyle w:val="Normal"/>
        <w:ind w:right="-48" w:hanging="0"/>
        <w:rPr/>
      </w:pPr>
      <w:r>
        <w:rPr/>
        <w:t>3. Виды Ленинграда - наш родной город, узнаешь ли его?</w:t>
      </w:r>
    </w:p>
    <w:p>
      <w:pPr>
        <w:pStyle w:val="Normal"/>
        <w:ind w:right="-48" w:hanging="0"/>
        <w:rPr/>
      </w:pPr>
      <w:r>
        <w:rPr/>
      </w:r>
    </w:p>
    <w:p>
      <w:pPr>
        <w:pStyle w:val="Normal"/>
        <w:ind w:right="-48" w:hanging="0"/>
        <w:rPr/>
      </w:pPr>
      <w:r>
        <w:rPr/>
        <w:t>4. По родной стране.</w:t>
      </w:r>
    </w:p>
    <w:p>
      <w:pPr>
        <w:pStyle w:val="Normal"/>
        <w:ind w:right="-48" w:hanging="0"/>
        <w:rPr/>
      </w:pPr>
      <w:r>
        <w:rPr/>
      </w:r>
    </w:p>
    <w:p>
      <w:pPr>
        <w:pStyle w:val="Normal"/>
        <w:ind w:right="-48" w:hanging="0"/>
        <w:rPr/>
      </w:pPr>
      <w:r>
        <w:rPr/>
        <w:t>5. Чьи это картины?</w:t>
      </w:r>
    </w:p>
    <w:p>
      <w:pPr>
        <w:pStyle w:val="Normal"/>
        <w:ind w:right="-48" w:hanging="0"/>
        <w:rPr/>
      </w:pPr>
      <w:r>
        <w:rPr/>
      </w:r>
    </w:p>
    <w:p>
      <w:pPr>
        <w:pStyle w:val="Normal"/>
        <w:ind w:right="-48" w:hanging="0"/>
        <w:rPr/>
      </w:pPr>
      <w:r>
        <w:rPr>
          <w:lang w:val="en-US"/>
        </w:rPr>
        <w:t>III</w:t>
      </w:r>
      <w:r>
        <w:rPr/>
        <w:t>. Проводилось чтение и обсуждение книг и статей.</w:t>
      </w:r>
    </w:p>
    <w:p>
      <w:pPr>
        <w:pStyle w:val="Normal"/>
        <w:ind w:right="-48" w:hanging="0"/>
        <w:rPr/>
      </w:pPr>
      <w:r>
        <w:rPr/>
      </w:r>
    </w:p>
    <w:p>
      <w:pPr>
        <w:pStyle w:val="Normal"/>
        <w:ind w:right="-48" w:hanging="0"/>
        <w:rPr/>
      </w:pPr>
      <w:r>
        <w:rPr/>
        <w:t>1. "Возвращение в жизнь" (5,6,8 кл)</w:t>
      </w:r>
    </w:p>
    <w:p>
      <w:pPr>
        <w:pStyle w:val="Normal"/>
        <w:ind w:right="-48" w:hanging="0"/>
        <w:rPr/>
      </w:pPr>
      <w:r>
        <w:rPr/>
      </w:r>
    </w:p>
    <w:p>
      <w:pPr>
        <w:pStyle w:val="Normal"/>
        <w:ind w:right="-48" w:hanging="0"/>
        <w:rPr/>
      </w:pPr>
      <w:r>
        <w:rPr/>
        <w:t>2) "Новый директор" Матвеева (5,6,7 кл)</w:t>
      </w:r>
    </w:p>
    <w:p>
      <w:pPr>
        <w:pStyle w:val="Normal"/>
        <w:ind w:right="-48" w:hanging="0"/>
        <w:rPr/>
      </w:pPr>
      <w:r>
        <w:rPr/>
      </w:r>
    </w:p>
    <w:p>
      <w:pPr>
        <w:pStyle w:val="Normal"/>
        <w:ind w:right="-48" w:hanging="0"/>
        <w:rPr/>
      </w:pPr>
      <w:r>
        <w:rPr/>
        <w:t>3) "Две жизни" Воронина (8,9,10 кл)</w:t>
      </w:r>
    </w:p>
    <w:p>
      <w:pPr>
        <w:pStyle w:val="Normal"/>
        <w:ind w:right="-48" w:hanging="0"/>
        <w:rPr/>
      </w:pPr>
      <w:r>
        <w:rPr/>
      </w:r>
    </w:p>
    <w:p>
      <w:pPr>
        <w:pStyle w:val="Normal"/>
        <w:ind w:right="-48" w:hanging="0"/>
        <w:rPr/>
      </w:pPr>
      <w:r>
        <w:rPr/>
        <w:t>4) "У сына на чужбине" Никулина (8 кл)</w:t>
      </w:r>
    </w:p>
    <w:p>
      <w:pPr>
        <w:pStyle w:val="Normal"/>
        <w:ind w:right="-48" w:hanging="0"/>
        <w:rPr/>
      </w:pPr>
      <w:r>
        <w:rPr/>
      </w:r>
    </w:p>
    <w:p>
      <w:pPr>
        <w:pStyle w:val="Normal"/>
        <w:ind w:right="-48" w:hanging="0"/>
        <w:rPr/>
      </w:pPr>
      <w:r>
        <w:rPr/>
        <w:t>5) "Повесть о любви" и др.</w:t>
      </w:r>
    </w:p>
    <w:p>
      <w:pPr>
        <w:pStyle w:val="Normal"/>
        <w:ind w:right="-48" w:hanging="0"/>
        <w:rPr/>
      </w:pPr>
      <w:r>
        <w:rPr/>
      </w:r>
    </w:p>
    <w:p>
      <w:pPr>
        <w:pStyle w:val="Normal"/>
        <w:ind w:right="-48" w:hanging="0"/>
        <w:rPr/>
      </w:pPr>
      <w:r>
        <w:rPr>
          <w:lang w:val="en-US"/>
        </w:rPr>
        <w:t>IY</w:t>
      </w:r>
      <w:r>
        <w:rPr/>
        <w:t>. В каждом классе проводятся индивидуальные беседы с учащимися.</w:t>
      </w:r>
    </w:p>
    <w:p>
      <w:pPr>
        <w:pStyle w:val="Normal"/>
        <w:ind w:right="-48" w:hanging="0"/>
        <w:rPr/>
      </w:pPr>
      <w:r>
        <w:rPr/>
      </w:r>
    </w:p>
    <w:p>
      <w:pPr>
        <w:pStyle w:val="Normal"/>
        <w:ind w:right="-48" w:hanging="0"/>
        <w:rPr/>
      </w:pPr>
      <w:r>
        <w:rPr/>
        <w:t>Школа взяла тему воспитательной работы "Моральный кодекс строителей коммунистического общества". Учителя разрабатывают беседы и проводят их в классах.</w:t>
      </w:r>
    </w:p>
    <w:p>
      <w:pPr>
        <w:pStyle w:val="Normal"/>
        <w:ind w:right="-48" w:hanging="0"/>
        <w:rPr/>
      </w:pPr>
      <w:r>
        <w:rPr/>
      </w:r>
    </w:p>
    <w:p>
      <w:pPr>
        <w:pStyle w:val="Normal"/>
        <w:ind w:right="-48" w:hanging="0"/>
        <w:rPr/>
      </w:pPr>
      <w:r>
        <w:rPr>
          <w:lang w:val="en-US"/>
        </w:rPr>
        <w:t>Y</w:t>
      </w:r>
      <w:r>
        <w:rPr/>
        <w:t>. Старостатом, школьной секцией ведётся строгий учёт успеваемости, посещаемости. Эта работа отражается в радиогазете, в стенной, школьной газете, фото-газете. У нас часто можно встретить такие заголовки сатирических газет: "Крокодил", "Ёж", "Колючка", "Карандаш". От этих газет плохо было нашим ученикам: Федоровой, Полонейчик, Пальцевой (8 кл), Черкасовой (9 кл), Якимову, Тетереву, Садикову (8 кл), Кулаеву (7 кл). Такие, как Гусарова, Зырьянова, Федорова - отказчики от учебы, призадумались и регулярно посещают уроки.</w:t>
      </w:r>
    </w:p>
    <w:p>
      <w:pPr>
        <w:pStyle w:val="Normal"/>
        <w:ind w:right="-48" w:hanging="0"/>
        <w:rPr/>
      </w:pPr>
      <w:r>
        <w:rPr/>
      </w:r>
    </w:p>
    <w:p>
      <w:pPr>
        <w:pStyle w:val="Normal"/>
        <w:ind w:right="-48" w:hanging="0"/>
        <w:rPr/>
      </w:pPr>
      <w:r>
        <w:rPr/>
        <w:t>Такие, как Маркова (62-х лет), Макарова (71 года), Красносельская (63-х лет) с большим удовольствием пошли в школу ликвидировать свою неграмотность и учатся хорошо. Костерина (57 лет) 40 лет провела в колониях, сейчас 2 год усердно занимается, да так, что занималась летом, а потому перешагнула через 1 класс. Сейчас она успешно занимается в 4 классе.</w:t>
      </w:r>
    </w:p>
    <w:p>
      <w:pPr>
        <w:pStyle w:val="Normal"/>
        <w:ind w:right="-48" w:hanging="0"/>
        <w:rPr/>
      </w:pPr>
      <w:r>
        <w:rPr/>
      </w:r>
    </w:p>
    <w:p>
      <w:pPr>
        <w:pStyle w:val="Normal"/>
        <w:ind w:right="-48" w:hanging="0"/>
        <w:rPr/>
      </w:pPr>
      <w:r>
        <w:rPr>
          <w:lang w:val="en-US"/>
        </w:rPr>
        <w:t>YI</w:t>
      </w:r>
      <w:r>
        <w:rPr/>
        <w:t>. В школе регулярно проводятся общешкольные собрания, вечера, посвященные знаменательным датам.</w:t>
      </w:r>
    </w:p>
    <w:p>
      <w:pPr>
        <w:pStyle w:val="Normal"/>
        <w:ind w:right="-48" w:hanging="0"/>
        <w:rPr/>
      </w:pPr>
      <w:r>
        <w:rPr/>
      </w:r>
    </w:p>
    <w:p>
      <w:pPr>
        <w:pStyle w:val="Normal"/>
        <w:ind w:right="-48" w:hanging="0"/>
        <w:rPr/>
      </w:pPr>
      <w:r>
        <w:rPr>
          <w:lang w:val="en-US"/>
        </w:rPr>
        <w:t>YII</w:t>
      </w:r>
      <w:r>
        <w:rPr/>
        <w:t>. У многих учащихся наметился серьёзный перелом в сознании, они учатся с интересом, серьёзно, получают от школы большое моральное удовлетворение. Это: Половинченкова Т. (9 кл), Лапина, Сурина (8 кл), Тумина, Александрова, Могилевец, Филиппова, Бобылева, Румянцева, Крылова, Красавина (7 кл). Систематически неуспевающих учащихся нет. Систематически прогуливающих тоже нет.</w:t>
      </w:r>
    </w:p>
    <w:p>
      <w:pPr>
        <w:pStyle w:val="Normal"/>
        <w:ind w:right="-48" w:hanging="0"/>
        <w:rPr/>
      </w:pPr>
      <w:r>
        <w:rPr/>
      </w:r>
    </w:p>
    <w:p>
      <w:pPr>
        <w:pStyle w:val="Normal"/>
        <w:ind w:right="-48" w:hanging="0"/>
        <w:rPr/>
      </w:pPr>
      <w:r>
        <w:rPr/>
        <w:t xml:space="preserve">Так как в школе мало наглядных пособий и мы не имеем возможности в ближайшее время их получить, то все учителя развернули большую работу по изготовлению наглядных пособий, особенно учителя русского языка, математики, физики. Изготовление наглядных пособий вплотную подводит к труду, даёт возможность ещё раз человеку почувствовать, что его работа полезна. (Привожу пример с Соловьёвым - изгот. нагл. пос. "формулы сокращенного умножения" 7 кл.) </w:t>
      </w:r>
    </w:p>
    <w:p>
      <w:pPr>
        <w:pStyle w:val="Normal"/>
        <w:ind w:right="-48" w:hanging="0"/>
        <w:rPr/>
      </w:pPr>
      <w:r>
        <w:rPr/>
      </w:r>
    </w:p>
    <w:p>
      <w:pPr>
        <w:pStyle w:val="Normal"/>
        <w:ind w:right="-48" w:hanging="0"/>
        <w:rPr/>
      </w:pPr>
      <w:r>
        <w:rPr/>
        <w:t>Каждый учитель ласковым словом, своим вниманием к запросам заключённого располагает к себе учащихся так, что сможет ему кое в чём помочь советом.</w:t>
      </w:r>
    </w:p>
    <w:p>
      <w:pPr>
        <w:pStyle w:val="Normal"/>
        <w:ind w:right="-48" w:hanging="0"/>
        <w:rPr/>
      </w:pPr>
      <w:r>
        <w:rPr/>
      </w:r>
    </w:p>
    <w:p>
      <w:pPr>
        <w:pStyle w:val="Normal"/>
        <w:ind w:right="-48" w:hanging="0"/>
        <w:rPr/>
      </w:pPr>
      <w:r>
        <w:rPr/>
        <w:t>За период с сентября по январь этого учебного года мы провели немалую работу и планы на будущее у нас растут. Мы не считаемся со своим временем (часто и в субботние и в воскресные дни бываем в ИТК, чтобы провести внеклассные мероприятия).</w:t>
      </w:r>
    </w:p>
    <w:p>
      <w:pPr>
        <w:pStyle w:val="Normal"/>
        <w:ind w:right="-48" w:hanging="0"/>
        <w:rPr/>
      </w:pPr>
      <w:r>
        <w:rPr/>
      </w:r>
    </w:p>
    <w:p>
      <w:pPr>
        <w:pStyle w:val="Normal"/>
        <w:ind w:right="-48" w:hanging="0"/>
        <w:rPr/>
      </w:pPr>
      <w:r>
        <w:rPr/>
        <w:t>Планы на будущее у нас огромные. Например, Коробочкина Ирина Савельевна задумала в ИТК-7 провести исторический вечер, к которому начал готовиться 7-ой класс. У меня, математика, план - провести математический вечер на тему "В мире занимательных задач" и, конечно, каждый другой учитель нашей школы имеет свои мечты.</w:t>
      </w:r>
    </w:p>
    <w:p>
      <w:pPr>
        <w:pStyle w:val="Normal"/>
        <w:ind w:right="-48" w:hanging="0"/>
        <w:rPr/>
      </w:pPr>
      <w:r>
        <w:rPr/>
      </w:r>
    </w:p>
    <w:p>
      <w:pPr>
        <w:pStyle w:val="Normal"/>
        <w:ind w:right="-48" w:hanging="0"/>
        <w:rPr/>
      </w:pPr>
      <w:r>
        <w:rPr/>
        <w:t>Мы надеемся, что задачи, которые мы поставили перед собой в начале учебного года, к концу года выполним.</w:t>
      </w:r>
    </w:p>
    <w:p>
      <w:pPr>
        <w:pStyle w:val="Normal"/>
        <w:ind w:right="-48" w:hanging="0"/>
        <w:rPr/>
      </w:pPr>
      <w:r>
        <w:rPr/>
      </w:r>
    </w:p>
    <w:p>
      <w:pPr>
        <w:pStyle w:val="Normal"/>
        <w:ind w:right="-48" w:hanging="0"/>
        <w:rPr/>
      </w:pPr>
      <w:r>
        <w:rPr/>
        <w:t>++++++++++++++++++++++++</w:t>
      </w:r>
    </w:p>
    <w:p>
      <w:pPr>
        <w:pStyle w:val="Normal"/>
        <w:ind w:right="-48" w:hanging="0"/>
        <w:rPr/>
      </w:pPr>
      <w:r>
        <w:rPr/>
      </w:r>
    </w:p>
    <w:p>
      <w:pPr>
        <w:pStyle w:val="Normal"/>
        <w:ind w:right="-48" w:hanging="0"/>
        <w:rPr/>
      </w:pPr>
      <w:r>
        <w:rPr/>
        <w:t>ДОКЛАД ЗАМ. НАЧАЛЬНИКА ПО ПОЛИТИКО-ВОСПИТАТЕЛЬНОЙ РАБОТЕ Тов. БЕДРЫШЕВОЙ В.Н. Тема: "ЕДИНСТВО ТРЕБОВАНИЙ В РАБОТЕ С ЗАКЛЮЧЕННЫМИ" Педагогические идеи Макаренко в воспитательной работе исправительно-трудовых учреждений занимают ведущее место. Одна из важнейших руководящих идей Макаренко заключается в том, что воспитатель всегда должен иметь перед собой ясную цель воспитания. Она указана в произведениях В.И. Ленина - для нашего народа и для будущего поколения цель заключается в том, чтобы воспитывать людей, подготовленных к жизни в условиях коммунистического общества. Эта цель особенно нужна сейчас, когда мы практически строим коммунизм, когда принята новая Программа построения коммунистического общества. Основная цель воспитания в исправительно-трудовых условиях - это политическая, нравственная, трудовая перековка людей, совершивших преступление перед социалистическим обществом, подготовка их к честному общественному труду и к соблюдению правил социалистического общежития. Как правило, лица, которые были нарушителями, не желающие честно трудиться, посещая школу и курсы обучения, становятся передовиками производства и уже после освобождения работают и продолжают учёбу. О том, как помогла школа в перевоспитании на нашем участке, я и расскажу в своём выступлении. Второй год на участке работает заочная средняя школа. В 1960-1961 учебном году занималось в школе 135 человек, окончили школу 106 человек, остальные отсеялись по уважительным причинам (освобождены). 10 человек получили аттестаты зрелости и 13 свидетельства об окончании 7 классов. В 1961 году на начало учебного года стало заниматься в школе 207 человек. Комплектование школы у нас продолжается и сейчас. При поступлении этапов заключённым разъясняется об обязательном обучении в школе. В этом вопросе нам оказывают большую помощь общественницы секции общеобразовательного обучения. Несмотря на большую текучесть учащихся (выбытие в связи с освобождением), число учащихся не уменьшилось, а, наоборот, увеличилось. И на сегодня занимается в школе 245 человек. 1 класс - 16 чел. 2 класс - 17 чел. 3 класс - 5 чел. 4 класс - 23 чел. 5 класс - 33 чел. 6 класс - 19 чел. 7 класс - 32 чел. 8а класс - 24 чел. 8б класс - 25 чел. 9 класс - 22 чел. 10 класс - 29 чел.</w:t>
      </w:r>
    </w:p>
    <w:p>
      <w:pPr>
        <w:pStyle w:val="Normal"/>
        <w:ind w:right="-48" w:hanging="0"/>
        <w:rPr/>
      </w:pPr>
      <w:r>
        <w:rPr/>
      </w:r>
    </w:p>
    <w:p>
      <w:pPr>
        <w:pStyle w:val="Normal"/>
        <w:ind w:right="-48" w:hanging="0"/>
        <w:rPr/>
      </w:pPr>
      <w:r>
        <w:rPr/>
        <w:t>Всего - 245 чел.</w:t>
      </w:r>
    </w:p>
    <w:p>
      <w:pPr>
        <w:pStyle w:val="Normal"/>
        <w:ind w:right="-48" w:hanging="0"/>
        <w:rPr/>
      </w:pPr>
      <w:r>
        <w:rPr/>
      </w:r>
    </w:p>
    <w:p>
      <w:pPr>
        <w:pStyle w:val="Normal"/>
        <w:ind w:right="-48" w:hanging="0"/>
        <w:rPr/>
      </w:pPr>
      <w:r>
        <w:rPr/>
        <w:t>Общеобразовательная подготовка в условиях исправительно-трудового учреждения приобретает особое значение. Так как знания, приобретённые в школе, помогают формировать внутренние качества человека, расширение его кругозора и общеобразовательного уровня. Школа дисциплинирует учащихся не только в классах, но на производстве и в быту. В школе развивается чувство коллективизма (соревнование между классами помогает учащимся в борьбе за дисциплину и успеваемость в классе). О том, как помогла школа учащимся встать на правильный путь и найти дорогу в жизни, примеров на нашем участке можно привести много. Но я назову из них более характерные. Например: в мае 1960 года прибыла на участок Анашкина Римма 1942 года рождения, осуждённая за кражу личного имущества граждан сроком на один год лишения свободы. Вела себя дерзко, грубила, учиняла скандалы, дралась с заключёнными, работать не хотела, на всех озлобленная, в беседах не хотела открывать душу. Начальники отрядов и общественницы с ней неоднократно беседовали, удалось расположить Анашкину. В одной из бесед она рассказала, что, когда ей был один год, мать убило снарядом на автобусной остановке, а её отбросило в сторону. Подобрали Римму посторонние люди, сдали в детский дом, где она и жила до 8-ми лет. Отец её взял до 8-ми лет, женился, мачеха тоже плохо к ней относилась, отец часто её бил, за избиение его судили. И так формировался характер этой девочки. Она говорит: "Меня бьют, а я назло делаю хуже". Но, несмотря на это, она написала родителям хорошее письмо, просила у них прощения, звала к себе. Ответа ей не поступило, на письмо начальника отряда отец приехал на свидание. В беседе подтвердил всё сказанное ранее дочерью, только более подробно. После встречи с отцом Анашкина стала вести себя несколько лучше, работала, в школу стала ходить. Потом опять нет долго писем, на вызов администрации отец не приезжает. Анашкина опять не хочет ходить в школу. С ней очень часто беседовали. Два раза пришлось в дни занятий в школе по 3 часа держать у себя в кабинете и читать в учебниках то, что преподают на уроке. За отказ ходить в школу Анашкину неоднократно критиковали в "Крокодилах". Например: "День занятий подошёл. Все в школу собираются, А Анашкина с Черкасовой За школой обитаются... .... Не пора ли за ум взяться, Чтобы так не рассуждать... За учёбу надо Римме браться, Чтоб от других не отставать". Родители на свидание к ней не ездили. Два раза по нашему вызову приехал отец. Она просила у него прощения, рассказала, что лучше работает и учится в 10-м классе. Просила его помочь в прописке, взять жить домой. Перед самыми экзаменами в подразделение приехал отец Анашкиной и сказал: "Поезжай куда хочешь, а нам не нужна, мы живём с матерью хорошо и не мешай мне жить"... Вся в слезах Анашкина рассказала об этом председателю наблюдательной комиссии тов. Федорову. Тов. Федоров через райисполком сумел повлиять на отца Анашкиной и отец разрешил ей приехать домой. И как только отец разрешил Анашкиной приехать домой после освобождения, она стала лучше учиться, сдала все зачёты и была допущена к экзаменам. Освободилась Анашкина 21 мая 1961 года. Первые дни дома относились к ней хорошо, она, будучи на свободе, приезжала на участок сдавать экзамены. Всё идёт хорошо, и оценки отличные, и паспорт сдан на прописку. Но тут опять обманул отец. Он ей сказал, чтобы шла за паспортом, а сам написал заявление, что возражает в отношении прописки. И в этот день, в большом горе, Анашкина приехала сдавать экзамены по геометрии, и сдала успешно. И вот в этот трудный момент, когда её дома упрекали куском хлеба и негде стало жить, она упорно сдавала экзамены, твёрдо шла к намеченной благородной цели - получить аттестат зрелости и потом продолжать учёбу на свободе. Не пошла она по плохому пути, выдержала все испытания. Обратилась в райисполком и наблюдательную комиссию за помощью. Наблюдательная комиссия и лично ее председатель тов. Федоров помогли Анашкиной устроиться в 87 стройтрест на работу с предоставлением общежития. В настоящее время Анашкина работает каменщиком по специальности, приобретенной в колонии и занимается на подготовительных курсах в строительный институт. В своих письмах она пишет: ... Я своим поведением, работой, учёбой докажу, что я учла пороки прошлого и стала полноценным человеком, которые нужны нашей Родине". "Будет холод и зной, и усталость. Только всё же назад не взгляну, Позади лишь былое осталось, Всё прекрасное новое жду". (бывш. воспит. Анашкина Римма).</w:t>
      </w:r>
    </w:p>
    <w:p>
      <w:pPr>
        <w:pStyle w:val="Normal"/>
        <w:ind w:right="-48" w:hanging="0"/>
        <w:rPr/>
      </w:pPr>
      <w:r>
        <w:rPr/>
      </w:r>
    </w:p>
    <w:p>
      <w:pPr>
        <w:pStyle w:val="Normal"/>
        <w:ind w:right="-48" w:hanging="0"/>
        <w:rPr/>
      </w:pPr>
      <w:r>
        <w:rPr/>
        <w:t>Кулькова Анна училась в 8-м классе, освобождена условно-досрочно. В своём письме пишет: "... Вот уже 7 месяцев, как я дома... Работаю, работа нравится и никто мне о прошлом не напоминает... Хожу в школу в 9 класс, вторую четверть окончила на "хорошо" и "отлично". Правда, есть одна тройка по черчению, не умею чертить, но это не беда. На будущий год хочу поступить в медицинский техникум, а если не поступлю, то буду заканчивать 10-й класс..." (Мурманск. А. Кулькова. 26.Х</w:t>
      </w:r>
      <w:r>
        <w:rPr>
          <w:lang w:val="en-US"/>
        </w:rPr>
        <w:t>II</w:t>
      </w:r>
      <w:r>
        <w:rPr/>
        <w:t>- 61 г.)</w:t>
      </w:r>
    </w:p>
    <w:p>
      <w:pPr>
        <w:pStyle w:val="Normal"/>
        <w:ind w:right="-48" w:hanging="0"/>
        <w:rPr/>
      </w:pPr>
      <w:r>
        <w:rPr/>
      </w:r>
    </w:p>
    <w:p>
      <w:pPr>
        <w:pStyle w:val="Normal"/>
        <w:ind w:right="-48" w:hanging="0"/>
        <w:rPr/>
      </w:pPr>
      <w:r>
        <w:rPr/>
        <w:t>Байкова В.Н, в прошлом неоднократно судимая, училась в 8-м классе, освобождена по отбытию срока наказания в 1961 г. В своём письме пишет: "... трудности миновали, работаю и учусь, всё необходимое для себя уже приобрела. Зарабатываю 100-110 рублей, участвую в общественной работе, пишу статьи в газету "Мончегорский рабочий". Получила 10 руб. премии. Хотя мне и много лет, но я начинаю жить сначала. Вся моя юность прошла мрачными днями, и вспомнить нечего. А вот сейчас иногда задумываешься, для чего жила, вернее, существовала... Очень хочется жить, особенно сейчас, стремлюсь учиться, чтобы действительно быть настоящим человеком, к прошлому возврата не будет..." (Байкова, Мончегорск).</w:t>
      </w:r>
    </w:p>
    <w:p>
      <w:pPr>
        <w:pStyle w:val="Normal"/>
        <w:ind w:right="-48" w:hanging="0"/>
        <w:rPr/>
      </w:pPr>
      <w:r>
        <w:rPr/>
      </w:r>
    </w:p>
    <w:p>
      <w:pPr>
        <w:pStyle w:val="Normal"/>
        <w:ind w:right="-48" w:hanging="0"/>
        <w:rPr/>
      </w:pPr>
      <w:r>
        <w:rPr/>
        <w:t xml:space="preserve">В 1960 году на участок прибыла Кваченко М.П. 1940 г. рожд., осужденная за кражу личного имущества граждан сроком на три года лишения свободы. Первое время вела себя вызывающе, попала под влияние неоднократно судимой Мельниковой. Отказывалась от работы, занималась членовредительством. В школу ходить не хотела. Всего имела больше 20 взысканий. Её неоднократно обсуждали на товарищеских судах, советах коллектива, проводились индивидуальные беседы, но положительных результатов не было. Начальником отряда были написаны письма родственникам, потом отчим был приглашен на свидание. Беседовали с ней в присутствии родственников. Кваченко стала исправляться, на работе она лучшая звеньевая, окончила 10 классов и получила аттестат зрелости. В настоящее время с нее взыскания сняты. Она уже сама активно участвует в общественной работе. Закреплена за 7 классом, следит за посещаемостью и успеваемостью в классе, помогает отстающим. На собрании уже критически выступает в адрес нарушителей. Выступая на собрании отряда </w:t>
      </w:r>
      <w:r>
        <w:rPr>
          <w:lang w:val="en-US"/>
        </w:rPr>
        <w:t>N</w:t>
      </w:r>
      <w:r>
        <w:rPr/>
        <w:t xml:space="preserve"> 7 в январе 1962 года, сказала: "Я сама была нарушителем, в школу ходить не хотела, и, когда пришло время экзаменов, думала, как же сдам, ведь я много пропускала занятий. Но общественницы мне помогли и я сдала экзамены. Может быть, я буду отбывать весь срок, но в этом только я сама виновата, но после освобождения буду гордиться тем, что эти три года у меня не пропали даром, я получила аттестат зрелости". Далее она призывала всю молодежь учиться в школе.</w:t>
      </w:r>
    </w:p>
    <w:p>
      <w:pPr>
        <w:pStyle w:val="Normal"/>
        <w:ind w:right="-48" w:hanging="0"/>
        <w:rPr/>
      </w:pPr>
      <w:r>
        <w:rPr/>
      </w:r>
    </w:p>
    <w:p>
      <w:pPr>
        <w:pStyle w:val="Normal"/>
        <w:ind w:right="-48" w:hanging="0"/>
        <w:rPr/>
      </w:pPr>
      <w:r>
        <w:rPr/>
        <w:t>Очень большую работу проводят с учащимися заключённые, которые в прошлом году окончили 10тилетку. Это Кваченко, Бубнова, Богданович и другие; они помогают отстающим учащимся в подготовке к занятиям. Следует заметить, что в общеобразовательной секции участка (руководитель секции Рудакова) Фомина, Вольтмарова, Боксербойм вместе со своим активом провели большую работу по комплектованию классов и вовлечению заключённых в школу. Они провели с заключёнными, подлежащими обучению, более 250 бесед и собрали 245 заявлений. Члены общеобразовательной секции закреплены за классами, следят за посещаемостью и успеваемостью в классах. Кроме учащихся, за отстающими закреплены на педагогическом совете классные руководители и преподавательский состав - для оказания помощи индивидуально каждой отстающей учащейся в подготовке к занятию. Всего закреплено за преподавателями 23 чел. учащихся, с которыми преподаватели проводят дополнительные занятия. Между классами развернуто соревнование за лучшую посещаемость и успеваемость, за отличную дисциплину труда. В обязательствах говорилось, что учащиеся должны быть примером не только в школе, но и на производстве, в быту и в общественной работе. Победителем в соревновании по дисциплине и успеваемости и посещению школы идёт 6-й класс. В этом классе 8 чел. передовиков производства. Начальники отрядов поддерживают связь с классными воспитателями и вместе с ними стараются найти пути исправления и перевоспитания заключённых.</w:t>
      </w:r>
    </w:p>
    <w:p>
      <w:pPr>
        <w:pStyle w:val="Normal"/>
        <w:ind w:right="-48" w:hanging="0"/>
        <w:rPr/>
      </w:pPr>
      <w:r>
        <w:rPr/>
      </w:r>
    </w:p>
    <w:p>
      <w:pPr>
        <w:pStyle w:val="Normal"/>
        <w:ind w:right="-48" w:hanging="0"/>
        <w:rPr/>
      </w:pPr>
      <w:r>
        <w:rPr/>
        <w:t>Например: большую работу в прошлом учебном году пришлось проводить с Коноваловой Н.В, которая была зачислена в 7 кл, но учиться в школе не хотела. С ней неоднократно беседовали, обсуждали на совете коллектива, после этого она стала ходить в школу, но ещё допускала пропуски, не всегда готовилась к занятиям. Тов. Михайлова узнала у начальника отряда, что у Коноваловой нет родных, поинтересовалась, за что она отбывает наказание. Тогда тов. Михайлова стала больше других уделять внимание Коноваловой, и каждый раз убеждала, что учиться надо обязательно. Коновалова стала серьезнее относиться к занятиям, подтянула академическую задолженность по зачётам, а потом уже сама стала вовлекать других для учёбы в школе. 7 класс Коновалова закончила с хорошими оценками и получила свидетельство об окончании семилетки. Коновалова освобождена условно-досрочно. Выступая на вечере проводов, она сказала: "Спасибо моим воспитателям и особенно Ирине Михайловне, только благодаря её кропотливому труду я окончила семилетку. Теперь для меня открыты дороги для поступления в техникум. А жаль, что я не понимала этого в начале учебного года..." В своём письме Коновалова пишет: "... готовлюсь в техникум, а уж если не сдам, пойду учиться в вечернюю школу в 8-й класс и буду стремиться, чтобы окончить 10 классов. Я встала на правильный путь и больше никаких других плохих дорог не будет, буду везде первая, вместе со всей Советской молодежью..." (Коновалова. ст. Мышьяевка)</w:t>
      </w:r>
    </w:p>
    <w:p>
      <w:pPr>
        <w:pStyle w:val="Normal"/>
        <w:ind w:right="-48" w:hanging="0"/>
        <w:rPr/>
      </w:pPr>
      <w:r>
        <w:rPr/>
      </w:r>
    </w:p>
    <w:p>
      <w:pPr>
        <w:pStyle w:val="Normal"/>
        <w:ind w:right="-48" w:hanging="0"/>
        <w:rPr/>
      </w:pPr>
      <w:r>
        <w:rPr/>
        <w:t xml:space="preserve">В отряде </w:t>
      </w:r>
      <w:r>
        <w:rPr>
          <w:lang w:val="en-US"/>
        </w:rPr>
        <w:t>N</w:t>
      </w:r>
      <w:r>
        <w:rPr/>
        <w:t xml:space="preserve"> 5 есть заключённая Самолетова В., осужденная впервые по ст. 144 ч.</w:t>
      </w:r>
      <w:r>
        <w:rPr>
          <w:lang w:val="en-US"/>
        </w:rPr>
        <w:t>II</w:t>
      </w:r>
      <w:r>
        <w:rPr/>
        <w:t xml:space="preserve"> УК РСФСР, сроком на два года лишения свободы (занималась систематически кражами носильных вещей). Родные проживают в гор. Ленинграде, есть мать и отец. К труду Самолетова относится добросовестно. При комплектовании школы изъявила желание заниматься в 10-м классе. Но с первых же дней занятий в школу ходить не стала. Во время бесед разговаривала резко, с затаённой обидой. Говорила, что в школу ходить не буду, ни о чём не хочется думать. В откровенный разговор с начальником отряда не вступала, не говорила, почему она тяготится школой. При наблюдении за ней было установлено, что она держится замкнуто, иногда плачет. Перед начальником отряда стояла задача - вызвать на откровенный разговор, установить причины подавленного настроения. Но с чего начать, как этого достичь? Просмотром карточек в библиотеке тов. Ганичева установила, что Самолетова много читает и по тем книгам, которые ею прочитаны, было видно, что ее интересуют отношения в семье. Это дало возможность начальнику отряда начать с ней беседу о прочитанных книгах. В ходе беседы удалось вызвать Самолетову на откровенный разговор. И под впечатлением книги "Воспоминания матери об Олеге Кошевом" Самолетова с сожалением заявила, что ведь мать и отца она потеряла навсегда. И вот это заявление дало возможность выяснить, что у Самолетовой отец не родной, а мать не может простить ей совершенного проступка. Не пишет писем и не приходит на свидания, а это очень угнетает Самолетову. На письмо начальника отряда мать не ответила. Был сделан официальный запрос в Кировское отделение милиции с просьбой вызвать мать Самолетову и установить, почему она не хочет поддерживать хорошие отношения с дочерью. Работники отделения милиции откликнулись на нашу просьбу, пригласили в отделение милиции мать Самолетовой и в беседе с нею установили, что мать не хочет писать дочери и приезжать на свидание только потому, что не может простить обиды за преступление, совершенное дочерью. Начальник отряда не останавливается на этом. Лично сама тов. Ганичева побывала у родителей Самолетовой; убедила их, что дочь не потерянный человек. После этого мать приехала на свидание. В настоящее время мать пишет письма и регулярно приезжает на свидание. Самолетова теперь аккуратно посещает школу, успешно сдает зачёты и говорит, что обязательно получит аттестат зрелости.</w:t>
      </w:r>
    </w:p>
    <w:p>
      <w:pPr>
        <w:pStyle w:val="Normal"/>
        <w:ind w:right="-48" w:hanging="0"/>
        <w:rPr/>
      </w:pPr>
      <w:r>
        <w:rPr/>
      </w:r>
    </w:p>
    <w:p>
      <w:pPr>
        <w:pStyle w:val="Normal"/>
        <w:ind w:right="-48" w:hanging="0"/>
        <w:rPr/>
      </w:pPr>
      <w:r>
        <w:rPr/>
        <w:t xml:space="preserve">В бригаде </w:t>
      </w:r>
      <w:r>
        <w:rPr>
          <w:lang w:val="en-US"/>
        </w:rPr>
        <w:t>N</w:t>
      </w:r>
      <w:r>
        <w:rPr/>
        <w:t xml:space="preserve"> 22 заключённая Лашевская 1940 года рождения, осужденная по ст. 144 ч. </w:t>
      </w:r>
      <w:r>
        <w:rPr>
          <w:lang w:val="en-US"/>
        </w:rPr>
        <w:t>II</w:t>
      </w:r>
      <w:r>
        <w:rPr/>
        <w:t xml:space="preserve"> УК РСФСР к 1 году ИТЛ. Первое время вела себя плохо, нормы выработки не выполняла, ругалась нецензурной бранью. С ней проводились неоднократные беседы, обсуждались на совете коллектива, но всё это положительных результатов не давало. При комплектовании школы Лашевская подала заявление учиться в 8-м классе, но первое время имела пропуски. Её приходилось убеждать. И только в результате проведённой работы Лашевская стала хорошо учиться, все зачёты сдает аккуратно. Стала лучше работать на производстве, является звеньевой и сейчас сама активно участвует в общественной работе и останавливает нарушителей.</w:t>
      </w:r>
    </w:p>
    <w:p>
      <w:pPr>
        <w:pStyle w:val="Normal"/>
        <w:ind w:right="-48" w:hanging="0"/>
        <w:rPr/>
      </w:pPr>
      <w:r>
        <w:rPr/>
      </w:r>
    </w:p>
    <w:p>
      <w:pPr>
        <w:pStyle w:val="Normal"/>
        <w:ind w:right="-48" w:hanging="0"/>
        <w:rPr/>
      </w:pPr>
      <w:r>
        <w:rPr/>
        <w:t>"Важнейшая составная часть коммунистического строительства, - говорит Н.С.Хрущев, - воспитание людей в духе коммунизма". Создание высшей производительности труда, развитие коммунистических общественных отношений и утверждение правил коммунистического общежития немыслимы без роста сознательности и культурности всех членов общества. Чем выше сознательность членов общества, чем полнее и шире развернётся их творческая активность, тем быстрее и успешнее мы претворим в жизнь программу построения коммунизма". Это возлагает на нас, работников ИТР и преподавателей, ещё большую ответственность, чтобы путём вовлечения в общественно-полезный труд и обучение в школе перевоспитать осуждённых и подготовить их для жизни в коммунистическом обществе, и в этом вопросе есть успех. Из лиц, которые обучались в прошлом году, все освободились и трудятся.</w:t>
      </w:r>
    </w:p>
    <w:p>
      <w:pPr>
        <w:pStyle w:val="Normal"/>
        <w:ind w:right="-48" w:hanging="0"/>
        <w:rPr/>
      </w:pPr>
      <w:r>
        <w:rPr/>
      </w:r>
    </w:p>
    <w:p>
      <w:pPr>
        <w:pStyle w:val="Normal"/>
        <w:ind w:right="-48" w:hanging="0"/>
        <w:rPr/>
      </w:pPr>
      <w:r>
        <w:rPr/>
        <w:t>++++++++++++++++++++</w:t>
      </w:r>
    </w:p>
    <w:p>
      <w:pPr>
        <w:pStyle w:val="Normal"/>
        <w:ind w:right="-48" w:hanging="0"/>
        <w:rPr/>
      </w:pPr>
      <w:r>
        <w:rPr/>
      </w:r>
    </w:p>
    <w:p>
      <w:pPr>
        <w:pStyle w:val="Normal"/>
        <w:ind w:right="-48" w:hanging="0"/>
        <w:rPr/>
      </w:pPr>
      <w:r>
        <w:rPr/>
        <w:t>ДОКЛАД начальника ППЧ ИТК-1 тов. ИВАНОВОЙ Т.С. Тема: "СВЯЗЬ ОБУЧЕНИЯ С ТРУДОВОЙ ДЕЯТЕЛЬНОСТЬЮ И ПРОФЕССИОНАЛЬНО-ТЕХНИЧЕСКИМ ОБУЧЕНИЕМ ЗАКЛЮЧЕННЫХ"</w:t>
      </w:r>
    </w:p>
    <w:p>
      <w:pPr>
        <w:pStyle w:val="Normal"/>
        <w:ind w:right="-48" w:hanging="0"/>
        <w:rPr/>
      </w:pPr>
      <w:r>
        <w:rPr/>
      </w:r>
    </w:p>
    <w:p>
      <w:pPr>
        <w:pStyle w:val="Normal"/>
        <w:ind w:right="-48" w:hanging="0"/>
        <w:rPr/>
      </w:pPr>
      <w:r>
        <w:rPr/>
        <w:t>В основе учения А.С.Макаренко лежит трудовое и нравственное перевоспитание людей, подготовка их к честному общественному труду. Антон Семенович говорил: "Целью всех мер воздействия на осуждённых должна быть выработка у них устойчивых трудовых навыков, привычки трудиться, при которых труд становится первой потребностью и нормой поведения человека". В отдельных семьях дети не получают трудовые навыки, вырастают с "потребительской психологией". Перефразируя Макаренко, можно сказать, что: имели все природные условия, но выросли "бурьяном". Своими преступлениями они наносили ущерб нашему обществу, мешали его успехам. Советский суд по закону лишил их свободы и вот они оказались в колонии.</w:t>
      </w:r>
    </w:p>
    <w:p>
      <w:pPr>
        <w:pStyle w:val="Normal"/>
        <w:ind w:right="-48" w:hanging="0"/>
        <w:rPr/>
      </w:pPr>
      <w:r>
        <w:rPr/>
      </w:r>
    </w:p>
    <w:p>
      <w:pPr>
        <w:pStyle w:val="Normal"/>
        <w:ind w:right="-48" w:hanging="0"/>
        <w:rPr/>
      </w:pPr>
      <w:r>
        <w:rPr/>
        <w:t>В нашей колонии 75 процентов составляет молодежь, большая часть которой не имеет специальности и у которых нет любви и уважения к труду. Вот почему мы в своей работе уделяли профтехобучению большое внимание. Наша колония имеет строительный профиль. Только за 1961 год мы сдали 4 жилых дома, или 380 квартир, где поселилось более тысячи наших сотрудников и членов их семей. В настоящее время строится ещё 4 жилых дома на Выборгской стороне. Мы раньше искали готовых специалистов, но жизнь нас заставила заняться подготовкой кадров. Этим мы решали 2 задачи: вести квалифицированно строительство и дать специальность и путёвку в жизнь нашим заключённым. Мы все знаем, насколько почетна и ответственна роль строителей в общенародной борьбе за выполнение исторических решений ХХ</w:t>
      </w:r>
      <w:r>
        <w:rPr>
          <w:lang w:val="en-US"/>
        </w:rPr>
        <w:t>II</w:t>
      </w:r>
      <w:r>
        <w:rPr/>
        <w:t xml:space="preserve"> съезда КПСС. Мы стремимся внедрить в сознание наших заключённых, что каждый уложенный в здание кирпич, каждый установленный блок и деталь - это скромное, но практическое участие в деле создания материально-технической базы.</w:t>
      </w:r>
    </w:p>
    <w:p>
      <w:pPr>
        <w:pStyle w:val="Normal"/>
        <w:ind w:right="-48" w:hanging="0"/>
        <w:rPr/>
      </w:pPr>
      <w:r>
        <w:rPr/>
      </w:r>
    </w:p>
    <w:p>
      <w:pPr>
        <w:pStyle w:val="Normal"/>
        <w:ind w:right="-48" w:hanging="0"/>
        <w:rPr/>
      </w:pPr>
      <w:r>
        <w:rPr/>
        <w:t>За истекший период в колонии подготовлено 612 специалистов, в том числе каменщики, плотники, штукатуры. Всё это мы достигли в результате работы всего коллектива, взаимосвязи всех служб. Были удачи, а иногда - неправильный подход, и получался срыв. Приведу пример: в колонию прибыл Семенов 1940 года р. - герой финки и кастета. Он никогда не работал, играл в карты, буянил. Приведу его выступление на слете учащихся проф. обучения: "Мне 21 год. В эту пору мои сверстники только вступают в большую самостоятельную жизнь, и ещё рано задумываться о прошлом. Моя жизнь сложилась иначе. Почему? Раньше я не мог бы ответить на этот вопрос. Но сейчас, когда я приобрёл специальность плотника, повысил свой разряд, когда на собственных руках узнал, что такое труд, дающий право назвать себя полноправным хозяином нашего общества, я могу сказать, что раньше я споткнулся в своей жизни. Я считал, что умер для себя и для других. Рос я замкнутым и угрюмым. Однажды украл и не мог остановиться. Придя в лагерь, я продолжал бездельничать, хулиганил, грубил, за что и попал в закрытую тюрьму. Вернулся через 10 месяцев. Мне предложили работать в одной из лучших бригад - мне доверили. Бригадиром был плотник 7 разряда. У бригады был план, задание, и я незаметно, буднично стал перековываться. Ещё так недавно знавший лишь сквернословие - стал плотником. Ломая себя, я втянулся в работу и жизнь сделалась интересной". После освобождения, боясь, что он затеряется в жизненных лабиринтах, его устроили в ремстройконторе Кировского р-на. Он женился, работает плотником.</w:t>
      </w:r>
    </w:p>
    <w:p>
      <w:pPr>
        <w:pStyle w:val="Normal"/>
        <w:ind w:right="-48" w:hanging="0"/>
        <w:rPr/>
      </w:pPr>
      <w:r>
        <w:rPr/>
      </w:r>
    </w:p>
    <w:p>
      <w:pPr>
        <w:pStyle w:val="Normal"/>
        <w:ind w:right="-48" w:hanging="0"/>
        <w:rPr/>
      </w:pPr>
      <w:r>
        <w:rPr/>
        <w:t>Завод К. Маркса - гордость Выборгской стороны. Заключённые, попадая сюда, получают трудную, но весьма нужную специальность - обрубщик. Бывшие з/к Вемкот, Космаков, Загузин после освобождения остались на этом заводе. Как приятно видеть Загузина на доске передовиков завода. А ведь раньше Загузин был первым главарем.</w:t>
      </w:r>
    </w:p>
    <w:p>
      <w:pPr>
        <w:pStyle w:val="Normal"/>
        <w:ind w:right="-48" w:hanging="0"/>
        <w:rPr/>
      </w:pPr>
      <w:r>
        <w:rPr/>
      </w:r>
    </w:p>
    <w:p>
      <w:pPr>
        <w:pStyle w:val="Normal"/>
        <w:ind w:right="-48" w:hanging="0"/>
        <w:rPr/>
      </w:pPr>
      <w:r>
        <w:rPr/>
        <w:t>Если обратиться к педагогическому наследию Макаренко, то увидим, что воспитательным средством может быть такой труд, который организован определенным образом, с определенной целью. Вот пример: в июне месяце мы получили задание - построить 8-ми квартирный дом по Кронверкской улице. В отдельных случаях не хватало техники, механизмов. Однако этот недостаток компенсирован высокой целью труда - дать людям жильё. Заключённые работали с большим подъёмом, между сменами было организовано трудовое соревнование, на каждый день давался конкретный план. Руководили строительством 2 бригадира: Сануков, Соколов, оба они начинали свою работу с подсобников, каменщиков, звеньевых. Характерно, что в эти бригады попадали разгильдяи. Сила воздействия коллектива сыграла свою великую положительную роль. Ежедневно подводились итоги работы, ставились задачи на следующий день. В перспективе заключённые видели себя на свободе не бесполезными людьми, а хозяевами своей судьбы. Сейчас в системе ХОЗУ УВД работает успешно 12 человек.</w:t>
      </w:r>
    </w:p>
    <w:p>
      <w:pPr>
        <w:pStyle w:val="Normal"/>
        <w:ind w:right="-48" w:hanging="0"/>
        <w:rPr/>
      </w:pPr>
      <w:r>
        <w:rPr/>
      </w:r>
    </w:p>
    <w:p>
      <w:pPr>
        <w:pStyle w:val="Normal"/>
        <w:ind w:right="-48" w:hanging="0"/>
        <w:rPr/>
      </w:pPr>
      <w:r>
        <w:rPr/>
        <w:t xml:space="preserve">Кропотливая работа была проведена на участке </w:t>
      </w:r>
      <w:r>
        <w:rPr>
          <w:lang w:val="en-US"/>
        </w:rPr>
        <w:t>N</w:t>
      </w:r>
      <w:r>
        <w:rPr/>
        <w:t xml:space="preserve"> 1 с з/к Андриановой, трижды судимой за непрописку. Она вела легкомысленный образ жизни - о какой специальности там думать?! Только упорная работа начальника участка, отрядов и общественности дала свои положительные результаты, человек был поставлен на ноги.</w:t>
      </w:r>
    </w:p>
    <w:p>
      <w:pPr>
        <w:pStyle w:val="Normal"/>
        <w:ind w:right="-48" w:hanging="0"/>
        <w:rPr/>
      </w:pPr>
      <w:r>
        <w:rPr/>
      </w:r>
    </w:p>
    <w:p>
      <w:pPr>
        <w:pStyle w:val="Normal"/>
        <w:ind w:right="-48" w:hanging="0"/>
        <w:rPr/>
      </w:pPr>
      <w:r>
        <w:rPr/>
        <w:t xml:space="preserve">Но наряду со всем этим есть и ряд недостатков. 1. Прорабы, командиры производства считают своим долгом лишь борьбу за план. А ведь они тоже воспитатели, но далеко не всегда выступают в этой роли так, как нужно. Очень жаль, что их сегодня здесь нет. 2. Необходимо улучшить работу с бригадирами и культоргами. 3. Назрел вопрос о профессиональном обучении, готовить специалистов с учётом того, что Ленинград - город индустрии, высокой техники. Пора покончить с изготовлением коробочек. На участке </w:t>
      </w:r>
      <w:r>
        <w:rPr>
          <w:lang w:val="en-US"/>
        </w:rPr>
        <w:t>N</w:t>
      </w:r>
      <w:r>
        <w:rPr/>
        <w:t xml:space="preserve"> 1 этот вопрос мы думаем решить так: создать на участке цех по изготовлению заказов с целью давать з/к специальности профессионально-заводских рабочих.</w:t>
      </w:r>
    </w:p>
    <w:p>
      <w:pPr>
        <w:pStyle w:val="Normal"/>
        <w:ind w:right="-48" w:hanging="0"/>
        <w:rPr/>
      </w:pPr>
      <w:r>
        <w:rPr/>
      </w:r>
    </w:p>
    <w:p>
      <w:pPr>
        <w:pStyle w:val="Normal"/>
        <w:ind w:right="-48" w:hanging="0"/>
        <w:rPr/>
      </w:pPr>
      <w:r>
        <w:rPr/>
        <w:t>Эффект отдачи от профессионального обучения в колониях был бы выше, если бы на производстве наши люди работали с учётом новых методов труда и современной техники. А на практике картина получается довольно неблаговидная. Например: на ул. проф. Попова - материалы подносят на носилках, воду носят ведрами. На производстве полная расхлябанность: за качеством работ не следят.</w:t>
      </w:r>
    </w:p>
    <w:p>
      <w:pPr>
        <w:pStyle w:val="Normal"/>
        <w:ind w:right="-48" w:hanging="0"/>
        <w:rPr/>
      </w:pPr>
      <w:r>
        <w:rPr/>
      </w:r>
    </w:p>
    <w:p>
      <w:pPr>
        <w:pStyle w:val="Normal"/>
        <w:ind w:right="-48" w:hanging="0"/>
        <w:rPr/>
      </w:pPr>
      <w:r>
        <w:rPr/>
        <w:t>Коммунистическая партия развернула великую битву за человека коммунистического общества. Работники колоний, педагоги школ при ИТК находятся на одном из трудных участков работы по воспитанию человека нового коммунистического общества.</w:t>
      </w:r>
    </w:p>
    <w:p>
      <w:pPr>
        <w:pStyle w:val="Normal"/>
        <w:ind w:right="-48" w:hanging="0"/>
        <w:rPr/>
      </w:pPr>
      <w:r>
        <w:rPr/>
      </w:r>
    </w:p>
    <w:p>
      <w:pPr>
        <w:pStyle w:val="Normal"/>
        <w:ind w:right="-48" w:hanging="0"/>
        <w:rPr/>
      </w:pPr>
      <w:r>
        <w:rPr/>
        <w:t>+++++++++++++++++++++++</w:t>
      </w:r>
    </w:p>
    <w:p>
      <w:pPr>
        <w:pStyle w:val="Normal"/>
        <w:ind w:right="-48" w:hanging="0"/>
        <w:rPr/>
      </w:pPr>
      <w:r>
        <w:rPr/>
      </w:r>
    </w:p>
    <w:p>
      <w:pPr>
        <w:pStyle w:val="Normal"/>
        <w:ind w:right="-48" w:hanging="0"/>
        <w:rPr/>
      </w:pPr>
      <w:r>
        <w:rPr/>
        <w:t xml:space="preserve">ДОКЛАД инженера по профтехобучению тов. ТИХОНОВОЙ Т.Я. Тема: "СВЯЗЬ ПРОФЕССИОНАЛЬНО-ТЕХНИЧЕСКОГО ОБУЧЕНИЯ С ПРОИЗВОДСТВЕННЫМ ТРУДОМ" </w:t>
      </w:r>
    </w:p>
    <w:p>
      <w:pPr>
        <w:pStyle w:val="Normal"/>
        <w:ind w:right="-48" w:hanging="0"/>
        <w:rPr/>
      </w:pPr>
      <w:r>
        <w:rPr/>
      </w:r>
    </w:p>
    <w:p>
      <w:pPr>
        <w:pStyle w:val="Normal"/>
        <w:ind w:right="-48" w:hanging="0"/>
        <w:rPr/>
      </w:pPr>
      <w:r>
        <w:rPr/>
        <w:t>Сам по себе производительный труд, писал Макаренко, в воспитательном отношении - нейтральный процесс. Он приобретает большое значение для формирования положительных качеств личности лишь при педагогически правильной его организации. На современном этапе развития нашего общества, когда происходит невиданный размах в развитии техники, механизации и автоматизации производства, труд физический немыслим без связи с трудом умственным. Сознательное применение знаний в труде - одно из важнейших педагогических требований к организации производства, одна из важнейших форм связи обучения с производительным трудом. Эту задачу, т. е. задачу соединения труда физического с трудом умственным, а точнее - связи профессионально-технического обучения с производительным трудом, решаем и мы, работники колонии. Конечно, не всё гладко в нашей работе. У нас недостаточна эта связь при обучении строительным специальностям, т. к. нет постоянных объектов для производительного труда.</w:t>
      </w:r>
    </w:p>
    <w:p>
      <w:pPr>
        <w:pStyle w:val="Normal"/>
        <w:ind w:right="-48" w:hanging="0"/>
        <w:rPr/>
      </w:pPr>
      <w:r>
        <w:rPr/>
      </w:r>
    </w:p>
    <w:p>
      <w:pPr>
        <w:pStyle w:val="Normal"/>
        <w:ind w:right="-48" w:hanging="0"/>
        <w:rPr/>
      </w:pPr>
      <w:r>
        <w:rPr/>
        <w:t>Но обучение швей-мотористок тесно связано с их трудом на швейной фабрике. Как организована эта связь? Швеи-мотористки проходят теоретическое и практическое обучение. Теоретический курс обучения охватывает прохождение 3-х предметов: 1) технологии пошива изделий - 30 часов; 2) машиноведение - 20 часов; 3) материаловедение и нормирование труда и зарплаты - 25 часов. Всего 75 часов. Количество дней, выделяемых на практический курс обучения зависит от сложности пошива изделий. Весь курс обучения охватывает период до 3-х месяцев. Практическое обучение ведётся непосредственно в основных конвейерных лентах. Таким образом, учащиеся одновременно с обучением участвуют в производственном процессе, в выполнении производственного плана, что имеет большое воспитательное значение. Во-первых, сознание того, что производимая ими продукция общественно полезна, повышает у учащихся чувство ответственности за выполнение работы, вызывает интерес к ней, пробуждает энергию и желание более быстро и тщательно выполнить трудовое задание. Кроме того, учащиеся практически знакомятся с такими понятиями, как производительность труда, норма выработки, качество и себестоимость продукции и многие другие понятия. "Требования, предъявляемые хозяйственной логикой к труду и поведению коллектива и каждого его члена - как это показал ещё Макаренко - являются гораздо более понятными и убедительными, чем одни словесные, моральные поучения". Воспитанники начинают жить интересами своей бригады, "болеют" за свою работу, у них развивается хозяйственное чувство по отношению к производству.</w:t>
      </w:r>
    </w:p>
    <w:p>
      <w:pPr>
        <w:pStyle w:val="Normal"/>
        <w:ind w:right="-48" w:hanging="0"/>
        <w:rPr/>
      </w:pPr>
      <w:r>
        <w:rPr/>
      </w:r>
    </w:p>
    <w:p>
      <w:pPr>
        <w:pStyle w:val="Normal"/>
        <w:ind w:right="-48" w:hanging="0"/>
        <w:rPr/>
      </w:pPr>
      <w:r>
        <w:rPr/>
        <w:t>Учащиеся швеи-мотористки, включившись в выполнение плана фабрики, выполнили следующий объём работ: ими пошито за 1961 г. халатов х/б - 8000 ед, спецкостюмов - 1300 ед, комбинезонов - 696 ед, фартуков - 6000 ед, рукавиц - 35000 пар и др. Как видно из этих цифр, учащиеся принимают активное участие в выполнении плана.</w:t>
      </w:r>
    </w:p>
    <w:p>
      <w:pPr>
        <w:pStyle w:val="Normal"/>
        <w:ind w:right="-48" w:hanging="0"/>
        <w:rPr/>
      </w:pPr>
      <w:r>
        <w:rPr/>
      </w:r>
    </w:p>
    <w:p>
      <w:pPr>
        <w:pStyle w:val="Normal"/>
        <w:ind w:right="-48" w:hanging="0"/>
        <w:rPr/>
      </w:pPr>
      <w:r>
        <w:rPr/>
        <w:t xml:space="preserve">Конечно, не все учащиеся и не сразу включаются в жизнь коллектива, интересуются его работой. Нельзя забывать, что мы работаем с преступниками. Поэтому некоторым приходится прививать хорошие начала. Здесь есть две категории учащихся: 1. Есть такие работницы, которых очень волнует работа бригады, они хотят работать лучше, стараются, но навыки приходят к ним очень медленно. Чаще всего и теоретическая подготовка у них хорошая, но применить свои знания на производстве сразу не могут. Чтобы помочь таким учащимся, к ним прикрепляются передовики производства, которые помогают первым быстрее войти в нормальный производственный ритм. Кроме того, на фабрике по инициативе секции профобучения организуются рейды по качеству пошива, правильному уходу за машиной, по выявлению передовых приемов работы. Секция профобучения состоит, в основном, из передовиков производства. Они помогают учащимся увидеть, на каком приёме работы те теряют много времени, показывают, как лучше и качественней шить. Например, в декабре месяце секцией был организован рейд по выявлению передовых приёмов труда. Швея-мотористка смены "Б" Глухачева (она же - член секции профобучения, передовик производства) скоро освобождается и свой метод работы передала ученице Баско О, которая сейчас выполняет норму выработки на операции "обработка борта по </w:t>
      </w:r>
      <w:r>
        <w:rPr>
          <w:lang w:val="en-US"/>
        </w:rPr>
        <w:t>I</w:t>
      </w:r>
      <w:r>
        <w:rPr/>
        <w:t>" на 130 %. Член секции Алексеева со смены "Б" передала свои приёмы работы, свои навыки ученице Козиковой, работающей на той же операции, но в другую смену. В результате сейчас Козикова уже выполняет норму. На операции "обработка воротника" передовик производства Панова показала, как лучше и удобнее шить, ученице Яковлевой. И, конечно, большую помощь учащимся, не выполняющим норму выработки, оказывают мастера, инструктора производственного обучения. Постепенно воспитанники осваиваются в коллективе и самостоятельно начинают применять на практике те теоретические знания, которые были получены ранее.</w:t>
      </w:r>
    </w:p>
    <w:p>
      <w:pPr>
        <w:pStyle w:val="Normal"/>
        <w:ind w:right="-48" w:hanging="0"/>
        <w:rPr/>
      </w:pPr>
      <w:r>
        <w:rPr/>
      </w:r>
    </w:p>
    <w:p>
      <w:pPr>
        <w:pStyle w:val="Normal"/>
        <w:ind w:right="-48" w:hanging="0"/>
        <w:rPr/>
      </w:pPr>
      <w:r>
        <w:rPr/>
        <w:t>Например, ученица Мелкишева Т. после прохождения теоретического курса сдала экзамены на "хорошо" и "отлично", но стала выполнять норму выработки не сразу. Ученический срок у неё закончился в октябре месяце. В ноябре она выполнила норму на 89 %, в декабре - на 105%.</w:t>
      </w:r>
    </w:p>
    <w:p>
      <w:pPr>
        <w:pStyle w:val="Normal"/>
        <w:ind w:right="-48" w:hanging="0"/>
        <w:rPr/>
      </w:pPr>
      <w:r>
        <w:rPr/>
      </w:r>
    </w:p>
    <w:p>
      <w:pPr>
        <w:pStyle w:val="Normal"/>
        <w:ind w:right="-48" w:hanging="0"/>
        <w:rPr/>
      </w:pPr>
      <w:r>
        <w:rPr/>
        <w:t>Очень добросовестно относится к работе заключённая Труничева. Также, имея хорошую теоретическую подготовку, она не выполняла норму 2 месяца, но относилась к работе добросовестно. Сейчас она выполняет норму на 113%.</w:t>
      </w:r>
    </w:p>
    <w:p>
      <w:pPr>
        <w:pStyle w:val="Normal"/>
        <w:ind w:right="-48" w:hanging="0"/>
        <w:rPr/>
      </w:pPr>
      <w:r>
        <w:rPr/>
      </w:r>
    </w:p>
    <w:p>
      <w:pPr>
        <w:pStyle w:val="Normal"/>
        <w:ind w:right="-48" w:hanging="0"/>
        <w:rPr/>
      </w:pPr>
      <w:r>
        <w:rPr/>
        <w:t>Но такие тоже есть ученицы, которые явно не хотят ни учиться, ни работать. Ленятся, устраивают для себя самовольные перерывы в работе, тормозят выполнение производственного задания. К таким работницам применяются строгие меры, вплоть до водворения в штрафной изолятор и лишения свиданий с родственниками. Учащиеся, недобросовестно относящиеся к своей работе, вызываются на заседание комиссии по разбору не выполняющих нормы выработки, на заседание секции профобучения.</w:t>
      </w:r>
    </w:p>
    <w:p>
      <w:pPr>
        <w:pStyle w:val="Normal"/>
        <w:ind w:right="-48" w:hanging="0"/>
        <w:rPr/>
      </w:pPr>
      <w:r>
        <w:rPr/>
      </w:r>
    </w:p>
    <w:p>
      <w:pPr>
        <w:pStyle w:val="Normal"/>
        <w:ind w:right="-48" w:hanging="0"/>
        <w:rPr/>
      </w:pPr>
      <w:r>
        <w:rPr/>
        <w:t>Таких нерадивых учащихся у нас тоже немало. Например, 24 октября 1961 г. в колонию поступила заключённая Игнатьева Вера, 1940 г. р., осужденная вторично за кражу на срок 1 г. 6 мес. Это очень легкомысленная, избалованная девушка. Как только она пришла к нам, то сразу же заявила: "На фабрике я работать не смогу. Я не люблю сидеть на одном месте". Но её направили учиться за швейную машину. К работе и к занятиям относилась очень недобросовестно. Пяти минут ей не усидеть за мотором. Бригадир Качалова войдёт в цех и смотрит, на месте ли Игнатьева. Сидит. Только бригадир на секунду отвернулась, а место Игнатьевой пусто. И вот так изо дня в день. Сколько раз вызывали Игнатьеву на комиссию, как не выполняющую норму, на секцию профобучения. Бригада Качаловой, в которой она работает - это бригада высокопроизводительного труда и примерного поведения. И, конечно, Игнатьева тормозила работу всей бригады. Девушка способная, она быстро освоила теорию, а интереса к работе нет. Коллектив помогает ей, следит за её работой, если и это не помогает - принимают более решительные меры. В настоящее время она несколько выправилась. Правда, нормы ещё не выполняет, но уже более усидчива, внимательней относится к работе. Но, конечно, с ней ещё надо много работать коллективу, чтобы выправить её отношение к обучению.</w:t>
      </w:r>
    </w:p>
    <w:p>
      <w:pPr>
        <w:pStyle w:val="Normal"/>
        <w:ind w:right="-48" w:hanging="0"/>
        <w:rPr/>
      </w:pPr>
      <w:r>
        <w:rPr/>
      </w:r>
    </w:p>
    <w:p>
      <w:pPr>
        <w:pStyle w:val="Normal"/>
        <w:ind w:right="-48" w:hanging="0"/>
        <w:rPr/>
      </w:pPr>
      <w:r>
        <w:rPr/>
        <w:t>Проведённый нами анализ обучения заключённых показал, что в большинстве случаев не выполняющие нормы выработки - это учащиеся, недобросовестно относящиеся к приобретению теоретических знаний и те, которые не увязывают свой труд с полученными знаниями. Те учащиеся, которые считают, что теория им не нужна - на практике оказываются "на мели".</w:t>
      </w:r>
    </w:p>
    <w:p>
      <w:pPr>
        <w:pStyle w:val="Normal"/>
        <w:ind w:right="-48" w:hanging="0"/>
        <w:rPr/>
      </w:pPr>
      <w:r>
        <w:rPr/>
      </w:r>
    </w:p>
    <w:p>
      <w:pPr>
        <w:pStyle w:val="Normal"/>
        <w:ind w:right="-48" w:hanging="0"/>
        <w:rPr/>
      </w:pPr>
      <w:r>
        <w:rPr/>
        <w:t>Вот, например, с ученицей Гусевой. Не раз мы беседовали с ней сами, вызывали на заседание секции как не посещающую теоретические занятия. Она заявляла одно: "Мне теория не нужна, обойдусь без неё". Постепенно она заинтересовалась и закончила теоретические занятия хорошо. Как же проходила у неё практика в цеху? Пока в теории была слаба, выполняла норму на 80-85 %, после окончания теоретического обучения - выполнила норму на 103,5 %.</w:t>
      </w:r>
    </w:p>
    <w:p>
      <w:pPr>
        <w:pStyle w:val="Normal"/>
        <w:ind w:right="-48" w:hanging="0"/>
        <w:rPr/>
      </w:pPr>
      <w:r>
        <w:rPr/>
      </w:r>
    </w:p>
    <w:p>
      <w:pPr>
        <w:pStyle w:val="Normal"/>
        <w:ind w:right="-48" w:hanging="0"/>
        <w:rPr/>
      </w:pPr>
      <w:r>
        <w:rPr/>
        <w:t>Большое значение на улучшение обучения учащихся, на укрепление отношений сотрудничества и взаимопомощи между членами бригады имеет широко развернутое соцсоревнование как индивидуальное, так и коллективное. В настоящее время организовано соревнование между бригадами (лентами). Итоги соревнования подводятся ежедневно. Условия следующие: бригада, выполнившая дневную норму свыше 110 %, получает вымпел: "Лучшей бригаде по выполнению производственного плана". Кроме того, вымпел даётся только той бригаде, которая не имела за день нарушений трудовой дисциплины. Вручение почётного вымпела происходит в торжественной обстановке в присутствии гл. инженера, мастеров и члена секции трудового воспитания. Широко развернутое соцсоревнование улучшает работу бригады, способствует тому, что учащиеся наравне с другими её членами своей работой стараются помочь завоевать первенство в соревновании.</w:t>
      </w:r>
    </w:p>
    <w:p>
      <w:pPr>
        <w:pStyle w:val="Normal"/>
        <w:ind w:right="-48" w:hanging="0"/>
        <w:rPr/>
      </w:pPr>
      <w:r>
        <w:rPr/>
      </w:r>
    </w:p>
    <w:p>
      <w:pPr>
        <w:pStyle w:val="Normal"/>
        <w:ind w:right="-48" w:hanging="0"/>
        <w:rPr/>
      </w:pPr>
      <w:r>
        <w:rPr/>
        <w:t>Из всего сказанного напрашивается вывод о том, что тесная связь обучения с производительным трудом необходима для увеличения производительности труда, улучшения качества продукции, для увеличения воспитательной силы труда. Чем более общественно значительна цель труда, в котором участвуют ученики, тем более ответственно они к нему относятся, с тем большим энтузиазмом работают, а это, несомненно, увеличивает воспитательную силу труда.</w:t>
      </w:r>
    </w:p>
    <w:p>
      <w:pPr>
        <w:pStyle w:val="Normal"/>
        <w:ind w:right="-48" w:hanging="0"/>
        <w:rPr/>
      </w:pPr>
      <w:r>
        <w:rPr/>
      </w:r>
    </w:p>
    <w:p>
      <w:pPr>
        <w:pStyle w:val="Normal"/>
        <w:ind w:right="-48" w:hanging="0"/>
        <w:rPr/>
      </w:pPr>
      <w:r>
        <w:rPr/>
        <w:t>Тесная связь обучения с производительным трудом необходима не только для труда, но и для самого обучения. Положительное влияние этой связи на обучение заключается: во-первых, в том, что труд порождает у учащихся потребность в знаниях, делает учение более осмысленным; во-вторых, ученики убеждаются, что знания им необходимы не для того, чтобы их только пересказать преподавателю и получить отметку, а для жизни, для труда, как руководство к действию. Если учащаяся усердно взялась за работу, хочет быстрее выполнять норму, если её заинтересовала работа, то труд её сам по себе вызовет потребность в знаниях.</w:t>
      </w:r>
    </w:p>
    <w:p>
      <w:pPr>
        <w:pStyle w:val="Normal"/>
        <w:ind w:right="-48" w:hanging="0"/>
        <w:rPr/>
      </w:pPr>
      <w:r>
        <w:rPr/>
      </w:r>
    </w:p>
    <w:p>
      <w:pPr>
        <w:pStyle w:val="Normal"/>
        <w:ind w:right="-48" w:hanging="0"/>
        <w:rPr/>
      </w:pPr>
      <w:r>
        <w:rPr/>
        <w:t>Работает у нас за мотором з/к Лупина. Работает неплохо. Но очень не хотела приобретать теоретические знания: я и так всё знаю". Технологию посещать уговорили. Сдала экзамен на "отлично". А недавно приходит и спрашивает, когда начнутся занятия по машиноведению. "Хочу сама устранять неполадки в машине, а то много времени уходит, пока механика вызовешь." Значит, ей хочется лучше работать, высвободить больше времени на выполнение нормы. Во-вторых, знания, находящие практическое применение в труде, становятся более конкретными, жизненными.</w:t>
      </w:r>
    </w:p>
    <w:p>
      <w:pPr>
        <w:pStyle w:val="Normal"/>
        <w:ind w:right="-48" w:hanging="0"/>
        <w:rPr/>
      </w:pPr>
      <w:r>
        <w:rPr/>
      </w:r>
    </w:p>
    <w:p>
      <w:pPr>
        <w:pStyle w:val="Normal"/>
        <w:ind w:right="-48" w:hanging="0"/>
        <w:rPr/>
      </w:pPr>
      <w:r>
        <w:rPr/>
        <w:t>Связь обучения с трудом - лучшее средство преодоления формализма в знаниях. Учащиеся, которые увлечены своей работой, стараются сделать свой труд легче, более производительным, качественным. Они включаются в рационализаторскую работу. А здесь они опять наталкиваются на необходимость знаний. Они вспоминают то, что проходили на занятиях, обращаются за помощью к своим бывшим преподавателям. Поэтому рационализаторы колонии - это бывшие учащиеся, которые подходили к овладению знаниями не формально, а тесно увязывали их со своей производственной деятельностью. Это Степанова В.Д, Гусарова Н, Ильина Н.Ф, Матарина З.П, Воронкова и другие. Их предложения направлены на внедрение малой механизации и различных приспособлений, изменение обработки изделий, которые облегчают труд, улучшают качество продукции и повышают производительность труда.</w:t>
      </w:r>
    </w:p>
    <w:p>
      <w:pPr>
        <w:pStyle w:val="Normal"/>
        <w:ind w:right="-48" w:hanging="0"/>
        <w:rPr/>
      </w:pPr>
      <w:r>
        <w:rPr/>
      </w:r>
    </w:p>
    <w:p>
      <w:pPr>
        <w:pStyle w:val="Normal"/>
        <w:ind w:right="-48" w:hanging="0"/>
        <w:rPr/>
      </w:pPr>
      <w:r>
        <w:rPr/>
        <w:t>Однако далеко не всё гладко в нашей работе по соединению обучения с производственным трудом. Немало барьеров и недостатков встречаются на пути. Для того, чтобы ещё теснее и жизненней была эта связь, не должно быть разрывов во времени между теоретическим и практическим обучением. Однако у нас в большинстве случаев получается так: практическое обучение закончено, а теоретическое ещё в разгаре. А объясняется это тем, что негде и некогда заниматься. Мы занимается только в свободные от занятий в общеобразовательной школе дни. Даже и тогда, когда группы целиком состоят из не школьников. Причина - нет помещения. Мы можем заниматься только в учебных классах. Последний техкабинет и тот занят под жилое помещение. Вся неделя распределена так: 3 раза в неделю - общеобразовательное обучение, 1 раз - день политзанятий. А нам остается 2 дня - вторник и суббота. Так и в эти дни у нас часто срываются занятия, т. к. работает магазин, во вторник бывают консультации, а суббота - баня, стирка. Еле "затащишь" на занятия, а то и сорвутся. Вот так бьёмся каждый раз. Если бы у нас было хотя бы 2 класса, где мы могли бы заниматься каждый день - мы больше и не требуем - тогда теоретическое обучение не отставало бы от практики и работа по связи профтехобучения с производственным трудом была бы глубже, приносила бы больше пользы как учащимся, так и всему коллективу в выполнении производственного задания. А в этом мы давно просим помочь как руководство нашей колонии, так и ОМЗ.</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Times New Roman" w:hAnsi="Times New Roman" w:eastAsia="Times New Roman" w:cs="Times New Roman"/>
      <w:color w:val="auto"/>
      <w:sz w:val="32"/>
      <w:szCs w:val="3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46:00Z</dcterms:created>
  <dc:creator>Admin</dc:creator>
  <dc:description/>
  <cp:keywords/>
  <dc:language>en-US</dc:language>
  <cp:lastModifiedBy>Admin</cp:lastModifiedBy>
  <dcterms:modified xsi:type="dcterms:W3CDTF">2018-04-02T17:27:00Z</dcterms:modified>
  <cp:revision>43</cp:revision>
  <dc:subject/>
  <dc:title>C:\</dc:title>
</cp:coreProperties>
</file>