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 xml:space="preserve">/vzryva-metod.doc </w:t>
      </w:r>
    </w:p>
    <w:p>
      <w:pPr>
        <w:pStyle w:val="Normal"/>
        <w:rPr/>
      </w:pPr>
      <w:r>
        <w:rPr/>
      </w:r>
    </w:p>
    <w:p>
      <w:pPr>
        <w:pStyle w:val="Normal"/>
        <w:rPr/>
      </w:pPr>
      <w:r>
        <w:rPr/>
        <w:t xml:space="preserve">Из </w:t>
      </w:r>
      <w:hyperlink r:id="rId2">
        <w:r>
          <w:rPr>
            <w:rStyle w:val="InternetLink"/>
            <w:rFonts w:eastAsia="MS Mincho;ＭＳ 明朝"/>
            <w:lang w:val="en-US"/>
          </w:rPr>
          <w:t>http</w:t>
        </w:r>
        <w:r>
          <w:rPr>
            <w:rStyle w:val="InternetLink"/>
            <w:rFonts w:eastAsia="MS Mincho;ＭＳ 明朝"/>
          </w:rPr>
          <w:t>://</w:t>
        </w:r>
        <w:r>
          <w:rPr>
            <w:rStyle w:val="InternetLink"/>
            <w:rFonts w:eastAsia="MS Mincho;ＭＳ 明朝"/>
            <w:lang w:val="en-US"/>
          </w:rPr>
          <w:t>zt</w:t>
        </w:r>
        <w:r>
          <w:rPr>
            <w:rStyle w:val="InternetLink"/>
            <w:rFonts w:eastAsia="MS Mincho;ＭＳ 明朝"/>
          </w:rPr>
          <w:t>1.</w:t>
        </w:r>
        <w:r>
          <w:rPr>
            <w:rStyle w:val="InternetLink"/>
            <w:rFonts w:eastAsia="MS Mincho;ＭＳ 明朝"/>
            <w:lang w:val="en-US"/>
          </w:rPr>
          <w:t>narod</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doc</w:t>
        </w:r>
        <w:r>
          <w:rPr>
            <w:rStyle w:val="InternetLink"/>
            <w:rFonts w:eastAsia="MS Mincho;ＭＳ 明朝"/>
          </w:rPr>
          <w:t>/</w:t>
        </w:r>
        <w:r>
          <w:rPr>
            <w:rStyle w:val="InternetLink"/>
            <w:rFonts w:eastAsia="MS Mincho;ＭＳ 明朝"/>
            <w:lang w:val="en-US"/>
          </w:rPr>
          <w:t>Mak</w:t>
        </w:r>
        <w:r>
          <w:rPr>
            <w:rStyle w:val="InternetLink"/>
            <w:rFonts w:eastAsia="MS Mincho;ＭＳ 明朝"/>
          </w:rPr>
          <w:t>-</w:t>
        </w:r>
        <w:r>
          <w:rPr>
            <w:rStyle w:val="InternetLink"/>
            <w:rFonts w:eastAsia="MS Mincho;ＭＳ 明朝"/>
            <w:lang w:val="en-US"/>
          </w:rPr>
          <w:t>kabinet</w:t>
        </w:r>
        <w:r>
          <w:rPr>
            <w:rStyle w:val="InternetLink"/>
            <w:rFonts w:eastAsia="MS Mincho;ＭＳ 明朝"/>
          </w:rPr>
          <w:t>-</w:t>
        </w:r>
        <w:r>
          <w:rPr>
            <w:rStyle w:val="InternetLink"/>
            <w:rFonts w:eastAsia="MS Mincho;ＭＳ 明朝"/>
            <w:lang w:val="en-US"/>
          </w:rPr>
          <w:t>naych</w:t>
        </w:r>
        <w:r>
          <w:rPr>
            <w:rStyle w:val="InternetLink"/>
            <w:rFonts w:eastAsia="MS Mincho;ＭＳ 明朝"/>
          </w:rPr>
          <w:t>-</w:t>
        </w:r>
        <w:r>
          <w:rPr>
            <w:rStyle w:val="InternetLink"/>
            <w:rFonts w:eastAsia="MS Mincho;ＭＳ 明朝"/>
            <w:lang w:val="en-US"/>
          </w:rPr>
          <w:t>ped</w:t>
        </w:r>
        <w:r>
          <w:rPr>
            <w:rStyle w:val="InternetLink"/>
            <w:rFonts w:eastAsia="MS Mincho;ＭＳ 明朝"/>
          </w:rPr>
          <w:t>.</w:t>
        </w:r>
        <w:r>
          <w:rPr>
            <w:rStyle w:val="InternetLink"/>
            <w:rFonts w:eastAsia="MS Mincho;ＭＳ 明朝"/>
            <w:lang w:val="en-US"/>
          </w:rPr>
          <w:t>doc</w:t>
        </w:r>
      </w:hyperlink>
      <w:r>
        <w:rPr/>
        <w:t xml:space="preserve"> .. Регистрация "взрывов" в коллективе. Исследование причин взрывов. Теория взрывов как педагогического института. Наблюдение расходящихся (радиальных) влияний взрывов. Реагирование общего тона на взрывы. Нарушения в крепости связей в данном коллективе под влиянием взрывов.</w:t>
      </w:r>
    </w:p>
    <w:p>
      <w:pPr>
        <w:pStyle w:val="Normal"/>
        <w:rPr/>
      </w:pPr>
      <w:r>
        <w:rPr/>
      </w:r>
    </w:p>
    <w:p>
      <w:pPr>
        <w:pStyle w:val="Normal"/>
        <w:rPr/>
      </w:pPr>
      <w:r>
        <w:rPr/>
        <w:t>В полтавском журнале "Имидж сучасного педагога" 2002,4-5 на стр.18 форменный ЧУДАК НА БУКВУ М = МЕРЗАВЕЦ = НЕГОДЯЙ Ярослав Береговой так клевещет на "метод взрыва" А.С. Макаренко. - А как называется педагогический метод, когда всех, весь коллектив натравливают на одного, и они набрасываются, ломают человека? - ?? - Как же вы не помните? Макаренко называл это "методом взрыва", применял его при нужде и очень гордился его безотказностью, стопроцентным успехом .. "Метод взрыва" широко применяли в школе, в пионерской и комсомольской организациях в [19]30-е годы (да и позже), когда хотели заставить ребенка, подростка, юношу проклясть отца или мать - "врагов народа", отречься от них. Впрочем, применяли и по другим поводам, в трудовых коллективах, применяли часто и всегда успешно, безотказно. И не только у нас. Вспомните китайскую культурную революцию, хунвэйбиновские шабаши, когда одетые в позорные колпаки, избиваемые единодушно озверевшей толпой, закаленные в революционных боях ближайшие соратники Мао ломались, как спички, каялись в несовершённых грехах, на коленях выпрашивали пощады…</w:t>
      </w:r>
    </w:p>
    <w:p>
      <w:pPr>
        <w:pStyle w:val="Normal"/>
        <w:rPr/>
      </w:pPr>
      <w:r>
        <w:rPr/>
      </w:r>
    </w:p>
    <w:p>
      <w:pPr>
        <w:pStyle w:val="Normal"/>
        <w:rPr/>
      </w:pPr>
      <w:r>
        <w:rPr/>
        <w:t>По сути это – перепев из. - Профессор П.Н. Шимбирев. О "постной пище" и о педагогическом наследстве А.С. Макаренко // ЛГ 29.03.1951. [...] В области образования ( ZT в области образования, де ! ) не все высказывания А.С. Макаренко являются бесспорными. Не так давно защищалась диссертация, в которой усиленно рекомендовался школам так называемый "метод взрыва", сущность которого ( ZT в области образования, де ! ) заключается в доведении конфликта "до последнего предела", "когда ребром поставлен вопрос – или быть членом общества, или уйти из него". "Метод взрыва" у Макаренко находил своё выражение в бойкоте и других формах коллективного гнева, направленного по адресу провинившегося воспитанника. В свете предупреждения товарища Сталина по адресу "товарищей, увлекающихся взрывами", мы должны решительно осудить всякую попытку насаждения в школах "метода взрыва" и признать этот метод антипедагогическим. [...]</w:t>
      </w:r>
    </w:p>
    <w:p>
      <w:pPr>
        <w:pStyle w:val="Normal"/>
        <w:rPr/>
      </w:pPr>
      <w:r>
        <w:rPr/>
      </w:r>
    </w:p>
    <w:p>
      <w:pPr>
        <w:pStyle w:val="Normal"/>
        <w:rPr/>
      </w:pPr>
      <w:r>
        <w:rPr/>
        <w:t xml:space="preserve">Я, ZT, бесконечно настаиваю: воспитание в принципе возможно только в поставленных по Макаренко </w:t>
      </w:r>
      <w:r>
        <w:rPr>
          <w:sz w:val="27"/>
          <w:szCs w:val="27"/>
          <w:u w:val="single"/>
        </w:rPr>
        <w:t>локальных МИКРО-социальных структурах</w:t>
      </w:r>
      <w:r>
        <w:rPr/>
        <w:t>. Поганцы же типа Юр. Азарова и Яр. Берегового плюют на принципиальность различия МИКРО- и МАКРО-социальных структур. Всё что в социальном по видимости и навскидку имеет хоть тень аналогии, то погано и злонамеренно объявляется - просто тождеством, как это вот у чудака на букву М Яр. Берегового о "соратниках Мао" ..</w:t>
      </w:r>
    </w:p>
    <w:p>
      <w:pPr>
        <w:pStyle w:val="Normal"/>
        <w:rPr/>
      </w:pPr>
      <w:r>
        <w:rPr/>
      </w:r>
    </w:p>
    <w:p>
      <w:pPr>
        <w:pStyle w:val="Normal"/>
        <w:rPr/>
      </w:pPr>
      <w:r>
        <w:rPr>
          <w:lang w:val="en-US"/>
        </w:rPr>
        <w:t>ZT</w:t>
      </w:r>
      <w:r>
        <w:rPr/>
        <w:t>. Вот из интернета. - М. иногда использовал метод "педагогического взрыва", выражающийся в коллективном гневе, общем осуждении, бойкоте и т. п.</w:t>
      </w:r>
    </w:p>
    <w:p>
      <w:pPr>
        <w:pStyle w:val="Normal"/>
        <w:rPr/>
      </w:pPr>
      <w:r>
        <w:rPr/>
      </w:r>
    </w:p>
    <w:p>
      <w:pPr>
        <w:pStyle w:val="Normal"/>
        <w:rPr/>
      </w:pPr>
      <w:r>
        <w:rPr>
          <w:lang w:val="en-US"/>
        </w:rPr>
        <w:t>ZT</w:t>
      </w:r>
      <w:r>
        <w:rPr/>
        <w:t>. Такое (! только такое !) представление о сути "метода взрыва" у Макаренко – довольно таки обиходно распространено, особенно у борзописцев типа В.А. Сухомлинского.</w:t>
      </w:r>
    </w:p>
    <w:p>
      <w:pPr>
        <w:pStyle w:val="Normal"/>
        <w:rPr/>
      </w:pPr>
      <w:r>
        <w:rPr/>
      </w:r>
    </w:p>
    <w:p>
      <w:pPr>
        <w:pStyle w:val="Normal"/>
        <w:rPr/>
      </w:pPr>
      <w:r>
        <w:rPr>
          <w:lang w:val="en-US"/>
        </w:rPr>
        <w:t>ZT</w:t>
      </w:r>
      <w:r>
        <w:rPr/>
        <w:t>. На таком узком толковании "метода взрыва Макаренко" строятся 90% всех клевет на АСМ (фигляр Ярослав Береговой и прочие поганые Юрии Азаровы, включая, конечно, и В.А. Сухомлинского).</w:t>
      </w:r>
    </w:p>
    <w:p>
      <w:pPr>
        <w:pStyle w:val="Normal"/>
        <w:rPr/>
      </w:pPr>
      <w:r>
        <w:rPr/>
      </w:r>
    </w:p>
    <w:p>
      <w:pPr>
        <w:pStyle w:val="Normal"/>
        <w:rPr/>
      </w:pPr>
      <w:r>
        <w:rPr>
          <w:lang w:val="en-US"/>
        </w:rPr>
        <w:t>ZT</w:t>
      </w:r>
      <w:r>
        <w:rPr/>
        <w:t>. Да, у АСМ случались коллективные атаки на какого-либо зарвавшегося индивидика. Такое АСМ применялось. Но тем не менее надо сказать, что одного какого-либо патентованного "метода взрыва" у Макаренко не было. АСМ отвергал ставку на эволюцию, стремился к скачкообразным = взрывным = БЫСТРЫМ преобразованиям в душах подопечных. Но способы и средства достижения этого у АСМ были и многосоставны, и многообразны, в числе чего, например (но тоже не единственное), - торжественная встреча беспризорных на вокзале, торжественное сжигание их замызганной одежды - "вот и сгорело всё твое прошлое"...</w:t>
      </w:r>
    </w:p>
    <w:p>
      <w:pPr>
        <w:pStyle w:val="Normal"/>
        <w:rPr/>
      </w:pPr>
      <w:r>
        <w:rPr/>
      </w:r>
    </w:p>
    <w:p>
      <w:pPr>
        <w:pStyle w:val="Normal"/>
        <w:rPr/>
      </w:pPr>
      <w:r>
        <w:rPr/>
        <w:t xml:space="preserve">... Торжественное сжигание замызганной одежды - "вот и сгорело всё твое прошлое" - и другое у АСМ, что способствовало не эволюционному, а БЫСТРОМУ = скачкообразному = взрывному изменению ребят, как это обычно… - но, конечно, не в 100% случаев, - ибо 100% в социальном вообще ни черта не бывает… [ см. и </w:t>
      </w:r>
      <w:hyperlink r:id="rId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100</w:t>
        </w:r>
        <w:r>
          <w:rPr>
            <w:rStyle w:val="InternetLink"/>
            <w:lang w:val="en-US"/>
          </w:rPr>
          <w:t>prozent</w:t>
        </w:r>
        <w:r>
          <w:rPr>
            <w:rStyle w:val="InternetLink"/>
          </w:rPr>
          <w:t>-</w:t>
        </w:r>
        <w:r>
          <w:rPr>
            <w:rStyle w:val="InternetLink"/>
            <w:lang w:val="en-US"/>
          </w:rPr>
          <w:t>v</w:t>
        </w:r>
        <w:r>
          <w:rPr>
            <w:rStyle w:val="InternetLink"/>
          </w:rPr>
          <w:t>-</w:t>
        </w:r>
        <w:r>
          <w:rPr>
            <w:rStyle w:val="InternetLink"/>
            <w:lang w:val="en-US"/>
          </w:rPr>
          <w:t>sozialynom</w:t>
        </w:r>
        <w:r>
          <w:rPr>
            <w:rStyle w:val="InternetLink"/>
          </w:rPr>
          <w:t>-</w:t>
        </w:r>
        <w:r>
          <w:rPr>
            <w:rStyle w:val="InternetLink"/>
            <w:lang w:val="en-US"/>
          </w:rPr>
          <w:t>ne</w:t>
        </w:r>
        <w:r>
          <w:rPr>
            <w:rStyle w:val="InternetLink"/>
          </w:rPr>
          <w:t>-</w:t>
        </w:r>
        <w:r>
          <w:rPr>
            <w:rStyle w:val="InternetLink"/>
            <w:lang w:val="en-US"/>
          </w:rPr>
          <w:t>byvaet</w:t>
        </w:r>
        <w:r>
          <w:rPr>
            <w:rStyle w:val="InternetLink"/>
          </w:rPr>
          <w:t>.</w:t>
        </w:r>
        <w:r>
          <w:rPr>
            <w:rStyle w:val="InternetLink"/>
            <w:lang w:val="en-US"/>
          </w:rPr>
          <w:t>doc</w:t>
        </w:r>
      </w:hyperlink>
      <w:r>
        <w:rPr/>
        <w:t xml:space="preserve"> В социальном 100% не бывает. ], - как это обычно и выходило у Макаренко, и как это вышло у него сразу за месяц в 1926 году с двумястами куряжан. Что же он на всех 200 куряжан за месяц в 1926-м обрушивал по отдельности и по очереди гнев общего собрания и бойкот? - Ему бы тогда на это не только месяца, но и года бы не хватило. Да ведь 280 куряжан просто не поместились бы в 1926 году на середину никакого зала. Взрывное воздействие сразу на всех их (! на всех 280 куряжан сразу !) Макаренко осуществлял разными насыщенными и многообразными, условно говоря, средствами ..</w:t>
      </w:r>
    </w:p>
    <w:p>
      <w:pPr>
        <w:pStyle w:val="Normal"/>
        <w:rPr/>
      </w:pPr>
      <w:r>
        <w:rPr/>
      </w:r>
    </w:p>
    <w:p>
      <w:pPr>
        <w:pStyle w:val="Normal"/>
        <w:rPr/>
      </w:pPr>
      <w:r>
        <w:rPr/>
        <w:t>"Народное образование" 1991,1 П. Лысенко .. Кто такой Тубин? Это воспитанник А. С. Макаренко, выведенный в "Педагогической поэме" под фамилией Ужиков. Антон Семенович по отношению к нему применил метод взрыва... (с.159). - ZT. Чёрт побери!, - никакого одного какого-либо патентованного "метода взрыва" у А.С. Макаренко не было. АСМ отвергал ставку на эволюцию, стремился к скачкообразным, взрывным преобразованиям, но способы и средства достижения этого у А.С.М. были самые разные.</w:t>
      </w:r>
    </w:p>
    <w:p>
      <w:pPr>
        <w:pStyle w:val="Normal"/>
        <w:rPr/>
      </w:pPr>
      <w:r>
        <w:rPr/>
      </w:r>
    </w:p>
    <w:p>
      <w:pPr>
        <w:pStyle w:val="Normal"/>
        <w:rPr/>
      </w:pPr>
      <w:r>
        <w:rPr/>
        <w:t>ZT. Составители АСМ т.4 М.1984 на с.391 прим.2 пишут. - Метод "взрыва" А.С. Макаренко рассматривал как один из способов работы .. (с.391). ZT. Этак можно бы в такой же степени "справедливо" утверждать, что и дисциплина у Макаренко была, де, "одним из способов работы".</w:t>
      </w:r>
    </w:p>
    <w:p>
      <w:pPr>
        <w:pStyle w:val="Normal"/>
        <w:rPr/>
      </w:pPr>
      <w:r>
        <w:rPr/>
        <w:t xml:space="preserve">Но как дисциплина у Макаренко была не способом, и не средством, и не следствием какого-то отдельного "метода", а неукоснительным эффектом, следствием, итогом 1) общей макаренковской </w:t>
      </w:r>
      <w:r>
        <w:rPr>
          <w:u w:val="single"/>
        </w:rPr>
        <w:t>структуры организации куска жизни</w:t>
      </w:r>
      <w:r>
        <w:rPr/>
        <w:t xml:space="preserve"> подопечных, 2) следствием, итогом общей педагогической работы в пределах правильной структуры,</w:t>
      </w:r>
    </w:p>
    <w:p>
      <w:pPr>
        <w:pStyle w:val="Normal"/>
        <w:rPr/>
      </w:pPr>
      <w:r>
        <w:rPr/>
        <w:t>так и взрывные (скачкообразные) преобразования подопечных тоже были не следствием какого-то отдельного "метода", а почти, - но только почти!, - неукоснительным эффектом, следствием, итогом общей макаренковской педагогической работы.</w:t>
      </w:r>
    </w:p>
    <w:p>
      <w:pPr>
        <w:pStyle w:val="Normal"/>
        <w:rPr/>
      </w:pPr>
      <w:r>
        <w:rPr/>
      </w:r>
    </w:p>
    <w:p>
      <w:pPr>
        <w:pStyle w:val="Normal"/>
        <w:rPr/>
      </w:pPr>
      <w:r>
        <w:rPr/>
        <w:t>Архипов А. Опыт построения трудовой школы. (теория и практика). Школа-коммуна в с. Винодельном. Ставрополь 1922.88 РНБ Мф К1/642 .. Главным стимулом, определяющим линию поведения отдельного ребенка, является факт одобрения или порицания его поведения вовсе не со стороны взрослых, а прежде всего со стороны детей .. В школу прибыла группа запущенных и диких. Коммунары выдвинули одно оружие: своё сознание идейного превосходства. Буйные пришельцы очень скоро подчинились, а через некоторое время их трудно стало отличить .. Нормально построенная детская среда так быстро перевоспитывает детей, как это не снилось ни одному педагогу .. ZT. Вот в чём именно суть так называемого "метода взрыва" у А.С. Макаренко.</w:t>
      </w:r>
    </w:p>
    <w:p>
      <w:pPr>
        <w:pStyle w:val="Normal"/>
        <w:rPr/>
      </w:pPr>
      <w:r>
        <w:rPr/>
      </w:r>
    </w:p>
    <w:p>
      <w:pPr>
        <w:pStyle w:val="Normal"/>
        <w:rPr/>
      </w:pPr>
      <w:r>
        <w:rPr/>
        <w:t>А.С. Макаренко т.4 М.1984 .. Я, если было бы время, рассказал бы вам об очень ярких случаях почти мгновенного человеческого возрождения благодаря тому, что мальчик [просто] попадал в дисциплинированную среду .. (с.143 низ).</w:t>
      </w:r>
    </w:p>
    <w:p>
      <w:pPr>
        <w:pStyle w:val="Normal"/>
        <w:rPr/>
      </w:pPr>
      <w:r>
        <w:rPr/>
      </w:r>
    </w:p>
    <w:p>
      <w:pPr>
        <w:pStyle w:val="Normal"/>
        <w:rPr/>
      </w:pPr>
      <w:r>
        <w:rPr/>
        <w:t>Макаренко. Типы и прототипы "Педагогической поэмы", первой ее части .. / 15) 1. Персонаж. Васька Полещук. / 2. Главы. 9–12, 15, 17, 18, 20. / 3. Положение в фабуле. Васька Полещук обнаруживается в Куряже в печальном состоянии, запуганный глотами и совершенно сбитый с толку. Он молчальник, страшно грустен. Приезд колонии производит на него впечатление взрыва, совершенно его переворачивающего. Он страстно отдается колонии ..</w:t>
      </w:r>
    </w:p>
    <w:p>
      <w:pPr>
        <w:pStyle w:val="Normal"/>
        <w:rPr/>
      </w:pPr>
      <w:r>
        <w:rPr/>
      </w:r>
    </w:p>
    <w:p>
      <w:pPr>
        <w:pStyle w:val="Normal"/>
        <w:rPr/>
      </w:pPr>
      <w:r>
        <w:rPr/>
        <w:t>У Остроменцкой. - Наказания, рассчитанные на то, чтобы гневом потрясти провинившегося. Этот вид наказаний возможен только в том случае, если коллектив поддерживает воспитателя. А.С. Макаренко ребята больше чем любят, они им восхищаются. Это наказание, являющееся как бы естественной реакцией на какой-либо возмутительный поступок, рассчитано на то, чтобы поразить видом необузданного гнева у любимого, всегда уравновешенного и шутливого главаря… именно главаря, так как т. Макаренко для них - нечто вроде атамана, живущего их жизнью, их интересами, только ведущего их не на грабежи, а в новую трудовую жизнь. Совершенно неважно в конце концов, что вы будете делать - швырнете ли вы в провинившегося счетами или броситесь на него с кулаками, важно только, чтобы он почувствовал, что совершил нечто до того позорное, что вы не в силах сдержать возмущения.</w:t>
      </w:r>
    </w:p>
    <w:p>
      <w:pPr>
        <w:pStyle w:val="Normal"/>
        <w:rPr/>
      </w:pPr>
      <w:r>
        <w:rPr/>
      </w:r>
    </w:p>
    <w:p>
      <w:pPr>
        <w:pStyle w:val="Normal"/>
        <w:rPr/>
      </w:pPr>
      <w:r>
        <w:rPr/>
        <w:t>АСМ т.3 М.1984 с.292-3 .. Подготовляясь к борьбе с Куряжем, я рассчитывал на один молниеносный удар, - куряжан надо было взять сразу. Всякая оттяжка, надежда на эволюцию, всякая ставка на "постепенное проникновение" обращали всю нашу операцию в сомнительное дело. Я хорошо знал, что "постепенно проникать" будут не только наши формы, традиции, тон, но и традиции куряжской анархии. Харьковские мудрецы, настаивая на "постепенном проникновении", собственно говоря, сидели на старых, кустарной работы, стульях: хорошие мальчики будут полезно влиять на плохих мальчиков. А мне уже было известно, что самые первосортные мальчики в рыхлых организационных формах коллектива очень легко превращаются в диких зверенышей. С "мудрецами" я не вступал в открытый спор, арифметически точно подсчитывая, что решительный удар окончится раньше, чем начнется разная постепенная возня ..</w:t>
      </w:r>
    </w:p>
    <w:p>
      <w:pPr>
        <w:pStyle w:val="Normal"/>
        <w:rPr/>
      </w:pPr>
      <w:r>
        <w:rPr/>
      </w:r>
    </w:p>
    <w:p>
      <w:pPr>
        <w:pStyle w:val="Normal"/>
        <w:rPr/>
      </w:pPr>
      <w:r>
        <w:rPr/>
        <w:t>ПП-2003 из гл. Жизнь покатилась дальше .. Даже по отношению к мальчикам я никогда не придавал особенного веса эволюционным путям. В опыте своем я убедился, что как бы ни хорошо был организован общий порядок, как бы ни здорово, радостно и правильно ни жил коллектив, никогда нельзя полагаться только на спасательное значение одной эволюции, на постепенное становление человека. Во всяком случае, самые тяжелые характеры, самые убийственные комплексы привычек никогда эволюционно не разрешаются. Очень возможно, что в эволюционном порядке собираются, подготовляются какие-то предрасположения, намечаются какие-то изменения в духовной структуре, но все равно для реализации их нужны какие-то более острые моменты, взрывы, потрясения, берега бездны, то, что в биологии называется мутацией. Я не имел никогда возможности нарочито организовать широкий опыт в этом направлении, я не имел права организовывать такие взрывы, но когда они происходили в естественном порядке, я видел и научился учитывать их великое значение. Я много, очень много думал по этому вопросу, потому что это один из центральных вопросов педагогики перевоспитания .. Если большинство объектов взрывного влияния несутся в лавине, если они имеют возможность пережить катастрофу внутри себя, главный объект стоит против лавины, его позиция (</w:t>
      </w:r>
      <w:r>
        <w:rPr>
          <w:lang w:val="en-US"/>
        </w:rPr>
        <w:t>ZT</w:t>
      </w:r>
      <w:r>
        <w:rPr/>
        <w:t>. в вариантах коллективной атаки на какого-либо зарвавшегося индивидика) действительно находится на краю бездны, в которую он необходимо полетит при малейшем неловком движении. В этом обстоятельстве заключается формально опасный момент всей взрывной операции, который должен оттолкнуть от нее всех сторонников эволюции. Но позиция этих сторонников не более удачна, чем позиция врача, отказывающегося от операции язвы желудка в надежде на эволюцию болезни, ибо эволюция болезни есть смерть. Надо прямо сказать, что взрывной маневр (</w:t>
      </w:r>
      <w:r>
        <w:rPr>
          <w:lang w:val="en-US"/>
        </w:rPr>
        <w:t>ZT</w:t>
      </w:r>
      <w:r>
        <w:rPr/>
        <w:t>. в вариантах коллективной атаки на какого-либо зарвавшегося индивидика) - вещь очень болезненная ..</w:t>
      </w:r>
    </w:p>
    <w:p>
      <w:pPr>
        <w:pStyle w:val="Normal"/>
        <w:rPr/>
      </w:pPr>
      <w:r>
        <w:rPr/>
      </w:r>
    </w:p>
    <w:p>
      <w:pPr>
        <w:pStyle w:val="Normal"/>
        <w:rPr/>
      </w:pPr>
      <w:hyperlink r:id="rId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ASM</w:t>
        </w:r>
        <w:r>
          <w:rPr>
            <w:rStyle w:val="InternetLink"/>
          </w:rPr>
          <w:t>-</w:t>
        </w:r>
        <w:r>
          <w:rPr>
            <w:rStyle w:val="InternetLink"/>
            <w:lang w:val="en-US"/>
          </w:rPr>
          <w:t>DOC</w:t>
        </w:r>
        <w:r>
          <w:rPr>
            <w:rStyle w:val="InternetLink"/>
          </w:rPr>
          <w:t>-</w:t>
        </w:r>
        <w:r>
          <w:rPr>
            <w:rStyle w:val="InternetLink"/>
            <w:lang w:val="en-US"/>
          </w:rPr>
          <w:t>HTM</w:t>
        </w:r>
        <w:r>
          <w:rPr>
            <w:rStyle w:val="InternetLink"/>
          </w:rPr>
          <w:t>/</w:t>
        </w:r>
        <w:r>
          <w:rPr>
            <w:rStyle w:val="InternetLink"/>
            <w:lang w:val="en-US"/>
          </w:rPr>
          <w:t>vystupleniya</w:t>
        </w:r>
        <w:r>
          <w:rPr>
            <w:rStyle w:val="InternetLink"/>
          </w:rPr>
          <w:t>-1936-39/</w:t>
        </w:r>
        <w:r>
          <w:rPr>
            <w:rStyle w:val="InternetLink"/>
            <w:lang w:val="en-US"/>
          </w:rPr>
          <w:t>ASM</w:t>
        </w:r>
        <w:r>
          <w:rPr>
            <w:rStyle w:val="InternetLink"/>
          </w:rPr>
          <w:t>-</w:t>
        </w:r>
        <w:r>
          <w:rPr>
            <w:rStyle w:val="InternetLink"/>
            <w:lang w:val="en-US"/>
          </w:rPr>
          <w:t>Publichnye</w:t>
        </w:r>
        <w:r>
          <w:rPr>
            <w:rStyle w:val="InternetLink"/>
          </w:rPr>
          <w:t>-</w:t>
        </w:r>
        <w:r>
          <w:rPr>
            <w:rStyle w:val="InternetLink"/>
            <w:lang w:val="en-US"/>
          </w:rPr>
          <w:t>vastuplen</w:t>
        </w:r>
        <w:r>
          <w:rPr>
            <w:rStyle w:val="InternetLink"/>
          </w:rPr>
          <w:t>.</w:t>
        </w:r>
        <w:r>
          <w:rPr>
            <w:rStyle w:val="InternetLink"/>
            <w:lang w:val="en-US"/>
          </w:rPr>
          <w:t>doc</w:t>
        </w:r>
      </w:hyperlink>
      <w:r>
        <w:rPr/>
        <w:t xml:space="preserve"> А. С. Макаренко. Публичные выступления (1936-1939 гг.). Елец 2012 .. Вообще мне хочется сказать, что расстояние между моральной и социальной нормой, между моральными и социальными искривлениями страшно незначительно, почти ничтожно. Отсюда мне представляется еще один вывод, в котором я не уверен, что так называемая перековка, выправление характера, не должна происходить эволюционно, на протяжении длительного времени.</w:t>
      </w:r>
    </w:p>
    <w:p>
      <w:pPr>
        <w:pStyle w:val="Normal"/>
        <w:rPr/>
      </w:pPr>
      <w:r>
        <w:rPr/>
        <w:t>Я прихожу к такому убеждению, что так как это расстояние между антисоциальными привычками, между каким-то опытом, имеющим неприемлемый для нашего общества характер, и нормальным опытом очень незначительно, то это расстояние надо пройти как можно быстрее. Я это говорю, будучи очень слабо уверен, что этот вывод надо формулировать именно в таких словах. Я не очень уверен, что такая теория возможна, но я уверен в своем опыте.</w:t>
      </w:r>
    </w:p>
    <w:p>
      <w:pPr>
        <w:pStyle w:val="Normal"/>
        <w:rPr/>
      </w:pPr>
      <w:r>
        <w:rPr/>
        <w:t>За последние 5 лет, работая в коммуне им. Дзержинского, где было много ярких и трудных характеров, я не наблюдал уже процессов эволюции характера. Я наблюдал эволюцию в том обычном смысле, в каком мы всегда понимаем рост, развитие: мальчик учится в 3, 4 классе, потом переходит в 5 класс. Его кругозор расширяется, знаний и навыков у него больше. Он работает на заводе, повышает свою квалификацию, приобретает навыки общественного характера. Но это обыкновенный рост, а не какая-то эволюция от испорченного, искривленного характера к какой-то норме. Это вовсе не значит, что нет никакого различия между искривленным характером и нормой, но это значит, что выправление характера гораздо лучше производить методом, если хотите, взрыва.</w:t>
      </w:r>
    </w:p>
    <w:p>
      <w:pPr>
        <w:pStyle w:val="Normal"/>
        <w:rPr/>
      </w:pPr>
      <w:r>
        <w:rPr/>
        <w:t>Под взрывом я вовсе не понимаю такого положения, чтобы под человека подложить динамит, поджечь и самому удирать, не дожидаясь, пока человек взорвется. Я имею в виду мгновенное воздействие, переворачивающее все желания человека, все его стремления.</w:t>
      </w:r>
    </w:p>
    <w:p>
      <w:pPr>
        <w:pStyle w:val="Normal"/>
        <w:rPr/>
      </w:pPr>
      <w:r>
        <w:rPr/>
        <w:t>Я так был изумлен внешним видом этих изменений, что впоследствии занялся вопросом методологии этих взрывов и эволюции в области искривленного характера и постепенно приходил все к большему убеждению, что метод взрывов (я не нахожу другого слова) может быть учтен педагогами как один из удачных. Может быть, найдут более удачное педагогическое слово для определения этого метода, я искал, но не нашел. ..</w:t>
      </w:r>
    </w:p>
    <w:p>
      <w:pPr>
        <w:pStyle w:val="Normal"/>
        <w:rPr/>
      </w:pPr>
      <w:r>
        <w:rPr/>
      </w:r>
    </w:p>
    <w:p>
      <w:pPr>
        <w:pStyle w:val="Normal"/>
        <w:rPr/>
      </w:pPr>
      <w:r>
        <w:rPr>
          <w:lang w:val="en-US"/>
        </w:rPr>
        <w:t xml:space="preserve">ZT. </w:t>
      </w:r>
      <w:r>
        <w:rPr/>
        <w:t>И так далее.</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84" w:right="1134"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ZTc1">
    <w:name w:val="ZT-cтиль1 Знак"/>
    <w:basedOn w:val="Style13"/>
    <w:qFormat/>
    <w:rPr>
      <w:rFonts w:ascii="Courier New" w:hAnsi="Courier New" w:eastAsia="MS Mincho;ＭＳ 明朝" w:cs="Times"/>
      <w:sz w:val="40"/>
      <w:szCs w:val="40"/>
      <w:vertAlign w:val="superscript"/>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left="284"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tabs>
        <w:tab w:val="clear" w:pos="720"/>
        <w:tab w:val="left" w:pos="2289" w:leader="none"/>
        <w:tab w:val="left" w:pos="3161" w:leader="none"/>
        <w:tab w:val="left" w:pos="3360" w:leader="none"/>
        <w:tab w:val="left" w:pos="4251" w:leader="none"/>
      </w:tabs>
      <w:ind w:left="284"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left="284" w:right="1134" w:hanging="0"/>
    </w:pPr>
    <w:rPr>
      <w:rFonts w:ascii="Courier New" w:hAnsi="Courier New" w:cs="Courier New"/>
      <w:sz w:val="40"/>
      <w:szCs w:val="40"/>
      <w:vertAlign w:val="superscript"/>
    </w:rPr>
  </w:style>
  <w:style w:type="paragraph" w:styleId="Style14">
    <w:name w:val="Обычный (веб)"/>
    <w:basedOn w:val="Normal"/>
    <w:qFormat/>
    <w:pPr>
      <w:widowControl/>
      <w:autoSpaceDE w:val="true"/>
      <w:spacing w:before="100" w:after="10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Mak-kabinet-naych-ped.doc" TargetMode="External"/><Relationship Id="rId3" Type="http://schemas.openxmlformats.org/officeDocument/2006/relationships/hyperlink" Target="http://zt1.narod.ru/doc/100prozent-v-sozialynom-ne-byvaet.doc" TargetMode="External"/><Relationship Id="rId4" Type="http://schemas.openxmlformats.org/officeDocument/2006/relationships/hyperlink" Target="http://zt1.narod.ru/-ASM-DOC-HTM/vystupleniya-1936-39/ASM-Publichnye-vastuplen.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58:00Z</dcterms:created>
  <dc:creator>zinoviy</dc:creator>
  <dc:description/>
  <cp:keywords/>
  <dc:language>en-US</dc:language>
  <cp:lastModifiedBy>zinoviy</cp:lastModifiedBy>
  <dcterms:modified xsi:type="dcterms:W3CDTF">2017-04-06T17:17:00Z</dcterms:modified>
  <cp:revision>66</cp:revision>
  <dc:subject/>
  <dc:title>&lt;p&gt;Профессор П</dc:title>
</cp:coreProperties>
</file>