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Это http://zt1.narod.ru/doc/yumor-o-relig.doc</w:t>
      </w:r>
    </w:p>
    <w:p>
      <w:pPr>
        <w:pStyle w:val="Normal"/>
        <w:rPr/>
      </w:pPr>
      <w:r>
        <w:rPr/>
      </w:r>
    </w:p>
    <w:p>
      <w:pPr>
        <w:pStyle w:val="Normal"/>
        <w:rPr/>
      </w:pPr>
      <w:r>
        <w:rPr>
          <w:lang w:val="en-US"/>
        </w:rPr>
        <w:t>ZT</w:t>
      </w:r>
      <w:r>
        <w:rPr/>
        <w:t>. Самый агрессивный и самый остроумный атеист это я, Зиновий Тененбойм.</w:t>
      </w:r>
    </w:p>
    <w:p>
      <w:pPr>
        <w:pStyle w:val="Normal"/>
        <w:rPr/>
      </w:pPr>
      <w:r>
        <w:rPr/>
      </w:r>
    </w:p>
    <w:p>
      <w:pPr>
        <w:pStyle w:val="Normal"/>
        <w:rPr/>
      </w:pPr>
      <w:r>
        <w:rPr/>
        <w:t>1. Юмористическо-критическое о религиях. 2. Срьёзно-критическое о религиях.</w:t>
      </w:r>
    </w:p>
    <w:p>
      <w:pPr>
        <w:pStyle w:val="Normal"/>
        <w:rPr/>
      </w:pPr>
      <w:r>
        <w:rPr/>
        <w:t>Изменения и дополнения как внутри вношу, так и дополняю снизу. Не удаётся избежать некоторых повторений.</w:t>
      </w:r>
    </w:p>
    <w:p>
      <w:pPr>
        <w:pStyle w:val="Normal"/>
        <w:rPr/>
      </w:pPr>
      <w:r>
        <w:rPr/>
        <w:t>-----</w:t>
      </w:r>
    </w:p>
    <w:p>
      <w:pPr>
        <w:pStyle w:val="Normal"/>
        <w:rPr/>
      </w:pPr>
      <w:r>
        <w:rPr/>
        <w:t>Ещё много-много чего на моём диске в моём файле RELSRKZM.HC2 .. надо бы сюда перенести ..</w:t>
      </w:r>
    </w:p>
    <w:p>
      <w:pPr>
        <w:pStyle w:val="Normal"/>
        <w:rPr/>
      </w:pPr>
      <w:r>
        <w:rPr/>
        <w:t>-----</w:t>
      </w:r>
    </w:p>
    <w:p>
      <w:pPr>
        <w:pStyle w:val="Normal"/>
        <w:rPr/>
      </w:pPr>
      <w:r>
        <w:rPr/>
        <w:t>Как говаривали когда-то: кто в иудействе, в христианстве и в исламе "умный", тот в Одессе едва-едва дурак...</w:t>
      </w:r>
    </w:p>
    <w:p>
      <w:pPr>
        <w:pStyle w:val="Normal"/>
        <w:rPr>
          <w:lang w:val="en-US"/>
        </w:rPr>
      </w:pPr>
      <w:r>
        <w:rPr/>
        <w:t>-----</w:t>
      </w:r>
    </w:p>
    <w:p>
      <w:pPr>
        <w:pStyle w:val="Normal"/>
        <w:tabs>
          <w:tab w:val="clear" w:pos="6336"/>
        </w:tabs>
        <w:ind w:right="0" w:hanging="0"/>
        <w:rPr/>
      </w:pPr>
      <w:r>
        <w:rPr/>
        <w:t xml:space="preserve">У меня в </w:t>
      </w:r>
      <w:hyperlink r:id="rId2" w:tgtFrame="_blank">
        <w:r>
          <w:rPr>
            <w:rStyle w:val="InternetLink"/>
          </w:rPr>
          <w:t>http://ztrelig-bot.livejournal.com/3136.html</w:t>
        </w:r>
      </w:hyperlink>
      <w:r>
        <w:rPr>
          <w:rStyle w:val="Uficommentbody"/>
        </w:rPr>
        <w:t xml:space="preserve"> </w:t>
      </w:r>
    </w:p>
    <w:p>
      <w:pPr>
        <w:pStyle w:val="Normal"/>
        <w:tabs>
          <w:tab w:val="clear" w:pos="6336"/>
        </w:tabs>
        <w:ind w:right="0" w:hanging="0"/>
        <w:rPr/>
      </w:pPr>
      <w:r>
        <w:rPr/>
        <w:t>А) про Иисуса Иосифовича, но и</w:t>
      </w:r>
    </w:p>
    <w:p>
      <w:pPr>
        <w:pStyle w:val="Normal"/>
        <w:tabs>
          <w:tab w:val="clear" w:pos="6336"/>
        </w:tabs>
        <w:ind w:right="0" w:hanging="0"/>
        <w:rPr/>
      </w:pPr>
      <w:r>
        <w:rPr/>
        <w:t>Б) про Мухаммада (570-632) ..</w:t>
      </w:r>
    </w:p>
    <w:p>
      <w:pPr>
        <w:pStyle w:val="Normal"/>
        <w:tabs>
          <w:tab w:val="clear" w:pos="6336"/>
        </w:tabs>
        <w:ind w:right="0" w:hanging="0"/>
        <w:rPr/>
      </w:pPr>
      <w:r>
        <w:rPr/>
        <w:t>Налетай, подешевело, расхватали, не берут.</w:t>
      </w:r>
    </w:p>
    <w:p>
      <w:pPr>
        <w:pStyle w:val="Normal"/>
        <w:tabs>
          <w:tab w:val="clear" w:pos="6336"/>
        </w:tabs>
        <w:ind w:right="0" w:hanging="0"/>
        <w:rPr/>
      </w:pPr>
      <w:r>
        <w:rPr/>
        <w:t>Задайте там поиск на : Самир Алескеров ..</w:t>
      </w:r>
    </w:p>
    <w:p>
      <w:pPr>
        <w:pStyle w:val="Normal"/>
        <w:rPr>
          <w:lang w:val="en-US"/>
        </w:rPr>
      </w:pPr>
      <w:r>
        <w:rPr>
          <w:lang w:val="en-US"/>
        </w:rPr>
        <w:t>-----</w:t>
      </w:r>
    </w:p>
    <w:p>
      <w:pPr>
        <w:pStyle w:val="Normal"/>
        <w:rPr/>
      </w:pPr>
      <w:r>
        <w:rPr/>
        <w:t>О картинках.</w:t>
      </w:r>
    </w:p>
    <w:p>
      <w:pPr>
        <w:pStyle w:val="Normal"/>
        <w:rPr/>
      </w:pPr>
      <w:r>
        <w:rPr/>
      </w:r>
    </w:p>
    <w:p>
      <w:pPr>
        <w:pStyle w:val="Normal"/>
        <w:rPr/>
      </w:pPr>
      <w:r>
        <w:rPr/>
        <w:t>1. Вл. Высоцкий. - Добрый молодец "человек Божий .. святой" (4-ая Царств 4:9) пророк Елисей был / Щепку бросил - топор всплыл (4-ая Царств 6:1 и дале) / Ратный подвиг совершил - / 42 ребенка убил (4-я Царств 2:23-24).</w:t>
      </w:r>
    </w:p>
    <w:p>
      <w:pPr>
        <w:pStyle w:val="Normal"/>
        <w:rPr/>
      </w:pPr>
      <w:r>
        <w:rPr/>
      </w:r>
    </w:p>
    <w:p>
      <w:pPr>
        <w:pStyle w:val="Normal"/>
        <w:rPr/>
      </w:pPr>
      <w:r>
        <w:rPr/>
        <w:t>"Живописцы, окуните ваши кисти .." (Булат), изобразите-ка как Елисей Ратный подвиг совершил - / 42 ребенка убил.</w:t>
      </w:r>
    </w:p>
    <w:p>
      <w:pPr>
        <w:pStyle w:val="Normal"/>
        <w:rPr/>
      </w:pPr>
      <w:r>
        <w:rPr/>
      </w:r>
    </w:p>
    <w:p>
      <w:pPr>
        <w:pStyle w:val="Normal"/>
        <w:rPr/>
      </w:pPr>
      <w:r>
        <w:rPr/>
        <w:t xml:space="preserve">2. Как выглядели Иисус и некоторые из его Компани + Маша - много нарисовано, а вот </w:t>
        <w:br/>
        <w:t>как выглядели Анания и Сапфира (Деяния апостолов гл.5)?</w:t>
      </w:r>
    </w:p>
    <w:p>
      <w:pPr>
        <w:pStyle w:val="Normal"/>
        <w:rPr/>
      </w:pPr>
      <w:r>
        <w:rPr/>
      </w:r>
    </w:p>
    <w:p>
      <w:pPr>
        <w:pStyle w:val="Normal"/>
        <w:rPr/>
      </w:pPr>
      <w:r>
        <w:rPr/>
        <w:t>"Живописцы, окуните ваши кисти .." (Булат), изобразите-ка как выглядели Анания и Сапфира в Деяния апостолов гл.5.</w:t>
      </w:r>
    </w:p>
    <w:p>
      <w:pPr>
        <w:pStyle w:val="Normal"/>
        <w:rPr/>
      </w:pPr>
      <w:r>
        <w:rPr/>
      </w:r>
    </w:p>
    <w:p>
      <w:pPr>
        <w:pStyle w:val="Normal"/>
        <w:rPr/>
      </w:pPr>
      <w:r>
        <w:rPr/>
        <w:t>3. "Возвращаюсь я с работы, рашпиль ставлю у стены, вдруг в окно порхает кто-то из постели от жены" (Володя).</w:t>
      </w:r>
    </w:p>
    <w:p>
      <w:pPr>
        <w:pStyle w:val="Normal"/>
        <w:rPr/>
      </w:pPr>
      <w:r>
        <w:rPr/>
      </w:r>
    </w:p>
    <w:p>
      <w:pPr>
        <w:pStyle w:val="Normal"/>
        <w:rPr/>
      </w:pPr>
      <w:r>
        <w:rPr/>
        <w:t>"Живописцы, окуните ваши кисти .." (Булат), нарисуйте и прилежно и с любовью, как в окно порхает кто-то из постели от жены.</w:t>
      </w:r>
    </w:p>
    <w:p>
      <w:pPr>
        <w:pStyle w:val="Normal"/>
        <w:rPr/>
      </w:pPr>
      <w:r>
        <w:rPr/>
        <w:t>-----</w:t>
      </w:r>
    </w:p>
    <w:p>
      <w:pPr>
        <w:pStyle w:val="Normal"/>
        <w:rPr/>
      </w:pPr>
      <w:r>
        <w:rPr/>
        <w:t>Мультфильм 4 мин. 7 сек. "Про жрецов". Есть в интернет.</w:t>
      </w:r>
    </w:p>
    <w:p>
      <w:pPr>
        <w:pStyle w:val="Normal"/>
        <w:rPr/>
      </w:pPr>
      <w:r>
        <w:rPr/>
        <w:t>Текст.</w:t>
      </w:r>
    </w:p>
    <w:p>
      <w:pPr>
        <w:pStyle w:val="Normal"/>
        <w:rPr/>
      </w:pPr>
      <w:r>
        <w:rPr/>
        <w:t>[ © Филл Fill ] Первобытные люди ни в каких богов не верили, потому что были слишком тупые и интересовались только простыми вещами, типа как добыть пожрать, как трахнуть самку и чтоб самого никто не съел. Хотя, конечно, многое их удивляло: огонь там, молния и вот это всё. Потом они немного типа развились и у некоторых появилось свободное время. Эти некоторые оглянулись и таки: нихуя себе, куда мы попали, интересно, кто всё это сделал, а? И они такие придумали себе богов. Ну, потому что науки тогда ещё нихуя не было и ни кто не мог им объяснить, что такое солнце, гравитация, круговорот воды в природе и вообще. Опять же смерть: не хочется же верить, что любимый родственник отправится на корм червям, да и сам ты скоро станешь перегноем. И хлоп! Возник загробный мир, концепция души и сразу стало как-то легче жить, ведь человек теперь не просто мыслящее мясо, а лишь сосуд, вмещающий бессмертное невидимое нечто. На этой теме, ясен хуй, откуда ни возьмись, возникли шарлатаны, которые внезапно знали лучше всех, что хотят боги, и сами были с ними просто в корифанских отношениях. А боги, как оказалось, хотели, чтобы их представителям построили дома побольше, а также дали девственниц, еды, бухла, бабла и уважухи. А обыкновенным людям всё это потом зачтётся. После смерти. И так удачно всё придумали, что обещать ведь можно что угодно, ещё никто оттуда не вернулся и не рассказал, мол, так и так, наёбка всё и нет там ничего. Так что попёрло, да ещё и как. И, главное, внушили: чем здесь живётся хуже, тем лучше будет там, так что: страдайте, блядь. А чтоб сомнений больше ни у кого не возникало, решили эти шарлатаны, что надо взять ответственность за воспитание людей. Чтоб думали они поменьше, а работали побольше. И чтоб не пиздели. Всякие там цари не особо интересовались мыслями народа: плати налоги, не бунтуй и хуй с тобой, живи как знаешь. А этим, понимаешь, надо знать, что ты подумал о соседской дочке и крамольного не ляпнул ли чего. И вообще какой-то тот вон слишком умный, надо его сжечь. И эту тёлку тоже. А вон ту забить камнями. И вскоре так они всех нахуй запугали, что люди срать уже боялись без приказа и напутствия. И даже всяким там вождям, царям и королям пришлось делиться властью с этими жрецами. Но они, естественно, между собой договорились, потому что вместе стадом проще управлять, так что одни стали рулить материальной жизнью, а другие, блядь, духовной. И пиздец. Народ попал. Получился прям конвейер, выпускающий рабов. Это особо даже и не скрывалось, типа, здравствуй, божий раб. И так оно тянулось, блядь, тянулось и тянулось сотни лет. Однако ведь за всеми уследить не получается. И вот то там вдруг в телескоп какие-то злодеи смотрят, то тут изобретают самолёт, комбайн, турбину и ракету. И общий уровень развития, хоть и медленно, но ведь растёт. Вот и читать уже умеют почти все. И начинают, суки, задавать вопросы. Ну, по типу, почему Земля не плоская? Вы же говорили, на слонах она стоит. И где же бог? Мы тут слетали в космос, там никого нету. И вообще похоже, что вы всё пиздите. Но а шарлатанов пошатнуть оказалось не так-то просто: с Землёй ошиблись, извините, говорят, а бог везде. Это мы так, для красоты сказали, что он на небе. Бог - он везде! И, кстати, смерть никто не отменял, а мы по-прежнему в этом вопросе главные, и можем сделать так, что слишком любопытные будут гореть в аду, довольно долго, вечно, например. Так что пиздуйте нахуй вместе со своей наукой и не забывайте, блядь, страдать, потом воздастся. А сами пришли такие к царю и говорят: Слышь, царь, похоже, что пиздец хорошим временам приходит, надо что-то делать. А царь им отвечает: Спокуха, пацаны, всё схвачено, наука в жопе, телевизор всех зомбирует, образования считай что нет, так что большинство народа под нами ходит и ходить будет, а остальным пизды дадим, как мы умеем, не ссыте, всё нормально. И успокоились жрецы и разошлись по своим хоромам, а царь сел, посидел, подумал и вдруг как начал молиться. Эй, бог, - говорит, - подскажи, что делать-то, реально ведь пиздец наступает хорошим временам! Помоги нам, сука, не молчи! А его вдруг молния как ёбнет, да так, что даже и пепла не осталось. И непонятно, то ли ответ это был, то ли просто явление природы. [ © Филл Fill ]</w:t>
      </w:r>
    </w:p>
    <w:p>
      <w:pPr>
        <w:pStyle w:val="Normal"/>
        <w:rPr/>
      </w:pPr>
      <w:r>
        <w:rPr/>
        <w:t>-----</w:t>
      </w:r>
    </w:p>
    <w:p>
      <w:pPr>
        <w:pStyle w:val="Normal"/>
        <w:rPr/>
      </w:pPr>
      <w:r>
        <w:rPr/>
        <w:t>Обноскин. Пьеска об апостоле Петре.</w:t>
      </w:r>
    </w:p>
    <w:p>
      <w:pPr>
        <w:pStyle w:val="Normal"/>
        <w:rPr/>
      </w:pPr>
      <w:r>
        <w:rPr/>
        <w:t>ZT. И католицизм, и протестантство, и православие в равной (в совершенно равной!) степени выросли из: Деяния апостолов гл.5.</w:t>
      </w:r>
    </w:p>
    <w:p>
      <w:pPr>
        <w:pStyle w:val="Normal"/>
        <w:rPr/>
      </w:pPr>
      <w:r>
        <w:rPr/>
        <w:t>По Деяния ап. гл.5</w:t>
      </w:r>
    </w:p>
    <w:p>
      <w:pPr>
        <w:pStyle w:val="Normal"/>
        <w:rPr/>
      </w:pPr>
      <w:r>
        <w:rPr/>
        <w:t>[ ZT. © не я ]</w:t>
      </w:r>
    </w:p>
    <w:p>
      <w:pPr>
        <w:pStyle w:val="Normal"/>
        <w:rPr/>
      </w:pPr>
      <w:r>
        <w:rPr/>
        <w:t>obnoskin</w:t>
      </w:r>
    </w:p>
    <w:p>
      <w:pPr>
        <w:pStyle w:val="Normal"/>
        <w:rPr/>
      </w:pPr>
      <w:r>
        <w:rPr/>
        <w:t>"X-во. Начало проекта".</w:t>
        <w:br/>
        <w:t>Действие первое.</w:t>
        <w:br/>
        <w:t>Акт-1.</w:t>
      </w:r>
    </w:p>
    <w:p>
      <w:pPr>
        <w:pStyle w:val="Normal"/>
        <w:rPr/>
      </w:pPr>
      <w:r>
        <w:rPr/>
        <w:t xml:space="preserve">День деньской от p.x. </w:t>
        <w:br/>
        <w:t xml:space="preserve">Петька-Камень и его кодла в комнате самого дорогого в городе дворца. </w:t>
        <w:br/>
        <w:t>На полу валяются деньги, драгоценности, слитки драгметаллов...</w:t>
        <w:br/>
        <w:t>Приходит Анания. Отдаёт бабло.</w:t>
      </w:r>
    </w:p>
    <w:p>
      <w:pPr>
        <w:pStyle w:val="Normal"/>
        <w:rPr/>
      </w:pPr>
      <w:r>
        <w:rPr/>
        <w:t>Петька (считает бабло):</w:t>
        <w:br/>
        <w:t>- Это всё?</w:t>
        <w:br/>
        <w:t>Анания:</w:t>
        <w:br/>
        <w:t>- Всё.</w:t>
        <w:br/>
        <w:t>- А где остальное?</w:t>
        <w:br/>
        <w:t>- Нету. Это всё, что есть.</w:t>
        <w:br/>
        <w:t>Петька:</w:t>
        <w:br/>
        <w:t>- А, ну тогда пошли со мной к папе и его сыну, и там потолкуем.</w:t>
      </w:r>
    </w:p>
    <w:p>
      <w:pPr>
        <w:pStyle w:val="Normal"/>
        <w:rPr/>
      </w:pPr>
      <w:r>
        <w:rPr/>
        <w:t>Уходят оба. Возвращается Петька-Камень один. Согопник Иаков спрашивает Петьку.</w:t>
      </w:r>
    </w:p>
    <w:p>
      <w:pPr>
        <w:pStyle w:val="Normal"/>
        <w:rPr/>
      </w:pPr>
      <w:r>
        <w:rPr/>
        <w:t>Иаков:</w:t>
        <w:br/>
        <w:t>- Петь, Анания где?</w:t>
        <w:br/>
        <w:t>Петька:</w:t>
        <w:br/>
        <w:t>- Его папа с сыном полоснули бритвой по горлу и в колодец бросили. Иди посмотри...</w:t>
      </w:r>
    </w:p>
    <w:p>
      <w:pPr>
        <w:pStyle w:val="Normal"/>
        <w:rPr/>
      </w:pPr>
      <w:r>
        <w:rPr/>
        <w:t>Приходит Сапфира.</w:t>
      </w:r>
    </w:p>
    <w:p>
      <w:pPr>
        <w:pStyle w:val="Normal"/>
        <w:rPr/>
      </w:pPr>
      <w:r>
        <w:rPr/>
        <w:t>Петька:</w:t>
        <w:br/>
        <w:t>- Ну что, Сапфира, как дела?</w:t>
        <w:br/>
        <w:t>Сапфира:</w:t>
        <w:br/>
        <w:t>- Хорошо, Петь.</w:t>
        <w:br/>
        <w:t>Петька:</w:t>
        <w:br/>
        <w:t>- А где бабло?</w:t>
        <w:br/>
        <w:t>Сапфира:</w:t>
        <w:br/>
        <w:t>- Так Анания же тебе приволок.</w:t>
        <w:br/>
        <w:t>Петька:</w:t>
        <w:br/>
        <w:t>- Анания скурвился и зажал остаток, сказал, что он у тебя.</w:t>
        <w:br/>
        <w:t>Сапфира:</w:t>
        <w:br/>
        <w:t>- У меня нет ничего, Петь. Всё тебе отдали. До последнего сикля.</w:t>
        <w:br/>
        <w:t>Петька:</w:t>
        <w:br/>
        <w:t>- А, ну тогда пошли со мной к папе с его сыном, и там поговорим.</w:t>
      </w:r>
    </w:p>
    <w:p>
      <w:pPr>
        <w:pStyle w:val="Normal"/>
        <w:rPr/>
      </w:pPr>
      <w:r>
        <w:rPr/>
        <w:t>Уходят оба. Возвращается Петька-Камень один. Согопник Иаков снова спрашивает Петьку:</w:t>
      </w:r>
    </w:p>
    <w:p>
      <w:pPr>
        <w:pStyle w:val="Normal"/>
        <w:rPr/>
      </w:pPr>
      <w:r>
        <w:rPr/>
        <w:t>Иаков:</w:t>
        <w:br/>
        <w:t>- Петь, Сапфира где?</w:t>
        <w:br/>
        <w:t>Петька:</w:t>
        <w:br/>
        <w:t>- Её папа и его сын полоснули бритвой по горлу и в колодец бросили. Иди посмотри...</w:t>
      </w:r>
    </w:p>
    <w:p>
      <w:pPr>
        <w:pStyle w:val="Normal"/>
        <w:rPr/>
      </w:pPr>
      <w:r>
        <w:rPr/>
        <w:t>Акт-2.</w:t>
        <w:br/>
        <w:t>Проходят дни-деньские (Это когда один день - что тысяча лет). Родственники Анании и Сапфиры тысячный раз подают иск в суд об убийстве и вымогательстве петькиной кодлы с привлечением её к ответственности.</w:t>
      </w:r>
    </w:p>
    <w:p>
      <w:pPr>
        <w:pStyle w:val="Normal"/>
        <w:rPr/>
      </w:pPr>
      <w:r>
        <w:rPr/>
        <w:t>Судья (С высшим юридическим образованием, но уже получивший откат):</w:t>
        <w:br/>
        <w:t>- Вам чево?</w:t>
        <w:br/>
        <w:t>Родственники:</w:t>
        <w:br/>
        <w:t>- Мы бы хотели (бла-бла-бла) признать виновными Петькину кодлу, привлечь её к ответственности и получить компенсацию...</w:t>
        <w:br/>
        <w:t>Судья (получивший в своё время откат):</w:t>
        <w:br/>
        <w:t>- Вы что, охренели, что ли?</w:t>
        <w:br/>
        <w:t>- С кого получать хотите бабло?</w:t>
        <w:br/>
        <w:t>- Кодла-то петькина здесь причём?</w:t>
        <w:br/>
        <w:t>- Да и когда это было?</w:t>
        <w:br/>
        <w:t>- Да и было ли это вовсе?</w:t>
        <w:br/>
        <w:t>- Срок давности. Знаете, что это такое?</w:t>
      </w:r>
    </w:p>
    <w:p>
      <w:pPr>
        <w:pStyle w:val="Normal"/>
        <w:rPr/>
      </w:pPr>
      <w:r>
        <w:rPr/>
        <w:t>Судья кричит в зал (топая ногами) и размахивая руками:</w:t>
      </w:r>
    </w:p>
    <w:p>
      <w:pPr>
        <w:pStyle w:val="Normal"/>
        <w:rPr/>
      </w:pPr>
      <w:r>
        <w:rPr/>
        <w:t>Судья (получивший в своё время откат):</w:t>
        <w:br/>
        <w:t>- Арестовать всех родственников в зале суда и без права переписки на 10 лет в лагеря!</w:t>
        <w:br/>
        <w:t>Секретарь:</w:t>
        <w:br/>
        <w:t>- Судебное заседание объявляется закрытым. "Все свободны".</w:t>
      </w:r>
    </w:p>
    <w:p>
      <w:pPr>
        <w:pStyle w:val="Normal"/>
        <w:rPr/>
      </w:pPr>
      <w:r>
        <w:rPr/>
        <w:t>(продолжение следует) [ ZT. © не я ]</w:t>
      </w:r>
    </w:p>
    <w:p>
      <w:pPr>
        <w:pStyle w:val="Normal"/>
        <w:rPr/>
      </w:pPr>
      <w:r>
        <w:rPr/>
        <w:t>ZT. Это из Большой форум. Из темы мною там давно начатой.</w:t>
      </w:r>
    </w:p>
    <w:p>
      <w:pPr>
        <w:pStyle w:val="Normal"/>
        <w:rPr/>
      </w:pPr>
      <w:r>
        <w:rPr/>
        <w:t>Я посоветовал автору пьески о Деяния ап. гл.5 (обноскину) : Неси во МХАТ, с руками оторвут. В качестве музыкального сопровождения - "Антиклерикальная" Вл. Семёновича.</w:t>
      </w:r>
    </w:p>
    <w:p>
      <w:pPr>
        <w:pStyle w:val="Normal"/>
        <w:ind w:right="1440" w:hanging="0"/>
        <w:rPr/>
      </w:pPr>
      <w:r>
        <w:rPr/>
        <w:t>&gt; Хрюши, конечно, могут заявить, что укокошил супругов боженька, а Петька и его кодла всего лишь свидетели. Но вот интересно, если бы обстоятельства смерти супругов взялся расследовать какой-нибудь сыщик, он удовлетворился бы такими объяснениями?</w:t>
      </w:r>
    </w:p>
    <w:p>
      <w:pPr>
        <w:pStyle w:val="Normal"/>
        <w:ind w:right="1440" w:hanging="0"/>
        <w:rPr/>
      </w:pPr>
      <w:r>
        <w:rPr/>
        <w:t>ZT. На ТВ было "Суд идёт" (Астахов и другие), напиши им, пусть они на ТВ возьмутся разобрать описанное в Деяниях гл.5 уголовное преступление. Но если собственно киллер – Святой дух, то трудновато будет его арестовать и привести в зал заседания. Разве что Кашпировский поможет ..</w:t>
      </w:r>
    </w:p>
    <w:p>
      <w:pPr>
        <w:pStyle w:val="Normal"/>
        <w:ind w:right="1440" w:hanging="0"/>
        <w:rPr/>
      </w:pPr>
      <w:r>
        <w:rPr/>
      </w:r>
    </w:p>
    <w:p>
      <w:pPr>
        <w:pStyle w:val="Normal"/>
        <w:ind w:right="-48" w:hanging="0"/>
        <w:rPr/>
      </w:pPr>
      <w:r>
        <w:rPr/>
        <w:t xml:space="preserve">+ пьеска по Деяния апостолов гл.5 [ ZT. </w:t>
      </w:r>
      <w:r>
        <w:rPr>
          <w:lang w:val="en-US"/>
        </w:rPr>
        <w:t xml:space="preserve">© </w:t>
      </w:r>
      <w:r>
        <w:rPr/>
        <w:t>не</w:t>
      </w:r>
      <w:r>
        <w:rPr>
          <w:lang w:val="en-US"/>
        </w:rPr>
        <w:t xml:space="preserve"> </w:t>
      </w:r>
      <w:r>
        <w:rPr/>
        <w:t>я</w:t>
      </w:r>
      <w:r>
        <w:rPr>
          <w:lang w:val="en-US"/>
        </w:rPr>
        <w:t xml:space="preserve"> ] obnoskin bolshoyforum. com / forum/ index.php?topic=396278.920 </w:t>
      </w:r>
    </w:p>
    <w:p>
      <w:pPr>
        <w:pStyle w:val="Normal"/>
        <w:ind w:right="-48" w:hanging="0"/>
        <w:rPr>
          <w:lang w:val="en-US"/>
        </w:rPr>
      </w:pPr>
      <w:hyperlink r:id="rId3">
        <w:r>
          <w:rPr>
            <w:rStyle w:val="InternetLink"/>
            <w:lang w:val="en-US"/>
          </w:rPr>
          <w:t>http://bolshoyforum.com/forum/index.php?topic=396278.920</w:t>
        </w:r>
      </w:hyperlink>
    </w:p>
    <w:p>
      <w:pPr>
        <w:pStyle w:val="Normal"/>
        <w:ind w:right="-48" w:hanging="0"/>
        <w:rPr/>
      </w:pPr>
      <w:r>
        <w:rPr/>
        <w:t xml:space="preserve">чи: </w:t>
      </w:r>
      <w:hyperlink r:id="rId4">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obnoskin</w:t>
        </w:r>
        <w:r>
          <w:rPr>
            <w:rStyle w:val="InternetLink"/>
          </w:rPr>
          <w:t>-</w:t>
        </w:r>
        <w:r>
          <w:rPr>
            <w:rStyle w:val="InternetLink"/>
            <w:lang w:val="en-US"/>
          </w:rPr>
          <w:t>pyeska</w:t>
        </w:r>
        <w:r>
          <w:rPr>
            <w:rStyle w:val="InternetLink"/>
          </w:rPr>
          <w:t>-</w:t>
        </w:r>
        <w:r>
          <w:rPr>
            <w:rStyle w:val="InternetLink"/>
            <w:lang w:val="en-US"/>
          </w:rPr>
          <w:t>o</w:t>
        </w:r>
        <w:r>
          <w:rPr>
            <w:rStyle w:val="InternetLink"/>
          </w:rPr>
          <w:t>-</w:t>
        </w:r>
        <w:r>
          <w:rPr>
            <w:rStyle w:val="InternetLink"/>
            <w:lang w:val="en-US"/>
          </w:rPr>
          <w:t>Petre</w:t>
        </w:r>
        <w:r>
          <w:rPr>
            <w:rStyle w:val="InternetLink"/>
          </w:rPr>
          <w:t>.</w:t>
        </w:r>
        <w:r>
          <w:rPr>
            <w:rStyle w:val="InternetLink"/>
            <w:lang w:val="en-US"/>
          </w:rPr>
          <w:t>doc</w:t>
        </w:r>
      </w:hyperlink>
      <w:r>
        <w:rPr/>
        <w:t xml:space="preserve"> </w:t>
      </w:r>
    </w:p>
    <w:p>
      <w:pPr>
        <w:pStyle w:val="Normal"/>
        <w:ind w:right="-48" w:hanging="0"/>
        <w:rPr>
          <w:rFonts w:ascii="Arial" w:hAnsi="Arial" w:cs="Arial"/>
          <w:color w:val="222222"/>
        </w:rPr>
      </w:pPr>
      <w:r>
        <w:rPr/>
        <w:t xml:space="preserve">чи: </w:t>
      </w:r>
      <w:hyperlink r:id="rId5">
        <w:r>
          <w:rPr>
            <w:rStyle w:val="InternetLink"/>
          </w:rPr>
          <w:t>http://zt1.narod.ru/doc/pro-Sapfiru-nesi-vo-MHAT.doc</w:t>
        </w:r>
      </w:hyperlink>
    </w:p>
    <w:p>
      <w:pPr>
        <w:pStyle w:val="Normal"/>
        <w:rPr>
          <w:rFonts w:ascii="Arial" w:hAnsi="Arial" w:cs="Arial"/>
          <w:color w:val="222222"/>
        </w:rPr>
      </w:pPr>
      <w:r>
        <w:rPr>
          <w:rFonts w:cs="Arial" w:ascii="Arial" w:hAnsi="Arial"/>
          <w:color w:val="222222"/>
        </w:rPr>
      </w:r>
    </w:p>
    <w:p>
      <w:pPr>
        <w:pStyle w:val="Normal"/>
        <w:ind w:right="0" w:hanging="0"/>
        <w:rPr/>
      </w:pPr>
      <w:r>
        <w:rPr/>
        <w:t>Деяния апостолов гл.5</w:t>
      </w:r>
    </w:p>
    <w:p>
      <w:pPr>
        <w:pStyle w:val="Normal"/>
        <w:ind w:right="0" w:hanging="0"/>
        <w:rPr/>
      </w:pPr>
      <w:r>
        <w:rPr/>
        <w:t xml:space="preserve">alexzgr1970&gt; Апостол Пётр убийства не совершал </w:t>
        <w:br/>
        <w:t>ZT. ну тут у нас согласие: Анания прикончил не Петька, а Святой дух. Володя свидетель: Святому духу под руку попался каменюка, метнул, гадюка, и нет Анания. Похоронили Анания по-стахановски: за 180 минут.</w:t>
      </w:r>
    </w:p>
    <w:p>
      <w:pPr>
        <w:pStyle w:val="Normal"/>
        <w:ind w:right="0" w:hanging="0"/>
        <w:rPr/>
      </w:pPr>
      <w:r>
        <w:rPr>
          <w:lang w:val="en-US"/>
        </w:rPr>
        <w:t>ZT</w:t>
      </w:r>
      <w:r>
        <w:rPr/>
        <w:t>. Прихлопнули Анания, и на этом бы остановились, так нет: надо убить и Сапфиру!</w:t>
      </w:r>
    </w:p>
    <w:p>
      <w:pPr>
        <w:pStyle w:val="Normal"/>
        <w:ind w:right="1440" w:hanging="0"/>
        <w:rPr/>
      </w:pPr>
      <w:r>
        <w:rPr/>
      </w:r>
    </w:p>
    <w:p>
      <w:pPr>
        <w:pStyle w:val="Normal"/>
        <w:rPr/>
      </w:pPr>
      <w:r>
        <w:rPr/>
        <w:t>-----</w:t>
      </w:r>
    </w:p>
    <w:p>
      <w:pPr>
        <w:pStyle w:val="Normal"/>
        <w:rPr/>
      </w:pPr>
      <w:r>
        <w:rPr/>
        <w:t>ZT. Перечитывайте юным вечно не стареющую сагу о жопе Хэнка. Джим Хьюбер (Jim Huber). "Kissing Hank's Ass"; находится на (</w:t>
      </w:r>
      <w:r>
        <w:rPr>
          <w:lang w:val="en-US"/>
        </w:rPr>
        <w:t>url</w:t>
      </w:r>
      <w:r>
        <w:rPr/>
        <w:t xml:space="preserve"> убрал). Перевод ( © ) Евгений Федорченко. -</w:t>
      </w:r>
    </w:p>
    <w:p>
      <w:pPr>
        <w:pStyle w:val="Normal"/>
        <w:rPr/>
      </w:pPr>
      <w:r>
        <w:rPr/>
        <w:t>= ЖОПА ХЭНКА =</w:t>
      </w:r>
    </w:p>
    <w:p>
      <w:pPr>
        <w:pStyle w:val="Normal"/>
        <w:rPr/>
      </w:pPr>
      <w:r>
        <w:rPr/>
        <w:t>Утром в мою дверь постучала парочка. Первым заговорил мужчина: - Привет! Я Джон, а она - Мэри. Мэри: Мы приглашаем тебя с нами целовать жопу Хэнку! Я: Простите? О чем вы? Кто такой Хэнк и с чего мне целовать его жопу? Джон: Если ты поцелуешь жопу Хэнку, он даст вам миллион долларов, а если нет - он выбьет из тебя всё дерьмо! Я: Это что, какая-то новая молодёжная тусовка? Джон: Хэнк - миллионер-филантроп. Он построил этот город. Хэнк его хозяин! Он может сделать, что хочет, а он хочет дать тебе миллион долларов, но не может, пока ты не поцелуешь ему жопу! Я: Но это бессмыслица! Какого хрена... Мэри: Кто ты такой, чтобы сомневаться во власти Хэнка? Ты что, не хочешь миллион долларов? Неужели это не стоит того, чтобы поцеловать жопу? Я: Может и стоит, но... Джон: Тогда идём с нами целовать жопу. Я: И часто вы целуете жопу Хэнка? Мэри: О да! Всё время! Я: И он дал вам миллион долларов? Джон: Нет! Мы получим деньги, как только покинем город! Я: Так почему бы вам не покинуть город прямо сейчас? Мэри: Нельзя покидать город, пока Хэнк не скажет, иначе он не даст тебе денег и выбьет из тебя всё дерьмо! Я: А вы знаете кого-нибудь, кто целовал жопу Хэнка, покинул город и получил миллион долларов? Джон: Моя мать целовала жопу Хэнка годами. Она ушла из города в прошлом году. Я уверен, что она получила деньги. Я: Ты с ней об этом говорил? Джон: Конечно нет! Хэнк не разрешает это! Я: Что же заставляет тебя думать, что ты получишь деньги, если ты никогда не говорил с тем, кто их получил? Мэри: Но он даёт тебе немного денег ещё до того, как ты уйдёшь из города. Ты можешь получить повышение, выиграть немного в лотерею, найти 20 долларов на улице... Я: А при чём же тут Хэнк? Джон: Существует определенная связь. Я: Простите, но это звучит очень глупо! Джон: Но ради миллиона долларов стоит попробовать. И помни, если ты не поцелуешь жопу Хэнку, он выбьет из тебя всё дерьмо! Я: Может можно увидеться с Хэнком, обсудить детали... Мэри: Никто не может видеть Хэнка, никто не может с ним говорить! Я: Как же тогда целовать ему жопу? Джон: Иногда мы просто посылаем воздушный поцелуй и думаем про его жопу, иногда целуем жопу Карла, а он передает Хэнку. Я: Какому Карлу? Кто такой Карл? Мэри: Это наш друг. Именно он научил нас целовать жопу Хэнку. Я: И вы ему поверили на слово, что Хэнк наградит вас, если вы будете целовать ему жопу? Джон: Нет! Карл получил письмо от Хэнка много лет назад, где всё объясняется. Вот копия письма, посмотри сам. Джон протянул мне фотокопию:</w:t>
      </w:r>
    </w:p>
    <w:p>
      <w:pPr>
        <w:pStyle w:val="Normal"/>
        <w:rPr/>
      </w:pPr>
      <w:r>
        <w:rPr/>
        <w:t>1. Целуйте жопу Хэнку и он даст вам миллион долларов, когда вы покинете город. 2. Не злоупотребляйте алкоголем. 3. Выбивайте всё дерьмо из тех, кто вас не любит. 4. Питайтесь правильно. 5. Сам Хэнк продиктовал это письмо. 6. Луна сделана из голландского сыра. 7. Всё, что говорит Хэнк, правильно. 8. Мойте руки после туалета. 9. Не пейте. 10. Не ешьте острые приправы. 11. Целуйте жопу Хэнку или он выбьет из вас всё дерьмо.</w:t>
      </w:r>
    </w:p>
    <w:p>
      <w:pPr>
        <w:pStyle w:val="Normal"/>
        <w:rPr/>
      </w:pPr>
      <w:r>
        <w:rPr/>
        <w:t>Я: Это вроде бы написано на бумаге Карла? Мэри: У Хэнка нет бумаги! Я: У меня подозрение, что если проверить, окажется, что это почерк Карла. Джон: Конечно. Хэнк ему продиктовал. Я: Вы ж говорили, что никто не видел Хэнка! Мэри: Много лет назад он говорил с некоторыми людьми. Я: Если он филантроп, почему же он выбивает всё дерьмо из людей, взгляды которых отличаются? Мэри: На то воля Хэнка, а Хэнк всегда прав! Я: С чего вы это взяли? Мэри: Пункт 7 гласит: Всё, что говорит Хэнк правильно! Я: А вдруг ваш Карл всё это написал сам? Джон: Так ведь пункт 5 говорит: сам Хэнк продиктовал это письмо. Кроме того, пункт 2 гласит: не злоупотребляйте алкоголем, пункт 4: Питайтесь правильно, а пункт 8: мойте руки после туалета. Все знают, что это правильно, значит и остальное верно! Я: Но пункт 9 говорит: не пейте, что не согласуется с пунктом 2. А в пункте 6 - вообще бред про луну из сыра! Джон: Пункт 9 просто поясняет пункт 2. А по поводу 6-го, ты ведь никогда не был на луне, откуда ты знаешь? Я: Учёные доказали, что луна из камня! Мэри: Но камень может запросто оказаться затвердевшим сыром. Я: Незнание происхождения камня совсем не говорит о том, что это сыр. Джон: Учёные могут ошибаться, но мы ведь знаем, что Хэнк всегда прав! Я: Мы знаем? Мэри: Конечно, из 5-го пункта. Я: Ты говоришь, что Хэнк всегда прав, потому что так написано в письме. Письмо правильно, потому что его продиктовал Хэнк. Хэнк продиктовал письмо, потому что это написано в письме. Замкнутый круг - Хэнк прав потому, что он говорит, что он прав. Джон: Наконец-то ты понял! Как приятно, когда кто-то начинает открывать душу и мыслить по-Хэнковски. Я: Но... Ладно. А что насчёт приправ? Мэри краснеет. Джон: Приправы есть нельзя. Так сказал Хэнк! Я: Что, ни перца, ни горчицы? Мэри выглядит ошарашенной. Джон кричит: Не говори такие слова! Все приправы - это хэнкохульство! Я: Так что, нельзя есть капусту с майонезом? Мэри затыкает уши: Я этого не слышала! А-а-а-а-а-а-а! Джон: Это отвратительно! Только гадкие извращенцы могут такое есть... Я: Я ем это всё время. Мне нравится! Мэри падает в обморок. Джон подхватывает её и уходя орёт: Если б я только знал, что ты один из них, я даже не тратил бы на тебя время! Когда Хэнк будет выбивать из тебя всё дерьмо, я буду стоять рядом и, смеясь, считать деньги. Я поцелую жопу Хэнку за тебя, майонезный пожиратель горчицы!</w:t>
      </w:r>
    </w:p>
    <w:p>
      <w:pPr>
        <w:pStyle w:val="Normal"/>
        <w:rPr>
          <w:lang w:val="en-US"/>
        </w:rPr>
      </w:pPr>
      <w:r>
        <w:rPr/>
        <w:t>-----</w:t>
      </w:r>
    </w:p>
    <w:p>
      <w:pPr>
        <w:pStyle w:val="Normal"/>
        <w:rPr/>
      </w:pPr>
      <w:r>
        <w:rPr>
          <w:lang w:val="en-US"/>
        </w:rPr>
        <w:t>ZT</w:t>
      </w:r>
      <w:r>
        <w:rPr/>
        <w:t>. Данное произведеньеце несколько затянуто и его, в общем чтении, лучше пропустить.</w:t>
      </w:r>
    </w:p>
    <w:p>
      <w:pPr>
        <w:pStyle w:val="Normal"/>
        <w:rPr/>
      </w:pPr>
      <w:r>
        <w:rPr/>
        <w:t>.. Недавно, одна известная радиоведущая высказалась в поддержку Буша, отмечая, что гомосексуализм является извращением: "Так сказано в Библии, в третьей книге Моисеева, Левит, глава 18". Несколько дней спустя эта радиоредакция получила открытое письмо одного из радиослушателей: (</w:t>
      </w:r>
      <w:r>
        <w:rPr>
          <w:sz w:val="27"/>
          <w:szCs w:val="27"/>
          <w:u w:val="single"/>
        </w:rPr>
        <w:t>ZT. Нижеследующая юмореска не первый год гуляет по сети</w:t>
      </w:r>
      <w:r>
        <w:rPr/>
        <w:t>).</w:t>
      </w:r>
    </w:p>
    <w:p>
      <w:pPr>
        <w:pStyle w:val="Normal"/>
        <w:rPr/>
      </w:pPr>
      <w:r>
        <w:rPr/>
        <w:t>"Благодарю вас за вашу заботу об обучении людей Закону Божьему. Я многому научился, слушая вашу программу, и я всегда делюсь полученными знаниями с окружающими меня людьми. Но у меня всё ещё остались некоторые вопросы по поводу нескольких библейских законов и мне нужна ваша помощь, чтобы правильно их истолковать. Например, я хотел бы продать мою дочь в рабство, как это указано в Исходе, глава 21, стих 7. По вашему мнению, какую цену я могу за неё запросить? В той же книге Левит, глава 25, стих 44, сказано, что если я хочу иметь рабов, то должен купить их у соседних народов. Мой друг утверждает, что это относится только к мексиканцам, но никак не к канадцам. Не могли бы вы разъяснить мне этот стих? Почему я не могу иметь канадских рабов? Я знаю также, что не должен прикасаться ни к какой женщине, если у неё идёт менструация, как сказано в книге Левит, глава 18, стих 19. Как мне узнать, идет ли у неё менструация? Я пробовал несколько раз спросить об этом напрямую у моих знакомых, но они почему-то все обижались. У меня есть сосед, который продолжает работать по субботам. Исход, глава 35, стих 2, ясно говорит, что такой человек должен быть предан смерти. Обязан ли я убить его собственноручно? Не могли бы вы избавить меня от этой щекотливой обязанности? Да, также: Левит, глава 21, стих 18, говорит, что нельзя приближаться к святилищу тому, у кого проблемы со зрением. Я же пользуюсь очками при чтении. Мое зрение должно быть обязательно стопроцентным? Можно ли занизить несколько это требование? Последний вопрос. Мой дядя совсем не уважает то, что сказано в Левите, главе 19, стих 19, высаживая на своём дворе два разных вида семян. Так же и его жена, которая одевается в одежды из разнородных нитей, а именно, из хлопка и нейлона. А ещё случается дяде моему злословить. Так скажите, должны ли мы выполнить всю эту достаточно трудоёмкую процедуру целиком, а именно собрать всех жителей нашего городка и закидать камнями дядю с тётей, как это сказано в Левите, главе 24, стих 14? Может, мы просто могли бы сжечь их живьём в тихом семейном кругу (Левит, главе 20, стих 14)? Жду с нетерпением вашего ответа. Ещё раз спасибо, что напомнили нам, что слово Божие вечно и неизменно. Только так и не иначе". С наилучшими пожеланиями, Alexander.</w:t>
      </w:r>
    </w:p>
    <w:p>
      <w:pPr>
        <w:pStyle w:val="Normal"/>
        <w:rPr/>
      </w:pPr>
      <w:r>
        <w:rPr/>
        <w:t>-----</w:t>
      </w:r>
    </w:p>
    <w:p>
      <w:pPr>
        <w:pStyle w:val="Normal"/>
        <w:rPr/>
      </w:pPr>
      <w:r>
        <w:rPr>
          <w:lang w:val="en-US"/>
        </w:rPr>
        <w:t>ZT</w:t>
      </w:r>
      <w:r>
        <w:rPr/>
        <w:t>. Данное произведеньеце несколько затянуто и его, в общем чтении, лучше пропустить.</w:t>
      </w:r>
    </w:p>
    <w:p>
      <w:pPr>
        <w:pStyle w:val="Normal"/>
        <w:rPr/>
      </w:pPr>
      <w:r>
        <w:rPr/>
        <w:t>Yurok Merkulov, 2:5051/28.28 июл 04 1998 юмор о Христе. Порой взглянешь на небо и думаешь, а правда ли Бог есть? Голимые, конечно, мысли, понимаю, но всё равно нет-нет, да задумаешься над данным вопросом. Если он действительно есть, то, думаю, хронология событий времён жизни Христа была такова. - ИТАК: Евангелие от Блаженного Юрия. - Вначале было фигово. И фиговым было всё, кроме Бога, ибо Бог не может быть фиговым, ну только разве самую малость... Сидела как-то раз Машенька и при свете парафиновой одинокой свечи читала книжку, хитовый бестселлер, издание 1 года до нашей эры, "Пособие для девственниц". Она чувствовала, как ей фигово, что её тошнит, но в книге не было сказано, отчего может тошнить девственниц. И обратила свой взор Мария на небо, и увидела она, как голубь спускается ей на плечо и загадочно смотрит девушке на живот. - Мария, - сквозь клюв пробурчал он, - я Святой Дух. - А я резиновый тополь, - передразнил Иосиф из за кустов, - ладно тебе девушку грузить, не видишь что ли, ей фигово. - Не, ну я правда Святой Дух, просто подсветка нимба не работает, батарейки сели. - Ах, голубушка, я верю тебе, - молвила Мария, - отчего мне так фигово? - Ты беременна, у тебя родится сын, назовешь ты его Иисус. - Иисус??? - Иосифа чуть не вырвало. - Да, Иисус! А то небеса рухнут, деревья станут жидкими, а вода превратится в говно. Будете знать! Иосиф перепугался не на шутку и побежал в сарай за лопатой, чтобы заранее копать себе и жене могилу. Когда яма была выкопана до уровня шеи, Святой Дух попросил, чтобы Иосиф закопал её обратно, а то воздух не опустится ниже 2 метров от Земли, и все, кто ниже 2-х метров ростом задохнуться или, как идиоты, будут вынуждены прыгать, пока не умрут от усталости, - в общем, голубь занимался элементарным шантажом. Мария родила сына, и нарекли его Иисус от греха подальше. Мальчишка вырос, научился говорить, потом он научился думать. Лет в 16 у него начал расти нимб, и появился пушок на бороде и усах. К 33 годам Иисус был полностью сформировавшийся мужчина, некоторые даже говорили, что он симпатичен, только одевается не модно. Однажды шёл Иисус по берегу Нила и увидел, что из под воды идут пузыри. Его это заинтриговало, он стал всматриваться внимательно. Внезапно волны расступились, и из Нила вышел мужик весь в тине и лягушках. - Я - Иоанн, - сказал он, выплевывая водоросли и выковыривая их из ноздрей, - давай я тебя крещу. - Не надо, я не знаю, что это такое. Вдруг это какое-нибудь сексуальное извращение, а моя мама напрочь запретила в детстве мне заниматься какими-либо сексуальными извращениями, особенно с мужчинами. Тем более, что я вроде как, святой; вон у меня, если присмотреться, нимб даже есть, только от твоих брызг замкнуло все нафиг, и теперь он светится лишь частично. - Чего ты боишься, это не больно. Встань на колени, а потом я тебя намочу. Иисус расстроился. - Ну так я и знал - извращения! Ты меня за наивного мальчика держишь, я не понял? - Если не встанешь на колени, я позову римлян, они тебя повесят. - Ой, страшно, ладно, я согласен. И намочил Иоанн Иисуса, и был крещён Иисус в водах святого Нила. После этого Иисус стал наблюдать странные особенности за собой. Например, он стал ходить по воде, как по грядкам, причём даже не оставляя следов. Стоило ему только войти к женщине, как та исцелялась, и это так понравилось Иисусу, что он стал регулярно входить к ним, несмотря на все мольбы их мужей не делать этого. Но Иисус лишь нагло тряс своим нимбом и пугал мужей тем, что если они его тронут, то Земля станет квадратной, не сможет катиться по орбите и в конце концов зацепится за Сатурн. Мужи панически бежали прочь и не решались перечить волосатому пророку со светящейся головой. - Дайте мне хлеба! - часто говорил он, входя в очередной дом. - У нас у самих мало, - отвечали бедные жители Иерусалима. - Если не дадите, то у вас исчезнут все органы пищеварения, даже мозги. - Даже мозги? - Вместе с черепной коробкой! И давали бедные люди хлеба Иисусу, и подмазались к нему двенадцать апостолов, которые стали всюду ходить за ним. Однажды сели на берегу Иисус и двенадцать апостолов и стали есть хлеб. - Меня завтра убьют, - сказал Иисус. - Да ладно тебе, кто тебя убьёт? - Римляне. Слишком много я выпендриваюсь на людей. Вы так не считаете? - Нет, что ты, в самый раз. Жрать-то что-то надо, вот хоть как-то зарабатываем себе на жизнь... - Ну ничего, - молвил Иисус, - пусть меня убьют, но вот я вернусь через много лет и устрою всему миру суд, и лишь только те, кто без греха останутся в живых, остальных всех замочу... - Что, никого не оставишь в живых? - Ну... Сам я, думаю, успею смотаться... - Не верю, - сказал Фома. - Да как ты можешь не верить самому Христу!! Ты - негодяй! - закричали апостолы, - ах, ты гнида! Падла! Иуда! - Прошу не обзываться... - скромно вставил реплику Иуда. Вдали показалась конница, несущаяся на конях. Иисус услышал топот человеческих ног с другой стороны, это бежали его апостолы, они спасали свои шкуры. И схватили его римляне, и спросили "почему ты народ пугаешь Судным Днём?", на что Иисус отвечал: - Если вы тронете меня, то воздух станет жидким! Но римляне схватили его и потащили на крест, несмотря на то, что пошёл проливной дождь. - Как прибьёте меня к кресту - у жён ваших члены вырастут и яйца появятся, причём на лбу!!! Но римляне прибивали Иисуса, несмотря на все его угрозы. И вытащили они батарейки из его нимба, и потерял Иисус свою божественную силу, поэтому не выросли члены у жён римлян, так и остались ходить со щёлками между ног и вместо яиц выращивать яйцеклетки в нутре. И испустил дух на четвертый день Иисус, и завернули его в белую простыню. Но ни одна ворона, ни одна муха не приблизилась к Иисусу, потому что боялась его, и лишь Мария Магдалина на сороковой день решилась подойти к нему и даже расплакалась, потому что ей было жалко Иисуса. И это было настолько неожиданно, что Иисус воскрес и размахивая крылышками, как карлсон, полетел на небо. Самый прикол, что это всё дело видели четверо мужчин, занимающихся контрабандой батареек для нимбов, их звали: Матфей, Марк, Лука и Иоанн. И решили они написать книгу о том, что видели, и назвали ее "Евангелие", которая в дальнейшем стала бестселлером, её и до сих пор читают, верят в то, что Христос был с батарейками, что его родила девственница, что голубь мог говорить. - Впрочем, чего не придумают евреи, нам ли удивляться их способности запудрить мозги всему миру на добрые две тысячи лет. Они дали нам Христа, и всех, кто был тогда с ним, а мы почитываем Святое Писание и тратим деньги на свечки, иконки, венчания и прочее, что так или иначе связано с деятельностью еврея всех времен и народов.</w:t>
      </w:r>
    </w:p>
    <w:p>
      <w:pPr>
        <w:pStyle w:val="Normal"/>
        <w:rPr/>
      </w:pPr>
      <w:r>
        <w:rPr/>
        <w:t>-----</w:t>
      </w:r>
    </w:p>
    <w:p>
      <w:pPr>
        <w:pStyle w:val="Normal"/>
        <w:rPr/>
      </w:pPr>
      <w:r>
        <w:rPr/>
        <w:t>Предыстория Рождества Христова по "Гавриилиаде" А.С. Пушкина:</w:t>
        <w:br/>
        <w:t>" .. Он улетел. Усталая Мария</w:t>
        <w:br/>
        <w:t>Подумала: «Вот шалости какие!</w:t>
        <w:br/>
        <w:t>Один, два, три! — как это им не лень?</w:t>
        <w:br/>
        <w:t>Могу сказать, перенесла тревогу:</w:t>
        <w:br/>
        <w:t>Досталась я в один и тот же день</w:t>
        <w:br/>
        <w:t>Лукавому, архангелу и богу».</w:t>
        <w:br/>
        <w:t>Всевышний бог, как водится, потом</w:t>
        <w:br/>
        <w:t>Признал своим еврейской девы сына,</w:t>
        <w:br/>
        <w:t>Но Гавриил (завидная судьбина!)</w:t>
        <w:br/>
        <w:t>Не преставал являться ей тайком .."</w:t>
      </w:r>
    </w:p>
    <w:p>
      <w:pPr>
        <w:pStyle w:val="Normal"/>
        <w:rPr/>
      </w:pPr>
      <w:r>
        <w:rPr/>
        <w:t>-----</w:t>
      </w:r>
    </w:p>
    <w:p>
      <w:pPr>
        <w:pStyle w:val="Normal"/>
        <w:rPr/>
      </w:pPr>
      <w:r>
        <w:rPr/>
        <w:t>Владимир Высоцкий - Антиклерикальная</w:t>
      </w:r>
    </w:p>
    <w:p>
      <w:pPr>
        <w:pStyle w:val="Normal"/>
        <w:rPr/>
      </w:pPr>
      <w:r>
        <w:rPr/>
        <w:t>Возвращаюсь я с работы,</w:t>
        <w:br/>
        <w:t>Рашпиль ставлю у стены.</w:t>
        <w:br/>
        <w:t>Вдруг в окно порхает кто-то,</w:t>
        <w:br/>
        <w:t>Из постели, от жены.</w:t>
      </w:r>
    </w:p>
    <w:p>
      <w:pPr>
        <w:pStyle w:val="Normal"/>
        <w:rPr/>
      </w:pPr>
      <w:r>
        <w:rPr/>
        <w:t>Я, конечно, вопрошаю:</w:t>
        <w:br/>
        <w:t>"Кто такой?"</w:t>
        <w:br/>
        <w:t>А она мне отвечает:</w:t>
        <w:br/>
        <w:t>"Дух святой".</w:t>
      </w:r>
    </w:p>
    <w:p>
      <w:pPr>
        <w:pStyle w:val="Normal"/>
        <w:rPr/>
      </w:pPr>
      <w:r>
        <w:rPr/>
        <w:t>Ох, я встречу того духа, —</w:t>
        <w:br/>
        <w:t>Ох, отмечу его в ухо!</w:t>
      </w:r>
    </w:p>
    <w:p>
      <w:pPr>
        <w:pStyle w:val="Normal"/>
        <w:rPr/>
      </w:pPr>
      <w:r>
        <w:rPr/>
        <w:t>Дух, он тоже — духу рознь,</w:t>
        <w:br/>
        <w:t>Коль святой — так Машку брось!</w:t>
      </w:r>
    </w:p>
    <w:p>
      <w:pPr>
        <w:pStyle w:val="Normal"/>
        <w:rPr/>
      </w:pPr>
      <w:r>
        <w:rPr/>
        <w:t>Хоть ты кровь голубая, хоть ты белая кость,</w:t>
        <w:br/>
        <w:t>До Христа дойду, и знаю — не пожалует Христос!</w:t>
      </w:r>
    </w:p>
    <w:p>
      <w:pPr>
        <w:pStyle w:val="Normal"/>
        <w:rPr/>
      </w:pPr>
      <w:r>
        <w:rPr/>
        <w:t>Машка — вредная натура! —</w:t>
        <w:br/>
        <w:t>Так и лезет на скандал,</w:t>
        <w:br/>
        <w:t>Разобиделася дура,</w:t>
        <w:br/>
        <w:t>Вроде как бы помешал.</w:t>
      </w:r>
    </w:p>
    <w:p>
      <w:pPr>
        <w:pStyle w:val="Normal"/>
        <w:rPr/>
      </w:pPr>
      <w:r>
        <w:rPr/>
        <w:t>Я сперва сначала с лаской,</w:t>
        <w:br/>
        <w:t>То да сё.</w:t>
        <w:br/>
        <w:t>А она — к стене с опаской:</w:t>
        <w:br/>
        <w:t>Нет и всё!</w:t>
      </w:r>
    </w:p>
    <w:p>
      <w:pPr>
        <w:pStyle w:val="Normal"/>
        <w:rPr/>
      </w:pPr>
      <w:r>
        <w:rPr/>
        <w:t>Я тогда цежу сквозь зубы,</w:t>
        <w:br/>
        <w:t>Но уже, конечно, грубо:</w:t>
      </w:r>
    </w:p>
    <w:p>
      <w:pPr>
        <w:pStyle w:val="Normal"/>
        <w:rPr/>
      </w:pPr>
      <w:r>
        <w:rPr/>
        <w:t>"Хоть он возрастом и древний,</w:t>
        <w:br/>
        <w:t>хоть годов ему тыщ шесть, —</w:t>
        <w:br/>
        <w:t>У него в любой деревне две-три бабы точно есть".</w:t>
      </w:r>
    </w:p>
    <w:p>
      <w:pPr>
        <w:pStyle w:val="Normal"/>
        <w:rPr/>
      </w:pPr>
      <w:r>
        <w:rPr/>
        <w:t>Я к Марии с предложеньем —</w:t>
        <w:br/>
        <w:t>Я вообще на выдумки мастак:</w:t>
        <w:br/>
        <w:t>Мол, в другое воскресенье</w:t>
        <w:br/>
        <w:t>Ты, Мария, сделай так:</w:t>
      </w:r>
    </w:p>
    <w:p>
      <w:pPr>
        <w:pStyle w:val="Normal"/>
        <w:rPr/>
      </w:pPr>
      <w:r>
        <w:rPr/>
        <w:t>Я потопаю под утро —</w:t>
        <w:br/>
        <w:t>Мол, пошёл</w:t>
        <w:br/>
        <w:t>Ты прими его как будто,</w:t>
        <w:br/>
        <w:t>Хорошо?!</w:t>
      </w:r>
    </w:p>
    <w:p>
      <w:pPr>
        <w:pStyle w:val="Normal"/>
        <w:rPr/>
      </w:pPr>
      <w:r>
        <w:rPr/>
        <w:t>Ты накрой его периной</w:t>
        <w:br/>
        <w:t>И запой — тут я с дубиной.</w:t>
      </w:r>
    </w:p>
    <w:p>
      <w:pPr>
        <w:pStyle w:val="Normal"/>
        <w:rPr/>
      </w:pPr>
      <w:r>
        <w:rPr/>
        <w:t>Он крылом, а я — колом,</w:t>
        <w:br/>
        <w:t>Он псалом, а я — кайлом!</w:t>
      </w:r>
    </w:p>
    <w:p>
      <w:pPr>
        <w:pStyle w:val="Normal"/>
        <w:rPr/>
      </w:pPr>
      <w:r>
        <w:rPr/>
        <w:t>Тут, конечно, он сдаётся, честь Марии спасена,</w:t>
        <w:br/>
        <w:t>Потому что, мне сдаётся, этот ангел — сатана.</w:t>
      </w:r>
    </w:p>
    <w:p>
      <w:pPr>
        <w:pStyle w:val="Normal"/>
        <w:rPr/>
      </w:pPr>
      <w:r>
        <w:rPr/>
        <w:t>Вот влетаю с криком, с древом,</w:t>
        <w:br/>
        <w:t>Весь в надежде на испуг.</w:t>
        <w:br/>
        <w:t>Машка плачет. "Машка, где он?"</w:t>
        <w:br/>
        <w:t>"Улетел желанный дух".</w:t>
      </w:r>
    </w:p>
    <w:p>
      <w:pPr>
        <w:pStyle w:val="Normal"/>
        <w:rPr/>
      </w:pPr>
      <w:r>
        <w:rPr/>
        <w:t>"Как же это, я не знаю,</w:t>
        <w:br/>
        <w:t>Как успел?"</w:t>
        <w:br/>
        <w:t>"Да вот так вот, — отвечает, —</w:t>
        <w:br/>
        <w:t>Улетел.</w:t>
      </w:r>
    </w:p>
    <w:p>
      <w:pPr>
        <w:pStyle w:val="Normal"/>
        <w:rPr/>
      </w:pPr>
      <w:r>
        <w:rPr/>
        <w:t>Он псалом мне прочитал</w:t>
        <w:br/>
        <w:t>И крылом пощекотал".</w:t>
      </w:r>
    </w:p>
    <w:p>
      <w:pPr>
        <w:pStyle w:val="Normal"/>
        <w:rPr/>
      </w:pPr>
      <w:r>
        <w:rPr/>
        <w:t>"Ты шутить с живым-то мужем, ах ты, скверная жена!"</w:t>
        <w:br/>
        <w:t>Я взмахнул своим оружьем... Смейся, смейся сатана!</w:t>
      </w:r>
    </w:p>
    <w:p>
      <w:pPr>
        <w:pStyle w:val="Normal"/>
        <w:rPr/>
      </w:pPr>
      <w:r>
        <w:rPr/>
        <w:t>1967 год.</w:t>
      </w:r>
    </w:p>
    <w:p>
      <w:pPr>
        <w:pStyle w:val="Normal"/>
        <w:rPr/>
      </w:pPr>
      <w:r>
        <w:rPr/>
        <w:t>Не поместил ли Бог-отец своего сынка Иисуса в Марию как джина в бутылку? Владимир Высоцкий подумал – этот джин-Иисус, он ведь может многое / Он ведь может людям сказать – враз наведу на всей Земле порядок / А Иисус Иосифович Владимиру Семёновичу: / Я таким делам вовсе не обучен / Кроме хождения по воде и тому подобного – ни черта другого…</w:t>
      </w:r>
    </w:p>
    <w:p>
      <w:pPr>
        <w:pStyle w:val="Normal"/>
        <w:rPr/>
      </w:pPr>
      <w:r>
        <w:rPr/>
        <w:t>&gt; Мне например больше всего нравится история как бох развлёкся с еврейкой Марией, обрюхатил её, бросил сына на произвол судьбы, хотя потом и признал за собой задним числом.... это очень поучительно для юнного поколения...</w:t>
      </w:r>
    </w:p>
    <w:p>
      <w:pPr>
        <w:pStyle w:val="Normal"/>
        <w:rPr/>
      </w:pPr>
      <w:r>
        <w:rPr>
          <w:lang w:val="en-US"/>
        </w:rPr>
        <w:t>ZT</w:t>
      </w:r>
      <w:r>
        <w:rPr/>
        <w:t xml:space="preserve">. О чём в "Гариилиаде" Пушкина. Кстати, он (Пушкин) не задумывался: не была ли Мария в тот момент пьяна? В народе известно: баба пьяная – </w:t>
      </w:r>
      <w:r>
        <w:rPr>
          <w:lang w:val="en-US"/>
        </w:rPr>
        <w:t>piz</w:t>
      </w:r>
      <w:r>
        <w:rPr/>
        <w:t>@</w:t>
      </w:r>
      <w:r>
        <w:rPr>
          <w:lang w:val="en-US"/>
        </w:rPr>
        <w:t>a</w:t>
      </w:r>
      <w:r>
        <w:rPr/>
        <w:t xml:space="preserve"> чужая.</w:t>
      </w:r>
    </w:p>
    <w:p>
      <w:pPr>
        <w:pStyle w:val="Normal"/>
        <w:rPr/>
      </w:pPr>
      <w:r>
        <w:rPr/>
        <w:t>"Великие времена прошли. Хорошо было Александру Македонскому - его объявили сыном Юпитера, а если бы меня объявили сыном царя небесного, надо мной бы смеялась любая торговка". Наполеон.</w:t>
      </w:r>
    </w:p>
    <w:p>
      <w:pPr>
        <w:pStyle w:val="Normal"/>
        <w:rPr/>
      </w:pPr>
      <w:r>
        <w:rPr/>
        <w:t>Марк Твен. Из "Размышления о религии".</w:t>
      </w:r>
    </w:p>
    <w:p>
      <w:pPr>
        <w:pStyle w:val="Normal"/>
        <w:rPr/>
      </w:pPr>
      <w:r>
        <w:rPr/>
        <w:t>Мало вероятно, что Мария до того видела хотя бы одного ангела или знала их внешние приметы .. Он не предъявил никакого удостоверения личности .. Свидетельство молодой крестьянки, которой нужно было утихомирить своего мужа, - это свидетельство Марии - плотника Иосифа, да, удовлетворило; но только потому, что он жил в Назарете, а не в Нью-Йорке. В Нью-Йорке не найдется ни одного плотника, который поверил бы подобному свидетельству ..</w:t>
      </w:r>
    </w:p>
    <w:p>
      <w:pPr>
        <w:pStyle w:val="Normal"/>
        <w:rPr/>
      </w:pPr>
      <w:r>
        <w:rPr/>
        <w:t>-----</w:t>
      </w:r>
    </w:p>
    <w:p>
      <w:pPr>
        <w:pStyle w:val="Normal"/>
        <w:rPr/>
      </w:pPr>
      <w:r>
        <w:rPr/>
        <w:t>Из: Гольбах П.А. (1723-89). КАРМАННОЕ БОГОСЛОВИЕ или КРАТКИЙ СЛОВАРЬ ХРИСТИАНСКОЙ РЕЛИГИИ .. (ZT. усечённые фрагменты)</w:t>
      </w:r>
    </w:p>
    <w:p>
      <w:pPr>
        <w:pStyle w:val="Normal"/>
        <w:rPr/>
      </w:pPr>
      <w:r>
        <w:rPr/>
        <w:t>БЛАГОВЕЩЕНИЕ - торжественный визит пречистого духа к одной из девушек Иудеи, которая ему приглянулась ..</w:t>
      </w:r>
    </w:p>
    <w:p>
      <w:pPr>
        <w:pStyle w:val="Normal"/>
        <w:rPr/>
      </w:pPr>
      <w:r>
        <w:rPr/>
        <w:t>БОГОРОДИЦЕ, ДЕВО, РАДУЙСЯ! - элегантный комплимент, с которым архангел Гавриил от лица бога-отца обратился к деве Марии, собираясь ее осенить, или же покрыть ..</w:t>
      </w:r>
    </w:p>
    <w:p>
      <w:pPr>
        <w:pStyle w:val="Normal"/>
        <w:rPr/>
      </w:pPr>
      <w:r>
        <w:rPr/>
        <w:t>ИОСИФ СВЯТОЙ - подставной отец сына божьего, образец простодушного мужа, покровитель рогоносцев ..</w:t>
      </w:r>
    </w:p>
    <w:p>
      <w:pPr>
        <w:pStyle w:val="Normal"/>
        <w:rPr/>
      </w:pPr>
      <w:r>
        <w:rPr/>
        <w:t>ZT. И т.п.</w:t>
      </w:r>
    </w:p>
    <w:p>
      <w:pPr>
        <w:pStyle w:val="Normal"/>
        <w:rPr/>
      </w:pPr>
      <w:r>
        <w:rPr/>
        <w:t>В средневековье сложилась уже другая фантазия- догмат: о непорочном зачатии уж матери Христа (о непорочном зачатии самой Марии).</w:t>
        <w:br/>
        <w:t>Правда легенд- догматов о непорочном зачатии бабки и прабабки Иисуса Христа (по материнской линии) почему-то не сложилось.</w:t>
        <w:br/>
        <w:t>Ну да: всему своё время и всё ещё впереди: прямехонько до уж точно непорочно зачатых Адама и Евы.</w:t>
      </w:r>
    </w:p>
    <w:p>
      <w:pPr>
        <w:pStyle w:val="Normal"/>
        <w:rPr/>
      </w:pPr>
      <w:r>
        <w:rPr/>
        <w:t>-----</w:t>
      </w:r>
    </w:p>
    <w:p>
      <w:pPr>
        <w:pStyle w:val="Normal"/>
        <w:rPr/>
      </w:pPr>
      <w:r>
        <w:rPr>
          <w:lang w:val="en-US"/>
        </w:rPr>
        <w:t>ZT</w:t>
      </w:r>
      <w:r>
        <w:rPr/>
        <w:t>. Данное произведеньеце несколько затянуто и его, в общем чтении, лучше пропустить.</w:t>
      </w:r>
    </w:p>
    <w:p>
      <w:pPr>
        <w:pStyle w:val="Normal"/>
        <w:rPr/>
      </w:pPr>
      <w:r>
        <w:rPr/>
        <w:t>Михаил Шильман © . Евангелие от митьков.</w:t>
      </w:r>
    </w:p>
    <w:p>
      <w:pPr>
        <w:pStyle w:val="Normal"/>
        <w:rPr/>
      </w:pPr>
      <w:r>
        <w:rPr/>
        <w:t>(житие великого митька Иисуса по кликухе Христос и о том, как он тащился, и как его замочили враги)</w:t>
      </w:r>
    </w:p>
    <w:p>
      <w:pPr>
        <w:pStyle w:val="Normal"/>
        <w:rPr/>
      </w:pPr>
      <w:r>
        <w:rPr/>
        <w:t>Глава 1</w:t>
      </w:r>
    </w:p>
    <w:p>
      <w:pPr>
        <w:pStyle w:val="Normal"/>
        <w:rPr/>
      </w:pPr>
      <w:r>
        <w:rPr/>
        <w:t>1.Вначале всё было до фени</w:t>
      </w:r>
    </w:p>
    <w:p>
      <w:pPr>
        <w:pStyle w:val="Normal"/>
        <w:rPr/>
      </w:pPr>
      <w:r>
        <w:rPr/>
        <w:t>2.И до фени было Богу,</w:t>
      </w:r>
    </w:p>
    <w:p>
      <w:pPr>
        <w:pStyle w:val="Normal"/>
        <w:rPr/>
      </w:pPr>
      <w:r>
        <w:rPr/>
        <w:t>3.И до фени был всем Бог.</w:t>
      </w:r>
    </w:p>
    <w:p>
      <w:pPr>
        <w:pStyle w:val="Normal"/>
        <w:rPr/>
      </w:pPr>
      <w:r>
        <w:rPr/>
        <w:t>Глава 2</w:t>
      </w:r>
    </w:p>
    <w:p>
      <w:pPr>
        <w:pStyle w:val="Normal"/>
        <w:rPr/>
      </w:pPr>
      <w:r>
        <w:rPr/>
        <w:t>1.Хиповал тогда чувак Иосиф, плотничал и напрягался,</w:t>
      </w:r>
    </w:p>
    <w:p>
      <w:pPr>
        <w:pStyle w:val="Normal"/>
        <w:rPr/>
      </w:pPr>
      <w:r>
        <w:rPr/>
        <w:t>2.А когда пришло время, приспичило ему жениться на тусовой гёрле Марии.</w:t>
      </w:r>
    </w:p>
    <w:p>
      <w:pPr>
        <w:pStyle w:val="Normal"/>
        <w:rPr/>
      </w:pPr>
      <w:r>
        <w:rPr/>
        <w:t>3.Да и сестрёнка была не прочь.</w:t>
      </w:r>
    </w:p>
    <w:p>
      <w:pPr>
        <w:pStyle w:val="Normal"/>
        <w:rPr/>
      </w:pPr>
      <w:r>
        <w:rPr/>
        <w:t>4.И взял он её к себе на хазу, но сам оказался слаб:</w:t>
      </w:r>
    </w:p>
    <w:p>
      <w:pPr>
        <w:pStyle w:val="Normal"/>
        <w:rPr/>
      </w:pPr>
      <w:r>
        <w:rPr/>
        <w:t>5.Входил к ней по нескольку раз на день и уходил ни с чем.</w:t>
      </w:r>
    </w:p>
    <w:p>
      <w:pPr>
        <w:pStyle w:val="Normal"/>
        <w:rPr/>
      </w:pPr>
      <w:r>
        <w:rPr/>
        <w:t>6.И потеряла Мария надежду поймать кайф.</w:t>
      </w:r>
    </w:p>
    <w:p>
      <w:pPr>
        <w:pStyle w:val="Normal"/>
        <w:rPr/>
      </w:pPr>
      <w:r>
        <w:rPr/>
        <w:t>Глава 3</w:t>
      </w:r>
    </w:p>
    <w:p>
      <w:pPr>
        <w:pStyle w:val="Normal"/>
        <w:rPr/>
      </w:pPr>
      <w:r>
        <w:rPr/>
        <w:t>1.И усёк Бог, что Иосиф не канает ни в борщ, ни в Красную Армию,</w:t>
      </w:r>
    </w:p>
    <w:p>
      <w:pPr>
        <w:pStyle w:val="Normal"/>
        <w:rPr/>
      </w:pPr>
      <w:r>
        <w:rPr/>
        <w:t>2.А Мария, жена его, помирает, ухи просит.</w:t>
      </w:r>
    </w:p>
    <w:p>
      <w:pPr>
        <w:pStyle w:val="Normal"/>
        <w:rPr/>
      </w:pPr>
      <w:r>
        <w:rPr/>
        <w:t>3.И решил устроить Марии ништяк.</w:t>
      </w:r>
    </w:p>
    <w:p>
      <w:pPr>
        <w:pStyle w:val="Normal"/>
        <w:rPr/>
      </w:pPr>
      <w:r>
        <w:rPr/>
        <w:t>4.Ночью вошёл в дом её, но Мария не дрыхла, -</w:t>
      </w:r>
    </w:p>
    <w:p>
      <w:pPr>
        <w:pStyle w:val="Normal"/>
        <w:rPr/>
      </w:pPr>
      <w:r>
        <w:rPr/>
        <w:t>5.Заметила вошедшего и говорит: а не пошёл бы ты, чувак?!</w:t>
      </w:r>
    </w:p>
    <w:p>
      <w:pPr>
        <w:pStyle w:val="Normal"/>
        <w:rPr/>
      </w:pPr>
      <w:r>
        <w:rPr/>
        <w:t>6.Господь ей в ответ: Я Тот, кого алчешь.</w:t>
      </w:r>
    </w:p>
    <w:p>
      <w:pPr>
        <w:pStyle w:val="Normal"/>
        <w:rPr/>
      </w:pPr>
      <w:r>
        <w:rPr/>
        <w:t>7.Обрадовалась Мария и закричала: слава Богу, дождалась, иды сюда!</w:t>
      </w:r>
    </w:p>
    <w:p>
      <w:pPr>
        <w:pStyle w:val="Normal"/>
        <w:rPr/>
      </w:pPr>
      <w:r>
        <w:rPr/>
        <w:t>8.Но Господь был крут и отвечал: раскатила ты губу, сестрёнка.</w:t>
      </w:r>
    </w:p>
    <w:p>
      <w:pPr>
        <w:pStyle w:val="Normal"/>
        <w:rPr/>
      </w:pPr>
      <w:r>
        <w:rPr/>
        <w:t>9.Мария в ответ: дык, Господи! И слышит голос ангела:</w:t>
      </w:r>
    </w:p>
    <w:p>
      <w:pPr>
        <w:pStyle w:val="Normal"/>
        <w:rPr/>
      </w:pPr>
      <w:r>
        <w:rPr/>
        <w:t>10.Мария, прикрути фитилёк, коптит.</w:t>
      </w:r>
    </w:p>
    <w:p>
      <w:pPr>
        <w:pStyle w:val="Normal"/>
        <w:rPr/>
      </w:pPr>
      <w:r>
        <w:rPr/>
        <w:t>11.И прикрутила она фитилёк, и вошёл к ней Господь.</w:t>
      </w:r>
    </w:p>
    <w:p>
      <w:pPr>
        <w:pStyle w:val="Normal"/>
        <w:rPr/>
      </w:pPr>
      <w:r>
        <w:rPr/>
        <w:t>12.А поутру слинял Он, сказав: родится у тебя, сестрёнка, крутой чувак и будет он настоящим митьком,</w:t>
      </w:r>
    </w:p>
    <w:p>
      <w:pPr>
        <w:pStyle w:val="Normal"/>
        <w:rPr/>
      </w:pPr>
      <w:r>
        <w:rPr/>
        <w:t>13.Но Мария давила массу в люле и не услышала ничего.</w:t>
      </w:r>
    </w:p>
    <w:p>
      <w:pPr>
        <w:pStyle w:val="Normal"/>
        <w:rPr/>
      </w:pPr>
      <w:r>
        <w:rPr/>
        <w:t>14.И родился вскоре у неё отпрыск, и назвала она его ИИСУС, что на еврейском МИТЯ.</w:t>
      </w:r>
    </w:p>
    <w:p>
      <w:pPr>
        <w:pStyle w:val="Normal"/>
        <w:rPr/>
      </w:pPr>
      <w:r>
        <w:rPr/>
        <w:t>Глава 4</w:t>
      </w:r>
    </w:p>
    <w:p>
      <w:pPr>
        <w:pStyle w:val="Normal"/>
        <w:rPr/>
      </w:pPr>
      <w:r>
        <w:rPr/>
        <w:t>1.Шёл Иисус мимо моря Галилейского и увидел двух чуваков пашущих,</w:t>
      </w:r>
    </w:p>
    <w:p>
      <w:pPr>
        <w:pStyle w:val="Normal"/>
        <w:rPr/>
      </w:pPr>
      <w:r>
        <w:rPr/>
        <w:t>2.И говорит им: айда со мной, будете настоящими митьками.</w:t>
      </w:r>
    </w:p>
    <w:p>
      <w:pPr>
        <w:pStyle w:val="Normal"/>
        <w:rPr/>
      </w:pPr>
      <w:r>
        <w:rPr/>
        <w:t>3.И завязали они горбатиться, и пошли за ним.</w:t>
      </w:r>
    </w:p>
    <w:p>
      <w:pPr>
        <w:pStyle w:val="Normal"/>
        <w:rPr/>
      </w:pPr>
      <w:r>
        <w:rPr/>
        <w:t>4.Дальше увидели они ещё чуваков и тех тоже призвали на сэйшн.</w:t>
      </w:r>
    </w:p>
    <w:p>
      <w:pPr>
        <w:pStyle w:val="Normal"/>
        <w:rPr/>
      </w:pPr>
      <w:r>
        <w:rPr/>
        <w:t>5.И стало братушек пятеро.</w:t>
      </w:r>
    </w:p>
    <w:p>
      <w:pPr>
        <w:pStyle w:val="Normal"/>
        <w:rPr/>
      </w:pPr>
      <w:r>
        <w:rPr/>
        <w:t>6.Пошли они по сёлам, дабы забодать тех, кто без понятия,</w:t>
      </w:r>
    </w:p>
    <w:p>
      <w:pPr>
        <w:pStyle w:val="Normal"/>
        <w:rPr/>
      </w:pPr>
      <w:r>
        <w:rPr/>
        <w:t>7.И достали многих.</w:t>
      </w:r>
    </w:p>
    <w:p>
      <w:pPr>
        <w:pStyle w:val="Normal"/>
        <w:rPr/>
      </w:pPr>
      <w:r>
        <w:rPr/>
        <w:t>8.Тащились от них пипл и шли следом, ловя неземной кайф, в ожидании вечного оттяга,</w:t>
      </w:r>
    </w:p>
    <w:p>
      <w:pPr>
        <w:pStyle w:val="Normal"/>
        <w:rPr/>
      </w:pPr>
      <w:r>
        <w:rPr/>
        <w:t>9.Ибо это им посулил Иисус.</w:t>
      </w:r>
    </w:p>
    <w:p>
      <w:pPr>
        <w:pStyle w:val="Normal"/>
        <w:rPr/>
      </w:pPr>
      <w:r>
        <w:rPr/>
        <w:t>Глава 5</w:t>
      </w:r>
    </w:p>
    <w:p>
      <w:pPr>
        <w:pStyle w:val="Normal"/>
        <w:rPr/>
      </w:pPr>
      <w:r>
        <w:rPr/>
        <w:t>1.И услыхал Иисус, что в пустыне гоношится дьявол,</w:t>
      </w:r>
    </w:p>
    <w:p>
      <w:pPr>
        <w:pStyle w:val="Normal"/>
        <w:rPr/>
      </w:pPr>
      <w:r>
        <w:rPr/>
        <w:t>2.И решил пойти его побороть.</w:t>
      </w:r>
    </w:p>
    <w:p>
      <w:pPr>
        <w:pStyle w:val="Normal"/>
        <w:rPr/>
      </w:pPr>
      <w:r>
        <w:rPr/>
        <w:t>3.Но был Он сорок дней не жравши и дошёл до ручки.</w:t>
      </w:r>
    </w:p>
    <w:p>
      <w:pPr>
        <w:pStyle w:val="Normal"/>
        <w:rPr/>
      </w:pPr>
      <w:r>
        <w:rPr/>
        <w:t>4.А супостат был хитёр и замыслил худое.</w:t>
      </w:r>
    </w:p>
    <w:p>
      <w:pPr>
        <w:pStyle w:val="Normal"/>
        <w:rPr/>
      </w:pPr>
      <w:r>
        <w:rPr/>
        <w:t>5.Напрягись, - говорит - преврати камни в хавку, ведь нечего тебе жрать.</w:t>
      </w:r>
    </w:p>
    <w:p>
      <w:pPr>
        <w:pStyle w:val="Normal"/>
        <w:rPr/>
      </w:pPr>
      <w:r>
        <w:rPr/>
        <w:t>6.Иисус ему в ответ: грешно митьку истинному напрягаться ради брюха своего.</w:t>
      </w:r>
    </w:p>
    <w:p>
      <w:pPr>
        <w:pStyle w:val="Normal"/>
        <w:rPr/>
      </w:pPr>
      <w:r>
        <w:rPr/>
        <w:t>7.Тогда приступил к Нему враг вторично и говорит: сигани со скалы, ведь вроде ничего тебе не будет.</w:t>
      </w:r>
    </w:p>
    <w:p>
      <w:pPr>
        <w:pStyle w:val="Normal"/>
        <w:rPr/>
      </w:pPr>
      <w:r>
        <w:rPr/>
        <w:t>8.Отвечает Иисус: ты посмотри, где я, а где гора - скала. Баловство всё это.</w:t>
      </w:r>
    </w:p>
    <w:p>
      <w:pPr>
        <w:pStyle w:val="Normal"/>
        <w:rPr/>
      </w:pPr>
      <w:r>
        <w:rPr/>
        <w:t>9.В третий раз задвигает дьявол: признай, что сынку передо мною, и я тебе весь мир дарю.</w:t>
      </w:r>
    </w:p>
    <w:p>
      <w:pPr>
        <w:pStyle w:val="Normal"/>
        <w:rPr/>
      </w:pPr>
      <w:r>
        <w:rPr/>
        <w:t>10.Иисус ему: а зачем он мне? У меня нет столько места. Да и облом мне.</w:t>
      </w:r>
    </w:p>
    <w:p>
      <w:pPr>
        <w:pStyle w:val="Normal"/>
        <w:rPr/>
      </w:pPr>
      <w:r>
        <w:rPr/>
        <w:t>11.И понял враг, что отымели его в полный рост.</w:t>
      </w:r>
    </w:p>
    <w:p>
      <w:pPr>
        <w:pStyle w:val="Normal"/>
        <w:rPr/>
      </w:pPr>
      <w:r>
        <w:rPr/>
        <w:t>Глава 6</w:t>
      </w:r>
    </w:p>
    <w:p>
      <w:pPr>
        <w:pStyle w:val="Normal"/>
        <w:rPr/>
      </w:pPr>
      <w:r>
        <w:rPr/>
        <w:t>1.Придя из пустыни, собрал Иисус сэйшн из братушек и чуваков,</w:t>
      </w:r>
    </w:p>
    <w:p>
      <w:pPr>
        <w:pStyle w:val="Normal"/>
        <w:rPr/>
      </w:pPr>
      <w:r>
        <w:rPr/>
        <w:t>2.И учил их, сынков, говоря:</w:t>
      </w:r>
    </w:p>
    <w:p>
      <w:pPr>
        <w:pStyle w:val="Normal"/>
        <w:rPr/>
      </w:pPr>
      <w:r>
        <w:rPr/>
        <w:t>3.Не напрягайтесь ни в жизни своей, ни в помыслах, ибо лишь оттянувшиеся кайфуют,</w:t>
      </w:r>
    </w:p>
    <w:p>
      <w:pPr>
        <w:pStyle w:val="Normal"/>
        <w:rPr/>
      </w:pPr>
      <w:r>
        <w:rPr/>
        <w:t>4.Не одевайтесь попсово, ибо лишь те счастливы, кому до фени,</w:t>
      </w:r>
    </w:p>
    <w:p>
      <w:pPr>
        <w:pStyle w:val="Normal"/>
        <w:rPr/>
      </w:pPr>
      <w:r>
        <w:rPr/>
        <w:t>5.Не водитесь с лохами и мажорами, ибо они суетливы,</w:t>
      </w:r>
    </w:p>
    <w:p>
      <w:pPr>
        <w:pStyle w:val="Normal"/>
        <w:rPr/>
      </w:pPr>
      <w:r>
        <w:rPr/>
        <w:t>6.Не пренебрегайте питием, но знайте меру,</w:t>
      </w:r>
    </w:p>
    <w:p>
      <w:pPr>
        <w:pStyle w:val="Normal"/>
        <w:rPr/>
      </w:pPr>
      <w:r>
        <w:rPr/>
        <w:t>7.Не долбитесь без нужды, но для оттяга,</w:t>
      </w:r>
    </w:p>
    <w:p>
      <w:pPr>
        <w:pStyle w:val="Normal"/>
        <w:rPr/>
      </w:pPr>
      <w:r>
        <w:rPr/>
        <w:t>8.Пусть вам настолько будет все по сараю, чтобы левая рука не знала,</w:t>
      </w:r>
    </w:p>
    <w:p>
      <w:pPr>
        <w:pStyle w:val="Normal"/>
        <w:rPr/>
      </w:pPr>
      <w:r>
        <w:rPr/>
        <w:t>что делает правая,</w:t>
      </w:r>
    </w:p>
    <w:p>
      <w:pPr>
        <w:pStyle w:val="Normal"/>
        <w:rPr/>
      </w:pPr>
      <w:r>
        <w:rPr/>
        <w:t>9.Не заботьтесь о еде и крове, ибо лишь без напряжения обломится вам,</w:t>
      </w:r>
    </w:p>
    <w:p>
      <w:pPr>
        <w:pStyle w:val="Normal"/>
        <w:rPr/>
      </w:pPr>
      <w:r>
        <w:rPr/>
        <w:t>10.Не просите - и будет вам дано, не ищите - и найдёте. А тот, кто делает - тому опаньки.</w:t>
      </w:r>
    </w:p>
    <w:p>
      <w:pPr>
        <w:pStyle w:val="Normal"/>
        <w:rPr/>
      </w:pPr>
      <w:r>
        <w:rPr/>
        <w:t>Глава 7</w:t>
      </w:r>
    </w:p>
    <w:p>
      <w:pPr>
        <w:pStyle w:val="Normal"/>
        <w:rPr/>
      </w:pPr>
      <w:r>
        <w:rPr/>
        <w:t>1.Дык, говорю вам, кто не пустит всё по боку, тот в полный рост не оттянется.</w:t>
      </w:r>
    </w:p>
    <w:p>
      <w:pPr>
        <w:pStyle w:val="Normal"/>
        <w:rPr/>
      </w:pPr>
      <w:r>
        <w:rPr/>
        <w:t>2.Кто-то, подойдя поближе, спросил: что же делать, чтобы все было до фени?</w:t>
      </w:r>
    </w:p>
    <w:p>
      <w:pPr>
        <w:pStyle w:val="Normal"/>
        <w:rPr/>
      </w:pPr>
      <w:r>
        <w:rPr/>
        <w:t>3.Иисус сказал: в полный рост оттянуться могу лишь я, а все напряжены будут,</w:t>
      </w:r>
    </w:p>
    <w:p>
      <w:pPr>
        <w:pStyle w:val="Normal"/>
        <w:rPr/>
      </w:pPr>
      <w:r>
        <w:rPr/>
        <w:t>4.А всё-таки - исполняй, что заповедано и получишь.</w:t>
      </w:r>
    </w:p>
    <w:p>
      <w:pPr>
        <w:pStyle w:val="Normal"/>
        <w:rPr/>
      </w:pPr>
      <w:r>
        <w:rPr/>
        <w:t>5.Вопрошавший отвечает: я и так всё это знаю,</w:t>
      </w:r>
    </w:p>
    <w:p>
      <w:pPr>
        <w:pStyle w:val="Normal"/>
        <w:rPr/>
      </w:pPr>
      <w:r>
        <w:rPr/>
        <w:t>6.А Иисус ему: не приторговывай и всё обломится.</w:t>
      </w:r>
    </w:p>
    <w:p>
      <w:pPr>
        <w:pStyle w:val="Normal"/>
        <w:rPr/>
      </w:pPr>
      <w:r>
        <w:rPr/>
        <w:t>7.Но после этого обломился вопрошавший и вскоре отвалил.</w:t>
      </w:r>
    </w:p>
    <w:p>
      <w:pPr>
        <w:pStyle w:val="Normal"/>
        <w:rPr/>
      </w:pPr>
      <w:r>
        <w:rPr/>
        <w:t>Глава 8</w:t>
      </w:r>
    </w:p>
    <w:p>
      <w:pPr>
        <w:pStyle w:val="Normal"/>
        <w:rPr/>
      </w:pPr>
      <w:r>
        <w:rPr/>
        <w:t>1.И надо было двигаться им дальше, и повёл Он братушек к озеру.</w:t>
      </w:r>
    </w:p>
    <w:p>
      <w:pPr>
        <w:pStyle w:val="Normal"/>
        <w:rPr/>
      </w:pPr>
      <w:r>
        <w:rPr/>
        <w:t>2.И искали они лодку - не могли надыбать.</w:t>
      </w:r>
    </w:p>
    <w:p>
      <w:pPr>
        <w:pStyle w:val="Normal"/>
        <w:rPr/>
      </w:pPr>
      <w:r>
        <w:rPr/>
        <w:t>3.Иисус, видя это, выдал: коли приспичило - не получите!</w:t>
      </w:r>
    </w:p>
    <w:p>
      <w:pPr>
        <w:pStyle w:val="Normal"/>
        <w:rPr/>
      </w:pPr>
      <w:r>
        <w:rPr/>
        <w:t>4.Не врубились братушки, переспросили.</w:t>
      </w:r>
    </w:p>
    <w:p>
      <w:pPr>
        <w:pStyle w:val="Normal"/>
        <w:rPr/>
      </w:pPr>
      <w:r>
        <w:rPr/>
        <w:t>5.А Он вознегодовал: какое слово вам непонятно?</w:t>
      </w:r>
    </w:p>
    <w:p>
      <w:pPr>
        <w:pStyle w:val="Normal"/>
        <w:rPr/>
      </w:pPr>
      <w:r>
        <w:rPr/>
        <w:t>6.Сипанулись те и отвечают: лодки - то нет, как дальше двигать?</w:t>
      </w:r>
    </w:p>
    <w:p>
      <w:pPr>
        <w:pStyle w:val="Normal"/>
        <w:rPr/>
      </w:pPr>
      <w:r>
        <w:rPr/>
        <w:t>7.Ответил им Иисус: а вот так!</w:t>
      </w:r>
    </w:p>
    <w:p>
      <w:pPr>
        <w:pStyle w:val="Normal"/>
        <w:rPr/>
      </w:pPr>
      <w:r>
        <w:rPr/>
        <w:t>8.И появилась лодка, вошли в неё братушки и отплыли,</w:t>
      </w:r>
    </w:p>
    <w:p>
      <w:pPr>
        <w:pStyle w:val="Normal"/>
        <w:rPr/>
      </w:pPr>
      <w:r>
        <w:rPr/>
        <w:t>9.А Он шёл рядом по воде.</w:t>
      </w:r>
    </w:p>
    <w:p>
      <w:pPr>
        <w:pStyle w:val="Normal"/>
        <w:rPr/>
      </w:pPr>
      <w:r>
        <w:rPr/>
        <w:t>10.Просекли они такой атас и спрашивают: как это?</w:t>
      </w:r>
    </w:p>
    <w:p>
      <w:pPr>
        <w:pStyle w:val="Normal"/>
        <w:rPr/>
      </w:pPr>
      <w:r>
        <w:rPr/>
        <w:t>11.Иисус ответил: весьма развитая поверхность вот и сообщаюсь без напряга.</w:t>
      </w:r>
    </w:p>
    <w:p>
      <w:pPr>
        <w:pStyle w:val="Normal"/>
        <w:rPr/>
      </w:pPr>
      <w:r>
        <w:rPr/>
        <w:t>12.Поняли спросившие, что за падло их держат и решили сами попробовать, но фраернулись.</w:t>
      </w:r>
    </w:p>
    <w:p>
      <w:pPr>
        <w:pStyle w:val="Normal"/>
        <w:rPr/>
      </w:pPr>
      <w:r>
        <w:rPr/>
        <w:t>13.И порешили промежь себя: Он крут, а мы перед ним сынки.</w:t>
      </w:r>
    </w:p>
    <w:p>
      <w:pPr>
        <w:pStyle w:val="Normal"/>
        <w:rPr/>
      </w:pPr>
      <w:r>
        <w:rPr/>
        <w:t>Глава 9</w:t>
      </w:r>
    </w:p>
    <w:p>
      <w:pPr>
        <w:pStyle w:val="Normal"/>
        <w:rPr/>
      </w:pPr>
      <w:r>
        <w:rPr/>
        <w:t>1.И пошёл Он в другой город с братушками,</w:t>
      </w:r>
    </w:p>
    <w:p>
      <w:pPr>
        <w:pStyle w:val="Normal"/>
        <w:rPr/>
      </w:pPr>
      <w:r>
        <w:rPr/>
        <w:t>2.А когда подвалили они к воротам, увидели чуху, хоронящую своего единственного сына.</w:t>
      </w:r>
    </w:p>
    <w:p>
      <w:pPr>
        <w:pStyle w:val="Normal"/>
        <w:rPr/>
      </w:pPr>
      <w:r>
        <w:rPr/>
        <w:t>3.Увидел это Иисус и сказал: вытри нюню, подруга,</w:t>
      </w:r>
    </w:p>
    <w:p>
      <w:pPr>
        <w:pStyle w:val="Normal"/>
        <w:rPr/>
      </w:pPr>
      <w:r>
        <w:rPr/>
        <w:t>4.И коснулся отбросившего коньки.</w:t>
      </w:r>
    </w:p>
    <w:p>
      <w:pPr>
        <w:pStyle w:val="Normal"/>
        <w:rPr/>
      </w:pPr>
      <w:r>
        <w:rPr/>
        <w:t>5.Мертвый поднялся и понёс крутой бред.</w:t>
      </w:r>
    </w:p>
    <w:p>
      <w:pPr>
        <w:pStyle w:val="Normal"/>
        <w:rPr/>
      </w:pPr>
      <w:r>
        <w:rPr/>
        <w:t>6.И у всех видевших это сыграло очко на минус и сказали они: Он крутой, а мы пред Ним - все сынку.</w:t>
      </w:r>
    </w:p>
    <w:p>
      <w:pPr>
        <w:pStyle w:val="Normal"/>
        <w:rPr/>
      </w:pPr>
      <w:r>
        <w:rPr/>
        <w:t>7.А когда вошли они в тот город, встретилась Иисусу гёрла, которая</w:t>
      </w:r>
    </w:p>
    <w:p>
      <w:pPr>
        <w:pStyle w:val="Normal"/>
        <w:rPr/>
      </w:pPr>
      <w:r>
        <w:rPr/>
        <w:t>приторговывала собой,</w:t>
      </w:r>
    </w:p>
    <w:p>
      <w:pPr>
        <w:pStyle w:val="Normal"/>
        <w:rPr/>
      </w:pPr>
      <w:r>
        <w:rPr/>
        <w:t>8.А за ней бежали лохи и пытались её замочить.</w:t>
      </w:r>
    </w:p>
    <w:p>
      <w:pPr>
        <w:pStyle w:val="Normal"/>
        <w:rPr/>
      </w:pPr>
      <w:r>
        <w:rPr/>
        <w:t>9.И сказал тогда им Иисус: кто тут самый грамотный?</w:t>
      </w:r>
    </w:p>
    <w:p>
      <w:pPr>
        <w:pStyle w:val="Normal"/>
        <w:rPr/>
      </w:pPr>
      <w:r>
        <w:rPr/>
        <w:t>10.А все молчали, не ответили.</w:t>
      </w:r>
    </w:p>
    <w:p>
      <w:pPr>
        <w:pStyle w:val="Normal"/>
        <w:rPr/>
      </w:pPr>
      <w:r>
        <w:rPr/>
        <w:t>11.Тогда обратился Он к гёрле: дык, оттянемся, и они ушли,</w:t>
      </w:r>
    </w:p>
    <w:p>
      <w:pPr>
        <w:pStyle w:val="Normal"/>
        <w:rPr/>
      </w:pPr>
      <w:r>
        <w:rPr/>
        <w:t>12.А лохи разошлись, отсосав.</w:t>
      </w:r>
    </w:p>
    <w:p>
      <w:pPr>
        <w:pStyle w:val="Normal"/>
        <w:rPr/>
      </w:pPr>
      <w:r>
        <w:rPr/>
        <w:t>Глава 10</w:t>
      </w:r>
    </w:p>
    <w:p>
      <w:pPr>
        <w:pStyle w:val="Normal"/>
        <w:rPr/>
      </w:pPr>
      <w:r>
        <w:rPr/>
        <w:t>1.И сказал вскоре Иисус братушкам: выступаем в Иерусалим!</w:t>
      </w:r>
    </w:p>
    <w:p>
      <w:pPr>
        <w:pStyle w:val="Normal"/>
        <w:rPr/>
      </w:pPr>
      <w:r>
        <w:rPr/>
        <w:t>2.И начали они сообщаться.</w:t>
      </w:r>
    </w:p>
    <w:p>
      <w:pPr>
        <w:pStyle w:val="Normal"/>
        <w:rPr/>
      </w:pPr>
      <w:r>
        <w:rPr/>
        <w:t>3.А когда шли по дороге, встречающие их чуваки ломали сучья и бросали под ноги,</w:t>
      </w:r>
    </w:p>
    <w:p>
      <w:pPr>
        <w:pStyle w:val="Normal"/>
        <w:rPr/>
      </w:pPr>
      <w:r>
        <w:rPr/>
        <w:t>4.А некоторые скидывали прикид свой и постилали на дороге.</w:t>
      </w:r>
    </w:p>
    <w:p>
      <w:pPr>
        <w:pStyle w:val="Normal"/>
        <w:rPr/>
      </w:pPr>
      <w:r>
        <w:rPr/>
        <w:t>5.Так пришли они в Иерусалим и устроили там сразу же раздачу.</w:t>
      </w:r>
    </w:p>
    <w:p>
      <w:pPr>
        <w:pStyle w:val="Normal"/>
        <w:rPr/>
      </w:pPr>
      <w:r>
        <w:rPr/>
        <w:t>6.Лохам мало не показалось и сговорились они замочить пришедших,</w:t>
      </w:r>
    </w:p>
    <w:p>
      <w:pPr>
        <w:pStyle w:val="Normal"/>
        <w:rPr/>
      </w:pPr>
      <w:r>
        <w:rPr/>
        <w:t>7.Но не к чему было поначалу пристебаться.</w:t>
      </w:r>
    </w:p>
    <w:p>
      <w:pPr>
        <w:pStyle w:val="Normal"/>
        <w:rPr/>
      </w:pPr>
      <w:r>
        <w:rPr/>
        <w:t>8.надумали, было, устроить гнилой базар с крутым разбором,</w:t>
      </w:r>
    </w:p>
    <w:p>
      <w:pPr>
        <w:pStyle w:val="Normal"/>
        <w:rPr/>
      </w:pPr>
      <w:r>
        <w:rPr/>
        <w:t>9.Но те, кто поумней поняли, что это не тема.</w:t>
      </w:r>
    </w:p>
    <w:p>
      <w:pPr>
        <w:pStyle w:val="Normal"/>
        <w:rPr/>
      </w:pPr>
      <w:r>
        <w:rPr/>
        <w:t>10.И решили действовать ушло.</w:t>
      </w:r>
    </w:p>
    <w:p>
      <w:pPr>
        <w:pStyle w:val="Normal"/>
        <w:rPr/>
      </w:pPr>
      <w:r>
        <w:rPr/>
        <w:t>11.Приступили к Нему лохи и иерусалимские и попытались Его напрячь, спрашивая</w:t>
      </w:r>
    </w:p>
    <w:p>
      <w:pPr>
        <w:pStyle w:val="Normal"/>
        <w:rPr/>
      </w:pPr>
      <w:r>
        <w:rPr/>
        <w:t>12.Платить ли бабки кесарю или послать?</w:t>
      </w:r>
    </w:p>
    <w:p>
      <w:pPr>
        <w:pStyle w:val="Normal"/>
        <w:rPr/>
      </w:pPr>
      <w:r>
        <w:rPr/>
        <w:t>13.Иисус им в ответ: заподлицо меня держите, пипл, ибо ясно : кесарю - кесарево, а остальное на оттяг.</w:t>
      </w:r>
    </w:p>
    <w:p>
      <w:pPr>
        <w:pStyle w:val="Normal"/>
        <w:rPr/>
      </w:pPr>
      <w:r>
        <w:rPr/>
        <w:t>14.А вы по мизеру тащитесь и ловите кайф на чужом напряге.</w:t>
      </w:r>
    </w:p>
    <w:p>
      <w:pPr>
        <w:pStyle w:val="Normal"/>
        <w:rPr/>
      </w:pPr>
      <w:r>
        <w:rPr/>
        <w:t>15.Иды сюда, - говорите чувакам и с говном их кушаете.</w:t>
      </w:r>
    </w:p>
    <w:p>
      <w:pPr>
        <w:pStyle w:val="Normal"/>
        <w:rPr/>
      </w:pPr>
      <w:r>
        <w:rPr/>
        <w:t>16.И пошёл прочь Иисус, потому что не любил лохов.</w:t>
      </w:r>
    </w:p>
    <w:p>
      <w:pPr>
        <w:pStyle w:val="Normal"/>
        <w:rPr/>
      </w:pPr>
      <w:r>
        <w:rPr/>
        <w:t>Глава 11</w:t>
      </w:r>
    </w:p>
    <w:p>
      <w:pPr>
        <w:pStyle w:val="Normal"/>
        <w:rPr/>
      </w:pPr>
      <w:r>
        <w:rPr/>
        <w:t>1.Собрались они всем кодлом отметить Пасху в Иерусалиме -</w:t>
      </w:r>
    </w:p>
    <w:p>
      <w:pPr>
        <w:pStyle w:val="Normal"/>
        <w:rPr/>
      </w:pPr>
      <w:r>
        <w:rPr/>
        <w:t>оттянуться в полный рост.</w:t>
      </w:r>
    </w:p>
    <w:p>
      <w:pPr>
        <w:pStyle w:val="Normal"/>
        <w:rPr/>
      </w:pPr>
      <w:r>
        <w:rPr/>
        <w:t>2.И принесли на хату жратвы и горючего, и последним припёрся Иисус.</w:t>
      </w:r>
    </w:p>
    <w:p>
      <w:pPr>
        <w:pStyle w:val="Normal"/>
        <w:rPr/>
      </w:pPr>
      <w:r>
        <w:rPr/>
        <w:t>3.И сказал Он: берите, хавайте!</w:t>
      </w:r>
    </w:p>
    <w:p>
      <w:pPr>
        <w:pStyle w:val="Normal"/>
        <w:rPr/>
      </w:pPr>
      <w:r>
        <w:rPr/>
        <w:t>4.Налил им вина: берите, бухайте!</w:t>
      </w:r>
    </w:p>
    <w:p>
      <w:pPr>
        <w:pStyle w:val="Normal"/>
        <w:rPr/>
      </w:pPr>
      <w:r>
        <w:rPr/>
        <w:t>5.Ибо хавчик - мое тело и бухло - моя кровь!</w:t>
      </w:r>
    </w:p>
    <w:p>
      <w:pPr>
        <w:pStyle w:val="Normal"/>
        <w:rPr/>
      </w:pPr>
      <w:r>
        <w:rPr/>
        <w:t>6.А кто не знает этого - тот слаб.</w:t>
      </w:r>
    </w:p>
    <w:p>
      <w:pPr>
        <w:pStyle w:val="Normal"/>
        <w:rPr/>
      </w:pPr>
      <w:r>
        <w:rPr/>
        <w:t>7.Приступили братушки к столу и ужрались.</w:t>
      </w:r>
    </w:p>
    <w:p>
      <w:pPr>
        <w:pStyle w:val="Normal"/>
        <w:rPr/>
      </w:pPr>
      <w:r>
        <w:rPr/>
        <w:t>8.Иисус же недавно завязал и сидел потому как стекло.</w:t>
      </w:r>
    </w:p>
    <w:p>
      <w:pPr>
        <w:pStyle w:val="Normal"/>
        <w:rPr/>
      </w:pPr>
      <w:r>
        <w:rPr/>
        <w:t>9.А когда уквашенные стали падать под стол, сказал им Иисус:</w:t>
      </w:r>
    </w:p>
    <w:p>
      <w:pPr>
        <w:pStyle w:val="Normal"/>
        <w:rPr/>
      </w:pPr>
      <w:r>
        <w:rPr/>
        <w:t>10.Скоро один из вас меня застучит.</w:t>
      </w:r>
    </w:p>
    <w:p>
      <w:pPr>
        <w:pStyle w:val="Normal"/>
        <w:rPr/>
      </w:pPr>
      <w:r>
        <w:rPr/>
        <w:t>11.И стали все подходить к Нему и спрашивать: кого за падло держишь?</w:t>
      </w:r>
    </w:p>
    <w:p>
      <w:pPr>
        <w:pStyle w:val="Normal"/>
        <w:rPr/>
      </w:pPr>
      <w:r>
        <w:rPr/>
        <w:t>12.И все спросили кроме Петра, который был в состоянии готовальни.</w:t>
      </w:r>
    </w:p>
    <w:p>
      <w:pPr>
        <w:pStyle w:val="Normal"/>
        <w:rPr/>
      </w:pPr>
      <w:r>
        <w:rPr/>
        <w:t>13.А Иуда Искариот подошёл и сказал: дурилка картонная, не я ли тот?</w:t>
      </w:r>
    </w:p>
    <w:p>
      <w:pPr>
        <w:pStyle w:val="Normal"/>
        <w:rPr/>
      </w:pPr>
      <w:r>
        <w:rPr/>
        <w:t>14.Иисус ему: дык, братушка!</w:t>
      </w:r>
    </w:p>
    <w:p>
      <w:pPr>
        <w:pStyle w:val="Normal"/>
        <w:rPr/>
      </w:pPr>
      <w:r>
        <w:rPr/>
        <w:t>15.И от испуга обстругал Иуда самого себя.</w:t>
      </w:r>
    </w:p>
    <w:p>
      <w:pPr>
        <w:pStyle w:val="Normal"/>
        <w:rPr/>
      </w:pPr>
      <w:r>
        <w:rPr/>
        <w:t>Глава 12</w:t>
      </w:r>
    </w:p>
    <w:p>
      <w:pPr>
        <w:pStyle w:val="Normal"/>
        <w:rPr/>
      </w:pPr>
      <w:r>
        <w:rPr/>
        <w:t>1.Увидел Иисус, что народ не вяжет лыка и поднял всех, и повел отрезвить в сад.</w:t>
      </w:r>
    </w:p>
    <w:p>
      <w:pPr>
        <w:pStyle w:val="Normal"/>
        <w:rPr/>
      </w:pPr>
      <w:r>
        <w:rPr/>
        <w:t>2.Но придя в сад, попадали все с пьяными криками и пока ловили массу не заметили, как Иисус отошел в сторону.</w:t>
      </w:r>
    </w:p>
    <w:p>
      <w:pPr>
        <w:pStyle w:val="Normal"/>
        <w:rPr/>
      </w:pPr>
      <w:r>
        <w:rPr/>
        <w:t>3.Почувствовал Он себя хреново и взмолился:</w:t>
      </w:r>
    </w:p>
    <w:p>
      <w:pPr>
        <w:pStyle w:val="Normal"/>
        <w:rPr/>
      </w:pPr>
      <w:r>
        <w:rPr/>
        <w:t>4.Елы-палы, да минет меня чаша сия!</w:t>
      </w:r>
    </w:p>
    <w:p>
      <w:pPr>
        <w:pStyle w:val="Normal"/>
        <w:rPr/>
      </w:pPr>
      <w:r>
        <w:rPr/>
        <w:t>5.В то время шли по саду сторожа и приметили кричащего Иисуса.</w:t>
      </w:r>
    </w:p>
    <w:p>
      <w:pPr>
        <w:pStyle w:val="Normal"/>
        <w:rPr/>
      </w:pPr>
      <w:r>
        <w:rPr/>
        <w:t>6.И замочили его, и повели в суд.</w:t>
      </w:r>
    </w:p>
    <w:p>
      <w:pPr>
        <w:pStyle w:val="Normal"/>
        <w:rPr/>
      </w:pPr>
      <w:r>
        <w:rPr/>
        <w:t>7.А братушки, проснувшись, увидели, что нет Его меж них и решили ловить отходняк без Него.</w:t>
      </w:r>
    </w:p>
    <w:p>
      <w:pPr>
        <w:pStyle w:val="Normal"/>
        <w:rPr/>
      </w:pPr>
      <w:r>
        <w:rPr/>
        <w:t>8.И прежде чем три раза успел прокричать петух, заново заквасили.</w:t>
      </w:r>
    </w:p>
    <w:p>
      <w:pPr>
        <w:pStyle w:val="Normal"/>
        <w:rPr/>
      </w:pPr>
      <w:r>
        <w:rPr/>
        <w:t>Глава 13</w:t>
      </w:r>
    </w:p>
    <w:p>
      <w:pPr>
        <w:pStyle w:val="Normal"/>
        <w:rPr/>
      </w:pPr>
      <w:r>
        <w:rPr/>
        <w:t>1.Узнав, что замочили лохи Иисуса, приступили все к Иуде и кричали:</w:t>
      </w:r>
    </w:p>
    <w:p>
      <w:pPr>
        <w:pStyle w:val="Normal"/>
        <w:rPr/>
      </w:pPr>
      <w:r>
        <w:rPr/>
        <w:t>2.А ведь это ты, Мирон, Павла убил!</w:t>
      </w:r>
    </w:p>
    <w:p>
      <w:pPr>
        <w:pStyle w:val="Normal"/>
        <w:rPr/>
      </w:pPr>
      <w:r>
        <w:rPr/>
        <w:t>3.И сообщил им Иуда полученные бабки, а сам бросился со скалы и накрылся.</w:t>
      </w:r>
    </w:p>
    <w:p>
      <w:pPr>
        <w:pStyle w:val="Normal"/>
        <w:rPr/>
      </w:pPr>
      <w:r>
        <w:rPr/>
        <w:t>4.В отчаянии решили братушки охраняющих повязанного Христа поиметь.</w:t>
      </w:r>
    </w:p>
    <w:p>
      <w:pPr>
        <w:pStyle w:val="Normal"/>
        <w:rPr/>
      </w:pPr>
      <w:r>
        <w:rPr/>
        <w:t>5.Пришли туда, где его держали и просят: нашему одному тут лапти плетут.</w:t>
      </w:r>
    </w:p>
    <w:p>
      <w:pPr>
        <w:pStyle w:val="Normal"/>
        <w:rPr/>
      </w:pPr>
      <w:r>
        <w:rPr/>
        <w:t>6.Но вышли к ним самые отрывные и отымели на раз и всех.</w:t>
      </w:r>
    </w:p>
    <w:p>
      <w:pPr>
        <w:pStyle w:val="Normal"/>
        <w:rPr/>
      </w:pPr>
      <w:r>
        <w:rPr/>
        <w:t>7.И дошло до протрезвевших, что опаньки Иисусу.</w:t>
      </w:r>
    </w:p>
    <w:p>
      <w:pPr>
        <w:pStyle w:val="Normal"/>
        <w:rPr/>
      </w:pPr>
      <w:r>
        <w:rPr/>
        <w:t>Глава 14</w:t>
      </w:r>
    </w:p>
    <w:p>
      <w:pPr>
        <w:pStyle w:val="Normal"/>
        <w:rPr/>
      </w:pPr>
      <w:r>
        <w:rPr/>
        <w:t>1.Понтий не был лохом, но чуваком был гнилым и мажорным.</w:t>
      </w:r>
    </w:p>
    <w:p>
      <w:pPr>
        <w:pStyle w:val="Normal"/>
        <w:rPr/>
      </w:pPr>
      <w:r>
        <w:rPr/>
        <w:t>2.Привели к нему Иисуса.</w:t>
      </w:r>
    </w:p>
    <w:p>
      <w:pPr>
        <w:pStyle w:val="Normal"/>
        <w:rPr/>
      </w:pPr>
      <w:r>
        <w:rPr/>
        <w:t>3.Понтий сразу же пояснил: отрывался, чадо, так и будешь вкушать.</w:t>
      </w:r>
    </w:p>
    <w:p>
      <w:pPr>
        <w:pStyle w:val="Normal"/>
        <w:rPr/>
      </w:pPr>
      <w:r>
        <w:rPr/>
        <w:t>4.Иисус ему в ответ: знаешь ли ты, сынку, что со мной трудно бороться?</w:t>
      </w:r>
    </w:p>
    <w:p>
      <w:pPr>
        <w:pStyle w:val="Normal"/>
        <w:rPr/>
      </w:pPr>
      <w:r>
        <w:rPr/>
        <w:t>5.Тут решил Понтий, что говорящий просто оборзел и решил ему вломить.</w:t>
      </w:r>
    </w:p>
    <w:p>
      <w:pPr>
        <w:pStyle w:val="Normal"/>
        <w:rPr/>
      </w:pPr>
      <w:r>
        <w:rPr/>
        <w:t>6.Вывел Христа на площадь, где шла тусовка и спросил лохов: замочим его?</w:t>
      </w:r>
    </w:p>
    <w:p>
      <w:pPr>
        <w:pStyle w:val="Normal"/>
        <w:rPr/>
      </w:pPr>
      <w:r>
        <w:rPr/>
        <w:t>7.И лохи кричали: мочи его, мочи!</w:t>
      </w:r>
    </w:p>
    <w:p>
      <w:pPr>
        <w:pStyle w:val="Normal"/>
        <w:rPr/>
      </w:pPr>
      <w:r>
        <w:rPr/>
        <w:t>8.И послушался их Понтий.</w:t>
      </w:r>
    </w:p>
    <w:p>
      <w:pPr>
        <w:pStyle w:val="Normal"/>
        <w:rPr/>
      </w:pPr>
      <w:r>
        <w:rPr/>
        <w:t>Глава 15</w:t>
      </w:r>
    </w:p>
    <w:p>
      <w:pPr>
        <w:pStyle w:val="Normal"/>
        <w:rPr/>
      </w:pPr>
      <w:r>
        <w:rPr/>
        <w:t>1.И замочили лохи Иисуса.</w:t>
      </w:r>
    </w:p>
    <w:p>
      <w:pPr>
        <w:pStyle w:val="Normal"/>
        <w:rPr/>
      </w:pPr>
      <w:r>
        <w:rPr/>
        <w:t>2.Висел Он на кресте и почувствовал, что опаньки ему.</w:t>
      </w:r>
    </w:p>
    <w:p>
      <w:pPr>
        <w:pStyle w:val="Normal"/>
        <w:rPr/>
      </w:pPr>
      <w:r>
        <w:rPr/>
        <w:t>3.И взмолился: елы-палы, Господи, втыкаю!</w:t>
      </w:r>
    </w:p>
    <w:p>
      <w:pPr>
        <w:pStyle w:val="Normal"/>
        <w:rPr/>
      </w:pPr>
      <w:r>
        <w:rPr/>
        <w:t>4.Но понял, что шары не будет и отбросил коньки.</w:t>
      </w:r>
    </w:p>
    <w:p>
      <w:pPr>
        <w:pStyle w:val="Normal"/>
        <w:rPr/>
      </w:pPr>
      <w:r>
        <w:rPr/>
        <w:t>5.А когда начал висевший штынять, братушки стырили его и прикопали недалече.</w:t>
      </w:r>
    </w:p>
    <w:p>
      <w:pPr>
        <w:pStyle w:val="Normal"/>
        <w:rPr/>
      </w:pPr>
      <w:r>
        <w:rPr/>
        <w:t>6.Через три дня оказалось, что оклемался Он и слинял из гроба,</w:t>
      </w:r>
    </w:p>
    <w:p>
      <w:pPr>
        <w:pStyle w:val="Normal"/>
        <w:rPr/>
      </w:pPr>
      <w:r>
        <w:rPr/>
        <w:t>7.И явился братушкам своим в сиянии, беззаботный и уквашенный.</w:t>
      </w:r>
    </w:p>
    <w:p>
      <w:pPr>
        <w:pStyle w:val="Normal"/>
        <w:rPr/>
      </w:pPr>
      <w:r>
        <w:rPr/>
        <w:t>8.После чего вознесся к Отцу своему, чуваку ещё более крутому.</w:t>
      </w:r>
    </w:p>
    <w:p>
      <w:pPr>
        <w:pStyle w:val="Normal"/>
        <w:rPr/>
      </w:pPr>
      <w:r>
        <w:rPr/>
        <w:t>9.И встретил Его Бог, и сказал: здравствуй, Митя. Не бойся, больше никто тебя не обидит.</w:t>
      </w:r>
    </w:p>
    <w:p>
      <w:pPr>
        <w:pStyle w:val="Normal"/>
        <w:rPr/>
      </w:pPr>
      <w:r>
        <w:rPr/>
        <w:t>10.И оттянулись они по-божески вдвоем, в полный рост, на раз,</w:t>
      </w:r>
    </w:p>
    <w:p>
      <w:pPr>
        <w:pStyle w:val="Normal"/>
        <w:rPr/>
      </w:pPr>
      <w:r>
        <w:rPr/>
        <w:t>беззаботно и несуетливо, разделив кайф и крутняк по-христиански.</w:t>
      </w:r>
    </w:p>
    <w:p>
      <w:pPr>
        <w:pStyle w:val="Normal"/>
        <w:rPr/>
      </w:pPr>
      <w:r>
        <w:rPr/>
        <w:t>М. Шильман</w:t>
      </w:r>
    </w:p>
    <w:p>
      <w:pPr>
        <w:pStyle w:val="Normal"/>
        <w:rPr/>
      </w:pPr>
      <w:r>
        <w:rPr/>
        <w:t>1990.</w:t>
      </w:r>
    </w:p>
    <w:p>
      <w:pPr>
        <w:pStyle w:val="Normal"/>
        <w:rPr/>
      </w:pPr>
      <w:r>
        <w:rPr/>
        <w:t>-----</w:t>
      </w:r>
    </w:p>
    <w:p>
      <w:pPr>
        <w:pStyle w:val="Normal"/>
        <w:rPr/>
      </w:pPr>
      <w:r>
        <w:rPr/>
        <w:t>Провокатор Иисус Христос сам устроил предательство Иуды: Ин 13:21-27. И тем не менее провокатор Иисус Христос клеймит и проклинает "предателя" Мф 26:24; Мк 14:21; Лк 22:22.</w:t>
      </w:r>
    </w:p>
    <w:p>
      <w:pPr>
        <w:pStyle w:val="Normal"/>
        <w:rPr>
          <w:lang w:val="en-US"/>
        </w:rPr>
      </w:pPr>
      <w:r>
        <w:rPr>
          <w:lang w:val="en-US"/>
        </w:rPr>
        <w:t>-----</w:t>
      </w:r>
    </w:p>
    <w:p>
      <w:pPr>
        <w:pStyle w:val="Normal"/>
        <w:rPr>
          <w:lang w:val="en-US"/>
        </w:rPr>
      </w:pPr>
      <w:r>
        <w:rPr>
          <w:lang w:val="en-US"/>
        </w:rPr>
        <w:t>&gt; Sergey Romanov 2:5032/15.999 21 Jul 1999 To : Ilya Levkin</w:t>
      </w:r>
    </w:p>
    <w:p>
      <w:pPr>
        <w:pStyle w:val="Normal"/>
        <w:rPr/>
      </w:pPr>
      <w:r>
        <w:rPr/>
        <w:t>NG&gt;&gt; в отличии от Христа, который не иначе неграмотным был.</w:t>
      </w:r>
    </w:p>
    <w:p>
      <w:pPr>
        <w:pStyle w:val="Normal"/>
        <w:rPr/>
      </w:pPr>
      <w:r>
        <w:rPr/>
        <w:t>IL&gt; Иисус был очень грамотным, Писание Он знал еще в детстве так, что книжники удивлялись...</w:t>
      </w:r>
    </w:p>
    <w:p>
      <w:pPr>
        <w:pStyle w:val="Normal"/>
        <w:rPr/>
      </w:pPr>
      <w:r>
        <w:rPr/>
        <w:t>SR&gt; А я через 3 недели после рождения прочитал "Войну и мир". Я круче.</w:t>
      </w:r>
    </w:p>
    <w:p>
      <w:pPr>
        <w:pStyle w:val="Normal"/>
        <w:rPr/>
      </w:pPr>
      <w:r>
        <w:rPr/>
        <w:t>-----</w:t>
      </w:r>
    </w:p>
    <w:p>
      <w:pPr>
        <w:pStyle w:val="Normal"/>
        <w:rPr/>
      </w:pPr>
      <w:r>
        <w:rPr/>
        <w:t>Краткое (краткое!) изложение Корана.</w:t>
      </w:r>
    </w:p>
    <w:p>
      <w:pPr>
        <w:pStyle w:val="Normal"/>
        <w:rPr/>
      </w:pPr>
      <w:r>
        <w:rPr/>
        <w:t>[ © я, Зиновий Тененбойм ] Сюжетика Корана достаточно однозначна, и она такая. Аллах в первое пришествие создал Адама и Еву и потом отвлекся от Эдема и вообще от Земли, занялся другими какими-то своими делами. И вот как-то Аллах снова посетил Землю и заглянул в Эдем (второе пришествие) и - просто обомлел: на главной и любимейшей его яблоньке не хватает одного яблочка ! Куда пропало? Кто посмел слопать?! "Как смели петь? Кто право дал?" (Маяковский). В общем, ярости Аллаха - не было предела! Воров яблочка Еву и Адама "исключили из школы", - выставили за ограду Эдема. И вот, "Юпитер сердится", а им, Адаму и Еве, начхать: они увлечены друг другом (см. Марк Твен, "Дневник Евы" и "Дневник Адама"). И вот стали эти самые Адам и Ева с удовольствием совокупляться и нарожали детей. Те тоже стали с разной степенью удовольствия совокупляться - и тоже нарожали детей. И пошло, и поехало! В общем, по всей Земле образовалось от таких масс- совокуплений много разных племен народов-людей. А Аллах-то ни черта про всё это ещё не знал, потому что ему было тогда не до Земли, - он был от пят до макушки занят делами на созвездии Тау-Кита. И вот как-то Аллах снова обратил свой взор на Землю (третье пришествие), и что же он с безмерной яростью там обнаружил? - Обнаружил он следующее. - Он, именно и только он, - и притом безо всяких помощников и сотоварищей, - создал Землю, создал семь твердь- небес рядами и всё такое, именно он - и безо всяких помощников и сотоварищей - утвердил горы и делает дождь, делает для людей произрастания годных в пищу растений и животных и т.д., и какая же от людей ему, Аллаху, за это благодарность? - Да никакой! Они (племена и народы) поклоняются не ему (Аллаху), а тьме различных ложных богов. Этого Аллах людям простить никак не мог. Что же тогда Аллах сделал?</w:t>
      </w:r>
    </w:p>
    <w:p>
      <w:pPr>
        <w:pStyle w:val="Normal"/>
        <w:rPr/>
      </w:pPr>
      <w:r>
        <w:rPr/>
        <w:t>1-е. Для тех, кто будет поклоняться не ему, а иным богам, и для тех, кто придает ему (Аллаху) сотоварищей (например, для христиан), Аллах создал ад, - для вечного садистского истязания этих указанных неверных.</w:t>
      </w:r>
    </w:p>
    <w:p>
      <w:pPr>
        <w:pStyle w:val="Normal"/>
        <w:rPr/>
      </w:pPr>
      <w:r>
        <w:rPr/>
        <w:t>2-е. Для верных Аллах создал ресторан-рай для бесконечного пьянства верных в нём с бесконечными же совокуплениями с полногрудыми, черноглазыми, большеокими девственницами.</w:t>
      </w:r>
    </w:p>
    <w:p>
      <w:pPr>
        <w:pStyle w:val="Normal"/>
        <w:rPr/>
      </w:pPr>
      <w:r>
        <w:rPr/>
        <w:t>3-е. С пеной у рта Аллах предписал верным безжалостный джихад против неверных ("бей по шеям, бей по всем пальцам").</w:t>
      </w:r>
    </w:p>
    <w:p>
      <w:pPr>
        <w:pStyle w:val="Normal"/>
        <w:rPr/>
      </w:pPr>
      <w:r>
        <w:rPr/>
        <w:t>4-е. Аллах стал посылать разным народам своих посланников (посланник Аллаха - это миссионер непосредственно от Аллаха). Эти посланники прежде и более всего обращались с увещанием (в единственности Аллаха) не к народу, а к знати народа, например, к фараону и т.д., а эта знать не слушалась этих посланников, объявляла их лжецами и даже, порой, избивала. Так было, утверждает Коран, с посланником к такому-то, потом к такому-то и т.д. народу за народом, и вот в этом (и только в этом!) Коран и видит весь смысл истории всех прошедших тысячелетий и веков.</w:t>
      </w:r>
    </w:p>
    <w:p>
      <w:pPr>
        <w:pStyle w:val="Normal"/>
        <w:rPr/>
      </w:pPr>
      <w:r>
        <w:rPr/>
        <w:t>Иса, сын Мариам, - один из таких посланников Аллаха, а вот Мухаммад не просто очередной такой-растакой посланник Аллаха, но "печать посланников", то есть последний, завершающе- замыкающий.</w:t>
      </w:r>
    </w:p>
    <w:p>
      <w:pPr>
        <w:pStyle w:val="Normal"/>
        <w:rPr/>
      </w:pPr>
      <w:r>
        <w:rPr/>
        <w:t>Но в действительности-то дело обстояло так. Пока Аллах занимался Землей и возюкался с Мухаммадом, к его (Аллаха) начальству поступила жалоба от жителей вышеупомянутого созвездия Тау-Кита. Действительно, что за несправедливость! На Земле Аллах сделал водород и кислород и всё такое прочее, а в это же время "на Тау-Ките условья не те, - там нет атмосферы, там душно" (Вл. Высоцкий). В общем, Аллах получил от своего начальства страшную нахлобучку и был вынужден снова оставить Землю в покое и заняться доустройством Тау-Кита.</w:t>
      </w:r>
    </w:p>
    <w:p>
      <w:pPr>
        <w:pStyle w:val="Normal"/>
        <w:rPr/>
      </w:pPr>
      <w:r>
        <w:rPr/>
        <w:t>И вот когда Аллах закончит устройство атмосферы и всего прочего на Тау-Ките, вот тогда он снова займется Землей, и вот это-то и будет так называемым вторым (на самом-то деле N+1-ым) пришествием Аллаха.</w:t>
      </w:r>
    </w:p>
    <w:p>
      <w:pPr>
        <w:pStyle w:val="Normal"/>
        <w:rPr/>
      </w:pPr>
      <w:r>
        <w:rPr/>
        <w:t>Аминь! [ © я, Зиновий Тененбойм ]</w:t>
      </w:r>
    </w:p>
    <w:p>
      <w:pPr>
        <w:pStyle w:val="Normal"/>
        <w:rPr/>
      </w:pPr>
      <w:r>
        <w:rPr/>
        <w:t>-----</w:t>
      </w:r>
    </w:p>
    <w:p>
      <w:pPr>
        <w:pStyle w:val="Normal"/>
        <w:rPr/>
      </w:pPr>
      <w:r>
        <w:rPr>
          <w:lang w:val="en-US"/>
        </w:rPr>
        <w:t>ZT</w:t>
      </w:r>
      <w:r>
        <w:rPr/>
        <w:t xml:space="preserve">. Касательно религий к вопросу надо подходить и в аспекте интеллектуально-эстетического вкуса. Например, интеллектуально-эстетический вкус оскорбляет не идея Бога, а, - во всех без исключения так называемых "священных (ух ты!) писаниях" (писанинах), - вульгарные об этом самом Боге россказни. Например, в моём файле </w:t>
      </w:r>
      <w:hyperlink r:id="rId6">
        <w:r>
          <w:rPr>
            <w:rStyle w:val="InternetLink"/>
          </w:rPr>
          <w:t>http://zt1.narod.ru/ray_jdet.htm</w:t>
        </w:r>
      </w:hyperlink>
      <w:r>
        <w:rPr/>
        <w:t xml:space="preserve"> я насмехаюсь над примитивностью конструкции рая в Коране. Меня не интересует онтология: есть ли рай действительно, или его (рая) онтологически нет. И меня, и Марка Твена, и Бертрана Рассела интересуют: насколько художественно и насколько интеллектуально интересно в романах серии "священные писания" описан (нафэнтазирован) тот свет. Ни меня, ни Марка Твена, ни Бертрана Рассела в этом аспекте романы серии "священные писания" не только не удовлетворяют, но даже крайне возмущают. В этом же аспекте всю нашу троицу (меня, ZT, М. Твена и Б. Рассела) также возмущают : 1) роман "Четыре Евангелия" и 2) повесть "Деяния апостолов".</w:t>
      </w:r>
    </w:p>
    <w:p>
      <w:pPr>
        <w:pStyle w:val="Normal"/>
        <w:rPr/>
      </w:pPr>
      <w:r>
        <w:rPr/>
        <w:t>-----</w:t>
      </w:r>
    </w:p>
    <w:p>
      <w:pPr>
        <w:pStyle w:val="Normal"/>
        <w:rPr/>
      </w:pPr>
      <w:r>
        <w:rPr/>
        <w:t xml:space="preserve">(© </w:t>
      </w:r>
      <w:r>
        <w:rPr>
          <w:lang w:val="en-US"/>
        </w:rPr>
        <w:t>ZT</w:t>
      </w:r>
      <w:r>
        <w:rPr/>
        <w:t xml:space="preserve"> не я) Из интернета. - Десять признаков того, что вы христианин.</w:t>
        <w:br/>
        <w:t>10. Вы решительно отрицаете существование тысяч богов других религий, но оскорблены, когда кто-нибудь отрицает вашего бога.</w:t>
        <w:br/>
        <w:t>9. Когда ученые говорят, что люди развились из низших форм жизни, для вас это оскорбительно и бесчеловечно. А когда Библия заявляет, что люди созданы из праха, это нормально.</w:t>
        <w:br/>
        <w:t>8. Вы смеетесь над многобожниками, но считаете нормальным верить в триединого бога.</w:t>
        <w:br/>
        <w:t>7. Ваше лицо багровеет, когда вы слышите о зверствах, приписанных Аллаху. Но вы даже не вздрогнете, слыша, что Иегова погубил всех египетских младенцев в "Исходе", и приказывал уничтожить целые народы в "Иисусе Навине" - включая женщин, детей и даже деревья!</w:t>
        <w:br/>
        <w:t>6. Вы смеетесь над индусами, обожествляющими людей, и над греками, чьи боги спят с женщинами. Но для вас нормально верить, что Мария зачала от Духа Святого, а потом родила богочеловека, который был убит, воскрес, а затем вознесся в небо.</w:t>
        <w:br/>
        <w:t>5. Вы готовы потратить свою жизнь на поиск лазеек в научно установленном возрасте Земли (4,6 млрд. лет), но не находите ничего дурного в том, чтобы верить доисторическим племенам, жившим в шатрах, и считавшим, что возраст Земли - всего несколько поколений.</w:t>
        <w:br/>
        <w:t>4. Вы верите, что все население планеты, кроме тех, кто разделяет вашу веру - однако исключая соперничающие секты - будет вечно мучиться в аду. И... да, вы, конечно, считаете свою веру самой терпимой и любящей.</w:t>
        <w:br/>
        <w:t>3. Современным наукам, истории, геологии, биологии и физике не удалось вас убедить. С другой стороны, идиот, катающийся по полу и "говорящий на языках", - для вас достаточное свидетельство правоты христианства.</w:t>
        <w:br/>
        <w:t>2. Вы определяете 0,01% как "большую долю успеха", когда это касается отвеченных молитв. Вас это убеждает, что молитва работает. И вы думаете, что оставшиеся 99.99% неудач - просто воля божия.</w:t>
        <w:br/>
        <w:t>1. Вы знаете о Библии, христианстве и истории церкви гораздо меньше, чем многие атеисты и агностики, но все равно называете себя христианином. (</w:t>
      </w:r>
      <w:r>
        <w:rPr>
          <w:lang w:val="en-US"/>
        </w:rPr>
        <w:t xml:space="preserve">ZT. </w:t>
      </w:r>
      <w:r>
        <w:rPr/>
        <w:t>© не я)</w:t>
      </w:r>
    </w:p>
    <w:p>
      <w:pPr>
        <w:pStyle w:val="Normal"/>
        <w:rPr/>
      </w:pPr>
      <w:r>
        <w:rPr/>
        <w:t>-----</w:t>
      </w:r>
    </w:p>
    <w:p>
      <w:pPr>
        <w:pStyle w:val="Normal"/>
        <w:rPr/>
      </w:pPr>
      <w:r>
        <w:rPr/>
        <w:t>Краткий (краткий!), но крупный вклад (вклад!) израильтянина А. Лившица в научное (научное!) религиоведение.</w:t>
      </w:r>
    </w:p>
    <w:p>
      <w:pPr>
        <w:pStyle w:val="Normal"/>
        <w:rPr/>
      </w:pPr>
      <w:r>
        <w:rPr/>
        <w:t>Кто крупче?</w:t>
      </w:r>
    </w:p>
    <w:p>
      <w:pPr>
        <w:pStyle w:val="Normal"/>
        <w:rPr/>
      </w:pPr>
      <w:r>
        <w:rPr/>
        <w:t>Кто кратче?</w:t>
      </w:r>
    </w:p>
    <w:p>
      <w:pPr>
        <w:pStyle w:val="Normal"/>
        <w:rPr/>
      </w:pPr>
      <w:r>
        <w:rPr/>
        <w:t>Некий А. Лившиц в одной израильской газете анализировал "Исход". В частности. –</w:t>
      </w:r>
    </w:p>
    <w:p>
      <w:pPr>
        <w:pStyle w:val="Normal"/>
        <w:rPr/>
      </w:pPr>
      <w:r>
        <w:rPr/>
        <w:t>... Не хотел бы я родиться древним египтянином, а уж тем более в главе под номером, непосредственно следующим за тринадцатым. Да еще с таким главой, как Паро, который весь Египет увешал дурацкими призывами: "Египетское - значит, отличное!", "Закончим четырнадцатую главу без потерь!", "Волхвы - ум, честь и совесть рабовладельческой эпохи!".</w:t>
      </w:r>
    </w:p>
    <w:p>
      <w:pPr>
        <w:pStyle w:val="Normal"/>
        <w:rPr/>
      </w:pPr>
      <w:r>
        <w:rPr/>
        <w:t>Спору нет. Волхвы в Египте выдались на редкость способные, но зато Паро...</w:t>
      </w:r>
    </w:p>
    <w:p>
      <w:pPr>
        <w:pStyle w:val="Normal"/>
        <w:rPr/>
      </w:pPr>
      <w:r>
        <w:rPr/>
        <w:t>Правильно гласит древнеегипетская пословица и поговорка - "Дурная глава волхвам покоя не дает".</w:t>
      </w:r>
    </w:p>
    <w:p>
      <w:pPr>
        <w:pStyle w:val="Normal"/>
        <w:rPr/>
      </w:pPr>
      <w:r>
        <w:rPr/>
        <w:t>Действительно, возьмем хотя бы Египетскую Казнь NO 1. Вместо воды - кровь, рыба подохла. Ни выпить, ни закусить. Грамотный командир на месте Паро приказал бы: "Волхвы, шаг вперед. _Устранить_ неисправности и доложить!" Вместо этого упомянутый фараон под лозунгом "Догоним и перегоним!" требует от волхвов повторить экологический опыт Моше. Те дисциплинированно "сделали то же чарами своими". Несчастная рыба дохнет вторично...</w:t>
      </w:r>
    </w:p>
    <w:p>
      <w:pPr>
        <w:pStyle w:val="Normal"/>
        <w:rPr/>
      </w:pPr>
      <w:r>
        <w:rPr/>
        <w:t>После недельной передышки следует Казнь NO2.</w:t>
      </w:r>
    </w:p>
    <w:p>
      <w:pPr>
        <w:pStyle w:val="Normal"/>
        <w:rPr/>
      </w:pPr>
      <w:r>
        <w:rPr/>
        <w:t>"...вышли лягушки и покрыли Землю Египетскую". И тут опять по команде зациклившегося Паро "то же сделали волхвы чарами своими." Ко всеобщему удивлению, покрытие Египта волхвами облегчения не приносит. Наоборот, живности становится вдвое больше. Самое обидное, что египтяне не могут определить, какая лягушка от евреев, а какая - отечественного производства. Народ объят. Один Паро радуется: "Можем, если захотим!"</w:t>
      </w:r>
    </w:p>
    <w:p>
      <w:pPr>
        <w:pStyle w:val="Normal"/>
        <w:rPr/>
      </w:pPr>
      <w:r>
        <w:rPr/>
        <w:t>Фараон уже понял, что отпускай - не отпускай, а Моше, пока все чудеса не покажет, все равно не уйдет. Паро остается только подбодрить личный состав - мол, потерпите, всего три казни осталось, а там - заживем. Успокоенный народ идет готовиться к приему саранчи. Ясно, что ничего хорошего ее визит не приносит.</w:t>
      </w:r>
    </w:p>
    <w:p>
      <w:pPr>
        <w:pStyle w:val="Normal"/>
        <w:rPr/>
      </w:pPr>
      <w:r>
        <w:rPr/>
        <w:t>Зато следующая казнь расценивается некоторыми комментаторами, как сравнительно легкая</w:t>
      </w:r>
    </w:p>
    <w:p>
      <w:pPr>
        <w:pStyle w:val="Normal"/>
        <w:rPr/>
      </w:pPr>
      <w:r>
        <w:rPr/>
        <w:t>"... была тьма густая по всей земле Египетской три дня".</w:t>
      </w:r>
    </w:p>
    <w:p>
      <w:pPr>
        <w:pStyle w:val="Normal"/>
        <w:rPr/>
      </w:pPr>
      <w:r>
        <w:rPr/>
        <w:t>На первый взгляд кажется, что Египтянам дали поблажку. Ну, посидели в темноте. Но уже на следующий взгляд становится ясно - это наказание не уступает предыдущим. Дело в том, что</w:t>
      </w:r>
    </w:p>
    <w:p>
      <w:pPr>
        <w:pStyle w:val="Normal"/>
        <w:rPr/>
      </w:pPr>
      <w:r>
        <w:rPr/>
        <w:t>"… у всех же сынов Исраэйливых был свет".</w:t>
      </w:r>
    </w:p>
    <w:p>
      <w:pPr>
        <w:pStyle w:val="Normal"/>
        <w:rPr/>
      </w:pPr>
      <w:r>
        <w:rPr/>
        <w:t>На память о совместной трудовой деятельности сыны Исраэйлевы</w:t>
      </w:r>
    </w:p>
    <w:p>
      <w:pPr>
        <w:pStyle w:val="Normal"/>
        <w:rPr/>
      </w:pPr>
      <w:r>
        <w:rPr/>
        <w:t>"... выпросили у Египтян вещей серебряных и вещей золотых, и одежд... и обобрали они Египтян".</w:t>
      </w:r>
    </w:p>
    <w:p>
      <w:pPr>
        <w:pStyle w:val="Normal"/>
        <w:rPr/>
      </w:pPr>
      <w:r>
        <w:rPr/>
        <w:t>На этой оптимистической ноте евреи направляются в новую главу. До свидания! Домашнее задание. - Опишите своими словами чужое горе...</w:t>
        <w:br/>
        <w:t>[ ZT. Имеется в виду расхожая в простонародной русскоязычной среде поговорка: "Кого eb@t чужое горе!" ]</w:t>
      </w:r>
    </w:p>
    <w:p>
      <w:pPr>
        <w:pStyle w:val="Normal"/>
        <w:rPr/>
      </w:pPr>
      <w:r>
        <w:rPr/>
        <w:t>-----</w:t>
      </w:r>
    </w:p>
    <w:p>
      <w:pPr>
        <w:pStyle w:val="Normal"/>
        <w:rPr/>
      </w:pPr>
      <w:r>
        <w:rPr/>
        <w:t>Из интернета. -</w:t>
      </w:r>
    </w:p>
    <w:p>
      <w:pPr>
        <w:pStyle w:val="Normal"/>
        <w:rPr/>
      </w:pPr>
      <w:r>
        <w:rPr/>
        <w:t>Из Библии. В Ветхом Завете говорится об ослице месопотамского волхва Валаама, отправившегося одолевать чарами израильтян по наущению царя моавитян Валака. Ослица, к великому удивлению Валаама, вдруг заговорила человеческим голосом (Книга чисел, гл. 22, ст. 28): «И отверз Господь уста ослицы, и она сказала Валааму: что я тебе сделала, что ты бьешь меня вот уже третий раз?»</w:t>
      </w:r>
    </w:p>
    <w:p>
      <w:pPr>
        <w:pStyle w:val="Normal"/>
        <w:rPr/>
      </w:pPr>
      <w:r>
        <w:rPr/>
        <w:t>[...]</w:t>
      </w:r>
    </w:p>
    <w:p>
      <w:pPr>
        <w:pStyle w:val="Normal"/>
        <w:rPr/>
      </w:pPr>
      <w:r>
        <w:rPr/>
        <w:t>ZT. Не знает ли кто: указанная ослица, что в Ветхом завете заговорила, - она иудеями возведена в святые? И если да, то где в Израиле её (той ослицы) священные = святые мощи?</w:t>
      </w:r>
    </w:p>
    <w:p>
      <w:pPr>
        <w:pStyle w:val="Normal"/>
        <w:rPr/>
      </w:pPr>
      <w:r>
        <w:rPr/>
        <w:t>Вл. Высоцкий. - Добрый молодец "человек Божий .. святой" (4-ая Царств 4:9) пророк Елисей был / Щепку бросил - топор всплыл (4-ая Царств 6:1 и дале) / Ратный подвиг совершил - / 42 ребенка убил (4-я Царств 2:23-24). (Станица Кущевская на Кубани 04-05.11.2010 отдыхает). Когда он шел дорогою, малые дети вышли из города и насмехались над ним и говорили ему: иди, плешивый! иди, плешивый! Он оглянулся и увидел их и проклял их именем Господним. И вышли две медведицы из леса и растерзали из них сорок два ребенка.</w:t>
      </w:r>
    </w:p>
    <w:p>
      <w:pPr>
        <w:pStyle w:val="Normal"/>
        <w:rPr/>
      </w:pPr>
      <w:r>
        <w:rPr/>
        <w:t>ZT. Ну этих-то двух медведиц - точно в святые, ибо потрудились: догнать 42 ребетёнка и растерзать - за это и Ордена Красного Знамени не жалко ..</w:t>
      </w:r>
    </w:p>
    <w:p>
      <w:pPr>
        <w:pStyle w:val="Normal"/>
        <w:rPr/>
      </w:pPr>
      <w:r>
        <w:rPr/>
        <w:t>-----</w:t>
      </w:r>
    </w:p>
    <w:p>
      <w:pPr>
        <w:pStyle w:val="Normal"/>
        <w:rPr/>
      </w:pPr>
      <w:r>
        <w:rPr>
          <w:lang w:val="en-US"/>
        </w:rPr>
        <w:t>I</w:t>
      </w:r>
      <w:r>
        <w:rPr/>
        <w:t>. Вести из села Кукуева.</w:t>
      </w:r>
    </w:p>
    <w:p>
      <w:pPr>
        <w:pStyle w:val="Normal"/>
        <w:rPr/>
      </w:pPr>
      <w:r>
        <w:rPr/>
        <w:t>Вл. Высоцкий. - Щепку бросил - топор всплыл (4-ая Царств 6:1 и дале).</w:t>
      </w:r>
    </w:p>
    <w:p>
      <w:pPr>
        <w:pStyle w:val="Normal"/>
        <w:rPr/>
      </w:pPr>
      <w:r>
        <w:rPr/>
        <w:t>ZT. Только ослы могут поверить, что железный топор мог всплыть.</w:t>
      </w:r>
    </w:p>
    <w:p>
      <w:pPr>
        <w:pStyle w:val="Normal"/>
        <w:rPr/>
      </w:pPr>
      <w:r>
        <w:rPr/>
        <w:t>Но впрочем: - По реке плывёт топор / Из села Кукуева / Ну и пусть себе плывёт / Железяка хуева .. [ © народное ]</w:t>
      </w:r>
    </w:p>
    <w:p>
      <w:pPr>
        <w:pStyle w:val="Normal"/>
        <w:rPr/>
      </w:pPr>
      <w:r>
        <w:rPr/>
      </w:r>
    </w:p>
    <w:p>
      <w:pPr>
        <w:pStyle w:val="Normal"/>
        <w:ind w:right="1440" w:hanging="0"/>
        <w:rPr/>
      </w:pPr>
      <w:r>
        <w:rPr/>
        <w:t xml:space="preserve">Христос в роли золотой рыбки из сказки Пушкина. - Матф 17:27 ... Пойди на море, брось уду, и первую рыбу, которая попадется, возьми; и, открыв у ней рот, найдешь статир; возьми его и отдай им за Меня и за себя. ZT. Зачем гнать человека к морю? Не проще ли было бы достать из кармана? Но: нормальные герои </w:t>
      </w:r>
      <w:r>
        <w:rPr>
          <w:lang w:val="en-US"/>
        </w:rPr>
        <w:t>a</w:t>
      </w:r>
      <w:r>
        <w:rPr/>
        <w:t xml:space="preserve"> </w:t>
      </w:r>
      <w:r>
        <w:rPr>
          <w:lang w:val="en-US"/>
        </w:rPr>
        <w:t>la</w:t>
      </w:r>
      <w:r>
        <w:rPr/>
        <w:t xml:space="preserve"> = вроде Иисуса Иосифовича Христа - всегда идут в обход...</w:t>
      </w:r>
    </w:p>
    <w:p>
      <w:pPr>
        <w:pStyle w:val="Normal"/>
        <w:rPr/>
      </w:pPr>
      <w:r>
        <w:rPr/>
      </w:r>
    </w:p>
    <w:p>
      <w:pPr>
        <w:pStyle w:val="Normal"/>
        <w:rPr/>
      </w:pPr>
      <w:r>
        <w:rPr>
          <w:lang w:val="en-US"/>
        </w:rPr>
        <w:t>II</w:t>
      </w:r>
      <w:r>
        <w:rPr/>
        <w:t>. Ковчегчик для каждой твари по паре.</w:t>
      </w:r>
    </w:p>
    <w:p>
      <w:pPr>
        <w:pStyle w:val="Normal"/>
        <w:rPr/>
      </w:pPr>
      <w:r>
        <w:rPr/>
        <w:t>Бытие, гл.6 14. Сделай себе ковчег из дерева гофер; отделения сделай в ковчеге, и осмоли его смолою внутри и снаружи. 15. И сделай его так: длина ковчега триста локтей; широта его пятьдесят локтей ..</w:t>
      </w:r>
    </w:p>
    <w:p>
      <w:pPr>
        <w:pStyle w:val="Normal"/>
        <w:rPr/>
      </w:pPr>
      <w:r>
        <w:rPr/>
        <w:t>ZT. Только отменные ослы могут верить, что в такой по размерам кораблик команда Ноя сумела вогнать со всего земного шарика "каждой твари по паре".</w:t>
      </w:r>
    </w:p>
    <w:p>
      <w:pPr>
        <w:pStyle w:val="Normal"/>
        <w:rPr/>
      </w:pPr>
      <w:r>
        <w:rPr/>
        <w:t>-----</w:t>
      </w:r>
    </w:p>
    <w:p>
      <w:pPr>
        <w:pStyle w:val="Normal"/>
        <w:rPr/>
      </w:pPr>
      <w:r>
        <w:rPr/>
        <w:t>Марк Твен 1835-1910. Из "Размышления о религии" .. Другая излюбленная тема авторов священных писаний - это Непорочное зачатие. Оно уже сносилось до дыр к тому дню, когда мы уверовали в него как в _последнее новшество_ .. Индусы восхваляли его в незапамятные времена, когда непорочный процесс облагодетельствовал их Кришной. Буддисты были тоже ужасно счастливы, когда 2500 лет тому назад они с помощью того же процесса обзавелись Гуатамой.</w:t>
      </w:r>
    </w:p>
    <w:p>
      <w:pPr>
        <w:pStyle w:val="Normal"/>
        <w:rPr/>
      </w:pPr>
      <w:r>
        <w:rPr/>
        <w:t>Греки в те же времена тоже чрезвычайно высоко его ценили .. Римляне заимствовали у Греции эту же идею ..</w:t>
      </w:r>
    </w:p>
    <w:p>
      <w:pPr>
        <w:pStyle w:val="Normal"/>
        <w:rPr/>
      </w:pPr>
      <w:r>
        <w:rPr/>
        <w:t>И мы по-прежнему заражены ею же .. Всего неделю назад .. доктор Бриггс опубликовал в "Норс америкен ревью" ст. об этом. Де, Иуда (младший сын девы Марии, рожденный в браке) был еще жив и беседовал с членами первых христианских общин; и он определенно утверждал, что это было несомненно Непорочное зачатие. Следовательно, это истина - ВЕДЬ ИУДА БЫЛ ЧЛЕНОМ СЕМЬИ, ТАК КОМУ ЖЕ И ЗНАТЬ, КАК НЕ ЕМУ! ..</w:t>
      </w:r>
    </w:p>
    <w:p>
      <w:pPr>
        <w:pStyle w:val="Normal"/>
        <w:rPr/>
      </w:pPr>
      <w:r>
        <w:rPr/>
        <w:t>Люди, как будто очень неглупые, убеждают себя, что это невероятное событие является доказанным фактом. Если доктора Бриггса попросили бы уверовать в процесс Непорочного зачатия, скажем, Кришны, Осириуса, Будды или к/н еще из этой публики, он, несомненно, постарался бы с благодарностью уклониться .. И все же этот умнейший человек, у которого временно помутилось в голове, ухитрился вот уверовать в невозможное событие, подлинность которого подтверждается свидетельством лишь самой девы, - свидетельницы отнюдь не беспристрастной, получившей все свои сведения из вторых рук - от постороннего лица, причем, совершенно ей неизвестного, от якобы ангела, КОТОРЫЙ, ПОЖАЛУЙ, МОГ БЫТЬ И АНГЕЛОМ, НО МОГ ТАКЖЕ БЫТЬ И СБОРЩИКОМ НАЛОГОВ.</w:t>
      </w:r>
    </w:p>
    <w:p>
      <w:pPr>
        <w:pStyle w:val="Normal"/>
        <w:rPr/>
      </w:pPr>
      <w:r>
        <w:rPr>
          <w:lang w:val="en-US"/>
        </w:rPr>
        <w:t>ZT</w:t>
      </w:r>
      <w:r>
        <w:rPr/>
        <w:t>. Вообще о родственниках Иисуса Иосифовича Христа и о (!) многодетности (многодетности!) Марии: Мф 1:16, 12:46-50, 13:55-57; Мк 3:32-34, 6:3-4, 15:40; Лк 2:48, 3:23, 4:22,24, 8:19-21; Ин 2:12, 4:44, 6:42,44, 19:25.</w:t>
      </w:r>
    </w:p>
    <w:p>
      <w:pPr>
        <w:pStyle w:val="Normal"/>
        <w:rPr/>
      </w:pPr>
      <w:r>
        <w:rPr/>
        <w:t>В наше время в РФ Мария могла бы претендовать на несколько так называемых материнских капиталов.</w:t>
      </w:r>
    </w:p>
    <w:p>
      <w:pPr>
        <w:pStyle w:val="Normal"/>
        <w:rPr/>
      </w:pPr>
      <w:r>
        <w:rPr/>
        <w:t>-----</w:t>
      </w:r>
    </w:p>
    <w:p>
      <w:pPr>
        <w:pStyle w:val="Normal"/>
        <w:rPr/>
      </w:pPr>
      <w:r>
        <w:rPr/>
        <w:t>Марк Твен. Из "Размышления о религии". Представьте-ка, что китайский император вдруг заинтересовался пробиркой с микробами и с трепетным беспокойством старался бы им понравиться, чтобы упиваться их грубой лестью. Но уж если бы мы это представили, то уж на этом бы и поставили точку. Уж никакими бы силами мы не могли бы вообразить, что сей император изберет из пробирки четверть наперстка иудейских микробов, не менее привлекательных из всего этого множества, и сделает их своими любимцами, и назовет их своими избранными бациллами, и зайдет в своей любви к ним так далеко, что обещает холить и лелеять только их одних, а остальных предать вечному проклятию.</w:t>
      </w:r>
    </w:p>
    <w:p>
      <w:pPr>
        <w:pStyle w:val="Normal"/>
        <w:rPr/>
      </w:pPr>
      <w:r>
        <w:rPr/>
        <w:t>-----</w:t>
      </w:r>
    </w:p>
    <w:p>
      <w:pPr>
        <w:pStyle w:val="Normal"/>
        <w:rPr/>
      </w:pPr>
      <w:r>
        <w:rPr/>
        <w:t>Марк Твен 1835-1910. Из "Размышления о религии". Наша Библия рисует характер бога с исчерпывающей безжалостной точностью. Портрет, который она нам предлагает, - это в основном портрет человека, если, конечно, можно вообразить человека, исполненного и переполненного злобой вне всяческих человеческих пределов; портрет личности, с которой теперь .. никто, пожалуй, не захотел бы водить знакомство. Все его деяния, изображенные в Ветхом завете, говорят о его злопамятности, несправедливости, мелочности, безжалостности, мстительности. Он только и делает, что карает - карает за ничтожные проступки с (!) тысячекратной строгостью; карает невинных младенцев за проступки их родителей; карает ни в чем не провинившихся обитателей страны за проступки их правителей; и нисходит даже до того, что обрушивает кровавую месть на смирных телят, ягнят, овец и волов, дабы покарать пустяковые грешки их владельцев.</w:t>
      </w:r>
    </w:p>
    <w:p>
      <w:pPr>
        <w:pStyle w:val="Normal"/>
        <w:rPr/>
      </w:pPr>
      <w:r>
        <w:rPr/>
        <w:t>-----</w:t>
      </w:r>
    </w:p>
    <w:p>
      <w:pPr>
        <w:pStyle w:val="Normal"/>
        <w:rPr/>
      </w:pPr>
      <w:r>
        <w:rPr/>
        <w:t>Мелкие лжи (в обиходе, в публицистике) - обличают, крупные лжи на лжи религий - почитают.</w:t>
      </w:r>
    </w:p>
    <w:p>
      <w:pPr>
        <w:pStyle w:val="Normal"/>
        <w:rPr/>
      </w:pPr>
      <w:r>
        <w:rPr/>
        <w:t>У громадного строения по имени христианство есть первооснова, над первоосновой – многослойные надстройки: отцы церкви и прочие канонизированные писаки-говоряки (так называемые святые отцы или как там ещё). Надстройки над первоосновой апологетами христианства анализируются, естественно, не (не!) критически. Но если кто-то со стороны до очевидности укажет на нечто бредовое в этих надстройках, то для апологетов это не трагедия, ибо это ведь всего лишь бредовое у какого-либо конкретного "отца церкви" и/или у какого-либо конкретного канонизированного писаки-говоряки: так сказать, частный случай, пятно на солнце. Истинные "бесы" для клерикалов - это критики a la я, то бишь, Зиновий Тененбойм (имя нарицательное), то бишь критики, выявляющие бред на бреде в самоё первооснове: в самом Евангелии.</w:t>
      </w:r>
    </w:p>
    <w:p>
      <w:pPr>
        <w:pStyle w:val="Normal"/>
        <w:rPr/>
      </w:pPr>
      <w:r>
        <w:rPr/>
        <w:t>&gt; Богохульство же никогда не даст пользы ни Вам, ни другим ..</w:t>
        <w:br/>
        <w:t>ZT. Меня и на форуме Кураева идентифицировали как богохульника, и конечно намертво забанили. Однако и Марк Твен, и Бертран Рассел, и я – мы хулим не собственно реального бога что не известно где, а бога как персонажа Ветхого и Нового заветов, а также Корана - просто как литературных источников. Никто не докажет, что а) собственно реальный бог что не известно где и б) бог как персонаж Ветхого и Нового заветов, а также Корана - просто как литературных источников - суть одно и то же. Да, и Марк Твен, и Бертран Рассел, и я, мы издеваемся над указанными персонами, но только над кошмарными и убогими персонажами из Ветхого и Нового заветов, а также Корана - просто как литературных источников.</w:t>
      </w:r>
    </w:p>
    <w:p>
      <w:pPr>
        <w:pStyle w:val="Normal"/>
        <w:rPr/>
      </w:pPr>
      <w:r>
        <w:rPr/>
        <w:t>-----</w:t>
      </w:r>
    </w:p>
    <w:p>
      <w:pPr>
        <w:pStyle w:val="Normal"/>
        <w:rPr/>
      </w:pPr>
      <w:r>
        <w:rPr/>
        <w:t xml:space="preserve">Иисус же сказал им: .. истинно говорю вам: если вы будете иметь веру с горчичное зерно и скажете горе сей: "перейди отсюда туда", и она перейдет; и ничего не будет невозможного для вас; Мф 21:21; Мк 9:23; 11:23; Лк 17:6. </w:t>
      </w:r>
      <w:r>
        <w:rPr>
          <w:lang w:val="en-US"/>
        </w:rPr>
        <w:t>ZT</w:t>
      </w:r>
      <w:r>
        <w:rPr/>
        <w:t>. Горчичное зерно – это единица измерения количества / силы веры в метрической системе мер и весов? А нельзя ли силу веры измерять всё же не в горчичных зёрнах, а, скажем, в граммах, или вот - в фунтах-стерлингах? / "Потом однажды в Элисте нашел вставные челюсти / Размером с самогонный аппарат" (Вл. Семёнович). / Матф 10:16 .. Будьте мудры, как змии, и просты, как голуби .. ZT. Какова в реальности величина мудрости змеи? Как Иисусом Христом она была измерена? Как и насколько в реальности конкретно просты голуби? Да, как, повторяю, всё это Иисусом Иосифовичем оценивалось и измерялось? В каких единицах измерения? - В метрической системе мер и весов? В самогонных аппаратах Владимира Семёновича Высоцкого?</w:t>
      </w:r>
    </w:p>
    <w:p>
      <w:pPr>
        <w:pStyle w:val="Normal"/>
        <w:rPr/>
      </w:pPr>
      <w:r>
        <w:rPr/>
        <w:t>-----</w:t>
      </w:r>
    </w:p>
    <w:p>
      <w:pPr>
        <w:pStyle w:val="Normal"/>
        <w:rPr/>
      </w:pPr>
      <w:r>
        <w:rPr/>
        <w:t>Виктор Пелевин, "Чапаев и Пустота". - Смотри, при Сталине после смерти атеизм был, а теперь опять религия. А по ней после смерти всё как при Сталине. Ты прикинь, как тогда было. Все знают, что по ночам в Кремле окошко горит, а за ним - Он. И он тебя любит как родного, а ты его и боишься до умопомрачения, и тоже как бы любить должен всем сердцем. Как в религии. Я про Сталина почему вспомнил - стал думать, как так можно - бояться до умопомрачения и одновременно любить всем сердцем. - А если ты не боишься? - спросил Шурик. - Значит, страха Божия не имеешь. А за это - карцер. - Какой карцер? - Там про это немного написано. Главное, тьма там и скрежет зубовный. Я как прочел, полчаса потом думал, какие у души зубы. Чуть крыша не съехала. Потом дальше стал читать. Так понял, что если г-ном вовремя назовешься, даже не назовешься, а в натуре поймешь, что всегда г-ном был полным, тебе амнистия выйдет - в рай пустят, к нему. Главный кайф у них (ZT. на небеси, в раю), как я понял, на кума все время смотреть, как он на трибуне парад принимает. И ничего им больше не надо, потому что там или это, или зубами у параши скрипеть, и всё. И главное, .. , главное в этом деле то, что другого и быть ничего не может - или на верхние нары, или в карцер. Короче, всю систему просёк. Только не въехал, кто так придумал круто? Володин, ты как думаешь?</w:t>
      </w:r>
    </w:p>
    <w:p>
      <w:pPr>
        <w:pStyle w:val="Normal"/>
        <w:rPr/>
      </w:pPr>
      <w:r>
        <w:rPr/>
        <w:t>ZT. Кто так придумал круто? – Иисус Христос.</w:t>
      </w:r>
    </w:p>
    <w:p>
      <w:pPr>
        <w:pStyle w:val="Normal"/>
        <w:rPr/>
      </w:pPr>
      <w:r>
        <w:rPr/>
        <w:t>-----</w:t>
      </w:r>
    </w:p>
    <w:p>
      <w:pPr>
        <w:pStyle w:val="Normal"/>
        <w:rPr/>
      </w:pPr>
      <w:r>
        <w:rPr/>
        <w:t>Коран</w:t>
      </w:r>
    </w:p>
    <w:p>
      <w:pPr>
        <w:pStyle w:val="Normal"/>
        <w:rPr/>
      </w:pPr>
      <w:r>
        <w:rPr/>
        <w:t>17:46(44) Прославляют Его семь небес, и земля ..</w:t>
      </w:r>
    </w:p>
    <w:p>
      <w:pPr>
        <w:pStyle w:val="Normal"/>
        <w:rPr/>
      </w:pPr>
      <w:r>
        <w:rPr/>
        <w:t>71:14(15) и дале. Разве вы не видите, как сотворил Аллах семь небес рядами? [ ZT. вот тут бы поподробнее ..]. И сделал месяц на них светом, а солнце сделал светильником.</w:t>
      </w:r>
    </w:p>
    <w:p>
      <w:pPr>
        <w:pStyle w:val="Normal"/>
        <w:rPr/>
      </w:pPr>
      <w:r>
        <w:rPr/>
        <w:t>67:3 и дале .. Создал семь небес рядами .. Мы украсили уже небо ближайшее светильниками ..</w:t>
      </w:r>
    </w:p>
    <w:p>
      <w:pPr>
        <w:pStyle w:val="Normal"/>
        <w:rPr/>
      </w:pPr>
      <w:r>
        <w:rPr/>
        <w:t>78:6 и дале .. Разве Мы не сделали землю подстилкой и горы опорами .. и построили над вами семь твердей, и сделали пылающий светильник .. Поистине - день разделения есть некий срок .. И небо откроется и станет вратами. И сдвинутся горы и станут миражами ..</w:t>
      </w:r>
    </w:p>
    <w:p>
      <w:pPr>
        <w:pStyle w:val="Normal"/>
        <w:rPr/>
      </w:pPr>
      <w:r>
        <w:rPr/>
        <w:t>21:104 В тот день, когда Мы скрутим небо, как писец свертывает свитки ..</w:t>
      </w:r>
    </w:p>
    <w:p>
      <w:pPr>
        <w:pStyle w:val="Normal"/>
        <w:rPr/>
      </w:pPr>
      <w:r>
        <w:rPr/>
        <w:t>39:63(62) и дале .. У Него ключи небес и земли .. А земля вся в Его руке в день воскресения, и небеса скручены Его десницей ..</w:t>
      </w:r>
    </w:p>
    <w:p>
      <w:pPr>
        <w:pStyle w:val="Normal"/>
        <w:rPr/>
      </w:pPr>
      <w:r>
        <w:rPr/>
        <w:t>54:1 Приблизился час, и раскололся месяц!</w:t>
      </w:r>
    </w:p>
    <w:p>
      <w:pPr>
        <w:pStyle w:val="Normal"/>
        <w:rPr/>
      </w:pPr>
      <w:r>
        <w:rPr/>
        <w:t>82:1 и дале. Когда небо раскололось, и когда звезды осыпались .. и когда могилы перевернулись ..</w:t>
      </w:r>
    </w:p>
    <w:p>
      <w:pPr>
        <w:pStyle w:val="Normal"/>
        <w:rPr/>
      </w:pPr>
      <w:r>
        <w:rPr/>
        <w:t>ZT. Интересное кино!</w:t>
      </w:r>
    </w:p>
    <w:p>
      <w:pPr>
        <w:pStyle w:val="Normal"/>
        <w:rPr/>
      </w:pPr>
      <w:r>
        <w:rPr/>
        <w:t>81:1 и дале. Когда солнце будет скручено, и когда звезды облетят, и когда горы сдвинутся с мест, и когда десять месяцев беременные верблюдицы будут без присмотра</w:t>
      </w:r>
    </w:p>
    <w:p>
      <w:pPr>
        <w:pStyle w:val="Normal"/>
        <w:rPr/>
      </w:pPr>
      <w:r>
        <w:rPr/>
        <w:t>ZT. 1) Особенно-то в Нью-Йорке и в Ханты-Мансийске. 2) Ну какой уж тут присмотр, и о каких, главное, 10-ти месяцах можно будет говорить, если солнце-то скручено?</w:t>
      </w:r>
    </w:p>
    <w:p>
      <w:pPr>
        <w:pStyle w:val="Normal"/>
        <w:rPr/>
      </w:pPr>
      <w:r>
        <w:rPr/>
        <w:t>81:11 и дале .. Когда небо будет сдернуто, и когда ад будет разожжен ..</w:t>
      </w:r>
    </w:p>
    <w:p>
      <w:pPr>
        <w:pStyle w:val="Normal"/>
        <w:rPr/>
      </w:pPr>
      <w:r>
        <w:rPr/>
        <w:t>21:31(30) и далее. Разве не видели те, которые не веровали, что небеса и земля были соединены, а Мы их разделили ..</w:t>
      </w:r>
    </w:p>
    <w:p>
      <w:pPr>
        <w:pStyle w:val="Normal"/>
        <w:rPr/>
      </w:pPr>
      <w:r>
        <w:rPr/>
        <w:t>ZT. это, однако, новость.</w:t>
      </w:r>
    </w:p>
    <w:p>
      <w:pPr>
        <w:pStyle w:val="Normal"/>
        <w:rPr/>
      </w:pPr>
      <w:r>
        <w:rPr/>
        <w:t>.. И Мы устроили небо крышей охраняемой .. Он - тот, который создал ночь и день, и солнце и месяц. Всё по своду плавает ..</w:t>
      </w:r>
    </w:p>
    <w:p>
      <w:pPr>
        <w:pStyle w:val="Normal"/>
        <w:rPr/>
      </w:pPr>
      <w:r>
        <w:rPr/>
        <w:t>14:37(32) Аллах - тот, который .. подчинил вам солнце и луну труждающимися, и подчинил вам ночь и день ..</w:t>
      </w:r>
    </w:p>
    <w:p>
      <w:pPr>
        <w:pStyle w:val="Normal"/>
        <w:rPr/>
      </w:pPr>
      <w:r>
        <w:rPr/>
        <w:t>36:38 и дале. И солнце течет к местопребыванию своему .. И месяц Мы установили по стоянкам .. Солнцу не надлежит догонять месяц, и ночь не опередит день, и каждый плавает по своду.</w:t>
      </w:r>
    </w:p>
    <w:p>
      <w:pPr>
        <w:pStyle w:val="Normal"/>
        <w:rPr/>
      </w:pPr>
      <w:r>
        <w:rPr/>
        <w:t>ZT. То есть: день и ночь в определенном порядке плавают по своду наряду с солнцем и луной и в отдельности от них как особые и автономные от них сущности. Надо бы автору Корана присвоить за это открытие степень доктора физических и ещё каких-нибудь наук.</w:t>
      </w:r>
    </w:p>
    <w:p>
      <w:pPr>
        <w:pStyle w:val="Normal"/>
        <w:rPr>
          <w:lang w:val="en-US"/>
        </w:rPr>
      </w:pPr>
      <w:r>
        <w:rPr>
          <w:lang w:val="en-US"/>
        </w:rPr>
        <w:t>JOKE / Sun and Moon / One day, two small boys discussed the sun and the moon. Which was more useful to man? At last one of them said, "Oh, I know. The moon is more useful than the sun because it shines at night when it is needed; but the sun shines in the daytime when nobody wants it, because there is enough light without it".</w:t>
      </w:r>
    </w:p>
    <w:p>
      <w:pPr>
        <w:pStyle w:val="Normal"/>
        <w:rPr/>
      </w:pPr>
      <w:r>
        <w:rPr/>
        <w:t>ZT. Ну да: луна куда ценнее солнца, потому что солнце светит днем, когда и так светло ...</w:t>
      </w:r>
    </w:p>
    <w:p>
      <w:pPr>
        <w:pStyle w:val="Normal"/>
        <w:rPr/>
      </w:pPr>
      <w:r>
        <w:rPr/>
        <w:t>-----</w:t>
      </w:r>
    </w:p>
    <w:p>
      <w:pPr>
        <w:pStyle w:val="Normal"/>
        <w:rPr/>
      </w:pPr>
      <w:r>
        <w:rPr/>
        <w:t>Одушевление града, снега, тумана, ветра, гор, холмов, дерев и т.д. в Библии и Коране.</w:t>
      </w:r>
    </w:p>
    <w:p>
      <w:pPr>
        <w:pStyle w:val="Normal"/>
        <w:rPr/>
      </w:pPr>
      <w:r>
        <w:rPr/>
        <w:t>Бытие гл. 1 14 И сказал Бог: да будут светила на тверди небесной для отделения дня от ночи, и для знамений, и времен, и дней, и годов; 15 и да будут они светильниками на тверди небесной, чтобы светить на землю. И стало так. 16 И создал Бог два светила великие: светило большее, для управления днем, и светило меньшее, для управления ночью, и звезды; 17 и поставил их Бог на тверди небесной, чтобы светить на землю, 18 и управлять днем и ночью, и отделять свет от тьмы. И увидел Бог, что [это] хорошо. 19 И был вечер, и было утро: день четвёртый.</w:t>
        <w:br/>
        <w:t>Бог "повесил землю ни на чем" (Иов, глава 26, стих 7).</w:t>
        <w:br/>
        <w:t>Ветх. завет, Пс 103:5. Ты поставил Землю на твердых основах: не поколеблется она во веки и веки.</w:t>
        <w:br/>
        <w:t>Пс. 135:1 и дале .. Славьте Господа .. Того, Который один творит чудеса великие .. Который сотворил небеса .. утвердил землю на водах .. сотворил светила великие .. солнце для управления днем .. луну и звезды - для управления ночью .. Пс.148:1 и дале. Хвалите Господа .. Хвалите Его, все Ангелы Его, все воинства Его. Хвалите Его, солнце и луна, хвалите Его, все звезды света. Хвалите Его, небеса небес [ZT. сложная, однако, конструкция] и воды, которые превыше небес .. Хвалите Господа от земли, великие рыбы и все бездны, огонь и град, снег и туман, бурный ветер, исполняющий слово Его, горы и все холмы, дерева плодоносные и все кедры, звери и всякий скот, пресмыкающие и птицы крылатые ..</w:t>
        <w:br/>
        <w:t xml:space="preserve">ZT. Такое же бесконечно часто и в Коране </w:t>
      </w:r>
      <w:hyperlink r:id="rId7" w:tgtFrame="_blank">
        <w:r>
          <w:rPr>
            <w:rStyle w:val="InternetLink"/>
          </w:rPr>
          <w:t>http://zt1.narod.ru/nebo-kr.htm</w:t>
        </w:r>
      </w:hyperlink>
      <w:r>
        <w:rPr/>
        <w:t xml:space="preserve"> .</w:t>
      </w:r>
    </w:p>
    <w:p>
      <w:pPr>
        <w:pStyle w:val="Normal"/>
        <w:rPr/>
      </w:pPr>
      <w:r>
        <w:rPr/>
        <w:t>-----</w:t>
      </w:r>
    </w:p>
    <w:p>
      <w:pPr>
        <w:pStyle w:val="Normal"/>
        <w:rPr/>
      </w:pPr>
      <w:r>
        <w:rPr/>
        <w:t>В Коране слово "трон" (на котором сидит Аллах) на каждой 10-й примерно странице. В Коране встречал такой (по смыслу) довод против многобожия: если бы рядом с царем Аллахом были боги-бояре, то они бы интриговали бы против Аллаха и на небе разгорелись бы страсти Иванов Грозных и Борисов Годуновых. В Коране Аллах очень много разговаривает, возмущается, ехидничает, и вообще в Коране Аллах наделен всеми человеческими эмоциями. + Есть прекрасный вот куплет / Никого умнее нет / Нашего Аллаха / Есть ещё один куплет / Никого скромнее нет / Нашего Аллаха / И ещё один куплет / Никого садистский нет сконструировавшего ад нашего Аллаха / Но вот самый назойливый куплет / Никого милосердней нет / Нашего Аллаха .. / И последний вот куплет / Никого невежественнее нет / Нашего Аллаха...&lt;p&gt;GG&gt; у Вас: "НЕ ЗНАЮ" - неуверенность, НЕубеждение.&lt;p&gt;ZT. "Карнавальная ночь" : "Есть ли жизнь на Марсе, нет ли жизни на Марсе - науке это не известно". Это - не неуверенность, а знание о незнании. Так и у всех атеистов моего так сказать уровня. Я тебе уж в 1000-ный повторяю: весь опыт человечества говорит: у психически здоровых людей не было, нет .. (и не когда не проклюнется) .. сенсорики восприятия гипотетического тустороннего, и мы, атеисты, просто против вранья. Наша, атеистов, позиция такова: мы где не знаем – так и говорим: "Не знаем", а вы, - убогие теисты разных мастей, - тоже ни черта не знаете, но выдаете разные исторические фэнтези за "священные (ух ты!) писания" = "священную писанину".&lt;p&gt;GG&gt; P.S. как я понял, Вы упорно не желаете сказать о том, КАК понимаете слова "Не давайте святыни псам..."?&lt;p&gt;ZT. Это для бабок и дедок из деревни Вяткино "там за печкою" предлагаемые проходимцем Иисусом Иосифовичем Христом бредни суть "святыни", но я-то и такие как я, - мы уж давным-давно выкарабкались из за печки ..</w:t>
      </w:r>
    </w:p>
    <w:p>
      <w:pPr>
        <w:pStyle w:val="Normal"/>
        <w:rPr/>
      </w:pPr>
      <w:r>
        <w:rPr/>
        <w:t>-----</w:t>
      </w:r>
    </w:p>
    <w:p>
      <w:pPr>
        <w:pStyle w:val="Normal"/>
        <w:rPr/>
      </w:pPr>
      <w:r>
        <w:rPr/>
        <w:t>Благословение Мухаммада двум терактам.</w:t>
      </w:r>
    </w:p>
    <w:p>
      <w:pPr>
        <w:pStyle w:val="Normal"/>
        <w:rPr/>
      </w:pPr>
      <w:r>
        <w:rPr/>
        <w:t>Благословение Мухаммада теракту:</w:t>
        <w:br/>
        <w:t>сентябрь 2001 г. в Нью-Йорке:</w:t>
        <w:br/>
        <w:t>Коран 4:80(78) Где бы вы ни были, захватит вас смерть, если бы вы были даже в воздвигнутых башнях.</w:t>
      </w:r>
    </w:p>
    <w:p>
      <w:pPr>
        <w:pStyle w:val="Normal"/>
        <w:rPr/>
      </w:pPr>
      <w:r>
        <w:rPr/>
        <w:t>Благословение Мухаммада теракту:</w:t>
        <w:br/>
        <w:t>сентябрь 2004 г. в Беслане:</w:t>
        <w:br/>
        <w:t>Коран 73:17 И как же вы спасетесь, если останетесь неверными, от того дня, который детей сделает седыми?</w:t>
      </w:r>
    </w:p>
    <w:p>
      <w:pPr>
        <w:pStyle w:val="Normal"/>
        <w:rPr/>
      </w:pPr>
      <w:r>
        <w:rPr/>
        <w:t>-----</w:t>
      </w:r>
    </w:p>
    <w:p>
      <w:pPr>
        <w:pStyle w:val="Normal"/>
        <w:rPr/>
      </w:pPr>
      <w:r>
        <w:rPr/>
        <w:t>&gt; "люби Господа, Бога твоего, всем сердцем твоим, и всею душою твоею и всеми силами твоими." - Втор.6:5</w:t>
      </w:r>
    </w:p>
    <w:p>
      <w:pPr>
        <w:pStyle w:val="Normal"/>
        <w:rPr/>
      </w:pPr>
      <w:r>
        <w:rPr/>
        <w:t xml:space="preserve">Mike&gt; Люблю я бога, люблю. Просто обожаю. Увидел бы - расцеловал бы. Только Деда Мороза я люблю больше, т.к. он подарки дарит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p>
      <w:pPr>
        <w:pStyle w:val="Normal"/>
        <w:rPr/>
      </w:pPr>
      <w:r>
        <w:rPr/>
        <w:t>-----</w:t>
      </w:r>
    </w:p>
    <w:p>
      <w:pPr>
        <w:pStyle w:val="Normal"/>
        <w:rPr/>
      </w:pPr>
      <w:r>
        <w:rPr/>
        <w:t>Про уши бога-отца и бога-сына.</w:t>
      </w:r>
    </w:p>
    <w:p>
      <w:pPr>
        <w:pStyle w:val="Normal"/>
        <w:rPr/>
      </w:pPr>
      <w:r>
        <w:rPr/>
        <w:t>Бог-сын, ОБЛАДАЮЩИЙ (как бог) БУДТО БЫ МОГУЩЕСТВАМИ ТВОРЦА ВСЕГО СУЩЕГО, ограничивался дешевыми фокусами уровня шпарения пешкодралом по воде / Неизвестно где пребывающий бог-отец, ОБЛАДАЮЩИЙ БУДТО БЫ МОГУЩЕСТВАМИ ТВОРЦА ВСЕГО СУЩЕГО, ограничивается дешевыми фокусами уровня "схождения Благодатного Огня". Вывод: Уши вышеуказанных обоих персонажей - изначально холодные.</w:t>
      </w:r>
    </w:p>
    <w:p>
      <w:pPr>
        <w:pStyle w:val="Normal"/>
        <w:rPr/>
      </w:pPr>
      <w:r>
        <w:rPr/>
        <w:t>-----</w:t>
      </w:r>
    </w:p>
    <w:p>
      <w:pPr>
        <w:pStyle w:val="Normal"/>
        <w:rPr/>
      </w:pPr>
      <w:r>
        <w:rPr/>
        <w:t>&gt; Ilya Efimov, 2:5031/2.11 Jun 21 2000 ...И сказал им Иисус: "Кто, вы говорите, есть я?" ...И ответили они: "Ты - эсхатологическая манифестация основы нашего бытия, явленное нам онтологическое основание контекста самой нашей сущности". ...И ответствовал им Иисус: "Чего-чего?"</w:t>
      </w:r>
    </w:p>
    <w:p>
      <w:pPr>
        <w:pStyle w:val="Normal"/>
        <w:rPr/>
      </w:pPr>
      <w:r>
        <w:rPr/>
        <w:t>Янки при дворе Иисуса Иосифовича Христа. Ремейк из Марка Твена. Если бы Иисусу Иосифовичу Христу при его жизни какой-нибудь встречный-поперечный походя сказал бы: "Экономика - это производство товаров и услуг", то Иисус Иосифович безусловно завопил бы: "Что, что? Моя твоя не понимает!".</w:t>
      </w:r>
    </w:p>
    <w:p>
      <w:pPr>
        <w:pStyle w:val="Normal"/>
        <w:rPr/>
      </w:pPr>
      <w:r>
        <w:rPr/>
        <w:t>-----</w:t>
      </w:r>
    </w:p>
    <w:p>
      <w:pPr>
        <w:pStyle w:val="Normal"/>
        <w:rPr/>
      </w:pPr>
      <w:r>
        <w:rPr/>
        <w:t>Христ – кандидат и доктор наук.</w:t>
      </w:r>
    </w:p>
    <w:p>
      <w:pPr>
        <w:pStyle w:val="Normal"/>
        <w:rPr/>
      </w:pPr>
      <w:r>
        <w:rPr/>
        <w:t>Мф 6:26. ВЗГЛЯНИТЕ НА ПТИЦ НЕБЕСНЫХ: ОНИ НЕ СЕЮТ, НИ ЖНУТ, НИ СОБИРАЮТ В ЖИТНИЦЫ;</w:t>
      </w:r>
    </w:p>
    <w:p>
      <w:pPr>
        <w:pStyle w:val="Normal"/>
        <w:rPr/>
      </w:pPr>
      <w:r>
        <w:rPr/>
        <w:t>6:28. .. ПОСМОТРИТЕ НА ПОЛЕВЫЕ ЛИЛИИ, КАК ОНИ РАСТУТ: НЕ ТРУДЯТСЯ, НЕ ПРЯДУТ ..</w:t>
      </w:r>
    </w:p>
    <w:p>
      <w:pPr>
        <w:pStyle w:val="Normal"/>
        <w:rPr/>
      </w:pPr>
      <w:r>
        <w:rPr/>
        <w:t>ZT. На учёном совете Института птице-ведения и растение-водства соискателю Иисусу Иосифовичу Христу присвоено звание Кандидата биологических наук.</w:t>
      </w:r>
    </w:p>
    <w:p>
      <w:pPr>
        <w:pStyle w:val="Normal"/>
        <w:rPr/>
      </w:pPr>
      <w:r>
        <w:rPr/>
        <w:t>Иисус Христос - автор "бесовского" происхождения болезней. Согласно этому учению должно бы все поликлиники и все больницы заменить на пункты и центры экзорцизма.</w:t>
      </w:r>
    </w:p>
    <w:p>
      <w:pPr>
        <w:pStyle w:val="Normal"/>
        <w:rPr/>
      </w:pPr>
      <w:r>
        <w:rPr/>
        <w:t>ZT. На учёном совете Медицинской Академии соискателю Иисусу Иосифовичу Христу присвоены звания: 1) Действительного члена-корреспондента Медицинской Академии и 2) Доктора медицинских наук.</w:t>
      </w:r>
    </w:p>
    <w:p>
      <w:pPr>
        <w:pStyle w:val="Normal"/>
        <w:rPr/>
      </w:pPr>
      <w:r>
        <w:rPr/>
        <w:t>-----</w:t>
      </w:r>
    </w:p>
    <w:p>
      <w:pPr>
        <w:pStyle w:val="Normal"/>
        <w:rPr/>
      </w:pPr>
      <w:r>
        <w:rPr/>
        <w:t>ZT. В Мосфильме ещё не разобрана Гайдай- машина- времени- Шурика, так вот: кто бы туда (на Мосфильм) съездил? Ему бы разрешили её (Шурика машину) завести. Но смотать в этот раз надо не к Ивану Васильевичу, а к Иисусу Иосифовичу. Прочтите его (Иисуса Иосифовича) ахинею: Матф 6:25. Посему говорю вам: не заботьтесь для души вашей, что вам есть и что пить, ни для тела вашего, во что одеться. Душа не больше ли пищи и тело - одежды? 26. ВЗГЛЯНИТЕ НА ПТИЦ НЕБЕСНЫХ: ОНИ НЕ СЕЮТ, НИ ЖНУТ, НИ СОБИРАЮТ В ЖИТНИЦЫ; И ОТЕЦ ВАШ НЕБЕСНЫЙ ПИТАЕТ ИХ. ВЫ НЕ ГОРАЗДО ЛИ ЛУЧШЕ ИХ? (ZT. нет, бомжи СПб на 74% лучше птиц небесных, - я подсчитал). 27. Да и кто из вас, заботясь, может прибавить себе росту хотя на один локоть? ZT. Да, сильный довод! ZT. Так вот, прочтите ему (Иисусу Иосифовичу) это, и в лоб этого чудака спросите: дорогой Иисус (да, ты, тот самый, что Иосифович): что за хуйню в своей Нагорной проповеди ты в давнее время нёс?, спьяну что ли? - ведь ни в какие же ворота не лезет!</w:t>
      </w:r>
    </w:p>
    <w:p>
      <w:pPr>
        <w:pStyle w:val="Normal"/>
        <w:rPr/>
      </w:pPr>
      <w:r>
        <w:rPr/>
        <w:t>-----</w:t>
      </w:r>
    </w:p>
    <w:p>
      <w:pPr>
        <w:pStyle w:val="Normal"/>
        <w:rPr/>
      </w:pPr>
      <w:r>
        <w:rPr/>
        <w:t>&gt; Потом замечу, что необходимость в Боге зачастую возникает у людей вблизи приближающейся смерти. А чем может поддержать атеизм?</w:t>
        <w:br/>
      </w:r>
      <w:r>
        <w:rPr>
          <w:lang w:val="en-US"/>
        </w:rPr>
        <w:t>ZT</w:t>
      </w:r>
      <w:r>
        <w:rPr/>
        <w:t>. Ответ на это - в интервью Бертрана Рассела (1872-1970) от 1956 г., есть в интернет.</w:t>
      </w:r>
    </w:p>
    <w:p>
      <w:pPr>
        <w:pStyle w:val="Normal"/>
        <w:rPr/>
      </w:pPr>
      <w:r>
        <w:rPr/>
        <w:t>ZT. Умирает неверующий Максим. Размышляет. Вот умираю. Ну и 3 буквы со мной. [ © народное ]</w:t>
      </w:r>
    </w:p>
    <w:p>
      <w:pPr>
        <w:pStyle w:val="Normal"/>
        <w:rPr/>
      </w:pPr>
      <w:r>
        <w:rPr/>
        <w:t>-----</w:t>
      </w:r>
    </w:p>
    <w:p>
      <w:pPr>
        <w:pStyle w:val="Normal"/>
        <w:rPr/>
      </w:pPr>
      <w:r>
        <w:rPr/>
        <w:t>Иисус Христос обещает: второе пришествие будет скоро, совсем скоро : Мф 10:23, 16:28, 24:34; Мк 9:1, 13:30; Лк 9:27. / Ин 5:28 .. Наступает время, в которое все, находящиеся в гробах, услышат глас Сына Божия. (</w:t>
      </w:r>
      <w:r>
        <w:rPr>
          <w:lang w:val="en-US"/>
        </w:rPr>
        <w:t>ZT</w:t>
      </w:r>
      <w:r>
        <w:rPr/>
        <w:t>. ну конечно, у находящихся в гробах уши-то есть, чёб не услышать!). / Ин 12:31-32 Ныне суд миру сему; ныне князь мира сего изгнан будет вон; и когда Я вознесен буду от земли, всех привлеку к Себе.</w:t>
      </w:r>
    </w:p>
    <w:p>
      <w:pPr>
        <w:pStyle w:val="Normal"/>
        <w:rPr/>
      </w:pPr>
      <w:r>
        <w:rPr/>
        <w:t xml:space="preserve">Бертран Рассел, лекция 06.03.1927, и брошюра того же г. "Почему я не христианин". .. Христос, несомненно, считал, что его второе пришествие произойдет в облаках славы еще до того, как смерть унесет всех людей, живших _в его время_. Это доказывают очень многие места из евангелийских текстов. Например, Христос говорит: ".. НЕ УСПЕЕТИ ОБОЙТИ ГОРОДОВ ИЗРАИЛЕВЫХ, КАК ПРИДЕТ СЫН ЧЕЛОВЕЧЕСКИЙ" (Матф 10:23). И еще он же (Христос): "ИСТИННО ГОВОРЮ ВАМ: ЕСТЬ НЕКОТОРЫЙ ИЗ СТОЯЩИХ ЗДЕСЬ, КОТОРЫЕ НЕ ВКУСЯТ СМЕРТИ, КАК УЖЕ УВИДЯТ СЫНА ЧЕЛОВЕЧЕСКОГО, ГРЯДУЩЕГО В ЦАРСТВИИ СВОЕМ" (Матф 16:28). ".. ИСТИННО ГОВОРЮ ВАМ: ЕСТЬ НЕКОТОРЫЕ ИЗ СТОЯЩИХ ЗДЕСЬ, КОТОРЫЕ НЕ ВКУСЯТ СМЕРТИ, КАК УЖЕ УВИДЯТ ЦАРСТВИЕ БОЖИЕ, ПРИШЕДШЕЕ В СИЛЕ" (Марк 9:1). "ГОВОРЮ ЖЕ ВАМ ИСТИННО: ЕСТЬ НЕКОТОРЫЕ ИЗ СТОЯЩИХ ЗДЕСЬ, КОТОРЫЕ НЕ ВКУСЯТ СМЕРТИ, КАК УЖЕ УВИДЯТ ЦАРСТВИЕ БОЖИЕ (Лука 9:27). То есть: Христос верил в то, что его второе пришествие произойдет еще при жизни многих живших в то время людей. Веру эту разделяли и ранние последователи Христа. </w:t>
      </w:r>
      <w:r>
        <w:rPr>
          <w:lang w:val="en-US"/>
        </w:rPr>
        <w:t>ZT</w:t>
      </w:r>
      <w:r>
        <w:rPr/>
        <w:t xml:space="preserve">. Ещё Матф 24:30 и далее .. Явится знамение Сына Человеческого на небе .. Так, когда вы увидите всё сие, знайте, что близко, при дверях .. Истинно говорю вам: не пройдёт род сей, как всё сие будет .. О дне же том и часе никто не знает .. только Отец Мой один .. </w:t>
      </w:r>
      <w:r>
        <w:rPr>
          <w:lang w:val="en-US"/>
        </w:rPr>
        <w:t>ZT</w:t>
      </w:r>
      <w:r>
        <w:rPr/>
        <w:t>. Значит и Иисус не знал, а выше – просто трепался. "Не уверен – не обгоняй!; не знаешь – не треплись!".</w:t>
      </w:r>
    </w:p>
    <w:p>
      <w:pPr>
        <w:pStyle w:val="Normal"/>
        <w:rPr/>
      </w:pPr>
      <w:r>
        <w:rPr/>
        <w:t>ZT. Иисус Христос в описании ту стороннего ссылается на Писание и обосновывает свое мнение (о ту стороннем) Писанием. В этом Иисус Христос совершенно подобен такому как и не мы (- женщиной рожденному -) встречному и поперечному, подобен (то есть) любому смертному верующему, никогда не бывшему на том свете и судящему о ту стороннем только по Писанию.</w:t>
      </w:r>
    </w:p>
    <w:p>
      <w:pPr>
        <w:pStyle w:val="Normal"/>
        <w:rPr/>
      </w:pPr>
      <w:r>
        <w:rPr/>
        <w:t>ZT. То есть, как все и не мы (встречные и поперечные), - Иисус Христос касательно ту стороннего просто верит в то (и тому), что говорит о ту стороннем Писание (Ветхий завет).</w:t>
      </w:r>
    </w:p>
    <w:p>
      <w:pPr>
        <w:pStyle w:val="Normal"/>
        <w:rPr/>
      </w:pPr>
      <w:r>
        <w:rPr/>
        <w:t>ZT. О ту стороннем у Иисуса Христа есть только вера, но нет знания, - непосредственно структуру ту стороннего Иисус Христос, конечно же, не знал и, - как вышедший из .. (сами знаете откуда) человек, - и знать не мог!</w:t>
      </w:r>
    </w:p>
    <w:p>
      <w:pPr>
        <w:pStyle w:val="Normal"/>
        <w:rPr/>
      </w:pPr>
      <w:r>
        <w:rPr/>
        <w:t>ZT. Если бы Иисус Христос знал бы структуру ту стороннего исходно, сам и непосредственно, то зачем бы тогда ему было бы обосновывать свои мнения о ту стороннем Писанием (например в Мф 22:29 и дале, Мк 12:26, Лк 20:37, и т.д.)</w:t>
      </w:r>
    </w:p>
    <w:p>
      <w:pPr>
        <w:pStyle w:val="Normal"/>
        <w:rPr>
          <w:lang w:val="en-US"/>
        </w:rPr>
      </w:pPr>
      <w:r>
        <w:rPr>
          <w:lang w:val="en-US"/>
        </w:rPr>
        <w:t>ZT</w:t>
      </w:r>
      <w:r>
        <w:rPr/>
        <w:t>. Матф 18.4 Итак, кто умалится, как это дитя, тот и больше в Царстве Небесном. Матф 23.12 Ибо кто возвышает себя, тот унижен будет [в Царстве Небесном]; а кто унижает себя, тот возвысится [в Царстве Небесном]. Лука 14.11 Ибо всякий возвышающий себя унижен будет [в Царстве Небесном], а унижающий себя возвысится [в Царстве Небесном]. ZT. Значит в Царстве Небесном будет такое же неравенства, как и на Земле - будет лишь обмен "шила на мыло". / Вл. Высоцкий: Пускай живешь ты дворником - родишься [в Царстве Небесном] вновь прорабом, А после [в Царстве Небесном] из прораба до министра дорастешь .. Удобную религию придумали христиане ..</w:t>
      </w:r>
    </w:p>
    <w:p>
      <w:pPr>
        <w:pStyle w:val="Normal"/>
        <w:rPr/>
      </w:pPr>
      <w:r>
        <w:rPr>
          <w:lang w:val="en-US"/>
        </w:rPr>
        <w:t>ZT</w:t>
      </w:r>
      <w:r>
        <w:rPr/>
        <w:t>. Но мы ранее установили, что реально-то Иисус Христос сам-то по себе не знал устройства ту стороннего, а просто верил в то (и тому), что говорит о ту стороннем Писание (Ветхий завет). И конечно в совершенно той же степени Иисус Христос сам-то по себе не знал устройства гипотетического Царства Небесного. Иисус Христос сам по себе и непосредственно этого не знает, а тем не менее с апломбом утверждает: .. Кто умалится .. тот и больше в Царстве Небесном .. Кто возвышает себя, тот [там] унижен будет; а кто унижает себя, тот [там] возвысится .. Всякий возвышающий себя [там] унижен будет, а унижающий себя [там] возвысится ..</w:t>
      </w:r>
    </w:p>
    <w:p>
      <w:pPr>
        <w:pStyle w:val="Normal"/>
        <w:rPr/>
      </w:pPr>
      <w:r>
        <w:rPr>
          <w:lang w:val="en-US"/>
        </w:rPr>
        <w:t>ZT</w:t>
      </w:r>
      <w:r>
        <w:rPr/>
        <w:t>. Но с апломбом утверждать то, о чём сам-то не имеешь знаний непосредственно, значит нахально, но прагматически врать.</w:t>
      </w:r>
    </w:p>
    <w:p>
      <w:pPr>
        <w:pStyle w:val="Normal"/>
        <w:rPr/>
      </w:pPr>
      <w:r>
        <w:rPr/>
        <w:t>Бертран Рассел (1872-1970) &gt; Мне кажется, в этом есть некоторая фундаментальная нечестность, фундаментальная измена перед интеллектуальной честностью: верить во что-то из-за того, что ты считаешь что это полезно, а не потому что это истинно.</w:t>
      </w:r>
    </w:p>
    <w:p>
      <w:pPr>
        <w:pStyle w:val="Normal"/>
        <w:rPr/>
      </w:pPr>
      <w:r>
        <w:rPr/>
        <w:t>-----</w:t>
      </w:r>
    </w:p>
    <w:p>
      <w:pPr>
        <w:pStyle w:val="Normal"/>
        <w:rPr/>
      </w:pPr>
      <w:r>
        <w:rPr/>
        <w:t>Власти первичны, а религия и боги вторичны.</w:t>
      </w:r>
    </w:p>
    <w:p>
      <w:pPr>
        <w:pStyle w:val="Normal"/>
        <w:rPr/>
      </w:pPr>
      <w:r>
        <w:rPr/>
        <w:t>ZT. В разных странах = у разных народов был исторический выбор: какую систему мира принять как государственную:</w:t>
      </w:r>
    </w:p>
    <w:p>
      <w:pPr>
        <w:pStyle w:val="Normal"/>
        <w:rPr/>
      </w:pPr>
      <w:r>
        <w:rPr/>
        <w:t>гелиоцентрическую систему или геоцентрическую?</w:t>
      </w:r>
    </w:p>
    <w:p>
      <w:pPr>
        <w:pStyle w:val="Normal"/>
        <w:rPr/>
      </w:pPr>
      <w:r>
        <w:rPr/>
        <w:t>ZT. И разные страны = разные народы выбор тут делали на основе оценки на: (!) истинность.</w:t>
        <w:br/>
        <w:t>ZT. Совсем не так у стран и народов было с выбором государственной религии: выбор той или иной страной = тем или иным народом религии как религии государственной всегда носил геополитический характер, а не как выбор по критерию большей или меньшей истинности.</w:t>
      </w:r>
    </w:p>
    <w:p>
      <w:pPr>
        <w:pStyle w:val="Normal"/>
        <w:rPr/>
      </w:pPr>
      <w:r>
        <w:rPr/>
        <w:t>ZT. Князь Владимир принял веру от греческого христианства, но ведь мог принять и от католиков, а то и от мусульман, это был выбор не по критерию большей или меньшей истинности, а исключительно - по геополитическим критериям, и это показывает что:</w:t>
      </w:r>
    </w:p>
    <w:p>
      <w:pPr>
        <w:pStyle w:val="Normal"/>
        <w:rPr/>
      </w:pPr>
      <w:r>
        <w:rPr/>
        <w:t>народ и его власти первичны, а религия и боги - вторичны.</w:t>
      </w:r>
    </w:p>
    <w:p>
      <w:pPr>
        <w:pStyle w:val="Normal"/>
        <w:rPr/>
      </w:pPr>
      <w:r>
        <w:rPr/>
        <w:t>-----</w:t>
      </w:r>
    </w:p>
    <w:p>
      <w:pPr>
        <w:pStyle w:val="Normal"/>
        <w:rPr/>
      </w:pPr>
      <w:r>
        <w:rPr/>
        <w:t>В двух священных писанинах не просто истина а вся (</w:t>
      </w:r>
      <w:r>
        <w:rPr>
          <w:lang w:val="en-US"/>
        </w:rPr>
        <w:t>ZT</w:t>
      </w:r>
      <w:r>
        <w:rPr/>
        <w:t>. вся! вся!) истина.</w:t>
      </w:r>
    </w:p>
    <w:p>
      <w:pPr>
        <w:pStyle w:val="Normal"/>
        <w:rPr/>
      </w:pPr>
      <w:r>
        <w:rPr/>
        <w:t>Павел Колоссянам 2:8-9 Смотрите, .. чтобы никто не увлек вас философией .. по стихиям мира, а не по Христу; ибо в Нем вся (</w:t>
      </w:r>
      <w:r>
        <w:rPr>
          <w:lang w:val="en-US"/>
        </w:rPr>
        <w:t>ZT</w:t>
      </w:r>
      <w:r>
        <w:rPr/>
        <w:t>. вся! вся!) полнота ..</w:t>
        <w:br/>
        <w:t>ZT. То бишь: священное (ух ты!) хрЮст-писание суть, де, не только истина, но и вся! вся! истина.</w:t>
      </w:r>
    </w:p>
    <w:p>
      <w:pPr>
        <w:pStyle w:val="Normal"/>
        <w:rPr/>
      </w:pPr>
      <w:r>
        <w:rPr>
          <w:lang w:val="en-US"/>
        </w:rPr>
        <w:t>ZT</w:t>
      </w:r>
      <w:r>
        <w:rPr/>
        <w:t>. Так со времён Омара (второй халиф 634—644) утверждалось и о Коране.</w:t>
      </w:r>
    </w:p>
    <w:p>
      <w:pPr>
        <w:pStyle w:val="Normal"/>
        <w:rPr/>
      </w:pPr>
      <w:r>
        <w:rPr/>
        <w:t>-----</w:t>
      </w:r>
    </w:p>
    <w:p>
      <w:pPr>
        <w:pStyle w:val="Normal"/>
        <w:rPr/>
      </w:pPr>
      <w:r>
        <w:rPr/>
        <w:t>stratilate &gt; Есть множество ученых разных областей, которые честно пришли к выводу, что описание происхождения мира Ветхого Завета - единственное истинное ..</w:t>
      </w:r>
    </w:p>
    <w:p>
      <w:pPr>
        <w:pStyle w:val="Normal"/>
        <w:rPr/>
      </w:pPr>
      <w:r>
        <w:rPr/>
        <w:t>ZT. Не скромничай.</w:t>
        <w:br/>
        <w:t>Не "множество" "учёных",</w:t>
        <w:br/>
        <w:t>а их ("учёных") - тьма тьмущая.</w:t>
        <w:br/>
        <w:t>Как мошек над свежим навозом.</w:t>
      </w:r>
    </w:p>
    <w:p>
      <w:pPr>
        <w:pStyle w:val="Normal"/>
        <w:rPr/>
      </w:pPr>
      <w:r>
        <w:rPr/>
        <w:t>-----</w:t>
      </w:r>
    </w:p>
    <w:p>
      <w:pPr>
        <w:pStyle w:val="Normal"/>
        <w:rPr/>
      </w:pPr>
      <w:r>
        <w:rPr/>
        <w:t>"Истина" не из рода отражения (Земля вертится вокруг Солнца, а не наоборот), а из рода назначения. "Русское православие - это Истина", вещают они. Тут ранг Истины православию Руси назначается, присваивается, причём, присваивается и назначается не каким-либо компетентным жюри со стороны, а русичами самими себе. И сразу Русь вздувается в гоноре: ведь, значит, она и только она (Русь) несёт миру Истину .. каши манной, которая сама себя восхваляет.</w:t>
      </w:r>
    </w:p>
    <w:p>
      <w:pPr>
        <w:pStyle w:val="Normal"/>
        <w:rPr/>
      </w:pPr>
      <w:r>
        <w:rPr/>
        <w:t>Истинна та гипотеза, которая более нравится.</w:t>
      </w:r>
    </w:p>
    <w:p>
      <w:pPr>
        <w:pStyle w:val="Normal"/>
        <w:rPr/>
      </w:pPr>
      <w:r>
        <w:rPr/>
        <w:t>По Библии всего каких-то несколько тысяч лет назад Бог сварганил человека.</w:t>
      </w:r>
    </w:p>
    <w:p>
      <w:pPr>
        <w:pStyle w:val="Normal"/>
        <w:rPr/>
      </w:pPr>
      <w:r>
        <w:rPr/>
        <w:t>Но люди бывают разных рас.</w:t>
      </w:r>
    </w:p>
    <w:p>
      <w:pPr>
        <w:pStyle w:val="Normal"/>
        <w:rPr/>
      </w:pPr>
      <w:r>
        <w:rPr/>
        <w:t>В том числе и чернокожие.</w:t>
      </w:r>
    </w:p>
    <w:p>
      <w:pPr>
        <w:pStyle w:val="Normal"/>
        <w:rPr/>
      </w:pPr>
      <w:r>
        <w:rPr/>
        <w:t>Как с этим было при первичном сваргании Богом человека?</w:t>
      </w:r>
    </w:p>
    <w:p>
      <w:pPr>
        <w:pStyle w:val="Normal"/>
        <w:rPr/>
      </w:pPr>
      <w:r>
        <w:rPr/>
        <w:t>Если Адам был белокожим, то откуда взялись чернокожие?</w:t>
      </w:r>
    </w:p>
    <w:p>
      <w:pPr>
        <w:pStyle w:val="Normal"/>
        <w:rPr/>
      </w:pPr>
      <w:r>
        <w:rPr/>
        <w:t>А если Адам был чернокожим, то откуда взялись белокожие?</w:t>
      </w:r>
    </w:p>
    <w:p>
      <w:pPr>
        <w:pStyle w:val="Normal"/>
        <w:rPr/>
      </w:pPr>
      <w:r>
        <w:rPr/>
        <w:t>И т.д. с другими расами.</w:t>
      </w:r>
    </w:p>
    <w:p>
      <w:pPr>
        <w:pStyle w:val="Normal"/>
        <w:rPr/>
      </w:pPr>
      <w:r>
        <w:rPr/>
        <w:t>Вова Климов мне на это 09.04.2011. - Человек на Землю занесен из других планет.</w:t>
      </w:r>
    </w:p>
    <w:p>
      <w:pPr>
        <w:pStyle w:val="Normal"/>
        <w:rPr/>
      </w:pPr>
      <w:r>
        <w:rPr/>
        <w:t>Причём, с разных планет занесены разные расы.</w:t>
      </w:r>
    </w:p>
    <w:p>
      <w:pPr>
        <w:pStyle w:val="Normal"/>
        <w:rPr/>
      </w:pPr>
      <w:r>
        <w:rPr/>
        <w:t>Разнообразие рас именно, де, от этого.</w:t>
      </w:r>
    </w:p>
    <w:p>
      <w:pPr>
        <w:pStyle w:val="Normal"/>
        <w:rPr/>
      </w:pPr>
      <w:r>
        <w:rPr/>
        <w:t>Вова убеждён, что именно так и было.</w:t>
      </w:r>
    </w:p>
    <w:p>
      <w:pPr>
        <w:pStyle w:val="Normal"/>
        <w:rPr/>
      </w:pPr>
      <w:r>
        <w:rPr/>
        <w:t>Вова убеждён в этом потому, что такой вариант происхождения людей на Земле ему (Вове) более нравится = более по вкусу.</w:t>
      </w:r>
    </w:p>
    <w:p>
      <w:pPr>
        <w:pStyle w:val="Normal"/>
        <w:rPr/>
      </w:pPr>
      <w:r>
        <w:rPr/>
        <w:t>Это типично: верна = истинна, де, та гипотеза, которая более нравится = более по вкусу ..</w:t>
      </w:r>
    </w:p>
    <w:p>
      <w:pPr>
        <w:pStyle w:val="Normal"/>
        <w:rPr/>
      </w:pPr>
      <w:r>
        <w:rPr/>
        <w:t>-----</w:t>
      </w:r>
    </w:p>
    <w:p>
      <w:pPr>
        <w:pStyle w:val="Normal"/>
        <w:rPr/>
      </w:pPr>
      <w:r>
        <w:rPr/>
        <w:t>Гвоздь Христа десница Иоанна и кепка Ленина.</w:t>
      </w:r>
    </w:p>
    <w:p>
      <w:pPr>
        <w:pStyle w:val="Normal"/>
        <w:rPr/>
      </w:pPr>
      <w:r>
        <w:rPr>
          <w:lang w:val="en-US"/>
        </w:rPr>
        <w:t>ZT</w:t>
      </w:r>
      <w:r>
        <w:rPr/>
        <w:t>. Помню, патриарх Кирилл на ТВ "Союз" показывал гвоздь от креста Иисуса Христа, чёрный, прямой, сантиметров, примерно, 20, "И уверял, что это древний клад / Потом однажды в Элисте нашел вставные челюсти / Размером с самогонный аппарат" (Вл. Семёнович).</w:t>
        <w:br/>
        <w:t>ZT. Как можно в этом господину Гундяеву взять и не поверить?!</w:t>
      </w:r>
    </w:p>
    <w:p>
      <w:pPr>
        <w:pStyle w:val="Normal"/>
        <w:rPr/>
      </w:pPr>
      <w:r>
        <w:rPr/>
        <w:t>Из интернета. - .. Недавно привозили другую реликвию. Десницу иоана крестителя. Вещь редкую в мире таких всего 5 или 6. / надо сходить посмотреть хоть на одну из 6 десниц / 5рукий стало быть. ну собственно конечно скоко крестить двумя не управиться / да не шестирукий / Вообщето их насчитывали до 16! остальные 10- ненастоящие. ..</w:t>
      </w:r>
    </w:p>
    <w:p>
      <w:pPr>
        <w:pStyle w:val="Normal"/>
        <w:rPr/>
      </w:pPr>
      <w:r>
        <w:rPr/>
        <w:t>Из интернета. - "вот череп святого, а этот маленький--тоже его череп, но когда он был ребёнком")))</w:t>
      </w:r>
    </w:p>
    <w:p>
      <w:pPr>
        <w:pStyle w:val="Normal"/>
        <w:rPr/>
      </w:pPr>
      <w:r>
        <w:rPr/>
        <w:t>ZT. Возили по России пояс Богородицы, очереди были оглашенные. Зря ЦК КПСС не возило по СССР кепку Ленина, вот были бы очереди!</w:t>
      </w:r>
    </w:p>
    <w:p>
      <w:pPr>
        <w:pStyle w:val="Normal"/>
        <w:rPr/>
      </w:pPr>
      <w:r>
        <w:rPr/>
        <w:t>-----</w:t>
      </w:r>
    </w:p>
    <w:p>
      <w:pPr>
        <w:pStyle w:val="Normal"/>
        <w:rPr/>
      </w:pPr>
      <w:r>
        <w:rPr/>
        <w:t>ZT.</w:t>
      </w:r>
    </w:p>
    <w:p>
      <w:pPr>
        <w:pStyle w:val="Normal"/>
        <w:rPr/>
      </w:pPr>
      <w:r>
        <w:rPr/>
        <w:t>В обиходном христианстве в ранг Бога возвели пресловутую Богоматерь.</w:t>
      </w:r>
    </w:p>
    <w:p>
      <w:pPr>
        <w:pStyle w:val="Normal"/>
        <w:rPr/>
      </w:pPr>
      <w:r>
        <w:rPr/>
        <w:t>Потом в обиходном христианстве в ранг Бога стали возводить избранные иконы.</w:t>
      </w:r>
    </w:p>
    <w:p>
      <w:pPr>
        <w:pStyle w:val="Normal"/>
        <w:rPr/>
      </w:pPr>
      <w:r>
        <w:rPr/>
        <w:t>Потом в обиходном христианстве в ранг Бога стали возводить избранные мощи святых.</w:t>
      </w:r>
    </w:p>
    <w:p>
      <w:pPr>
        <w:pStyle w:val="Normal"/>
        <w:rPr/>
      </w:pPr>
      <w:r>
        <w:rPr/>
        <w:t>И пошло, и поехало!</w:t>
      </w:r>
    </w:p>
    <w:p>
      <w:pPr>
        <w:pStyle w:val="Normal"/>
        <w:rPr/>
      </w:pPr>
      <w:r>
        <w:rPr/>
        <w:t>Богов у обиходных христиан стало тьма тьмущая.</w:t>
      </w:r>
    </w:p>
    <w:p>
      <w:pPr>
        <w:pStyle w:val="Normal"/>
        <w:rPr/>
      </w:pPr>
      <w:r>
        <w:rPr/>
        <w:t>Язычники нервно завидуют.</w:t>
      </w:r>
    </w:p>
    <w:p>
      <w:pPr>
        <w:pStyle w:val="Normal"/>
        <w:rPr/>
      </w:pPr>
      <w:r>
        <w:rPr/>
        <w:t>-----</w:t>
      </w:r>
    </w:p>
    <w:p>
      <w:pPr>
        <w:pStyle w:val="Normal"/>
        <w:rPr/>
      </w:pPr>
      <w:r>
        <w:rPr/>
        <w:t>В силах людей - обкорнать Бога.</w:t>
      </w:r>
    </w:p>
    <w:p>
      <w:pPr>
        <w:pStyle w:val="Normal"/>
        <w:rPr/>
      </w:pPr>
      <w:r>
        <w:rPr/>
        <w:t>Бог, например, веками карал и карал людей чем? - чумой.</w:t>
      </w:r>
    </w:p>
    <w:p>
      <w:pPr>
        <w:pStyle w:val="Normal"/>
        <w:rPr/>
      </w:pPr>
      <w:r>
        <w:rPr/>
        <w:t>Но медики обкорнали чуму = обкорнали чума-карательные возможности Бога.</w:t>
      </w:r>
    </w:p>
    <w:p>
      <w:pPr>
        <w:pStyle w:val="Normal"/>
        <w:rPr/>
      </w:pPr>
      <w:r>
        <w:rPr/>
        <w:t>Так и со многим иным...</w:t>
      </w:r>
    </w:p>
    <w:p>
      <w:pPr>
        <w:pStyle w:val="Normal"/>
        <w:rPr/>
      </w:pPr>
      <w:r>
        <w:rPr/>
        <w:t>-----</w:t>
      </w:r>
    </w:p>
    <w:p>
      <w:pPr>
        <w:pStyle w:val="Normal"/>
        <w:rPr/>
      </w:pPr>
      <w:r>
        <w:rPr/>
        <w:t>Лев Толстой во "В чём моя вера": "Разбойник на кресте поверил в Христа и спасся. Неужели было бы дурно и для кого-нибудь вредно, если бы разбойник не умер на кресте, а сошел бы с него и рассказал людям, как он поверил в Христа".</w:t>
      </w:r>
    </w:p>
    <w:p>
      <w:pPr>
        <w:pStyle w:val="Normal"/>
        <w:rPr/>
      </w:pPr>
      <w:r>
        <w:rPr/>
        <w:t>ZT. Что за херня? Какое нам дело до байки = до бреда о разбойнике на кресте в хрЮстианских евангелиях?</w:t>
      </w:r>
    </w:p>
    <w:p>
      <w:pPr>
        <w:pStyle w:val="Normal"/>
        <w:rPr/>
      </w:pPr>
      <w:r>
        <w:rPr/>
        <w:t>Возможное для волка из мультфильма "Ну погоди" не было возможно для человека по имени Иисус Иосифович. –</w:t>
      </w:r>
    </w:p>
    <w:p>
      <w:pPr>
        <w:pStyle w:val="Normal"/>
        <w:rPr/>
      </w:pPr>
      <w:r>
        <w:rPr>
          <w:lang w:val="en-US"/>
        </w:rPr>
        <w:t>ZT</w:t>
      </w:r>
      <w:r>
        <w:rPr/>
        <w:t>. Распятные кресты всегда не в притык. Весьма отдаленные др от др 2 разбойника перекликались др с др Лк 23:32-43 .. через динамики-усилители .. Всей троице пробили гвоздями а) ладони и б) обе ступни с раздроблением костей, но пресловутой троице хоть бы что, как волку из "Ну погоди", говорят, треплют языками...</w:t>
      </w:r>
    </w:p>
    <w:p>
      <w:pPr>
        <w:pStyle w:val="Normal"/>
        <w:rPr/>
      </w:pPr>
      <w:r>
        <w:rPr/>
        <w:t>"Один из воинов копьём пронзил Ему ребра, и тотчас истекла кровь и вода" (Ин.19:34).</w:t>
        <w:br/>
        <w:t>ZT. Пронзил рёбра. То есть копьё вошло в лёгкие. С кровью ясно. Но откуда вода? Она могла быть в желудке, но ведь копьё прошло выше желудка. Кроме того, Иисусу явно была нанесена рана, совершенно не совместимая с жизнью, не говоря уж о том, что после недолгого висения на кресте происходит необратимый отёк легких, тоже совершенно не совместимый с жизнью. По Евангелиям Иисус по воскресении носит в себе все физические и биологические последствия и 1) висения на кресте, включая, значит, и необратимый отёк легких, и 2) удара копьём с поражением лёгких. Но как же возможно с такими физико-биологическими поражениями потом запросто ходить-бродить и болтать = вертеть языком как это "по воскресении" ходил-бродил и болтал = вертел языком наш пресловутый Иисус Иосифович Христос? Это, конечно, возможно для волка из мультфильма "Ну погоди!", но это было совершенно невозможно для какого угодно человека, включая, конечно, и Иисуса Иосифовича .</w:t>
      </w:r>
    </w:p>
    <w:p>
      <w:pPr>
        <w:pStyle w:val="Normal"/>
        <w:rPr/>
      </w:pPr>
      <w:r>
        <w:rPr/>
        <w:t>Глупость всё это несусветная! Бред сивой кобылы!</w:t>
      </w:r>
    </w:p>
    <w:p>
      <w:pPr>
        <w:pStyle w:val="Normal"/>
        <w:rPr/>
      </w:pPr>
      <w:r>
        <w:rPr/>
        <w:t>Начётчик Лев Толстой во "В чём моя вера" также пишет: "Место, которое было для меня ключом всего, было место из V главы Матфея, стих 39-й: "Вам сказано: око за око, зуб за зуб. А я вам говорю: не противьтесь злу".</w:t>
      </w:r>
    </w:p>
    <w:p>
      <w:pPr>
        <w:pStyle w:val="Normal"/>
        <w:rPr/>
      </w:pPr>
      <w:r>
        <w:rPr/>
        <w:t>ZT. Молитвой нашей бог смирился, стих 39-й V главы Матфея Иисус Иосифович Христос сочинил, и - шар земной остановился...</w:t>
      </w:r>
    </w:p>
    <w:p>
      <w:pPr>
        <w:pStyle w:val="Normal"/>
        <w:rPr/>
      </w:pPr>
      <w:r>
        <w:rPr/>
        <w:t>Я, ZT, спрашиваю, а если бы Иисус Иосифович Христос умер бы во младенчестве, и не было бы V главы Матфея вообще, - что бы было с начётчиками типа пресловутых Льво-вых Толс-тых?</w:t>
      </w:r>
    </w:p>
    <w:p>
      <w:pPr>
        <w:pStyle w:val="Normal"/>
        <w:rPr/>
      </w:pPr>
      <w:r>
        <w:rPr/>
        <w:t>ZT. Надо также отметить, что реализация всего комплекс-учения Льва Толстого возможна только в деревенском варианте, причём, тем последовательнее, чем больше толстовская деревенская община ручничает, т. е. обходиться без помощи скота. Но 100%-ная-то последовательность предполагает и отказ от желез / стали, - только деревянная мотыга!</w:t>
      </w:r>
    </w:p>
    <w:p>
      <w:pPr>
        <w:pStyle w:val="Normal"/>
        <w:rPr/>
      </w:pPr>
      <w:r>
        <w:rPr/>
        <w:t>Ещё бы отказаться от колеса, и было бы уж совсем всё в ажуре и толстовцы совсем уж были бы на абажуре.</w:t>
      </w:r>
    </w:p>
    <w:p>
      <w:pPr>
        <w:pStyle w:val="Normal"/>
        <w:rPr/>
      </w:pPr>
      <w:r>
        <w:rPr/>
        <w:t>ZT. Я писал о консерватизме автора Корана Мухаммада: Читая Коран в частности видишь и то, что Мухаммад (570-632) страшно ревниво относился к "авторским правам" Аллаха на мироздание / миросоздание. Мухаммад упорно был против чи "мичуринских", чи научных, чи промышленных, чи ещё каких бы то ни было добавлений к миру. Кто, мол, вы такие, чтобы править Аллаха? Тьфу на вас! Надо, де, оставлять мир таким, каким его (мир) задумал и (за недельку!) сварганил Аллах.</w:t>
      </w:r>
    </w:p>
    <w:p>
      <w:pPr>
        <w:pStyle w:val="Normal"/>
        <w:rPr/>
      </w:pPr>
      <w:r>
        <w:rPr/>
        <w:t>ZT. Так вот, Лев Николаевич Толстой в своём философско-религиозном всех- по- учении в консерватизме на два и более порядка перещеголял Мухаммада: каменные (не стальные) орудия труда и соха – только это ведёт, де, к истинному хрЮ-хрЮ-стианству от Льва Николаевича Толстого.</w:t>
      </w:r>
    </w:p>
    <w:p>
      <w:pPr>
        <w:pStyle w:val="Normal"/>
        <w:rPr/>
      </w:pPr>
      <w:r>
        <w:rPr/>
        <w:t>У В. В. Маяковского в "Хорошо!", гл. 8 : "Дяденька, / что вы делаете тут? / столько / больших дядей?" / - Что? / Социализм: / свободный труд / свободно / собравшихся людей.</w:t>
      </w:r>
    </w:p>
    <w:p>
      <w:pPr>
        <w:pStyle w:val="Normal"/>
        <w:rPr/>
      </w:pPr>
      <w:r>
        <w:rPr/>
        <w:t>Для натур типа "Мазурин Борис Васильевич" этого достаточно, - без всяких над этим нудно-схоластических накруток Льва Толстого.</w:t>
      </w:r>
    </w:p>
    <w:p>
      <w:pPr>
        <w:pStyle w:val="Normal"/>
        <w:rPr/>
      </w:pPr>
      <w:r>
        <w:rPr/>
        <w:t>-----</w:t>
      </w:r>
    </w:p>
    <w:p>
      <w:pPr>
        <w:pStyle w:val="Normal"/>
        <w:rPr/>
      </w:pPr>
      <w:r>
        <w:rPr/>
        <w:t>/ У попа была собака / он её любил / она съела кусок мяса / он её убил / в могилу закопал и надпись написал, что : / у попа была собака / он её любил .. (и т.д.)</w:t>
      </w:r>
    </w:p>
    <w:p>
      <w:pPr>
        <w:pStyle w:val="Normal"/>
        <w:rPr/>
      </w:pPr>
      <w:r>
        <w:rPr/>
        <w:t>/ У ап. Петра были прихожане Анания и Сапфира / ап. Пётр их любил / они не донесли какие-то денежки / он, ап. Пётр, их убил / за 6 примерно часиков обоих в могилу закопал / и в Деяния ап. гл.5 написал, что : / У ап. Петра были прихожане Анания и Сапфира / ап. Пётр их любил .. (и т.д.).</w:t>
      </w:r>
    </w:p>
    <w:p>
      <w:pPr>
        <w:pStyle w:val="Normal"/>
        <w:rPr/>
      </w:pPr>
      <w:r>
        <w:rPr/>
        <w:t>-----</w:t>
      </w:r>
    </w:p>
    <w:p>
      <w:pPr>
        <w:pStyle w:val="Normal"/>
        <w:rPr/>
      </w:pPr>
      <w:r>
        <w:rPr/>
        <w:t>kornet_liberia &gt; .. Он дает нам .. инструкции, .. через Христа, что нам нужно сделать ..</w:t>
      </w:r>
    </w:p>
    <w:p>
      <w:pPr>
        <w:pStyle w:val="Normal"/>
        <w:rPr/>
      </w:pPr>
      <w:r>
        <w:rPr/>
        <w:t>ZT. Вот основные инструкции. -</w:t>
      </w:r>
    </w:p>
    <w:p>
      <w:pPr>
        <w:pStyle w:val="Normal"/>
        <w:rPr/>
      </w:pPr>
      <w:r>
        <w:rPr>
          <w:rStyle w:val="Extendedtextshort"/>
        </w:rPr>
        <w:t>Говорил, ломая руки</w:t>
      </w:r>
      <w:r>
        <w:rPr>
          <w:rStyle w:val="Extendedtextshort"/>
          <w:rFonts w:cs="Arial" w:ascii="Arial" w:hAnsi="Arial"/>
        </w:rPr>
        <w:t xml:space="preserve">, </w:t>
      </w:r>
      <w:r>
        <w:rPr>
          <w:rStyle w:val="Extendedtextshort"/>
          <w:bCs/>
        </w:rPr>
        <w:t>краснобай</w:t>
      </w:r>
      <w:r>
        <w:rPr>
          <w:rStyle w:val="Extendedtextshort"/>
        </w:rPr>
        <w:t xml:space="preserve"> </w:t>
      </w:r>
      <w:r>
        <w:rPr>
          <w:rStyle w:val="Extendedtextshort"/>
          <w:bCs/>
        </w:rPr>
        <w:t>и</w:t>
      </w:r>
      <w:r>
        <w:rPr>
          <w:rStyle w:val="Extendedtextshort"/>
        </w:rPr>
        <w:t xml:space="preserve"> </w:t>
      </w:r>
      <w:r>
        <w:rPr>
          <w:rStyle w:val="Extendedtextshort"/>
          <w:bCs/>
        </w:rPr>
        <w:t>баламут (© Высоцкий)</w:t>
      </w:r>
      <w:r>
        <w:rPr>
          <w:rStyle w:val="Extendedtextshort"/>
          <w:rFonts w:cs="Courier New" w:ascii="Courier New" w:hAnsi="Courier New"/>
          <w:b/>
          <w:bCs/>
        </w:rPr>
        <w:t xml:space="preserve"> </w:t>
      </w:r>
      <w:r>
        <w:rPr>
          <w:rStyle w:val="Extendedtextshort"/>
          <w:b/>
          <w:bCs/>
        </w:rPr>
        <w:t xml:space="preserve">: </w:t>
      </w:r>
      <w:r>
        <w:rPr/>
        <w:t>Мф 19:21 и дале .. Пойди, продай имение твое и раздай нищим .. (и Лк 12:33). ".. Все, что имеешь, продай и раздай нищим .." (Мк 10:21, Лк 18:22).</w:t>
      </w:r>
    </w:p>
    <w:p>
      <w:pPr>
        <w:pStyle w:val="Normal"/>
        <w:rPr/>
      </w:pPr>
      <w:r>
        <w:rPr/>
        <w:t>Матф 5:42 Просящему у тебя дай И ОТ ХОТЯЩЕГО ЗАНЯТЬ У ТЕБЯ НЕ ОТКАЗЫВАЙСЯ. Лука 6:30 и дале .. Всякому (всякому!), просящему у тебя, давай, и от взявшего твое не требуй назад .. И если взаймы даете тем, от которых надеетесь получить обратно, то какая вам за то благодарность? ибо и грешники дают взаймы грешникам, чтобы получить обратно столько же. Но вы .. ВЗАЙМЫ ДАВАЙТЕ (всякому! см. выше), НЕ ОЖИДАЯ НИЧЕГО .. ZT. И в + к тому - отдайте своих жён (всяким! см. выше) дядям, а сами идите к блядям...</w:t>
      </w:r>
    </w:p>
    <w:p>
      <w:pPr>
        <w:pStyle w:val="Normal"/>
        <w:rPr/>
      </w:pPr>
      <w:r>
        <w:rPr/>
        <w:t>Мф 6: 25 Посему говорю вам: не заботьтесь для души вашей, что вам есть и что пить, ни для тела вашего, во что одеться. .. 26 Взгляните на птиц небесных: они ни сеют, ни жнут, ни собирают в житницы ..</w:t>
      </w:r>
    </w:p>
    <w:p>
      <w:pPr>
        <w:pStyle w:val="Normal"/>
        <w:rPr/>
      </w:pPr>
      <w:r>
        <w:rPr/>
        <w:t>Мф 6:34 .. Не заботьтесь о завтрашнем дне, ибо завтрашний сам будет заботиться о своем: довольно для каждого дня своей заботы.</w:t>
      </w:r>
    </w:p>
    <w:p>
      <w:pPr>
        <w:pStyle w:val="Normal"/>
        <w:rPr/>
      </w:pPr>
      <w:r>
        <w:rPr/>
        <w:t>Мф 6:9 Молитесь же так: Отче наш, сущий на небесах! .. 6:11 Хлеб наш насущный дай нам на сей день .. [ZT. На сей лишь день]</w:t>
      </w:r>
    </w:p>
    <w:p>
      <w:pPr>
        <w:pStyle w:val="Normal"/>
        <w:rPr/>
      </w:pPr>
      <w:r>
        <w:rPr/>
        <w:t>ZT. То есть, вот какие три (! три !) составляющие обиходной жизни (! обиходной жизни !) в своё время категорической инструкцией предписал людям Иисус Иосифович:</w:t>
      </w:r>
    </w:p>
    <w:p>
      <w:pPr>
        <w:pStyle w:val="Normal"/>
        <w:rPr/>
      </w:pPr>
      <w:r>
        <w:rPr/>
        <w:t>1) Не иметь ни какого производства, не работать.</w:t>
      </w:r>
    </w:p>
    <w:p>
      <w:pPr>
        <w:pStyle w:val="Normal"/>
        <w:rPr/>
      </w:pPr>
      <w:r>
        <w:rPr/>
        <w:t>2) Жить только одним днём.</w:t>
      </w:r>
    </w:p>
    <w:p>
      <w:pPr>
        <w:pStyle w:val="Normal"/>
        <w:rPr/>
      </w:pPr>
      <w:r>
        <w:rPr/>
        <w:t>3) Каждодневно молить Бога = куклу на небе: "Хлеб наш насущный дай нам на сей день" (! только на сей день !), и хлеб насущный Богом = куклой на небе будет каждодневно миллионам и миллионам христиан с неба спускаться, как это ранее манна небесная евреям ..</w:t>
      </w:r>
    </w:p>
    <w:p>
      <w:pPr>
        <w:pStyle w:val="Normal"/>
        <w:rPr/>
      </w:pPr>
      <w:r>
        <w:rPr/>
        <w:t>-----</w:t>
      </w:r>
    </w:p>
    <w:p>
      <w:pPr>
        <w:pStyle w:val="Normal"/>
        <w:rPr/>
      </w:pPr>
      <w:r>
        <w:rPr/>
        <w:t>lica_alica о церкв-красотах и Каутский.</w:t>
      </w:r>
    </w:p>
    <w:p>
      <w:pPr>
        <w:pStyle w:val="Normal"/>
        <w:rPr/>
      </w:pPr>
      <w:r>
        <w:rPr/>
        <w:t>lica_alica : Монастыри давно уже на подъеме, это везде вокруг заметно. Уже и отдельные сельские церковки в порядок много где приводятся.</w:t>
      </w:r>
    </w:p>
    <w:p>
      <w:pPr>
        <w:pStyle w:val="Normal"/>
        <w:rPr/>
      </w:pPr>
      <w:r>
        <w:rPr/>
        <w:t>ZT (Зиновий Тененбойм) : И это всё в честь Иисуса Иосифовича Христа. –</w:t>
      </w:r>
    </w:p>
    <w:p>
      <w:pPr>
        <w:pStyle w:val="Normal"/>
        <w:rPr/>
      </w:pPr>
      <w:r>
        <w:rPr/>
        <w:t>Моисей и Иисус на очередной сессии ООН. Моисей : Исход 11:7 .. Дабы вы знали, какое различие делает Господь между Египтянами и между Израильтянами.</w:t>
      </w:r>
    </w:p>
    <w:p>
      <w:pPr>
        <w:pStyle w:val="Normal"/>
        <w:rPr/>
      </w:pPr>
      <w:r>
        <w:rPr/>
        <w:t>ZT. В унисон этому и Иисус Иосифович тоже (в изложении Матфея) : Мф 10:5-6. Сих двенадцать послал Иисус и заповедал им: на путь к язычникам не ходите и в город Самарянский не входите; а идите наипаче к погибающим овцам дома Израилева.</w:t>
      </w:r>
    </w:p>
    <w:p>
      <w:pPr>
        <w:pStyle w:val="Normal"/>
        <w:rPr/>
      </w:pPr>
      <w:r>
        <w:rPr/>
        <w:t>ZT. Тот же самый И.И. Христ. - Лишь евреи - люди, а все не евреи - псы: Мф 15:22 и дале, Мк 7:27. - Свист, овации, гнилые помидоры...</w:t>
      </w:r>
    </w:p>
    <w:p>
      <w:pPr>
        <w:pStyle w:val="Normal"/>
        <w:rPr/>
      </w:pPr>
      <w:r>
        <w:rPr/>
        <w:t>Афиняне - не евреи, Римляне - не евреи, Лондонцы - не евреи, Нью-Йоркцы - не евреи, Парижане - не евреи, Арабы и прочие разные шведы - не евреи все 3 тысячи лет подряд за такие вот эпитеты восторженно засыпают супер-еврея Моисея и супер-еврея Иисуса Иосифовича Христа цветами и кричат им ура:</w:t>
      </w:r>
    </w:p>
    <w:p>
      <w:pPr>
        <w:pStyle w:val="Normal"/>
        <w:rPr/>
      </w:pPr>
      <w:r>
        <w:rPr/>
        <w:t>нравится этим прочим разным шведам числиться псами...</w:t>
      </w:r>
    </w:p>
    <w:p>
      <w:pPr>
        <w:pStyle w:val="Normal"/>
        <w:rPr/>
      </w:pPr>
      <w:r>
        <w:rPr/>
        <w:t>"...Иисус удалился в страны Тирские и Сидонские. И вот, женщина хананеянка, вышедши из тех мест, кричала Ему: помилуй меня, Господи, Сын Давидов! дочь моя жестоко беснуется. Но Он не отвечал ей ни слова. И ученики Его, приступивши, просили Его: отпусти ее, потому что кричит за нами. Он же сказал в ответ: Я послан только к погибшим овцам дома Израилева. А она, подошедши, кланялась Ему и говорила; Господи! помоги мне. Он же сказал в ответ: нехорошо взять хлеб у детей и бросить псам" (Евангелие от Матфея, гл. 15, ст. 21-26. ZT. Такое и в Мк 7:27. См. и Лк 12:46, 21:24).</w:t>
      </w:r>
    </w:p>
    <w:p>
      <w:pPr>
        <w:pStyle w:val="Normal"/>
        <w:rPr/>
      </w:pPr>
      <w:r>
        <w:rPr/>
        <w:t>ZT. Ученики Иисуса Иосифовича были тоже равнодушны к просьбе женщины, но им надоел её крик: не в нокаут же её послать...</w:t>
      </w:r>
    </w:p>
    <w:p>
      <w:pPr>
        <w:pStyle w:val="Normal"/>
        <w:rPr/>
      </w:pPr>
      <w:r>
        <w:rPr/>
        <w:t>ZT. Отвергнутый иудеями, но борясь за электорат, - Иисус Иосифович Христос послал учеников вербовать кого ни попадя из, увы!, псов. Так тысячу и сотни лет поступали многие политиканы.</w:t>
      </w:r>
    </w:p>
    <w:p>
      <w:pPr>
        <w:pStyle w:val="Normal"/>
        <w:rPr/>
      </w:pPr>
      <w:r>
        <w:rPr/>
        <w:t>Иисус Христос. - Лишь евреи - люди, а все не евреи - псы: Мф 15:22 и дале, Мк 7:27.</w:t>
      </w:r>
    </w:p>
    <w:p>
      <w:pPr>
        <w:pStyle w:val="Normal"/>
        <w:rPr/>
      </w:pPr>
      <w:r>
        <w:rPr/>
        <w:t>ON : Как соотнести тогда "инородец-собака" с интернациональным: "нет ни эллина, ни иудея"?</w:t>
      </w:r>
    </w:p>
    <w:p>
      <w:pPr>
        <w:pStyle w:val="Normal"/>
        <w:rPr/>
      </w:pPr>
      <w:r>
        <w:rPr/>
        <w:t>ZT. : Верно, что никак. Потому что "ни эллина, ни иудея" - это слова не Иисуса Христа, а слова апостола Павла.</w:t>
      </w:r>
    </w:p>
    <w:p>
      <w:pPr>
        <w:pStyle w:val="Normal"/>
        <w:ind w:right="1392" w:hanging="0"/>
        <w:rPr/>
      </w:pPr>
      <w:r>
        <w:rPr/>
        <w:t>&gt; ап. Павел : «Нет ни эллина, ни иудея» К Галатам 3:28 ; К Колоссянам 3:11 ; К Римлянам, 10:12.</w:t>
      </w:r>
    </w:p>
    <w:p>
      <w:pPr>
        <w:pStyle w:val="Normal"/>
        <w:rPr/>
      </w:pPr>
      <w:r>
        <w:rPr>
          <w:lang w:val="en-US"/>
        </w:rPr>
        <w:t>ZT</w:t>
      </w:r>
      <w:r>
        <w:rPr/>
        <w:t>. Но Иисус Христос – главнее апостола Павла. А апостол Павел в отношении Иисуса Христа – "ренегат Каутский" (© В.И. Ленин).</w:t>
      </w:r>
    </w:p>
    <w:p>
      <w:pPr>
        <w:pStyle w:val="Normal"/>
        <w:rPr/>
      </w:pPr>
      <w:r>
        <w:rPr/>
        <w:t>Иисус Христос &gt; - Лишь евреи - люди, а все не евреи - псы: Мф 15:22 и дале, Мк 7:27. –</w:t>
      </w:r>
    </w:p>
    <w:p>
      <w:pPr>
        <w:pStyle w:val="Normal"/>
        <w:rPr/>
      </w:pPr>
      <w:r>
        <w:rPr>
          <w:lang w:val="en-US"/>
        </w:rPr>
        <w:t>ZT</w:t>
      </w:r>
      <w:r>
        <w:rPr/>
        <w:t>. Афиняне - не евреи, Римляне - не евреи, Лондонцы - не евреи, Нью-Йоркцы - не евреи, Парижане - не евреи, Арабы и прочие разные шведы - не евреи все должны ликовать и радоваться, что сам Иисус Иосифович Христос самолично зачислил их всех в псы!</w:t>
      </w:r>
    </w:p>
    <w:p>
      <w:pPr>
        <w:pStyle w:val="Normal"/>
        <w:rPr/>
      </w:pPr>
      <w:r>
        <w:rPr/>
        <w:t>Павел: "Покорять вере все народы" (Рим 1:5). ZT. ПОКОРЯТЬ! ОГНЁМ И МЕЧЁМ ЗАГОНЯТЬ ВЕСЬ МИР В ХРЮ- ХРЮ- ХРЮ СТИАНСТВО.</w:t>
      </w:r>
    </w:p>
    <w:p>
      <w:pPr>
        <w:pStyle w:val="Normal"/>
        <w:rPr/>
      </w:pPr>
      <w:r>
        <w:rPr/>
        <w:t>Павел Римлянам . 3:29-30 Неужели Бог есть Бог иудеев только, а не и язычников? Конечно и язычников; потому что один Бог .. 10:12 .. нет различия между Иудеем и Еллином, потому что один Господь у всех .. (и Павел же Галатам 3:28)</w:t>
      </w:r>
    </w:p>
    <w:p>
      <w:pPr>
        <w:pStyle w:val="Normal"/>
        <w:rPr/>
      </w:pPr>
      <w:r>
        <w:rPr/>
        <w:t>ZT. Но ведь у главного хрЮст- хрЮста Иисуса Иосифовича Христа: лишь евреи - люди, а не евреи - псы Мф 15:21-26. Такое и в Мк 7:27. См. и Лк 12:46, 21:24</w:t>
      </w:r>
    </w:p>
    <w:p>
      <w:pPr>
        <w:pStyle w:val="Normal"/>
        <w:rPr/>
      </w:pPr>
      <w:r>
        <w:rPr/>
        <w:t>Да и у самого Павла: "К Галатам" 2:11 и дале. Когда же Петр пришел в Антиохию, то я лично противостал ему, потому что он подвергался нареканию. Ибо .. [он] [ап. Петр] ел вместе с язычниками .. Вместе с ним [Петром] лицемерили и прочие Иудеи .. Я .. сказал Петру при всех: если ты, будучи Иудеем, живешь по-язычески, а не по-Иудейски, то .. Мы по природе Иудеи, а не из язычников ..</w:t>
      </w:r>
    </w:p>
    <w:p>
      <w:pPr>
        <w:pStyle w:val="Normal"/>
        <w:rPr/>
      </w:pPr>
      <w:r>
        <w:rPr/>
        <w:t>Иисус Христос. - Лишь евреи [иудеи] - люди, а все не евреи [не иудеи] - псы: Мф 15:22 и дале, Мк 7:27. / ZT. Отвергнутый иудеями, но борясь за электорат, - Иисус Иосифович послал потом учеников вербовать кого ни попадя, из, увы!, псов. - Так тысячу и сотни лет поступали многие политиканы.</w:t>
      </w:r>
    </w:p>
    <w:p>
      <w:pPr>
        <w:pStyle w:val="Normal"/>
        <w:rPr/>
      </w:pPr>
      <w:r>
        <w:rPr/>
        <w:t>-----</w:t>
      </w:r>
    </w:p>
    <w:p>
      <w:pPr>
        <w:pStyle w:val="Normal"/>
        <w:rPr/>
      </w:pPr>
      <w:r>
        <w:rPr/>
        <w:t>В центре "учения Христа" настырное Матф 19:21 и дале .. Пойди, продай имение твое и раздай нищим .. (и Лк 12:33). ".. Все, что имеешь, продай и раздай нищим .." (Мк 10:21, Лк 18:22). Матф 5:42 Просящему у тебя дай И ОТ ХОТЯЩЕГО ЗАНЯТЬ У ТЕБЯ НЕ ОТКАЗЫВАЙСЯ. Лука 6:30 и дале .. И от взявшего твое не требуй назад .. И если взаймы даете тем, от которых надеетесь получить обратно, то какая вам за то благодарность? ибо и грешники дают взаймы грешникам, чтобы получить обратно столько же. Но вы .. ВЗАЙМЫ ДАВАЙТЕ, НЕ ОЖИДАЯ НИЧЕГО ..</w:t>
        <w:br/>
        <w:t>ZT. Вариант толкования: весь проект "явления Христа" суть проект, придуманный, организованный и финансированный профессиональными нищими, вообще попрошайками-халявщиками.</w:t>
      </w:r>
    </w:p>
    <w:p>
      <w:pPr>
        <w:pStyle w:val="Normal"/>
        <w:rPr/>
      </w:pPr>
      <w:r>
        <w:rPr>
          <w:lang w:val="en-US"/>
        </w:rPr>
        <w:t>ZT</w:t>
      </w:r>
      <w:r>
        <w:rPr/>
        <w:t>. Вредные советы Иисуса Христа то бишь Григория Остера не обходились без глупо-тупиковых последствий. - Осипов Александр Александрович 1911-1967. Откровенный разговор .. Л. 1978 .. В Ленинградской духовной академии, где преподавал автор этой статьи, был доцент .. Одинокий человек семидесяти с лишним лет, получая доцентский оклад, жил скромным постником, денег на себя почти не тратил, а чуть ли не все раздавал .. В дни получения им жалованья его квартиру осаждала толпа опустившихся проходимцев, которых хорошо знает милиция Ленинграда. Эта тунеядцы приходили к нему регулярно и регулярно же обирали его, пропивали его деньги. Ему говорили: "Что вы делаете? Вы же подаете заведомым негодяям". Одна женщина пришла в академию и сказала: "Передайте вашему доброму человеку. Я сама слышала, как один проходимец говорил другому: "Иди туда-то, там есть тип, который дает и ничего не спрашивает". Услышав это, доцент ответил: "Как же я могу иначе поступать! Христос и церковь велят быть добрым. А на что они истратят деньги — разберется сам бог" .. (с.161).</w:t>
      </w:r>
    </w:p>
    <w:p>
      <w:pPr>
        <w:pStyle w:val="Normal"/>
        <w:rPr/>
      </w:pPr>
      <w:r>
        <w:rPr/>
        <w:t>ZT.</w:t>
      </w:r>
    </w:p>
    <w:p>
      <w:pPr>
        <w:pStyle w:val="Normal"/>
        <w:rPr/>
      </w:pPr>
      <w:r>
        <w:rPr/>
        <w:t>Значит</w:t>
      </w:r>
    </w:p>
    <w:p>
      <w:pPr>
        <w:pStyle w:val="Normal"/>
        <w:rPr/>
      </w:pPr>
      <w:r>
        <w:rPr/>
        <w:t>1) такие, вот, по роду "доценты" за всю историю хрЮстианства имели место быть.</w:t>
      </w:r>
    </w:p>
    <w:p>
      <w:pPr>
        <w:pStyle w:val="Normal"/>
        <w:rPr/>
      </w:pPr>
      <w:r>
        <w:rPr/>
        <w:t>Значит</w:t>
      </w:r>
    </w:p>
    <w:p>
      <w:pPr>
        <w:pStyle w:val="Normal"/>
        <w:rPr/>
      </w:pPr>
      <w:r>
        <w:rPr/>
        <w:t>2) вредные советы Иисуса Христа = Григория Остера - не обходились без печальных последствий...</w:t>
      </w:r>
    </w:p>
    <w:p>
      <w:pPr>
        <w:pStyle w:val="Normal"/>
        <w:rPr/>
      </w:pPr>
      <w:r>
        <w:rPr>
          <w:lang w:val="en-US"/>
        </w:rPr>
        <w:t>ZT</w:t>
      </w:r>
      <w:r>
        <w:rPr/>
        <w:t xml:space="preserve">. Из </w:t>
      </w:r>
      <w:hyperlink r:id="rId9">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ASM</w:t>
        </w:r>
        <w:r>
          <w:rPr>
            <w:rStyle w:val="InternetLink"/>
          </w:rPr>
          <w:t>-</w:t>
        </w:r>
        <w:r>
          <w:rPr>
            <w:rStyle w:val="InternetLink"/>
            <w:lang w:val="en-US"/>
          </w:rPr>
          <w:t>DOC</w:t>
        </w:r>
        <w:r>
          <w:rPr>
            <w:rStyle w:val="InternetLink"/>
          </w:rPr>
          <w:t>-</w:t>
        </w:r>
        <w:r>
          <w:rPr>
            <w:rStyle w:val="InternetLink"/>
            <w:lang w:val="en-US"/>
          </w:rPr>
          <w:t>HTM</w:t>
        </w:r>
        <w:r>
          <w:rPr>
            <w:rStyle w:val="InternetLink"/>
          </w:rPr>
          <w:t>/</w:t>
        </w:r>
        <w:r>
          <w:rPr>
            <w:rStyle w:val="InternetLink"/>
            <w:lang w:val="en-US"/>
          </w:rPr>
          <w:t>vystupleniya</w:t>
        </w:r>
        <w:r>
          <w:rPr>
            <w:rStyle w:val="InternetLink"/>
          </w:rPr>
          <w:t>-1936-39/</w:t>
        </w:r>
        <w:r>
          <w:rPr>
            <w:rStyle w:val="InternetLink"/>
            <w:lang w:val="en-US"/>
          </w:rPr>
          <w:t>ASM</w:t>
        </w:r>
        <w:r>
          <w:rPr>
            <w:rStyle w:val="InternetLink"/>
          </w:rPr>
          <w:t>-</w:t>
        </w:r>
        <w:r>
          <w:rPr>
            <w:rStyle w:val="InternetLink"/>
            <w:lang w:val="en-US"/>
          </w:rPr>
          <w:t>Publichnye</w:t>
        </w:r>
        <w:r>
          <w:rPr>
            <w:rStyle w:val="InternetLink"/>
          </w:rPr>
          <w:t>-</w:t>
        </w:r>
        <w:r>
          <w:rPr>
            <w:rStyle w:val="InternetLink"/>
            <w:lang w:val="en-US"/>
          </w:rPr>
          <w:t>vastuplen</w:t>
        </w:r>
        <w:r>
          <w:rPr>
            <w:rStyle w:val="InternetLink"/>
          </w:rPr>
          <w:t>.</w:t>
        </w:r>
        <w:r>
          <w:rPr>
            <w:rStyle w:val="InternetLink"/>
            <w:lang w:val="en-US"/>
          </w:rPr>
          <w:t>doc</w:t>
        </w:r>
      </w:hyperlink>
      <w:r>
        <w:rPr/>
        <w:t xml:space="preserve"> А. С. Макаренко. Публичные выступления (1936-1939 гг.). 2012 .. Лекция 22.07.1938 .. Я хочу, чтобы это не был раззява, который может все раздать, потому что [он], видите ли, добрый очень, остаться нищим и в нищете оставить жену и детей и растерять даже духовное богатство от такой доброты. Для нас такой Франциск Ассизский не идеал. Мы говорим, что мы считаем необходимым в нашем человеке наличие определенной дозы эгоизма. Мы не говорим, что наши люди должны быть альтруистами, т.е. способными раздать все блага и остаться нищими (с.259).</w:t>
      </w:r>
    </w:p>
    <w:p>
      <w:pPr>
        <w:pStyle w:val="Normal"/>
        <w:rPr/>
      </w:pPr>
      <w:r>
        <w:rPr/>
        <w:t>Чехов А.П. быть бедным, ничего не копить легче, чем быть богатым. (Записная книжка I)</w:t>
      </w:r>
    </w:p>
    <w:p>
      <w:pPr>
        <w:pStyle w:val="Normal"/>
        <w:rPr/>
      </w:pPr>
      <w:r>
        <w:rPr/>
        <w:t>--</w:t>
      </w:r>
    </w:p>
    <w:p>
      <w:pPr>
        <w:pStyle w:val="Normal"/>
        <w:rPr/>
      </w:pPr>
      <w:r>
        <w:rPr/>
        <w:t>5 октября 2016-го, в среду, в 18.35 на канале ТВ "Культура" : Главные спецы по А.С. Макаренко конечно же - христанутые. И сам А.С. Макаренко по фильму, считай что, тоже христанутый.</w:t>
      </w:r>
    </w:p>
    <w:p>
      <w:pPr>
        <w:pStyle w:val="Normal"/>
        <w:rPr/>
      </w:pPr>
      <w:r>
        <w:rPr/>
        <w:t>"Критика религии, — писал К. Маркс, — предпосылка всякой другой критики" (К. Маркс и Ф. Энгельс. Соч. Изд. 2-е. М., 1954. т.1, с.414).</w:t>
      </w:r>
    </w:p>
    <w:p>
      <w:pPr>
        <w:pStyle w:val="Normal"/>
        <w:rPr/>
      </w:pPr>
      <w:r>
        <w:rPr/>
        <w:t>А.С. Макаренко – это по сути само ходячее, писачее, говорячее воплощение атакующей критичности.</w:t>
      </w:r>
    </w:p>
    <w:p>
      <w:pPr>
        <w:pStyle w:val="Normal"/>
        <w:rPr/>
      </w:pPr>
      <w:r>
        <w:rPr/>
        <w:t>И атакующая педагогическая и вообще социологическая критичность у А.С. Макаренко, совершенно по К. Марксу, начиналась с нескончаемой атакующей критичности его (Макаренко) в отношении религий.</w:t>
      </w:r>
    </w:p>
    <w:p>
      <w:pPr>
        <w:pStyle w:val="Normal"/>
        <w:rPr/>
      </w:pPr>
      <w:r>
        <w:rPr/>
        <w:t>Логиновой Екатерине Николаевне 11 сент. 1937 .. Вы даже представить себе не можете, сколько еще у нас христиан, воображающих, что они марксисты. Я их боюсь, с детства перепуган. А. М. (А.С. Макаренко т. 8 М.1986 с.74).</w:t>
      </w:r>
    </w:p>
    <w:p>
      <w:pPr>
        <w:pStyle w:val="Normal"/>
        <w:rPr/>
      </w:pPr>
      <w:r>
        <w:rPr/>
        <w:t xml:space="preserve">См. также </w:t>
      </w:r>
      <w:hyperlink r:id="rId10">
        <w:r>
          <w:rPr>
            <w:rStyle w:val="InternetLink"/>
          </w:rPr>
          <w:t>http://zt1.narod.ru/mak-rel.htm</w:t>
        </w:r>
      </w:hyperlink>
      <w:r>
        <w:rPr/>
        <w:t xml:space="preserve"> .</w:t>
      </w:r>
    </w:p>
    <w:p>
      <w:pPr>
        <w:pStyle w:val="Normal"/>
        <w:rPr/>
      </w:pPr>
      <w:r>
        <w:rPr/>
        <w:t>-----</w:t>
      </w:r>
    </w:p>
    <w:p>
      <w:pPr>
        <w:pStyle w:val="Normal"/>
        <w:rPr/>
      </w:pPr>
      <w:r>
        <w:rPr/>
        <w:t>Библию подменили коварные иудеи.</w:t>
      </w:r>
    </w:p>
    <w:p>
      <w:pPr>
        <w:pStyle w:val="Normal"/>
        <w:rPr/>
      </w:pPr>
      <w:r>
        <w:rPr/>
        <w:t>Из интернета Козлоконтроль &gt; .. Автор статьи утверждает, что и Иисус не мог быть подвергнут процедуре обрезания: "Да, Иисус Христос получил откровения от Бога! Но та древняя мафия сумела отредактировать их, подстроить их под свои интересы". Теория вселенского антихристианского заговора с искажением текста первоисточника поддерживаемая автором статьи бытует среди некоторых православных патриотов радикального толка. Когда их прижимают к стене доказательствами того, что бог, описанный в Библии, является не кем иным, как "Богом Израилевым" (о чём в Библии написано неоднократно и открытым текстом), они начинают разговоры именно об этом. На просьбу предъявить неискаженные тексты священных писаний отвечают гордым молчанием, прикидываются глухими и слепыми или утверждают, что истинные первоисточники хранят в подвалах Ватикана зловредные римские Папы-антихристы и никому не показывают. Я это уже слышал и не раз ..</w:t>
      </w:r>
    </w:p>
    <w:p>
      <w:pPr>
        <w:pStyle w:val="Normal"/>
        <w:rPr/>
      </w:pPr>
      <w:r>
        <w:rPr/>
        <w:t>ZT. У Гайдая: "Царь не настоящий!".</w:t>
      </w:r>
    </w:p>
    <w:p>
      <w:pPr>
        <w:pStyle w:val="Normal"/>
        <w:rPr/>
      </w:pPr>
      <w:r>
        <w:rPr/>
        <w:t>А у этих: "Библия не настоящая!"</w:t>
      </w:r>
    </w:p>
    <w:p>
      <w:pPr>
        <w:pStyle w:val="Normal"/>
        <w:rPr/>
      </w:pPr>
      <w:r>
        <w:rPr/>
        <w:t>ZT. Мир узнал об Иегове-Яхве из Ветхого завета, но: "Бог не может быть таким кошмарным!".</w:t>
      </w:r>
    </w:p>
    <w:p>
      <w:pPr>
        <w:pStyle w:val="Normal"/>
        <w:rPr/>
      </w:pPr>
      <w:r>
        <w:rPr/>
        <w:t>Мир узнал об Аллахе из Корана, но:</w:t>
      </w:r>
    </w:p>
    <w:p>
      <w:pPr>
        <w:pStyle w:val="Normal"/>
        <w:rPr/>
      </w:pPr>
      <w:r>
        <w:rPr/>
        <w:t>"Аллах не может быть таким кошмарным!".</w:t>
      </w:r>
    </w:p>
    <w:p>
      <w:pPr>
        <w:pStyle w:val="Normal"/>
        <w:rPr/>
      </w:pPr>
      <w:r>
        <w:rPr/>
        <w:t>Значит тексты и Библии, и Корана - "подменили коварные иудеи!".</w:t>
      </w:r>
    </w:p>
    <w:p>
      <w:pPr>
        <w:pStyle w:val="Normal"/>
        <w:rPr/>
      </w:pPr>
      <w:r>
        <w:rPr/>
        <w:t>ZT. "Первохристиане не могли поступить так, как они поступили в Деяния ап. гл. 5 с Ананием и Сапфирой, значит "текст Деяния ап. гл. 5 подменили коварные иудеи!"</w:t>
      </w:r>
    </w:p>
    <w:p>
      <w:pPr>
        <w:pStyle w:val="Normal"/>
        <w:rPr/>
      </w:pPr>
      <w:r>
        <w:rPr/>
        <w:t>ZT. Таким шизо-бзиком страдали/страдают: и Дон Кихот, и ленинисты, и сталинисты, и маоисты, и христоисты, и алахоисты, и т.д.</w:t>
      </w:r>
    </w:p>
    <w:p>
      <w:pPr>
        <w:pStyle w:val="Normal"/>
        <w:rPr/>
      </w:pPr>
      <w:r>
        <w:rPr/>
        <w:t>ZT.</w:t>
      </w:r>
    </w:p>
    <w:p>
      <w:pPr>
        <w:pStyle w:val="Normal"/>
        <w:rPr/>
      </w:pPr>
      <w:r>
        <w:rPr/>
        <w:t>Христанутые на голову – вот слоган.</w:t>
      </w:r>
    </w:p>
    <w:p>
      <w:pPr>
        <w:pStyle w:val="Normal"/>
        <w:rPr/>
      </w:pPr>
      <w:r>
        <w:rPr/>
        <w:t>Исламонутые на голову – вот слоган.</w:t>
      </w:r>
    </w:p>
    <w:p>
      <w:pPr>
        <w:pStyle w:val="Normal"/>
        <w:rPr/>
      </w:pPr>
      <w:r>
        <w:rPr/>
        <w:t>-----</w:t>
      </w:r>
    </w:p>
    <w:p>
      <w:pPr>
        <w:pStyle w:val="Normal"/>
        <w:rPr/>
      </w:pPr>
      <w:r>
        <w:rPr/>
        <w:t>Блаженны сонливые ибо скоро станут они клевать носом. (Ницше)</w:t>
      </w:r>
    </w:p>
    <w:p>
      <w:pPr>
        <w:pStyle w:val="Normal"/>
        <w:rPr/>
      </w:pPr>
      <w:r>
        <w:rPr/>
        <w:t>-----</w:t>
      </w:r>
    </w:p>
    <w:p>
      <w:pPr>
        <w:pStyle w:val="Normal"/>
        <w:rPr/>
      </w:pPr>
      <w:r>
        <w:rPr/>
        <w:t>Маарри (Маари) Абу-ль Ала 973-1058. - Твердят христиане: "Всесилен Христос" / Ну, как не дивиться той силе! / Какой бы всесильный безропотно снес, / Когда его смертные били! / Нам хвалят евреи свое божество / О добром твердят Иегове / Он добрый? Как странно! Тогда отчего / Он требует жертвенной крови?! / Разумностью, логикой веры своей / И ты не хвались, мусульманин! / В дороге пройдя мимо _сотен_ камней, / Лишь в Мекке целуешь ты камень. РЕЛИГИИ ХИТРЫМ СПЛЕТЕНИЕМ СЛОВ / СИЛКИ ДЛЯ ЛЮДЕЙ РАССТАВЛЯЮТ / РАЗЛИЧНЫ СИЛКИ - НЕИЗМЕНЕН УЛОВ: / ГЛУПЦЫ В НИХ ВСЕГДА ПОПАДАЮТ (перевод В. Демидчика).</w:t>
      </w:r>
    </w:p>
    <w:p>
      <w:pPr>
        <w:pStyle w:val="Normal"/>
        <w:rPr/>
      </w:pPr>
      <w:r>
        <w:rPr/>
        <w:t>"Даже в "гробы господние" посыпятся брошюры, чтоб тени Моисея, Христа и Мухаммада изгнать с высот литературы" [ (c) почти Гёте ] .</w:t>
      </w:r>
    </w:p>
    <w:p>
      <w:pPr>
        <w:pStyle w:val="Normal"/>
        <w:rPr/>
      </w:pPr>
      <w:r>
        <w:rPr/>
        <w:t>-----</w:t>
      </w:r>
    </w:p>
    <w:p>
      <w:pPr>
        <w:pStyle w:val="Normal"/>
        <w:rPr/>
      </w:pPr>
      <w:r>
        <w:rPr/>
        <w:t>Мухаммад врёт на Аллаха и не краснеет.</w:t>
      </w:r>
    </w:p>
    <w:p>
      <w:pPr>
        <w:pStyle w:val="Normal"/>
        <w:rPr/>
      </w:pPr>
      <w:r>
        <w:rPr/>
        <w:t>Коран 2:29 .. Научил Он Адама всем именам .. ZT. Нет, Он оснастил Адама способностью придумывать имена для вещей и явлений. 2:240 .. Вспоминайте Аллаха, как Он вас научил тому, чего вы раньше не знали. 96:5 Научил человека тому, что он не знал. ZT. Нет, Он одарил людей способностью к познанию нового, а собственно новые познания всегда делали сами люди. 67:19 Разве они не видят птиц над ними расширяющими (крылья), а потом - сжимают. Никто их не держит, кроме Милосердного .. ZT. А самолеты? 16:81 Разве они не видят птиц, покорных в воздухе небесном: их поддерживает только Аллах .. ZT. Нет, в безвоздушном пространстве скажем луны птицы рухнут вниз и никакой Аллах им не поможет.</w:t>
      </w:r>
    </w:p>
    <w:p>
      <w:pPr>
        <w:pStyle w:val="Normal"/>
        <w:rPr/>
      </w:pPr>
      <w:r>
        <w:rPr/>
        <w:t>РНБ 71-5/4373 Шестакова Г.С., Строение крыльев и механика полета птиц / АН СССР. Ин-т эволюц. морфологии и экологии животных им. А.Н. Северцова. - Москва : Наука, 1971. - 179 с. : ил. ; 21 см. - Список лит.: с. 173-177</w:t>
      </w:r>
    </w:p>
    <w:p>
      <w:pPr>
        <w:pStyle w:val="Normal"/>
        <w:rPr/>
      </w:pPr>
      <w:r>
        <w:rPr/>
        <w:t>Коран 16:82 Аллах дал вам в ваших домах жилье .. ZT. Нет, люди сами научились строить себе жилье, и исторически _совершенствовались в этом_. 16:82 .. Дал вам из кож скота дома, которые вы легко переносите в день вашего выступления .. ZT. Да, мерси-боку за это Аллаху, но все же 97-99 % людей давно уж не пользуются этаким подарком Аллаха. 17:68 Ваш Господь тот, который гонит вам корабль по морю .. ZT. Нет, Аллах создал лишь материю с ее физическими и прочими закономерностями, и от этого в частности и самообразуются ветра и течения и т.д., отчего и гонится корабль. Кстати, и сам корабль-то, а также весла, парус, компас и т.д. - изобрели и создали не Аллах, а сами люди. 57:22 Ничто не постигает из событий на земле .. без того чтобы его не было в писании [ ZT. на небеси ] раньше .. Поистине, это легко для Аллаха. ZT. Насчет легкости для Аллаха быть мелочно- (до укуса клопа) тотально- фаталистично- неалгоритмичным - Мухаммаду стоило бы помолчать. Мухаммад ведь не бывал в так сказать "шкуре" Аллаха, а тем не менее (и однако) этот вот пресловутый Мухаммад этак вот поверхностно, и легкомысленно, и запросто судит, понимаете, о том, что (де и мол) Аллаху легко и что (де и мол) Аллаху трудно... 21:79 И Мы .. подчинили Да`уду горы, чтоб они прославляли .. ZT. Нет: по учению Фр. Энгельса о формах движения материи камни, луна, горы и т.д. относятся к той форме движения материи, которая "самим Аллахом" устроена так, что не может голосить, славословить, прославлять… 21:80 И мы научили его [ Да`уда ] делать кольчугу для вас .. ZT. Нет, кольчугу изобрел не Да`уд. 36:80 Он тот, который сделал вам из зеленого дерева огонь .. ZT. Но Он _не тот_, который растолковал людям химическо-физическую _природу_ огня, - это людям пришлось познавать самим. 22:35 И всякому народу устроили Мы обряд поклонения .. ZT. Нет, Он создал лишь склонность людей к обрядовому, а собственно обрядовое каждый народ нарабатывал себе сам. 55:6 И небо Он воздвиг, и установил весы. ZT. Небо, допустим, воздвиг Он, но весы изобрели сами люди.</w:t>
      </w:r>
    </w:p>
    <w:p>
      <w:pPr>
        <w:pStyle w:val="Normal"/>
        <w:rPr/>
      </w:pPr>
      <w:r>
        <w:rPr/>
        <w:t>Да, может быть представления о мире и даны Библией, и/или Кораном, и/или какой прочей "священной (ух ты!)" бредятиной, но они (эти представления о мире) упомянутыми бредятинами даны во всяком случае не в, так сказать, 100 % значимом для людей объеме информационности, и уж тем более всё это Библиями и Коранами и прочими писанинами давалось и дается в ужасно низком %-те истинности. Да, делая Аллаха необходимой и полно-достаточной, де, порождающей = причиной всего и вся, да, делая Аллаха необходимой и полно-достаточной детерминантой всего и вся, ислам тем самым с самой большой своей мечети и срёт, и ссыт, и плюет на все ПРОМЕЖУТКИ и на всё ПРОМЕЖУТОЧНОЕ = и срёт, и ссыт, и плюет на необходимости со стороны человека познавать эти указанные промежутки и брать полученные таким исследовательским трудом познания в/на свое вооружение. Да, по-Мухаммадовски сказать : Всё и вся от Аллаха, и более этой истины (истины потому что истины: повторять 40 раз на день!) .. Да, по-Мухаммадовски сказать : "Всё и вся от Аллаха, и более этой истины вам, мусульманам, ни грамма и ни черта и знать-то не надо, а то миллиарды народов-людей попадете в геенну огненную (она так сказать резиновая)", вопить так = вопить: "пойди туда, не знаю куда", = вопить "причина в том, не знаю в чем", = вопить "порождено тем, не знаю чем", = ни черта значимого и путного - и не вякнуть!, и не брякнуть!, и не сказать!, и значит, Корану, как руководству для людей, в самый базарный день - грош цена.</w:t>
      </w:r>
    </w:p>
    <w:p>
      <w:pPr>
        <w:pStyle w:val="Normal"/>
        <w:rPr/>
      </w:pPr>
      <w:r>
        <w:rPr/>
        <w:t>Касательно же того, что библейские и коранические сказочки производили и производят большое впечатления на миллионы, - касательно этого есть вот, не мой (не знаю чей) на это ответ: "А все же в говне что-то есть: миллионы мух не могут ошибаться!".</w:t>
      </w:r>
    </w:p>
    <w:p>
      <w:pPr>
        <w:pStyle w:val="Normal"/>
        <w:rPr/>
      </w:pPr>
      <w:r>
        <w:rPr/>
        <w:t>-----</w:t>
      </w:r>
    </w:p>
    <w:p>
      <w:pPr>
        <w:pStyle w:val="Normal"/>
        <w:rPr/>
      </w:pPr>
      <w:r>
        <w:rPr/>
        <w:t>1000 и одна ночь в рае Корана.</w:t>
      </w:r>
    </w:p>
    <w:p>
      <w:pPr>
        <w:pStyle w:val="Normal"/>
        <w:rPr/>
      </w:pPr>
      <w:r>
        <w:rPr/>
        <w:t>Из fidonet.</w:t>
      </w:r>
    </w:p>
    <w:p>
      <w:pPr>
        <w:pStyle w:val="Normal"/>
        <w:rPr/>
      </w:pPr>
      <w:r>
        <w:rPr/>
        <w:t xml:space="preserve">VP&gt; Уважаемый! А на Вашем сайте есть уже линк на наши порносайты? </w:t>
        <w:br/>
        <w:t xml:space="preserve">ZT&gt; я бы ответил - найн, но ты, увы, немецким не владеешь .. (: </w:t>
        <w:br/>
        <w:t xml:space="preserve">VP&gt; Я бы ответил варум нихьт, но немецкий не является официальным языком этой конференции... С приветом, В. Патрышев </w:t>
        <w:br/>
        <w:t xml:space="preserve">ZT. Вова! Дело серьезное. Из </w:t>
      </w:r>
      <w:hyperlink r:id="rId11" w:tgtFrame="_blank">
        <w:r>
          <w:rPr>
            <w:rStyle w:val="InternetLink"/>
          </w:rPr>
          <w:t>http://zt1.narod.ru/ray_jdet.htm</w:t>
        </w:r>
      </w:hyperlink>
      <w:r>
        <w:rPr/>
        <w:t xml:space="preserve"> "Мухаммадов рай ждёт вас!" я получил электронное письмо от покойного Вл. Сем. Высоцкого. Он пишет: "Да, наш мухаммадов рай процветает, но этому (мухаммадову) раю не хватает самой малости - линков на порносайты". Он (Вл. Сем. Высоцкий), далее, пишет, что у них месяц назад была двухдневная экскурсия в христианский ад; они ожидали, что в христианском аду они найдут тьму всякого и разного народа-людей, но нашли там одного-единственного Петра Плохого Первого, бо : по мнению христианских небес он (негодяй из негодяев ап. Петр) - один лишь и единственный, кто заслужил помещения в ад (за мерзкое убийство им супругов Анания и Сапфиры, Деяния ап., гл.5</w:t>
      </w:r>
    </w:p>
    <w:p>
      <w:pPr>
        <w:pStyle w:val="Normal"/>
        <w:rPr/>
      </w:pPr>
      <w:r>
        <w:rPr/>
        <w:t>[...]</w:t>
      </w:r>
    </w:p>
    <w:p>
      <w:pPr>
        <w:pStyle w:val="Normal"/>
        <w:rPr/>
      </w:pPr>
      <w:r>
        <w:rPr/>
        <w:t>И вот совсем уж на днях профсоюз мухаммадова рая организовал для отличников социалистического труда недельную ознакомительную экскурсию в мухаммадов (уж) ад. Этот (мухаммадов уж) ад – Вл. Семёновичу Высоцкому - ну совсем не понравился!, и он (Вл. Сем. Высоцкий) всё распевал там свою давнюю-предавнюю песню: "Спасите наши души / Мы бредим от удушья / Спасите наши души / Спешите к нам! / Услышьте нас, внизуши (ZT. земляне, те кто внизу) / Наш SOS всё глуше, глуше / И ужас режет уши / На по палам ..." .</w:t>
      </w:r>
    </w:p>
    <w:p>
      <w:pPr>
        <w:pStyle w:val="Normal"/>
        <w:rPr/>
      </w:pPr>
      <w:r>
        <w:rPr/>
        <w:t>Вл. Высоцкий. А в восточно- мухаммадовском, - Али-Бабы и 40-ка его разбойников из, соответственно, 1000 и 1-й ночи, - раю / Как зайдёшь, так сразу наискосок : Коран 88:13-16 .. Седалища воздвигнуты, и чаши поставлены, и подушки разложены, и ковры разостланы (ZT. и видеопарнуха в наличии, и цыганский хор заказан, и сауна с массажистами уже прогрета, и молодухи по вызову вызваны, и вся обслуга ресторана-рая поставлена на дыбы и на уши, и все с нетерпением ждут подъезда 40-ка Али-Бабашных братанов).</w:t>
      </w:r>
    </w:p>
    <w:p>
      <w:pPr>
        <w:pStyle w:val="Normal"/>
        <w:rPr/>
      </w:pPr>
      <w:r>
        <w:rPr/>
        <w:t>-----</w:t>
      </w:r>
    </w:p>
    <w:p>
      <w:pPr>
        <w:pStyle w:val="Normal"/>
        <w:rPr/>
      </w:pPr>
      <w:r>
        <w:rPr>
          <w:lang w:val="en-US"/>
        </w:rPr>
        <w:t xml:space="preserve">SU.GENERAL 30 Sep 1997 To : Vova Patryshev Subj : Re: </w:t>
      </w:r>
      <w:r>
        <w:rPr/>
        <w:t>есть</w:t>
      </w:r>
      <w:r>
        <w:rPr>
          <w:lang w:val="en-US"/>
        </w:rPr>
        <w:t xml:space="preserve"> </w:t>
      </w:r>
      <w:r>
        <w:rPr/>
        <w:t>ли</w:t>
      </w:r>
      <w:r>
        <w:rPr>
          <w:lang w:val="en-US"/>
        </w:rPr>
        <w:t xml:space="preserve"> </w:t>
      </w:r>
      <w:r>
        <w:rPr/>
        <w:t>секс</w:t>
      </w:r>
      <w:r>
        <w:rPr>
          <w:lang w:val="en-US"/>
        </w:rPr>
        <w:t xml:space="preserve"> </w:t>
      </w:r>
      <w:r>
        <w:rPr/>
        <w:t>в</w:t>
      </w:r>
      <w:r>
        <w:rPr>
          <w:lang w:val="en-US"/>
        </w:rPr>
        <w:t xml:space="preserve"> </w:t>
      </w:r>
      <w:r>
        <w:rPr/>
        <w:t>раю</w:t>
      </w:r>
      <w:r>
        <w:rPr>
          <w:lang w:val="en-US"/>
        </w:rPr>
        <w:t xml:space="preserve">? </w:t>
      </w:r>
      <w:r>
        <w:rPr/>
        <w:t>YK&gt;&gt; (Яков Кротов) Рай есть единственное место, где можно встретить любимую женщину - встретить в полном смысле слова, стать с ней единой плотью и душой, а не только мужем и женой. VP (Вова Патрышев) &gt; А каковы основания для такого утверждения? ZT. Вова, ты зря сомневаешься: информацию с того света авторы всех без исключения религий - высосали из пальца и взяли с потолка.</w:t>
      </w:r>
    </w:p>
    <w:p>
      <w:pPr>
        <w:pStyle w:val="Normal"/>
        <w:rPr/>
      </w:pPr>
      <w:r>
        <w:rPr/>
        <w:t>-----</w:t>
      </w:r>
    </w:p>
    <w:p>
      <w:pPr>
        <w:pStyle w:val="Normal"/>
        <w:rPr/>
      </w:pPr>
      <w:r>
        <w:rPr/>
        <w:t>Лука 17:26 и далее. Иисус Иосифович Христос: .. Как было во [по мнению Иисуса Иосифовича достославные] дни Ноя, так будет во дни [второго пришествия] Сына Человеческого: Ели, пили, женились, выходили замуж, до того дня, как вошёл Ной в ковчег, и пришёл потоп и погубил всех [со младенцами; Иисус Иосифович восхищён: ай, правильно!, ай, хорошо!]. Также как было и во дни Лота: ели, пили, покупали, продавали, садили [у, гады: садили!], строили [у, гады: строили!]; Но в день, в который Лот вышел из Содома, пролился с неба дождь огненный и серный и истребил всех [со младенцами]: так будет и в тот день, когда Сын Человеческий явится.</w:t>
      </w:r>
    </w:p>
    <w:p>
      <w:pPr>
        <w:pStyle w:val="Normal"/>
        <w:rPr/>
      </w:pPr>
      <w:r>
        <w:rPr/>
        <w:t>Вывод. - Убегай от второ-приходящего геноцидчика Иисуса Христа даже за море / Затеряйся в далёком пути / Только будет с тобой то же самое, что проделали с людьми господа Ной и Лот / От второ-приходящего геноцидчика Иисуса Христа никуда не уйти ...</w:t>
      </w:r>
    </w:p>
    <w:p>
      <w:pPr>
        <w:pStyle w:val="Normal"/>
        <w:rPr/>
      </w:pPr>
      <w:r>
        <w:rPr/>
        <w:t>Цитата: Владимир 2012 от 03 Февраля 2011, 17:51:05</w:t>
      </w:r>
    </w:p>
    <w:p>
      <w:pPr>
        <w:pStyle w:val="Normal"/>
        <w:rPr/>
      </w:pPr>
      <w:r>
        <w:rPr/>
        <w:t>Не куда убегать на этот раз. Придётся на последний бой выйти, если человеком остаться хочешь, а не превратиться в последнюю скотину.</w:t>
      </w:r>
    </w:p>
    <w:p>
      <w:pPr>
        <w:pStyle w:val="Normal"/>
        <w:rPr/>
      </w:pPr>
      <w:r>
        <w:rPr/>
        <w:t>ZT. Ты что, предлагаешь выйти на геноцидчика Иисуса Иосифовича Христа с автоматом Калашникова? Но потребуется подводная лодка и ещё противогазы. Впрочем, кто-то будет отстреливаться от указанного геноцидчика из рогатки, целясь Иисусу Иосифовичу в лоб.</w:t>
      </w:r>
    </w:p>
    <w:p>
      <w:pPr>
        <w:pStyle w:val="Normal"/>
        <w:rPr/>
      </w:pPr>
      <w:r>
        <w:rPr/>
        <w:t>02.05.2014 Будущие неистовства Иисуса Иосифовича Христа в Одесском Доме профсоюзов.</w:t>
        <w:br/>
        <w:t>Мф 25:31-46 .. Когда же придет Сын Человеческий во славе Своей и все святые Ангелы с Ним, тогда сядет на престол славы Своей, и соберутся перед Ним все народы; и отделит одних от других, как пастырь отделяет овец от козлов; и оставит овец по правую Свою сторону, а козлов - по левую .. Тогда скажет .. тем, которые по левую сторону: "идите от Меня, проклятые, в огонь вечный .." .. И пойдут они в муку вечную ..</w:t>
        <w:br/>
        <w:t>ZT.</w:t>
        <w:br/>
        <w:t>Ай да Иисусик!</w:t>
        <w:br/>
        <w:t>Ай да Иосифовичик!</w:t>
        <w:br/>
        <w:t>"и соберутся перед Ним все народы"</w:t>
        <w:br/>
        <w:t>ZT. Интересно: "все народы". –</w:t>
        <w:br/>
        <w:t>Это не на Куликовом ли поле в Одессе будет?</w:t>
        <w:br/>
        <w:t>Народы-козлы Иисус Иосифович загонит в Дом профсоюзов.</w:t>
        <w:br/>
        <w:t>И забросит Иисус Иосифович все народы-козлы коктейлями Молотова.</w:t>
        <w:br/>
        <w:t>А TV Life News и TV Россия-24 всё это нам покажут ..</w:t>
      </w:r>
    </w:p>
    <w:p>
      <w:pPr>
        <w:pStyle w:val="Normal"/>
        <w:rPr/>
      </w:pPr>
      <w:r>
        <w:rPr/>
        <w:t>-----</w:t>
      </w:r>
    </w:p>
    <w:p>
      <w:pPr>
        <w:pStyle w:val="Normal"/>
        <w:rPr/>
      </w:pPr>
      <w:r>
        <w:rPr/>
        <w:t>В ногах Иисуса Иосифовича правды нет.</w:t>
      </w:r>
    </w:p>
    <w:p>
      <w:pPr>
        <w:pStyle w:val="Normal"/>
        <w:rPr/>
      </w:pPr>
      <w:r>
        <w:rPr/>
        <w:t>Матф., гл. 25 31. Когда же придет Сын Человеческий во славе Своей .. , тогда сядет на престоле (ZT. на престол своей то есть жопой усядется; ибо в ногах правды нет) .. 32. И соберутся пред Ним все народы; и отделит одних от других, как пастырь отделяет овец от козлов; 33. И поставит овец по правую Свою сторону, а козлов – по левую.</w:t>
      </w:r>
    </w:p>
    <w:p>
      <w:pPr>
        <w:pStyle w:val="Normal"/>
        <w:rPr/>
      </w:pPr>
      <w:r>
        <w:rPr/>
        <w:t>ZT. Да, но куда будут помещены ослы, верящие в подобного рода бредятину?</w:t>
      </w:r>
    </w:p>
    <w:p>
      <w:pPr>
        <w:pStyle w:val="Normal"/>
        <w:rPr/>
      </w:pPr>
      <w:r>
        <w:rPr/>
        <w:t>-----</w:t>
      </w:r>
    </w:p>
    <w:p>
      <w:pPr>
        <w:pStyle w:val="Normal"/>
        <w:rPr/>
      </w:pPr>
      <w:r>
        <w:rPr/>
        <w:t>Откров Иоанна 20:10 .. Вторжен в озеро огненное и серное [ ZT. на том свете есть сера. Она горит, а значит - есть и кислород. Там накопляются и газовые продукты сгорания серы. ] .. и будут мучиться день и ночь [ ZT. на том свете есть смена дней и ночей, а значит - восход и заход солнца. ] во веки веков [ ZT. на том свете есть смена веков, а значит годовой цикл с обращением вокруг солнца. ]. 20:15 И кто не был записан в книге жизни, тот был брошен в озеро огненное. 21:8 .. Участь в озере, ГОРЯЩИМ огнем и серой .. 14:10-11 .. Будет мучим в огне и сере [ZT. И ПЕРЕД КЕМ ЖЕ БУДЕТ ПРОИСХОДИТЬ ЭТА БЕСЧЕЛОВЕЧНАЯ И БЕСКОНЕЧНАЯ ГЛАДИАТОРИ-АДА – КОРРИ-АДА?] пред святыми Ангелами и пред Агнцем; и дым мучения .. будет восходить во веки веков .. [ZT. А "СВЯТЫЕ АНГЕЛЫ" И "АГНЕЦ" ВО ВЕКИ ВЕКОВ БУДУТ САДИСТСКИ НАСЛАЖДАТЬСЯ СОЗЕРЦАНИЕМ ЧУЖИХ МУЧЕНИЙ!].</w:t>
      </w:r>
    </w:p>
    <w:p>
      <w:pPr>
        <w:pStyle w:val="Normal"/>
        <w:rPr/>
      </w:pPr>
      <w:r>
        <w:rPr/>
        <w:t>ZT. Заметим: Иисус Иосифович Христос радостно потирает руки, ибо "будет плач и скрежет зубов" Мф 8:12 , Мф 13:42 , Мф 22:13 , Мф 24:51 , Мф 25:30 , Лк 13:28 .</w:t>
      </w:r>
    </w:p>
    <w:p>
      <w:pPr>
        <w:pStyle w:val="Normal"/>
        <w:rPr/>
      </w:pPr>
      <w:r>
        <w:rPr/>
        <w:t>-----</w:t>
      </w:r>
    </w:p>
    <w:p>
      <w:pPr>
        <w:pStyle w:val="Normal"/>
        <w:rPr/>
      </w:pPr>
      <w:r>
        <w:rPr/>
        <w:t>Бог антропоморфен: имеет руки, спину и лицо.</w:t>
      </w:r>
    </w:p>
    <w:p>
      <w:pPr>
        <w:pStyle w:val="Normal"/>
        <w:rPr/>
      </w:pPr>
      <w:r>
        <w:rPr/>
        <w:t>Исход, гл. 33:23 . И когда сниму руку Мою, ты увидишь Меня сзади, а лице Мое не будет видимо.</w:t>
      </w:r>
    </w:p>
    <w:p>
      <w:pPr>
        <w:pStyle w:val="Normal"/>
        <w:rPr/>
      </w:pPr>
      <w:r>
        <w:rPr/>
        <w:t>ZT. Только ослы могут поверить в то, что бог антропоморфен: имеет руки, спину и лицо.</w:t>
      </w:r>
    </w:p>
    <w:p>
      <w:pPr>
        <w:pStyle w:val="Normal"/>
        <w:rPr/>
      </w:pPr>
      <w:r>
        <w:rPr/>
        <w:t>-----</w:t>
      </w:r>
    </w:p>
    <w:p>
      <w:pPr>
        <w:pStyle w:val="Normal"/>
        <w:rPr/>
      </w:pPr>
      <w:r>
        <w:rPr/>
        <w:t>Иисус Христос что мол. - Кто смотрит с вожделением на женщину – ввержен будет в геенну Мф 5:27-30 (не дословно, но по смыслу).</w:t>
      </w:r>
    </w:p>
    <w:p>
      <w:pPr>
        <w:pStyle w:val="Normal"/>
        <w:rPr/>
      </w:pPr>
      <w:r>
        <w:rPr/>
        <w:t>Цитата: Малюта от 04 Июля 2011, 09:10:44 Опять богохульствуешь, Зиновей? Вот тебя черти будут жарить на сковороде ..</w:t>
      </w:r>
    </w:p>
    <w:p>
      <w:pPr>
        <w:pStyle w:val="Normal"/>
        <w:rPr/>
      </w:pPr>
      <w:r>
        <w:rPr>
          <w:lang w:val="en-US"/>
        </w:rPr>
        <w:t>ZT</w:t>
      </w:r>
      <w:r>
        <w:rPr/>
        <w:t>. Я тебе уж писал: у Иисусика Христосика довольно чётко: кто смотрит на женщину с вожделением (только смотрит!) - ужо будет на сковородке. Если ты там окажешься рядом со мною, - как раз слева от патриарха Кирилла, - то пожалуйста, не толкай там меня локтями! Договорились?</w:t>
      </w:r>
    </w:p>
    <w:p>
      <w:pPr>
        <w:pStyle w:val="Normal"/>
        <w:rPr/>
      </w:pPr>
      <w:r>
        <w:rPr/>
        <w:t>ZT. Кому не скажу:</w:t>
      </w:r>
    </w:p>
    <w:p>
      <w:pPr>
        <w:pStyle w:val="Normal"/>
        <w:rPr/>
      </w:pPr>
      <w:r>
        <w:rPr/>
        <w:t>Как это в Деяния ап. гл. 5 Анания за 180 мин. похоронили?</w:t>
      </w:r>
    </w:p>
    <w:p>
      <w:pPr>
        <w:pStyle w:val="Normal"/>
        <w:rPr/>
      </w:pPr>
      <w:r>
        <w:rPr/>
        <w:t>Даже жена не знала.</w:t>
      </w:r>
    </w:p>
    <w:p>
      <w:pPr>
        <w:pStyle w:val="Normal"/>
        <w:rPr/>
      </w:pPr>
      <w:r>
        <w:rPr/>
        <w:t>Стахановцы?</w:t>
      </w:r>
    </w:p>
    <w:p>
      <w:pPr>
        <w:pStyle w:val="Normal"/>
        <w:rPr/>
      </w:pPr>
      <w:r>
        <w:rPr/>
        <w:t>Мужа в стахановском темпе похоронили, и жена не в курсе.</w:t>
      </w:r>
    </w:p>
    <w:p>
      <w:pPr>
        <w:pStyle w:val="Normal"/>
        <w:rPr/>
      </w:pPr>
      <w:r>
        <w:rPr/>
        <w:t>Все чокнутые хрЮстиане отвечают тождественно:</w:t>
      </w:r>
    </w:p>
    <w:p>
      <w:pPr>
        <w:pStyle w:val="Normal"/>
        <w:rPr/>
      </w:pPr>
      <w:r>
        <w:rPr/>
        <w:t>У иудеев принято похороны не откладывать ..</w:t>
      </w:r>
    </w:p>
    <w:p>
      <w:pPr>
        <w:pStyle w:val="Normal"/>
        <w:rPr/>
      </w:pPr>
      <w:r>
        <w:rPr/>
        <w:t>Какие все вдруг знатоки в похоронных обрядах евреев!</w:t>
      </w:r>
    </w:p>
    <w:p>
      <w:pPr>
        <w:pStyle w:val="Normal"/>
        <w:rPr/>
      </w:pPr>
      <w:r>
        <w:rPr/>
        <w:t>Спущено сверху: на такой упрёк отвечайте так:</w:t>
      </w:r>
    </w:p>
    <w:p>
      <w:pPr>
        <w:pStyle w:val="Normal"/>
        <w:rPr/>
      </w:pPr>
      <w:r>
        <w:rPr/>
        <w:t>У иудеев принято похороны не откладывать ..</w:t>
      </w:r>
    </w:p>
    <w:p>
      <w:pPr>
        <w:pStyle w:val="Normal"/>
        <w:rPr/>
      </w:pPr>
      <w:r>
        <w:rPr/>
        <w:t>И вот каждая встречная и поперечная хрЮстанутая обывательница так мне сходу и отвечала.</w:t>
      </w:r>
    </w:p>
    <w:p>
      <w:pPr>
        <w:pStyle w:val="Normal"/>
        <w:rPr/>
      </w:pPr>
      <w:r>
        <w:rPr/>
        <w:t>Да, каждая встречная и поперечная хрЮстанутая обывательница ..</w:t>
      </w:r>
    </w:p>
    <w:p>
      <w:pPr>
        <w:pStyle w:val="Normal"/>
        <w:rPr/>
      </w:pPr>
      <w:r>
        <w:rPr/>
        <w:t>не имеющая интернета ..</w:t>
      </w:r>
    </w:p>
    <w:p>
      <w:pPr>
        <w:pStyle w:val="Normal"/>
        <w:rPr/>
      </w:pPr>
      <w:r>
        <w:rPr/>
        <w:t>повторяющая как попугай то,</w:t>
      </w:r>
    </w:p>
    <w:p>
      <w:pPr>
        <w:pStyle w:val="Normal"/>
        <w:rPr/>
      </w:pPr>
      <w:r>
        <w:rPr/>
        <w:t>что спущено сверху ..</w:t>
      </w:r>
    </w:p>
    <w:p>
      <w:pPr>
        <w:pStyle w:val="Normal"/>
        <w:rPr/>
      </w:pPr>
      <w:r>
        <w:rPr/>
        <w:t>Запросил Яндекс. Обряд похорон у иудеев сложный, муторный и: долгий-предолгий ..</w:t>
      </w:r>
    </w:p>
    <w:p>
      <w:pPr>
        <w:pStyle w:val="Normal"/>
        <w:rPr/>
      </w:pPr>
      <w:r>
        <w:rPr/>
        <w:t>В 180 минут никак не уложиться. Присутствие близких – обязательно. Плюс к тому: "Обряд от смерти до закрывания гроба для мужчин выполняют мужчины, для женщин — женщины", что в Деяния ап. гл.5 не соблюдено.</w:t>
      </w:r>
    </w:p>
    <w:p>
      <w:pPr>
        <w:pStyle w:val="Normal"/>
        <w:rPr/>
      </w:pPr>
      <w:r>
        <w:rPr/>
        <w:t>Но главное ! : грохнули Анания и на этом бы остановились. Так нет: первому католическому Папе то бишь не на ночь будь упомянутому Петру этого оказалось мало: он категорически приказал (приказал!) "небесным силам" грохнуть и Сапфиру.</w:t>
      </w:r>
    </w:p>
    <w:p>
      <w:pPr>
        <w:pStyle w:val="Normal"/>
        <w:rPr/>
      </w:pPr>
      <w:r>
        <w:rPr/>
        <w:t>Вл. Высоцкий описывает: "Кому-то под руку попался каменюка / Метнул, гадюка, / И нету Анания .."</w:t>
      </w:r>
    </w:p>
    <w:p>
      <w:pPr>
        <w:pStyle w:val="Normal"/>
        <w:rPr/>
      </w:pPr>
      <w:r>
        <w:rPr/>
        <w:t>Пакостному Петру этого показалось мало и он категорически приказал (приказал!) метнуть каменюку и в голову Сапфиры. И всё из-за каких-то презренных денежек...</w:t>
      </w:r>
    </w:p>
    <w:p>
      <w:pPr>
        <w:pStyle w:val="Normal"/>
        <w:rPr/>
      </w:pPr>
      <w:r>
        <w:rPr/>
        <w:t>То, что секта Христа / Петьки была далека от идеалов здоровой общины - это ни для кого не секрет. В здоровой общине не прибивают за недоданные целковые. Вот в "Поднятой целине" Михаила Шолохова - о становлении не очень здоровой общины, но там всё же не кокали за недоданные целковые. А вот у Петьки "Кому-то под руку попался каменюка / Метнул, гадюка, и нету Анания" (Вл. Высоцкий свидетель).</w:t>
      </w:r>
    </w:p>
    <w:p>
      <w:pPr>
        <w:pStyle w:val="Normal"/>
        <w:rPr/>
      </w:pPr>
      <w:r>
        <w:rPr/>
        <w:t>-----</w:t>
      </w:r>
    </w:p>
    <w:p>
      <w:pPr>
        <w:pStyle w:val="Normal"/>
        <w:rPr/>
      </w:pPr>
      <w:r>
        <w:rPr/>
        <w:t>Безудержность и много-палковость секса (от простонародного "кинуть палку") в раю по Корану.</w:t>
      </w:r>
    </w:p>
    <w:p>
      <w:pPr>
        <w:pStyle w:val="Normal"/>
        <w:rPr/>
      </w:pPr>
      <w:r>
        <w:rPr/>
        <w:t>Из интернета. -</w:t>
      </w:r>
    </w:p>
    <w:p>
      <w:pPr>
        <w:pStyle w:val="Normal"/>
        <w:rPr/>
      </w:pPr>
      <w:r>
        <w:rPr/>
        <w:t>Коран</w:t>
      </w:r>
    </w:p>
    <w:p>
      <w:pPr>
        <w:pStyle w:val="Normal"/>
        <w:rPr/>
      </w:pPr>
      <w:r>
        <w:rPr/>
        <w:t>Им будут предоставлены в тех садах пречистые супруги. (2:25)</w:t>
        <w:br/>
        <w:t>.. на ложах, расставленных рядами... Мы сочетаем их с черноглазыми, большеокими. (52:19-20)</w:t>
        <w:br/>
        <w:t>В них — девы, добродетельные, прекрасные - черноокие, сокрытые в шатрах. Их не касался до того ни человек, ни джинн. В изголовье у них будут зеленые подушки, и будут они возлежать на прекрасных коврах. (55:70,72,74,76)</w:t>
        <w:br/>
        <w:t>И создали Мы им (напарниц) творением особым, (неземным). Мы (вечной) девственность их сотворили и сделали их любящими сверстницами (им). (56:35-37)</w:t>
        <w:br/>
        <w:t>Воистину, богобоязненных ожидает место спасения, райские сады и виноградники, и полногрудые сверстницы. (78:31-33)</w:t>
      </w:r>
    </w:p>
    <w:p>
      <w:pPr>
        <w:pStyle w:val="Normal"/>
        <w:rPr/>
      </w:pPr>
      <w:r>
        <w:rPr/>
        <w:t>Хадисы</w:t>
      </w:r>
    </w:p>
    <w:p>
      <w:pPr>
        <w:pStyle w:val="Normal"/>
        <w:rPr/>
      </w:pPr>
      <w:r>
        <w:rPr/>
        <w:t>Пророк сказал: «Если бы одна из райских женщин явилась обитателям земли, то она осветила бы весь мир и всё, что в нём, и наполнила бы его ароматом. Одно её покрывало лучше, чем весь этот мир и то, что в нём». (аль-Бухари, Муслим)</w:t>
        <w:br/>
        <w:t>Всякий раз, как в мире этом женщина причиняет страдания своему мужу, его жена из числа гурий обязательно говорит: «Не мучай его, да разразит тебя Аллах! Он ведь только твой гость, который уже скоро покинет тебя (и отправится) к нам!». (ат-Тирмизи)</w:t>
      </w:r>
    </w:p>
    <w:p>
      <w:pPr>
        <w:pStyle w:val="Normal"/>
        <w:rPr/>
      </w:pPr>
      <w:r>
        <w:rPr/>
        <w:t>«Верующего в Раю наделят такой силой, что он сможет вступать в близость столько-то раз». Его спросили: «Посланник Аллаха, неужели он выдержит это?» Он ответил: «Ему будет дарована сила ста [мужчин]». (Ат-Тирмизи)</w:t>
      </w:r>
    </w:p>
    <w:p>
      <w:pPr>
        <w:pStyle w:val="Normal"/>
        <w:rPr/>
      </w:pPr>
      <w:r>
        <w:rPr/>
        <w:t>Посланник Аллаха сказал: «Аллах отмечает павшего мученика шестью почестями: ... А еще он женится на семидесяти двух гуриях...». (Мишкат аль-Масабих - 3834)</w:t>
      </w:r>
    </w:p>
    <w:p>
      <w:pPr>
        <w:pStyle w:val="Normal"/>
        <w:rPr/>
      </w:pPr>
      <w:r>
        <w:rPr/>
        <w:t>Абу Хурайра рассказывал: “Однажды пророка (мир ему и благословение Аллаха) спросили: «О посланник Аллаха, будем ли мы в Раю сближаться с нашими женами?» Он ответил: «Поистине, человек в Раю будет сближаться с сотней девственниц в день!»” (аль-Баззар в “аль-Кашф аль-астар” 3525, Абу Ну’айм в “Сыфатуль-джанна” 1/169, ат-Табарани в “ас-Сагъир” 2/12. Достоверность хадиса подтвердили имам ад-Дыя аль-Макъдиси, хафиз Ибн Касир и шейх аль-Альбани. См. “ас-Сильсиля ас-сахиха” № 367</w:t>
      </w:r>
    </w:p>
    <w:p>
      <w:pPr>
        <w:pStyle w:val="Normal"/>
        <w:rPr/>
      </w:pPr>
      <w:r>
        <w:rPr/>
        <w:t>-----</w:t>
      </w:r>
    </w:p>
    <w:p>
      <w:pPr>
        <w:pStyle w:val="Normal"/>
        <w:rPr/>
      </w:pPr>
      <w:r>
        <w:rPr/>
        <w:t>Библия есть свод устарелых человеческих преданий.</w:t>
      </w:r>
    </w:p>
    <w:p>
      <w:pPr>
        <w:pStyle w:val="Normal"/>
        <w:rPr/>
      </w:pPr>
      <w:r>
        <w:rPr/>
        <w:t>"Журнал для наставников и родителей" РНБ 2/448 т.1 1864. - Иной дерзкий вслух заявляет: Библия есть свод устарелых человеческих преданий, не возбуждающих не только уважения к ним, но даже интереса, потому что они не порождают и не могут породить какие-либо новые мысли и открытия. В образованных кругах Библия не ставится ни во что, с ней не считают нужным знакомить детей. Некоторые из либеральных педагогических голов даже считают Библию устаревшей книгою, развивающей только отжившие суеверные понятия Востока. Духовники привыкли выражаться мудрено и темно. Почему? - Потому что они связаны с мудреной языковой средой с малолетства. Ведь один из существенных источников их словесного развития - выучиваемые в больших количествах тексты рел. и богословского содержания, которые многие не отличаются современным языком. Выработать язык простой и богатый ученикам духовных училищ почти невозможно, сочинения ими читаемые и разбираемые - все философского и богословского тона. Потом с таким ограниченным и напыщенным языком приходят они поучать детей в школе. Среди духовников существует какое-то щегольство темной речью. Многие светские дисциплины учебные сделались живее, полезнее. Священная же история и катехизис (наука о религии вообще) идут среди всех дисциплин особняком. На уроках истории и не услышите указания на участие промысла Божьего. Учитель естественных наук и не намекнет на проявление в природе всемогущества или премудрости Божией. Многие, может, засмеются на такое воззрение наше, скажут: навязываю учителям светских наук то, что не относится к их делу, - не их, де, дело читать проповеди догматического содержания. Да, провести рел. мысль, изредка с уважением коснуться религии - многим стыдно, потому что, де, - не современно; то ли дело преподнести некоторую современную заграничную идейку! И не очень боятся доноса инспекторам, кои часто и сами-то тем же заражены. И вот имеем: поп в свои часы гнет одно, а следующий учитель через час - совершенно иное и противное. И вот у прежде религиозных учеников под конец учебы, а иногда и раньше, является взгляд на рел. образование как на потерянное зря время! Тогда уж решите раз навсегда: или изгоните рел. уроки из школы вообще, или, если вы признаете их нужными, то не мешайте же, - учителя-историки и учителя-естественники, - работать учителю-попу, покажите к его усилиям хоть малое и некоторое свое участие!</w:t>
      </w:r>
    </w:p>
    <w:p>
      <w:pPr>
        <w:pStyle w:val="Normal"/>
        <w:rPr/>
      </w:pPr>
      <w:r>
        <w:rPr/>
        <w:t>-----</w:t>
      </w:r>
    </w:p>
    <w:p>
      <w:pPr>
        <w:pStyle w:val="Normal"/>
        <w:rPr/>
      </w:pPr>
      <w:r>
        <w:rPr/>
        <w:t>Бог сквозным делам вовсе не обучен ..</w:t>
      </w:r>
    </w:p>
    <w:p>
      <w:pPr>
        <w:pStyle w:val="Normal"/>
        <w:rPr/>
      </w:pPr>
      <w:r>
        <w:rPr/>
        <w:t>ZT. Цари и/или (вот) премьер-министры и тому подобные "небожители" если управляли и управляют, то только, - по крайней мере на 98%, - структурно-макро-социально,</w:t>
      </w:r>
    </w:p>
    <w:p>
      <w:pPr>
        <w:pStyle w:val="Normal"/>
        <w:rPr/>
      </w:pPr>
      <w:r>
        <w:rPr/>
        <w:t>а не каждыми Гришками, Мишками, Джонами, Фритцами, Абдулами и т.д. непосредственно.</w:t>
      </w:r>
    </w:p>
    <w:p>
      <w:pPr>
        <w:pStyle w:val="Normal"/>
        <w:rPr/>
      </w:pPr>
      <w:r>
        <w:rPr/>
        <w:t>Своими структурно-макро-социальными управленческими действиями цари и/или, скажем, премьер-министры и тому подобные "небожители" реально, да, могут влиять на миллионные (и более) судьбы конкретных Гришек, Мишек, Джонов, Фритцев, Абдул и т.д., но (!) не непосредственно, а лишь указанным макросоциальным образом опосредственно.</w:t>
      </w:r>
    </w:p>
    <w:p>
      <w:pPr>
        <w:pStyle w:val="Normal"/>
        <w:rPr/>
      </w:pPr>
      <w:r>
        <w:rPr/>
        <w:t>Да, так дело обстоит с НЕ-мифическими премьер-министрами и т.д.</w:t>
      </w:r>
    </w:p>
    <w:p>
      <w:pPr>
        <w:pStyle w:val="Normal"/>
        <w:rPr/>
      </w:pPr>
      <w:r>
        <w:rPr/>
        <w:t>Но, - и даже уж более того, - совершенно так же дело обстоит и с мифическим богом.</w:t>
      </w:r>
    </w:p>
    <w:p>
      <w:pPr>
        <w:pStyle w:val="Normal"/>
        <w:rPr/>
      </w:pPr>
      <w:r>
        <w:rPr/>
        <w:t>То есть: если бы бог был не мифическим, а реальным, то всё равно, -</w:t>
      </w:r>
    </w:p>
    <w:p>
      <w:pPr>
        <w:pStyle w:val="Normal"/>
        <w:rPr/>
      </w:pPr>
      <w:r>
        <w:rPr/>
        <w:t>по характерологии социальных структур абсолютно и безусловно он (Бог), как и министры и т.д., мог бы управлять судьбами Гришек, Мишек, Джонов, Фритцев, Абдул и т.д.</w:t>
      </w:r>
    </w:p>
    <w:p>
      <w:pPr>
        <w:pStyle w:val="Normal"/>
        <w:rPr/>
      </w:pPr>
      <w:r>
        <w:rPr/>
        <w:t>только опосредственно.</w:t>
      </w:r>
    </w:p>
    <w:p>
      <w:pPr>
        <w:pStyle w:val="Normal"/>
        <w:rPr/>
      </w:pPr>
      <w:r>
        <w:rPr/>
        <w:t>Однако во все временна дурные Гришки, Мишки, Джоны, Фритцы, Абдулы и т.д. в своих молитвах обращались и по сю обращаются со своими локально-личными просьбами - непосредственно к нему, к богу,</w:t>
      </w:r>
    </w:p>
    <w:p>
      <w:pPr>
        <w:pStyle w:val="Normal"/>
        <w:rPr/>
      </w:pPr>
      <w:r>
        <w:rPr/>
        <w:t>хотя он (бог) мог бы этим масс-тупорям со всей справедливостью сказать. –</w:t>
      </w:r>
    </w:p>
    <w:p>
      <w:pPr>
        <w:pStyle w:val="Normal"/>
        <w:rPr/>
      </w:pPr>
      <w:r>
        <w:rPr/>
        <w:t>"Я, бог, таким сквозным делам вовсе не обучен / Кроме структурно-макро-социальных действий - ни черта другого (Вл. Высоцкий), так что отстаньте от меня (от бога) к такой-то матери. / Надоели вы, - дурные Гришки, Мишки, Джоны, Фритцы, Абдулы и т.д., - своими молитвами, надоели вы мне, богу, - хуже горькой редьки…"</w:t>
      </w:r>
    </w:p>
    <w:p>
      <w:pPr>
        <w:pStyle w:val="Normal"/>
        <w:rPr/>
      </w:pPr>
      <w:r>
        <w:rPr/>
        <w:t>Но: "Даром французские просветители и прочие атеисты / Время на Гришек, Мишек, Джонов, Фритцев, Абдул и т.д. тратили : умных французских просветителей и прочих атеистов Гришки, Мишки, Джоны, Фритцы, Абдулы всех времен и народов / Слушали кое-как…"</w:t>
      </w:r>
    </w:p>
    <w:p>
      <w:pPr>
        <w:pStyle w:val="Normal"/>
        <w:rPr/>
      </w:pPr>
      <w:r>
        <w:rPr/>
        <w:t>-----</w:t>
      </w:r>
    </w:p>
    <w:p>
      <w:pPr>
        <w:pStyle w:val="Normal"/>
        <w:rPr/>
      </w:pPr>
      <w:r>
        <w:rPr/>
        <w:t>Из интернета. - &gt; .. я молюсь за Ваше благополучие (и Вашей семьи).</w:t>
      </w:r>
    </w:p>
    <w:p>
      <w:pPr>
        <w:pStyle w:val="Normal"/>
        <w:rPr/>
      </w:pPr>
      <w:r>
        <w:rPr/>
        <w:t>nogod2 мне ваши молитвы хуже туалетной бумаги - даже зад ими не вытрешь. они реально не помогают мне, зато очевидно помогают вам поскольку повышают ваше самоуважение к себе как к "высокоморальной христианке" поэтому когда вы молитесь за кого-то вы занимаетесь самовнушением и самоутверждением используя проблемы других ..</w:t>
      </w:r>
    </w:p>
    <w:p>
      <w:pPr>
        <w:pStyle w:val="Normal"/>
        <w:rPr/>
      </w:pPr>
      <w:r>
        <w:rPr/>
        <w:t>-----</w:t>
      </w:r>
    </w:p>
    <w:p>
      <w:pPr>
        <w:pStyle w:val="Normal"/>
        <w:rPr/>
      </w:pPr>
      <w:r>
        <w:rPr/>
        <w:t>К понятию "спасения" в религиях.</w:t>
      </w:r>
    </w:p>
    <w:p>
      <w:pPr>
        <w:pStyle w:val="Normal"/>
        <w:rPr/>
      </w:pPr>
      <w:r>
        <w:rPr/>
        <w:t>Pilgrim 2:5075/34.666 23 Oct 2000 To : Ilya Volkovich IV&gt; Если действительно хочешь спастись - поставь спасение во главу угла. Pilgrim &gt; Мне всё любопытно, от чего вы все так спасаетесь-то? Кто это там за вами гоняется?</w:t>
      </w:r>
    </w:p>
    <w:p>
      <w:pPr>
        <w:pStyle w:val="Normal"/>
        <w:ind w:right="2382" w:hanging="0"/>
        <w:rPr/>
      </w:pPr>
      <w:r>
        <w:rPr/>
        <w:t>Иисус Иосифович Христос, глядя из рая в ад на муки грешников, пивко сося - радостно потирает руки. -</w:t>
      </w:r>
    </w:p>
    <w:p>
      <w:pPr>
        <w:pStyle w:val="Normal"/>
        <w:ind w:right="2382" w:hanging="0"/>
        <w:rPr/>
      </w:pPr>
      <w:r>
        <w:rPr/>
        <w:t>( Иисуса Иосифовича Христа к ответу за упоённое предрекание адских мук ) –</w:t>
      </w:r>
    </w:p>
    <w:p>
      <w:pPr>
        <w:pStyle w:val="Normal"/>
        <w:ind w:right="2382" w:hanging="0"/>
        <w:rPr/>
      </w:pPr>
      <w:r>
        <w:rPr/>
        <w:t>Мф 8:12 .. будет плач и скрежет зубов (Иисус Иосифович радостно потирает руки).</w:t>
        <w:br/>
        <w:t>Мф 13:42 .. будет плач и скрежет зубов (Иисус Иосифович радостно потирает руки).</w:t>
        <w:br/>
        <w:t>Мф 22:13 ..будет плач и скрежет зубов (Иисус Иосифович радостно потирает руки).</w:t>
        <w:br/>
        <w:t>Мф 24:51 .. будет плач и скрежет зубов (Иисус Иосифович радостно потирает руки).</w:t>
        <w:br/>
        <w:t>Мф 25:30 .. будет плач и скрежет зубов (Иисус Иосифович радостно потирает руки).</w:t>
        <w:br/>
        <w:t>Лк 13:28 .. будет плач и скрежет зубов (Иисус Иосифович радостно потирает руки).</w:t>
      </w:r>
    </w:p>
    <w:p>
      <w:pPr>
        <w:pStyle w:val="Normal"/>
        <w:ind w:right="2382" w:hanging="0"/>
        <w:rPr/>
      </w:pPr>
      <w:r>
        <w:rPr/>
      </w:r>
    </w:p>
    <w:p>
      <w:pPr>
        <w:pStyle w:val="Normal"/>
        <w:ind w:right="2382" w:hanging="0"/>
        <w:rPr/>
      </w:pPr>
      <w:r>
        <w:rPr/>
        <w:t>ЛУКА 16:19 и дале.</w:t>
      </w:r>
    </w:p>
    <w:p>
      <w:pPr>
        <w:pStyle w:val="Normal"/>
        <w:ind w:right="2382" w:hanging="0"/>
        <w:rPr/>
      </w:pPr>
      <w:r>
        <w:rPr/>
        <w:t>[ZT. это - по Луке - рассказывает и обосновывает сам пресловутый Иисус Христос].</w:t>
      </w:r>
    </w:p>
    <w:p>
      <w:pPr>
        <w:pStyle w:val="Normal"/>
        <w:ind w:right="2382" w:hanging="0"/>
        <w:rPr/>
      </w:pPr>
      <w:r>
        <w:rPr/>
        <w:t>Некоторый человек был богат, одевался в парфиру и виссон и каждый день пиршествовал блистательно. Был также некоторый нищий, именем Лазарь, который лежал у ворот его в струпьях ..</w:t>
      </w:r>
    </w:p>
    <w:p>
      <w:pPr>
        <w:pStyle w:val="Normal"/>
        <w:ind w:right="2382" w:hanging="0"/>
        <w:rPr/>
      </w:pPr>
      <w:r>
        <w:rPr/>
        <w:t>[ZT. НУ РАЗ ТАКОВОЙ, ЗНАЧИТ - ЯВНЫЙ ПРАВЕДНИК!].</w:t>
      </w:r>
    </w:p>
    <w:p>
      <w:pPr>
        <w:pStyle w:val="Normal"/>
        <w:ind w:right="2382" w:hanging="0"/>
        <w:rPr/>
      </w:pPr>
      <w:r>
        <w:rPr/>
        <w:t>Умер нищий и отнесен был Ангелами на лоно Авраамово</w:t>
      </w:r>
    </w:p>
    <w:p>
      <w:pPr>
        <w:pStyle w:val="Normal"/>
        <w:ind w:right="2382" w:hanging="0"/>
        <w:rPr/>
      </w:pPr>
      <w:r>
        <w:rPr/>
        <w:t>[ZT. ЗА КАКИЕ ТАКИЕ ЗАСЛУГИ ? - ДА ТОЛЬКО ЗА ТО, ЧТО БЫЛ НИЩИМ !]</w:t>
      </w:r>
    </w:p>
    <w:p>
      <w:pPr>
        <w:pStyle w:val="Normal"/>
        <w:ind w:right="2382" w:hanging="0"/>
        <w:rPr/>
      </w:pPr>
      <w:r>
        <w:rPr/>
        <w:t>; умер и богач, и похоронили его; и в аде, будучи в</w:t>
      </w:r>
    </w:p>
    <w:p>
      <w:pPr>
        <w:pStyle w:val="Normal"/>
        <w:ind w:right="2382" w:hanging="0"/>
        <w:rPr/>
      </w:pPr>
      <w:r>
        <w:rPr/>
        <w:t>[ZT. ВЕЧНЫХ И НЕСКОНЧАЕМЫХ]</w:t>
      </w:r>
    </w:p>
    <w:p>
      <w:pPr>
        <w:pStyle w:val="Normal"/>
        <w:ind w:right="2382" w:hanging="0"/>
        <w:rPr/>
      </w:pPr>
      <w:r>
        <w:rPr/>
        <w:t>муках, он поднял глаза свои</w:t>
      </w:r>
    </w:p>
    <w:p>
      <w:pPr>
        <w:pStyle w:val="Normal"/>
        <w:ind w:right="2382" w:hanging="0"/>
        <w:rPr/>
      </w:pPr>
      <w:r>
        <w:rPr/>
        <w:t>[ZT. ГЛАЗА ЕМУ, ОДНАКО, СОХРАНИЛИ! А ОЧКИ?]</w:t>
      </w:r>
    </w:p>
    <w:p>
      <w:pPr>
        <w:pStyle w:val="Normal"/>
        <w:ind w:right="2382" w:hanging="0"/>
        <w:rPr/>
      </w:pPr>
      <w:r>
        <w:rPr/>
        <w:t>, увидел вдали ..</w:t>
      </w:r>
    </w:p>
    <w:p>
      <w:pPr>
        <w:pStyle w:val="Normal"/>
        <w:ind w:right="2382" w:hanging="0"/>
        <w:rPr/>
      </w:pPr>
      <w:r>
        <w:rPr/>
        <w:t>[ ZT. ВОТ ТУТ, ПОЖАЛУЙСТА, ПОПОДРОБНЕЙ: КАКАЯ ИМЕННО ДАЛЬ? ТО ЕСТЬ: _КАКОЕ ИМЕННО РАССТОЯНИЕ_? - СМОТРЕЛ БЕЗ ПОДЗОРНОЙ ТРУБЫ И БЕЗ БИНОКЛЯ, ХОТЯ МОЖЕТ БЫТЬ И ЧЕРЕЗ ОЧКИ, - ЗНАЧИТ РАССТОЯНИЕ МЕЖДУ РАЕМ И АДОМ ГДЕ-ТО НЕ БОЛЕЕ 10-15 МЕТРОВ: МОЖНО БЫ, ПОЖАЛУЙ, ДАЖЕ И ПОПЕРЕКЛИКАТЬСЯ, что в Коране без конца и описывается ] .. поднял глаза свои, увидел вдали</w:t>
      </w:r>
    </w:p>
    <w:p>
      <w:pPr>
        <w:pStyle w:val="Normal"/>
        <w:ind w:right="2382" w:hanging="0"/>
        <w:rPr/>
      </w:pPr>
      <w:r>
        <w:rPr/>
        <w:t>[ZT. МЕТРАХ ЭТАК В 10-15]</w:t>
      </w:r>
    </w:p>
    <w:p>
      <w:pPr>
        <w:pStyle w:val="Normal"/>
        <w:ind w:right="2382" w:hanging="0"/>
        <w:rPr/>
      </w:pPr>
      <w:r>
        <w:rPr/>
        <w:t>Авраама и Лазаря на лоне его, и возопив, сказал: отче Авраам! умилосердись надо мною и пошли Лазаря, чтобы омочил конец перста своего в воде ..</w:t>
      </w:r>
    </w:p>
    <w:p>
      <w:pPr>
        <w:pStyle w:val="Normal"/>
        <w:ind w:right="2382" w:hanging="0"/>
        <w:rPr/>
      </w:pPr>
      <w:r>
        <w:rPr/>
        <w:t>[ZT. ТАМ КАК РАЗ НЕДАЛЕКО РЕЧКА, А В НЕЙ-ТО - КАРАСИ, ЛЕЩИ, А ПО БЕРЕГАМ - РЫБАКИ С УДОЧКАМИ СТОЯТ - ЗНАЙ, ЖДУТ КЛЁВА И ПИВКО СОСУТ]</w:t>
      </w:r>
    </w:p>
    <w:p>
      <w:pPr>
        <w:pStyle w:val="Normal"/>
        <w:ind w:right="2382" w:hanging="0"/>
        <w:rPr/>
      </w:pPr>
      <w:r>
        <w:rPr/>
        <w:t>чтобы омочил конец перста своего в воде и прохладил язык мой, ибо я мучусь в пламени сем. Но</w:t>
      </w:r>
    </w:p>
    <w:p>
      <w:pPr>
        <w:pStyle w:val="Normal"/>
        <w:ind w:right="2382" w:hanging="0"/>
        <w:rPr/>
      </w:pPr>
      <w:r>
        <w:rPr/>
        <w:t>[ZT. "МИЛОСЕРДНЕЙШИЙ"]</w:t>
      </w:r>
    </w:p>
    <w:p>
      <w:pPr>
        <w:pStyle w:val="Normal"/>
        <w:ind w:right="2382" w:hanging="0"/>
        <w:rPr/>
      </w:pPr>
      <w:r>
        <w:rPr/>
        <w:t>Авраам сказал: чадо! вспомни, что ты получил уже доброе твое в жизни твоей, а Лазарь злое; ныне же он здесь утешается, а ты страдаешь...</w:t>
      </w:r>
    </w:p>
    <w:p>
      <w:pPr>
        <w:pStyle w:val="Normal"/>
        <w:ind w:right="2382" w:hanging="0"/>
        <w:rPr/>
      </w:pPr>
      <w:r>
        <w:rPr/>
        <w:t>[ Вл. Сем. Высоцкий: "</w:t>
      </w:r>
      <w:r>
        <w:rPr>
          <w:caps/>
        </w:rPr>
        <w:t>Милосердно, аж жуть</w:t>
      </w:r>
      <w:r>
        <w:rPr/>
        <w:t>!" ]</w:t>
      </w:r>
    </w:p>
    <w:p>
      <w:pPr>
        <w:pStyle w:val="Normal"/>
        <w:rPr/>
      </w:pPr>
      <w:r>
        <w:rPr>
          <w:lang w:val="en-US"/>
        </w:rPr>
        <w:t>ZT</w:t>
      </w:r>
      <w:r>
        <w:rPr/>
        <w:t>. ПСИХОЛОГИЯ МСТИТЕЛЬНОСТИ. Они в раю, а грешники, и безбожники, и неверно веровавшие (см. Коран) - в аду, и первые (оные они) в своём раю смотрят по загробному TV репортажи из ада и злорадно потирают руки: "Аха! Не верили Мухаммаду (570-632), не верили в Дэви Марию Христос (1990-е), - так вот вам!, так вам и надо!!".</w:t>
      </w:r>
    </w:p>
    <w:p>
      <w:pPr>
        <w:pStyle w:val="Normal"/>
        <w:rPr/>
      </w:pPr>
      <w:r>
        <w:rPr/>
        <w:t>-----</w:t>
      </w:r>
    </w:p>
    <w:p>
      <w:pPr>
        <w:pStyle w:val="Normal"/>
        <w:rPr/>
      </w:pPr>
      <w:r>
        <w:rPr/>
        <w:t>В Коране есть и миролюбивые высказывания Мухаммада (570-632), и все они – раннего, мекканского периода; но в отношении Корана надо знать, что, при противоречии в нём айатов, хронологически более поздние айаты отменяют более ранние: как видно, "более верная" мысля к Мухаммаду приходила опосля. "Если Бога нет, то – говорит Достоевский ... (сами знаете что)". Но если Бог есть, то каждая религия рассказывает о нём (о Боге) по своему, и каждая религия для себя – религия верных, а абсолютно все остальные религии для неё – религии неверных, и вот поэтому-то и Моисей с Иисусом Навином, и Мухаммад, и Тарас Бульба у Гоголя (иногда или часто) призывают: "А когда вы встретите неверных, то - удар мечем по шее", и: во все тысячелетия и во все века всегда находилась фанатичная молодёжь для реализации этого самого "удара мечём по шее".</w:t>
      </w:r>
    </w:p>
    <w:p>
      <w:pPr>
        <w:pStyle w:val="Normal"/>
        <w:rPr/>
      </w:pPr>
      <w:r>
        <w:rPr>
          <w:lang w:val="en-US"/>
        </w:rPr>
        <w:t>ZT</w:t>
      </w:r>
      <w:r>
        <w:rPr/>
        <w:t>. Два много-сплетения мотивов: у Бизе "Кармен", у Листа "Прелюды" .. Ни Иисус Иосифович Христос, ни Мухаммад (570-632) слыхом не слыхали ни Бетховена, ни "Прелюды" Листа, - так что с них взять!</w:t>
      </w:r>
    </w:p>
    <w:p>
      <w:pPr>
        <w:pStyle w:val="Normal"/>
        <w:rPr>
          <w:lang w:val="en-US"/>
        </w:rPr>
      </w:pPr>
      <w:r>
        <w:rPr>
          <w:lang w:val="en-US"/>
        </w:rPr>
        <w:t>-----</w:t>
      </w:r>
    </w:p>
    <w:p>
      <w:pPr>
        <w:pStyle w:val="Normal"/>
        <w:rPr/>
      </w:pPr>
      <w:r>
        <w:rPr/>
        <w:t>Вера в сглаз в порчу и тому подобное до ломбарда доведёт (</w:t>
      </w:r>
      <w:r>
        <w:rPr>
          <w:lang w:val="en-US"/>
        </w:rPr>
        <w:t>url</w:t>
      </w:r>
      <w:r>
        <w:rPr/>
        <w:t xml:space="preserve"> убрал) .. В субботу [12.06.2014] вечером 26-летняя неработающая женщина сообщила в полицию, что около 19:00 в парке возле дома 92 по проспекту Вернадского неизвестные мужчина и женщина, под предлогом снятия порчи, мошенническим путем завладели принадлежащими ей 2 млн 700 тыс. рублей. .. Деньги девушка получила, заложив в ломбарде «БМВ Х6». Получив деньги, неизвестные скрылись ..</w:t>
      </w:r>
    </w:p>
    <w:p>
      <w:pPr>
        <w:pStyle w:val="Normal"/>
        <w:rPr/>
      </w:pPr>
      <w:r>
        <w:rPr/>
        <w:t>Из комментариев. - Страна деградировала, чего тут удивляться, критическое сознание человека легко отключить если он верит в сглаз в порчу в экстрасенсов, в бога, в бабушку Вангу ..</w:t>
      </w:r>
    </w:p>
    <w:p>
      <w:pPr>
        <w:pStyle w:val="Normal"/>
        <w:rPr/>
      </w:pPr>
      <w:r>
        <w:rPr/>
        <w:t>-----</w:t>
      </w:r>
    </w:p>
    <w:p>
      <w:pPr>
        <w:pStyle w:val="Normal"/>
        <w:rPr/>
      </w:pPr>
      <w:r>
        <w:rPr/>
        <w:t>Вечно в маске не Деда Мороза</w:t>
      </w:r>
    </w:p>
    <w:p>
      <w:pPr>
        <w:pStyle w:val="Normal"/>
        <w:rPr/>
      </w:pPr>
      <w:r>
        <w:rPr/>
        <w:t>Один мне рассказывал. Был он когда-то в одном детском учреждении, дети малые, Новый год, работники попросили его играть Деда Мороза, одели соответственно, так сказать рукоположили. Играл он две недели, а потом "постригся" в обычного человека и (!), освободившись от маски, вздохнул свободно. Так этот мужчина мне рассказывал. – Жалко мне рукоположенных священников, - играть роль не две недели, а всю оставшуюся жизнь. / Всю оставшуюся жизнь, будучи реально обыкновенным человеком, тем не менее без передыха корчить из себя "батюшку". / Вспоминается из репертуара певца Георга Карловича Отса: "Всегда быть в маске – судьба моя!"</w:t>
      </w:r>
    </w:p>
    <w:p>
      <w:pPr>
        <w:pStyle w:val="Normal"/>
        <w:rPr/>
      </w:pPr>
      <w:r>
        <w:rPr/>
        <w:t>-----</w:t>
      </w:r>
    </w:p>
    <w:p>
      <w:pPr>
        <w:pStyle w:val="Normal"/>
        <w:rPr/>
      </w:pPr>
      <w:r>
        <w:rPr/>
        <w:t>Видеокамера в утробе в 1м веке н.э. и прочее.</w:t>
      </w:r>
    </w:p>
    <w:p>
      <w:pPr>
        <w:pStyle w:val="Normal"/>
        <w:rPr/>
      </w:pPr>
      <w:r>
        <w:rPr/>
        <w:t>По Корану в 19:30(29) и еще где-то Иса (Иисус) проповедовать начал вовсе не в 30 лет (Лк 3:23), а будучи еще сосунком в колыбели,</w:t>
      </w:r>
    </w:p>
    <w:p>
      <w:pPr>
        <w:pStyle w:val="Normal"/>
        <w:rPr/>
      </w:pPr>
      <w:r>
        <w:rPr/>
        <w:t>а вот</w:t>
      </w:r>
    </w:p>
    <w:p>
      <w:pPr>
        <w:pStyle w:val="Normal"/>
        <w:rPr/>
      </w:pPr>
      <w:r>
        <w:rPr/>
        <w:t>ПО ЛУКЕ 1:41 ИОАНН КРЕСТИТЕЛЬ ЛИКОВАТЬ НАЧАЛ ЕЩЕ 6-ТИ МЕСЯЧНЫМ ОТ ЗАЧАТИЯ - В УТРОБЕ СВОЕЙ МАТЕРИ ЕЛИСАВЕТЫ:</w:t>
      </w:r>
    </w:p>
    <w:p>
      <w:pPr>
        <w:pStyle w:val="Normal"/>
        <w:rPr/>
      </w:pPr>
      <w:r>
        <w:rPr/>
        <w:t>там (в утробе) у ней была видеокамера.</w:t>
      </w:r>
    </w:p>
    <w:p>
      <w:pPr>
        <w:pStyle w:val="Normal"/>
        <w:rPr/>
      </w:pPr>
      <w:r>
        <w:rPr/>
        <w:t>То есть,</w:t>
      </w:r>
    </w:p>
    <w:p>
      <w:pPr>
        <w:pStyle w:val="Normal"/>
        <w:rPr/>
      </w:pPr>
      <w:r>
        <w:rPr/>
        <w:t>вопреки биогенетическому закону,</w:t>
      </w:r>
    </w:p>
    <w:p>
      <w:pPr>
        <w:pStyle w:val="Normal"/>
        <w:rPr/>
      </w:pPr>
      <w:r>
        <w:rPr/>
        <w:t>по части развитости эмбрионов</w:t>
      </w:r>
    </w:p>
    <w:p>
      <w:pPr>
        <w:pStyle w:val="Normal"/>
        <w:rPr/>
      </w:pPr>
      <w:r>
        <w:rPr/>
        <w:t>(а кстати, и микроэлектроники)</w:t>
      </w:r>
    </w:p>
    <w:p>
      <w:pPr>
        <w:pStyle w:val="Normal"/>
        <w:rPr/>
      </w:pPr>
      <w:r>
        <w:rPr/>
        <w:t>Иудея тех времен была впереди планеты всей.</w:t>
      </w:r>
    </w:p>
    <w:p>
      <w:pPr>
        <w:pStyle w:val="Normal"/>
        <w:rPr/>
      </w:pPr>
      <w:r>
        <w:rPr/>
        <w:t>Впрочем, до этого в Ветхом завете эмбрионы-близнецы боем бились в утробе матери (Бытие 25:22), а проглоченный китом человек в его брюхе молился.</w:t>
      </w:r>
    </w:p>
    <w:p>
      <w:pPr>
        <w:pStyle w:val="Normal"/>
        <w:rPr/>
      </w:pPr>
      <w:r>
        <w:rPr/>
        <w:t>«И повелел Господь большому киту поглотить Иону; и был Иона во чреве этого кита три дня и три ночи. И помолился Иона Господу Богу своему из чрева кита... И сказал Господь киту, и он изверг Иону на сушу» (Иона 2:1, 2, 11).</w:t>
      </w:r>
    </w:p>
    <w:p>
      <w:pPr>
        <w:pStyle w:val="Normal"/>
        <w:rPr/>
      </w:pPr>
      <w:r>
        <w:rPr/>
        <w:t>В Коране. - "Иона также был одним из посланников .. Его проглотила рыба .. Если бы он [Иона] не был одним из [пребывая в чреве рыбы] прославляющих Бога, то непременно остался бы в ее [рыбы] чреве до того дня, когда они [и рыба, и Иона] будут воскрешены. Коран 37,139 и далее, Коран 21,87 и далее. ZT. То есть, Коран всерьёз утверждает, что реально когда-то жила-была некая рыба, которая, - ух ты!, - могла / смогла / умела / сумела (!) проглотить человека, и он внутри её ещё и молился!</w:t>
      </w:r>
    </w:p>
    <w:p>
      <w:pPr>
        <w:pStyle w:val="Normal"/>
        <w:rPr/>
      </w:pPr>
      <w:r>
        <w:rPr/>
        <w:t>"Эти (такие, такого рода) бреды сивой кобылы придуманы были не нами, эти (такие, такого рода) бреды сивой кобылы придуманы были не мной".</w:t>
      </w:r>
    </w:p>
    <w:p>
      <w:pPr>
        <w:pStyle w:val="Normal"/>
        <w:rPr/>
      </w:pPr>
      <w:r>
        <w:rPr/>
        <w:t>-----</w:t>
      </w:r>
    </w:p>
    <w:p>
      <w:pPr>
        <w:pStyle w:val="Normal"/>
        <w:rPr/>
      </w:pPr>
      <w:r>
        <w:rPr/>
        <w:t>alkomage March 2015 &gt; как можно доказывать с такой яростью отсутствие Того, в Кого ты и так не веришь?</w:t>
      </w:r>
    </w:p>
    <w:p>
      <w:pPr>
        <w:pStyle w:val="Normal"/>
        <w:rPr/>
      </w:pPr>
      <w:r>
        <w:rPr/>
        <w:t>ZT. Но россказни-то о богах реально есть ..</w:t>
      </w:r>
    </w:p>
    <w:p>
      <w:pPr>
        <w:pStyle w:val="Normal"/>
        <w:rPr/>
      </w:pPr>
      <w:r>
        <w:rPr/>
        <w:t>VS&gt; А мне похер, есть бог или нет ..</w:t>
        <w:br/>
        <w:t>ZT. Насчёт бога это единственно верное ..</w:t>
      </w:r>
    </w:p>
    <w:p>
      <w:pPr>
        <w:pStyle w:val="Normal"/>
        <w:rPr>
          <w:lang w:val="en-US"/>
        </w:rPr>
      </w:pPr>
      <w:r>
        <w:rPr/>
        <w:t xml:space="preserve">Томас Пейн ( </w:t>
      </w:r>
      <w:r>
        <w:rPr>
          <w:lang w:val="en-US"/>
        </w:rPr>
        <w:t>Thomas</w:t>
      </w:r>
      <w:r>
        <w:rPr/>
        <w:t xml:space="preserve"> </w:t>
      </w:r>
      <w:r>
        <w:rPr>
          <w:lang w:val="en-US"/>
        </w:rPr>
        <w:t>Paine</w:t>
      </w:r>
      <w:r>
        <w:rPr/>
        <w:t xml:space="preserve"> 1737-1809 ) ( </w:t>
      </w:r>
      <w:hyperlink r:id="rId12">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Thomas</w:t>
        </w:r>
        <w:r>
          <w:rPr>
            <w:rStyle w:val="InternetLink"/>
          </w:rPr>
          <w:t>-</w:t>
        </w:r>
        <w:r>
          <w:rPr>
            <w:rStyle w:val="InternetLink"/>
            <w:lang w:val="en-US"/>
          </w:rPr>
          <w:t>Paine</w:t>
        </w:r>
        <w:r>
          <w:rPr>
            <w:rStyle w:val="InternetLink"/>
          </w:rPr>
          <w:t>.</w:t>
        </w:r>
        <w:r>
          <w:rPr>
            <w:rStyle w:val="InternetLink"/>
            <w:lang w:val="en-US"/>
          </w:rPr>
          <w:t>doc</w:t>
        </w:r>
      </w:hyperlink>
      <w:r>
        <w:rPr/>
        <w:t xml:space="preserve"> ) "Век разума" [ZT. Текст приводится с огромными пропусками] .. Я не верю в религии, исповедуемые еврейской, римской, греческой, турецкой, протестантской или какой-либо другой известной мне церковью. Мой собственный ум — моя церковь. Все национальные церковные учреждения, будь то еврейские, христианские или турецкие, представляются мне не чем иным, как человеческим изобретением .. Каждая из этих церквей обвиняет другие в безверии; что же касается меня, то я не верю им всем .. Когда мне говорят, что женщина, именуемая девой Марией, заявила, что забеременела, не сожительствуя с мужчиной, а ее нареченный муж, Иосиф, сказал, что это сообщил ему ангел, мое право — верить им или нет; такое происшествие требует намного более сильного доказательства, чем голые слова. Но мы не имеем даже этого, ибо ни Иосиф, ни Мария сами ничего такого не писали; только другие сообщают, что они так говорили; это слух о слухе, а я не собираюсь основывать свою веру на таком свидетельстве .. Обожествление героев превратилось в канонизацию святых. Язычники имели богов на всякий случай жизни; христианские мифотворцы имеют столько же святых .. Иисус Христос .. Его история написана другими, а что касается рассказа о его воскресении и вознесении, то он является необходимым дополнением к истории о его рождении. Его жизнеописатели, приведя его в мир сверхъестественным способом, вынуждены были таким же образом и убрать его из мира, иначе рушилась бы первая часть истории о нем. Жалкие выдумки, которыми наполнена эта вторая часть, превосходят все предшествующее. Первая часть — о чудесном зачатии — была посвящена вещам, не допускающим широкой огласки .. Но воскресение мертвого и вознесение его в воздух весьма отличаются от незримого зачатия ребенка в лоне матери в смысле доказательности. Воскресение и вознесение, если предположить, что они действительно произошли, допускали публичное и зрительное доказательство по крайней мере для всего Иерусалима, как допускает такое доказательство подъем воздушного шара или солнца в полдень .. Вместо этого небольшую группу людей представляют в качестве поверенных всего мира. Их не более восьми девяти, и они утверждают, что лицезрели воскресение, а весь остальной мир должен поверить им на слово .. Откуда произошли все эти ужасные избиения целых народов, мужчин, женщин и детей, которыми полна Библия, кровавые гонения, смертные мучения и религиозные войны, которые с того времени не раз заливали Европу кровью и засыпали пеплом, — откуда произошли они, если не из нечестивой вещи, называемой религией откровения, и той чудовищной веры, что бог говорил с человеком? Библейский обман был причиной одной, а ложь [Нового] завета — другой .. [Новый] завет не учит нас ничему новому .. Учение о прощении обид намного лучше выражено в Притчах .. Там сказано: "Если голоден враг твой, накорми его хлебом; и если он жаждет, напой его водою" (Притчи, гл. 25, ст. 21) </w:t>
        <w:br/>
        <w:t>[ Третья кн. Моисеева. Левит 19:18. Не мсти и не имей злобы на сынов народа твоего; но люби ближнего твоего, как самого себя. Я Господь. ]</w:t>
        <w:br/>
        <w:t>.. Любовь к врагам — .. догма притворной нравственности, и, собственно, она бессмысленна. Человек, как нравственное существо, обязан не мстить за обиду; это равно хорошо в политическом смысле, ибо возмездию нет конца .. Но любовь, пропорциональная обиде, если бы ее и можно было проявить, была бы наградой, предлагаемой за преступление .. Нравственность оскорбляется предписанием ей обязанностей, которые, во-первых, невозможно выполнить, а во-вторых, если бы их и можно было выполнить, .. были бы наградой за преступление .. Со своей стороны я отказываюсь принять это учение и рассматриваю его как притворную или вымышленную нравственность. При этом нет человека, который мог бы сказать, что я преследовал его или кого-либо еще или какую бы то ни было группу людей, будь то во время Американской революции или Французской, а также что я в каком-то случае воздал злом за зло. Но никто не обязан отвечать хорошим действием на дурное или воздавать добром за зло .. [...]</w:t>
      </w:r>
    </w:p>
    <w:p>
      <w:pPr>
        <w:pStyle w:val="Normal"/>
        <w:rPr/>
      </w:pPr>
      <w:r>
        <w:rPr/>
        <w:t>-----</w:t>
      </w:r>
    </w:p>
    <w:p>
      <w:pPr>
        <w:pStyle w:val="Normal"/>
        <w:rPr/>
      </w:pPr>
      <w:r>
        <w:rPr/>
        <w:t>Бейль Пьер (Bayle, Pierre) (1647-1706), французский мыслитель, историограф и критик религиозных догм. Пьер Бейль где-то .. Чистейшая иллюзия - считать, что взгляд, переходящий из века в век, от поколения к поколению, не может быть ложным: древность мнения или общепринятость мнения - не есть признак, который с необходимостью свидетельствует об истинности такого мнения .. Многочисленность лиц, одобряющих какое-то общепринятое мнение, не есть признак истинности ..</w:t>
      </w:r>
    </w:p>
    <w:p>
      <w:pPr>
        <w:pStyle w:val="Normal"/>
        <w:rPr/>
      </w:pPr>
      <w:r>
        <w:rPr/>
        <w:t>Вязовский Алексей Викторович. Немного о сверхъестественном. [...]</w:t>
        <w:br/>
        <w:t>Если нам предлагают мыслить, допустим, библейские чудеса как реальные, происходившие когда-то события, то мы должны знать основания, которые позволяют нам делать это. В самом деле, откуда мы заем, что эти чудеса действительно происходили? Сами по себе рассказы о них не содержат абсолютно никаких гарантий достоверности. Ведь если я сообщу Вам, что вчера я воскресил человека, умершего три дня тому назад, Вы или просто не поверите, или потребуете доказательств. Сам факт того, что я рассказываю об этом, Вам, безусловно представится далеко не достаточным основанием для признания достоверности данного события. И Вы будете совершенно правы: мало ли что можно рассказать! Когда рассказывают о таких событиях, которые сами по себе правдоподобны, мы обычно всё равно ищем подтверждения этим рассказам, в особенности, если вопрос для нас важен, мы не удовлетворяемся одним сообщением. Но когда нам говорят о событиях невероятных, о том, что пятью хлебцами накормили 5 тыс. человек, что воскресили мертвеца, который уже стал разлагаться, что море расступилось по требованию человека, мы не можем не требовать подтверждения и доказательств. А этих доказательств, конечно, нет и не может быть.</w:t>
        <w:br/>
        <w:t>[...]</w:t>
        <w:br/>
        <w:t>"Какой эксперимент должен я сделать, чтобы убедиться, что бога нет?" - спрашивает А. Кураев в своей статье "О вере и знании - без антиномий". Ну .. хочется напомнить уважаемому профессору Свято-Тихоновского богословского института одно из положений Римского права. Ei incumbit probatio, qui dicit, non qui negat. Тяжесть доказательства лежит на том, кто утверждает, а не на том, кто отрицает.</w:t>
        <w:br/>
        <w:t>[...]</w:t>
        <w:br/>
        <w:t>Вязовский Алексей Викторович. Хочется еще заметить, что в сознании даже самого богомольного верующего большую часть составляют вовсе не иррациональные представления, а знание естественных законов, которым он следует почти во всех своих действиях: наливает ли он воду, зажигает огонь, кладет кирпичи, проводит научное исследование, рисует, почти всегда, пока он не столкнулся с непонятными и неподвластными силами, он действует как атеист, рассчитывая не на чудо, а на природные постоянства. Он наклоняет стакан в расчете, что вода потечет вниз, а, скажем, не подпрыгнет вверх. Если бы поклонника чудесного на каждом шагу ждали такие сверхъестественные капризы, он взвыл бы от горя и взмолился бы вернуть ему естественность .. [...]</w:t>
      </w:r>
    </w:p>
    <w:p>
      <w:pPr>
        <w:pStyle w:val="Normal"/>
        <w:rPr/>
      </w:pPr>
      <w:r>
        <w:rPr/>
        <w:t>Марк Твен. Из "Записных книжек". Ничто не поражает сильнее, чем чудо, - разве только наивность, с которой его принимают на веру.</w:t>
      </w:r>
    </w:p>
    <w:p>
      <w:pPr>
        <w:pStyle w:val="Normal"/>
        <w:rPr/>
      </w:pPr>
      <w:r>
        <w:rPr/>
        <w:t>ZT. В научной сфере не принято утверждать что-то без обоснования. А вот у религиозников кардинально утвердилась манера: с апломбом или без апломба, но сообщать что угодно - без обоснования. И как массово и упорно эта манера у религиозников утвердилась-то !</w:t>
      </w:r>
    </w:p>
    <w:p>
      <w:pPr>
        <w:pStyle w:val="Normal"/>
        <w:rPr/>
      </w:pPr>
      <w:r>
        <w:rPr/>
        <w:t>-----</w:t>
      </w:r>
    </w:p>
    <w:p>
      <w:pPr>
        <w:pStyle w:val="Normal"/>
        <w:rPr/>
      </w:pPr>
      <w:r>
        <w:rPr/>
        <w:t>Из интернета. - Гельвеций (1715—1771). "О человеке, его умственных способностях и его воспитании" (издана в 1773 году). "Горе нациям, — восклицает Гельвеции, — которые доверяют попам воспитание своих граждан". Он считал, что наступило время, когда проповедь морали должна взять на себя светская власть. Поскольку существующая мораль построена на заблуждениях и предрассудках, на религии, должна быть создана новая мораль, вытекающая из правильно понятого личного интереса, т. е. такого, который сочетается с общественным интересом .. Гельвеций полагал, что схоластическая школа, где одурманивают детей религией, не может воспитать не только настоящих людей, но и вообще здравомыслящего человека. Требуется поэтому коренным образом перестроить школу, сделать ее светской и государственной и уничтожить монополию привилегированной касты дворян на образование. Необходимо широкое просвещение народа, надо перевоспитывать людей. Гельвеций надеялся, что в результате просвещения и воспитания будет создан человек, свободный от предрассудков, от суеверий, настоящий атеист патриот, человек, умеющий сочетать личное счастье с "благом наций" ..</w:t>
      </w:r>
    </w:p>
    <w:p>
      <w:pPr>
        <w:pStyle w:val="Normal"/>
        <w:rPr/>
      </w:pPr>
      <w:r>
        <w:rPr/>
        <w:t>-----</w:t>
      </w:r>
    </w:p>
    <w:p>
      <w:pPr>
        <w:pStyle w:val="Normal"/>
        <w:rPr/>
      </w:pPr>
      <w:r>
        <w:rPr/>
        <w:t>О пресловутом "выкупе за грех Адама".</w:t>
      </w:r>
    </w:p>
    <w:p>
      <w:pPr>
        <w:pStyle w:val="Normal"/>
        <w:rPr/>
      </w:pPr>
      <w:r>
        <w:rPr/>
        <w:t>Николай Гвоздев</w:t>
        <w:br/>
        <w:t>10 апреля 2013, 20:38:50 UTC А кому Бог принёс в жертву Иисуса?</w:t>
      </w:r>
    </w:p>
    <w:p>
      <w:pPr>
        <w:pStyle w:val="Normal"/>
        <w:rPr/>
      </w:pPr>
      <w:r>
        <w:rPr/>
        <w:t>sssentsc 10 апреля 2013, 21:04:14 UTC</w:t>
        <w:br/>
        <w:t>Это выкуп за грех Адама, ибо он [ ZT. Адам ] заложил людей смерти</w:t>
      </w:r>
    </w:p>
    <w:p>
      <w:pPr>
        <w:pStyle w:val="Normal"/>
        <w:rPr/>
      </w:pPr>
      <w:r>
        <w:rPr/>
        <w:t>ZT. Богу достаточно бы было за шалость поставить Еву и Адама в угол. Ну на худой конец – выпороть. Остальные-то люди тут причём?</w:t>
      </w:r>
    </w:p>
    <w:p>
      <w:pPr>
        <w:pStyle w:val="Normal"/>
        <w:rPr/>
      </w:pPr>
      <w:r>
        <w:rPr/>
        <w:t>При этом надо учесть страшно "правдоподобный" сюжет. - "И навел Господь Бог на человека крепкий сон; и когда он уснул, взял одно из ребер его, и закрыл то место плотью. И создал Господь Бог из ребра, взятого у человека, жену, и привел ее к человеку" (Бытие 2:21-22).</w:t>
      </w:r>
    </w:p>
    <w:p>
      <w:pPr>
        <w:pStyle w:val="Normal"/>
        <w:rPr/>
      </w:pPr>
      <w:r>
        <w:rPr/>
        <w:t>То есть, и Адам, и Ева – какие-то бутафорные, муляжные, не настоящие,</w:t>
      </w:r>
    </w:p>
    <w:p>
      <w:pPr>
        <w:pStyle w:val="Normal"/>
        <w:rPr/>
      </w:pPr>
      <w:r>
        <w:rPr/>
        <w:t>а значит и пресловутый "выкуп за грех Адама" – тоже ерунда полная.</w:t>
      </w:r>
    </w:p>
    <w:p>
      <w:pPr>
        <w:pStyle w:val="Normal"/>
        <w:rPr/>
      </w:pPr>
      <w:r>
        <w:rPr/>
        <w:t>Азиатское наследование греха.</w:t>
      </w:r>
    </w:p>
    <w:p>
      <w:pPr>
        <w:pStyle w:val="Normal"/>
        <w:rPr/>
      </w:pPr>
      <w:r>
        <w:rPr>
          <w:lang w:val="en-US"/>
        </w:rPr>
        <w:t>ZT</w:t>
      </w:r>
      <w:r>
        <w:rPr/>
        <w:t>. У меня привычка: включаю телевизор самым случайным образом. Вот на канале "Союз" смотрю и слушаю: Осипов Алексей Ильич о том, что налагание на всЕ, всЕ (скопом) потомства всегО, всегО (скопом) человечества перво-греха Евы и Адама, это, де, нормально.</w:t>
        <w:br/>
        <w:t>Осипов Алексей Ильич почти по Вл. Высоцкому говорил: вот в деревнях, там за печкою, принято настаивать: не выходи за такого-то замуж: у него прапрадед повесился, а это смертный грех, а смертные грехи и вообще грехи - наследуются.</w:t>
      </w:r>
    </w:p>
    <w:p>
      <w:pPr>
        <w:pStyle w:val="Normal"/>
        <w:rPr/>
      </w:pPr>
      <w:r>
        <w:rPr/>
        <w:t>Трофим Денисович Лысенко (1898-1976) - отдыхает.</w:t>
      </w:r>
    </w:p>
    <w:p>
      <w:pPr>
        <w:pStyle w:val="Normal"/>
        <w:rPr/>
      </w:pPr>
      <w:r>
        <w:rPr/>
        <w:t>-----</w:t>
      </w:r>
    </w:p>
    <w:p>
      <w:pPr>
        <w:pStyle w:val="Normal"/>
        <w:rPr/>
      </w:pPr>
      <w:r>
        <w:rPr/>
        <w:t>Детей травмирование религией.</w:t>
      </w:r>
    </w:p>
    <w:p>
      <w:pPr>
        <w:pStyle w:val="Normal"/>
        <w:rPr/>
      </w:pPr>
      <w:r>
        <w:rPr/>
        <w:t>Из Танеев Владимир Иванович (1840-1921), русский адвокат и общественный деятель из рода Танеевых, старший брат композитора С. И. Танеева. Детство [воспоминания]. М. 1959 .. Страх перед богом и страх своего дурного поведения. Я стал бояться гневного и мстительного христианского бога .. Каждую субботу и каждое воскресенье меня водили в церковь. Часто была у нас служба и дома: всенощная, молебен. И церковь, и домашние служения были мне бесконечно тяжелы. Я уставал от стояния. На меня дурно действовали и чад от ладана, и тяжелый запах от попов. Я стал бояться бога. Каждая неаккуратность в уроках, каждая детская шалость, благодаря строгим внушениям, выговорам, наказаниям, розгам, и, главное, ужасам и терроризации, которыми наполнены священная история и катехизис, - возрастали в моем воображении в ужасный грех. Мысли об исправлении, об освобождении от грехов, об избавлении от зла не давали мне покоя. Каждый вечер я молился, читал по молитвеннику непонятные мне молитвы, и вместе с тем просил у бога, чтобы папенька и маменька были здоровы, чтобы я хорошо учился и хорошо себя вёл. Не будучи по сути в чём-либо винновым, я считал каждую свою мысль за вину, я каялся, молился на ночь долго, страстно, до поту, до изнеможения, колотил себя лбом об пол. Я молил бога, чтобы он простил мне мои прегрешения. Молитва никогда не облегчала меня. Мне становилось от неё всегда ещё тяжелее (с.91-92).</w:t>
      </w:r>
    </w:p>
    <w:p>
      <w:pPr>
        <w:pStyle w:val="Normal"/>
        <w:rPr/>
      </w:pPr>
      <w:r>
        <w:rPr/>
        <w:t>Помяловский Николай Герасимович (1835-63) М.1951. "МЕЩАНСКОЕ СЧАСТЬЕ" (повесть). Елена Ильинична. - ...Я росла... Что я видела? Ничего... Тогда папенька стал богу всё молиться... И нам всё станет какую-нибудь спасительную книгу читать, наставления делать, а потом бранить нас... Просто тоска! ЧТО МНЕ БОГУ МОЛИТЬСЯ? Я ГУЛЯТЬ ХОТЕЛА!.. ЧЕМ Я ХУЖЕ ДРУГИХ?..</w:t>
      </w:r>
    </w:p>
    <w:p>
      <w:pPr>
        <w:pStyle w:val="Normal"/>
        <w:rPr/>
      </w:pPr>
      <w:r>
        <w:rPr/>
        <w:t>-----</w:t>
      </w:r>
    </w:p>
    <w:p>
      <w:pPr>
        <w:pStyle w:val="Normal"/>
        <w:rPr/>
      </w:pPr>
      <w:r>
        <w:rPr/>
        <w:t>[ © khazarzar ] Атеисты доказывают, что основные деяния Бога, как их описывает Библия, выглядят с точки зрения нравственных требований просто необъяснимыми. Почему-то из всех народов земли Он выбрал в качестве своего любимчика потомство праотца Авраама. Невозможно понять, чем Его прельстил именно этот народ и почему Он вступил в союз (завет) с ним, поставив остальные народы мира в положение пасынков. Если бы даже "избранный" народ и отличался от других какими-нибудь особыми качествами, создание для него привилегированного положения все равно было бы несправедливым: если всерьез принимать учение о всемогуществе Бога, то ведь именно от Него зависит наделить любыми качествами любой народ или любого его представителя. Деяния Яхве в Ветхом завете, продолжают атеисты, выглядят как систематическое коварное подталкивание людей на непослушание. Начинается это вскоре после сотворения мира, когда жертвами провокации становятся наши прародители, соблазненные змием, присутствие которого в райском саду и неизбежные последствия этого присутствия должны были быть, конечно, заранее известны всеведущему Богу. В дальнейшем, когда люди, созданные Богом несовершенными, плохо себя ведут, Он их свирепо наказывает, истребляя различными способами. Всё человечество, за исключением семьи Ноя, уничтожается при помощи потопа. Народ Египта подвергается страшным карам - египетским казням (Исх.7:17-25; 8:2-32; 9:1-34; 10:3-29) - за упрямство одного лишь фараона, не желающего отпускать израильтян, хотя его упрямство вызвано внушением самого Бога: "Господь ожесточил сердце фараона" (Исх.9:12; 10:27; 11:10). За то, что царь Давид произвел перепись населения в своем государстве, "послал Господь Бог язву на израильтян [...], и умерло из народа [...] семьдесят тысяч человек" (2 Цар.24:15). Если даже и согрешил Давид переписью, то за что было убивать 70 000 евреев?.. Библия совершенно не подтверждает всеведения Бога; наоборот, много раз она сообщает о таких ситуациях, в которых Владыка мира что-то узнает, проверяет, испытывает. По поводу чуть ли не каждого дня творения Ветхий завет говорит: "И увидел Бог, что это хорошо". Предвидеть, как у Него получиться, Всеведущий не мог. Каким-то образом узнал Яхве, что жители Содома и Гоморры ведут себя непотребно. "И сказал Господь: [...] сойду и посмотрю, точно ли они поступают так" (Быт.18:21). С небес, оказывается, Ему было не видно. Население Содома и Гоморры обрекаются на смерть от потоков огня и серы. По разным поводам Он испытывает людей, чтобы узнать, как они поступят в том или ином случае. Понадобилось, например, Всеведущему узнать, до конца ли Ему предан Авраам, и Он придумал для него испытание: приказал принести в жертву сына Исаака (Быт.22); и любвеобильный отец без каких бы то ни было возражений согласился на убийство ближайшего родственника .. Мотив испытания людей при помощи искушения и других средств проходит красной нитью через всю Библию. Разумеется, испытание лишь тогда имеет смысл, когда его возможные результаты заранее неизвестны. Именно из-за того, что Бог не в состоянии предвидеть результаты своих действий, Он часто совершает ошибки, в которых потом Ему приходится каяться. О самом главном поводе к раскаянию говорится прямо: "И раскаялся Господь, что создал человека" (Быт.6:6). Вот так вот, ошибку совершил Всеведущий, создав человечество!.. [ © khazarzar ]</w:t>
      </w:r>
    </w:p>
    <w:p>
      <w:pPr>
        <w:pStyle w:val="Normal"/>
        <w:rPr/>
      </w:pPr>
      <w:r>
        <w:rPr/>
        <w:t>-----</w:t>
      </w:r>
    </w:p>
    <w:p>
      <w:pPr>
        <w:pStyle w:val="Normal"/>
        <w:rPr/>
      </w:pPr>
      <w:r>
        <w:rPr/>
        <w:t>Диалог Мюнхгаузена с пастором.</w:t>
      </w:r>
    </w:p>
    <w:p>
      <w:pPr>
        <w:pStyle w:val="Normal"/>
        <w:rPr/>
      </w:pPr>
      <w:hyperlink r:id="rId13" w:tgtFrame="_blank">
        <w:r>
          <w:rPr>
            <w:rStyle w:val="InternetLink"/>
          </w:rPr>
          <w:t>http://mi3ch.livejournal.com/2267268.html?view=comments</w:t>
        </w:r>
      </w:hyperlink>
      <w:r>
        <w:rPr/>
        <w:t xml:space="preserve"> , март 2013. -</w:t>
        <w:br/>
        <w:t>.. Из фильма "Тот самый Мюнхгаузен" вырезан диалог с пастором:</w:t>
        <w:br/>
        <w:t>«Я читал … вашу [Мюнхгаузена] книжку… Что за чушь вы там насочиняли!».</w:t>
        <w:br/>
        <w:t>Барон [Мюнхгаузен] отвечает: «Я читал вашу — она не лучше».</w:t>
        <w:br/>
        <w:t>Пастор: «Какую?»</w:t>
        <w:br/>
        <w:t>Барон: «Библию» ..</w:t>
      </w:r>
    </w:p>
    <w:p>
      <w:pPr>
        <w:pStyle w:val="Normal"/>
        <w:rPr/>
      </w:pPr>
      <w:r>
        <w:rPr/>
        <w:t>-----</w:t>
      </w:r>
    </w:p>
    <w:p>
      <w:pPr>
        <w:pStyle w:val="Normal"/>
        <w:rPr/>
      </w:pPr>
      <w:r>
        <w:rPr/>
        <w:t>Дистервег Фридрих Вильгель Адольф (1790-1866). Руководство к образованию немецких учителей. Ч.1. Правила обучения, относящиеся к ученику... $4. (Авторизовано мною, ZT). Неправильное преподавание закона божия может принести большой вред. Из за него многим, может быть, на всю жизнь делались противны катехизис, книга церковных песнопений, Библия. Попытки изгладить первые неблагоприятные впечатления от катехизисной долбежки в школе удаются редко, почти никогда. Они заставляли детей заучивать слово в слово, наизусть, - конечно с большими мучениями, - совершенно непонятные детям положения и тексты, которые ничего не говорят ни детскому уму, ни детскому сердцу. Но есть и более важное обстоятельство, почему школьное преподавание Закона Божьего работало на атеизм. .. Пусть взрослый читатель сам подумает о многих рассказах, которые включены во все учебники Священной истории, предназначенные для детей. Ребенок принимает их слепо, на веру и запоминает. HО HЕ ТОРОПИТЕСЬ ТОРЖЕСТВОВАТЬ: взрослый человек отвергает принятое им в детстве на веру (примитивнейшее, как он теперь понимает) "учение", презирает его, ибо оно перестает соответствовать его более зрелым представлениям. Это тоже неплохо работает на атеизм. Мораль: не идите к детям со всяческой ерундой и бредом о семи небесах, трех китах, об останавливании солнца над такой-то долиной, о повороте тени и тому подобном ахинейском.</w:t>
      </w:r>
    </w:p>
    <w:p>
      <w:pPr>
        <w:pStyle w:val="Normal"/>
        <w:rPr/>
      </w:pPr>
      <w:r>
        <w:rPr/>
        <w:t>-----</w:t>
      </w:r>
    </w:p>
    <w:p>
      <w:pPr>
        <w:pStyle w:val="Normal"/>
        <w:rPr/>
      </w:pPr>
      <w:r>
        <w:rPr/>
        <w:t>Для многих абитуриентов нашей школы бог не существует.</w:t>
      </w:r>
    </w:p>
    <w:p>
      <w:pPr>
        <w:pStyle w:val="Normal"/>
        <w:rPr/>
      </w:pPr>
      <w:r>
        <w:rPr/>
        <w:t>Труды Киевского педагогического съезда 12-19 апр. 1916 года. К.1916.768 РНБ 17.132.4.36 Несколько выступлений по преподаванию закона божьего. И почти во всех - указания о безверии большого количества учеников, о снисходительно-полупрезрительном отношении к законоучению и законоучителям. .. По выражению одного из иностранных педагогов "На среднего мальчика в школе религия, обряды, которые его заставляют соблюдать, оказывают так мало влияния, как будто бог существует только по воскресеньям, только в церкви, только в теории". Но это же самое можно сказать и о школе русской с той разницей, что для многих абитуриентов нашей школы бог не существует, по-видимому, ни в школе, ни в церкви, ни в теории (с.421).</w:t>
      </w:r>
    </w:p>
    <w:p>
      <w:pPr>
        <w:pStyle w:val="Normal"/>
        <w:rPr/>
      </w:pPr>
      <w:r>
        <w:rPr/>
        <w:t>-----</w:t>
      </w:r>
    </w:p>
    <w:p>
      <w:pPr>
        <w:pStyle w:val="Normal"/>
        <w:rPr/>
      </w:pPr>
      <w:r>
        <w:rPr/>
        <w:t>1. Стилистика Собакевича из "Мёртвых душ" Гоголя .. С окружающими груб стал и туп .. И. И. Христос</w:t>
      </w:r>
    </w:p>
    <w:p>
      <w:pPr>
        <w:pStyle w:val="Normal"/>
        <w:rPr/>
      </w:pPr>
      <w:r>
        <w:rPr/>
        <w:t>&gt; Господь нам заповедал любить друг друга</w:t>
      </w:r>
    </w:p>
    <w:p>
      <w:pPr>
        <w:pStyle w:val="Normal"/>
        <w:rPr/>
      </w:pPr>
      <w:r>
        <w:rPr/>
        <w:t>ZT. Известно, как И.И. Христос любил людей</w:t>
      </w:r>
    </w:p>
    <w:p>
      <w:pPr>
        <w:pStyle w:val="Normal"/>
        <w:rPr/>
      </w:pPr>
      <w:r>
        <w:rPr/>
        <w:t>Иоанн Креститель грубо бранится Мф 3:7 и дале, Лк 3:7. Иисус Христос грубо бранится: Мф 12:39, 16:4, 17:17, 23:33, Мк 9:19, Лк 9:41. Представляю, как Иисус Христос обрушился бы на слушателя, который посмел бы с ним (с Иисусом) в чём-то не согласиться, - ну, например, не согласиться, что людям надо жить как птицы небесные, что людям надо всё своё без ропота раздавать нищим и вообще попрошайкам, а это предписывалось Иисусом Христом в нагорных, и не очень, его (Иисуса) глаголеньях.</w:t>
      </w:r>
    </w:p>
    <w:p>
      <w:pPr>
        <w:pStyle w:val="Normal"/>
        <w:rPr/>
      </w:pPr>
      <w:r>
        <w:rPr/>
        <w:t>Какое-либо селение не захотело принять апостолов? Иисус Христос: Мф 10:15. - Истинно говорю вам: отраднее будет земле Содомской и Гоморрской в день суда, нежели городу тому. Мк 6:11. - .. Истинно говорю вам: отраднее будет Содому и Гоморре в день суда, нежели тому городу. Лк 10:12. - Сказываю вам, что Содому в день оный будет отраднее, нежели городу тому. ZT. Это ведь по сути – запугивание, это ведь по сути - "добровольно"-принудительность от ИсИосХр.</w:t>
      </w:r>
    </w:p>
    <w:p>
      <w:pPr>
        <w:pStyle w:val="Normal"/>
        <w:rPr/>
      </w:pPr>
      <w:r>
        <w:rPr/>
        <w:t>&gt; Что сказать хотел, маромоец</w:t>
      </w:r>
    </w:p>
    <w:p>
      <w:pPr>
        <w:pStyle w:val="Normal"/>
        <w:rPr/>
      </w:pPr>
      <w:r>
        <w:rPr/>
        <w:t>ZT. Хотел показать, что по Иисусу Христу лишь евреи - люди, а все не евреи - псы: Мф 15:22 и дале, Мк 7:27</w:t>
      </w:r>
    </w:p>
    <w:p>
      <w:pPr>
        <w:pStyle w:val="Normal"/>
        <w:rPr/>
      </w:pPr>
      <w:r>
        <w:rPr/>
        <w:t>ZT. Стилистика родственника (и кореша) Иисуса - Иоанна Крестителя. - &gt; Мф 3:7 Увидев же Иоанн многих фарисеев и саддукеев, идущих к нему креститься, сказал им: порождение ехидны! кто внушил вам бежать от будущего гнева? Лк 3:7 Иоанн приходившему креститься от него народу говорил: порождения ехидны! кто внушил вам бежать от будущего гнева? ZT. Все, скопом и без разбору, козлы, и только вот один Иоанн Креститель - хороший. Ура, товарищи!</w:t>
      </w:r>
    </w:p>
    <w:p>
      <w:pPr>
        <w:pStyle w:val="Normal"/>
        <w:rPr/>
      </w:pPr>
      <w:r>
        <w:rPr/>
        <w:t>Образцы стилистики Иисуса Иосифовича Христа (Мф 12:39, 16:4, 17:17, 23:33, Мк 9:19, Лк 9:41) по Матфею: &gt; 12:39 Род лукавый и прелюбодейный; 16:4 Род лукавый и прелюбодейный. 23:33 Змии, порождения ехидны! 25:41 Идите от Меня, проклятые. ZT. Все, скопом и без разбору, козлы, и только вот один Иисус Иосифович Христос - хороший. Ура, товарищи!</w:t>
      </w:r>
    </w:p>
    <w:p>
      <w:pPr>
        <w:pStyle w:val="Normal"/>
        <w:rPr/>
      </w:pPr>
      <w:r>
        <w:rPr/>
        <w:t>ZT. Никуда не годны особы и персоны, которые в так сказать миру ругаются и бранятся с окружающими не по степени и не по мере действительной отрицательности этих самых своих окружающих, а так сказать "автономно", то есть: просто от заведённой и взведённой вздорности своей собственной обывательской шкуры и натуры. То есть: ни куда не годны бранящиеся и злопыхающие Иоанн Креститель и Иисус Христос.</w:t>
      </w:r>
    </w:p>
    <w:p>
      <w:pPr>
        <w:pStyle w:val="Normal"/>
        <w:rPr/>
      </w:pPr>
      <w:r>
        <w:rPr/>
        <w:t>Иоанн 13:34 Заповедь _новую_ .. (ZT. с какой это стати она "новая" ? Третья кн. Моисеева. Левит 19:18. Не мсти и не имей злобы на сынов народа твоего; но люби ближнего твоего, как самого себя. Я Господь.) .. Заповедь новую даю вам, да любите друг друга; как Я возлюбил вас, так и вы да любите друг друга. 15:12 Сия есть заповедь Моя, да любите друг друга, как Я возлюбил вас.</w:t>
      </w:r>
    </w:p>
    <w:p>
      <w:pPr>
        <w:pStyle w:val="Normal"/>
        <w:rPr/>
      </w:pPr>
      <w:r>
        <w:rPr/>
        <w:t>ZT. То есть и значит: любить окружающих и близких мы должны не аки как, а именно по примеру и именно вот на манер того, как это вот делал Иисус Иосифович Христос. А ведь известно, как И.И. Христос любил людей: постоянно и скопом всех клял, поносил и называл порождениями ехидны. Значит и нам вот - по его вот (И.И. Христа) манере и примеру - нужно всех встречных и поперечных презирать, поносить и называть порождениями ехидны. Ура, товарищи!</w:t>
      </w:r>
    </w:p>
    <w:p>
      <w:pPr>
        <w:pStyle w:val="Normal"/>
        <w:rPr/>
      </w:pPr>
      <w:r>
        <w:rPr/>
        <w:t>Матф 17:14 и дале. Когда они пришли к народу, то подошел к Нему человек и .. сказал: (skip). Иисус же отвечая сказал: о, род неверный и развращенный! доколе буду с вами? доколе буду терпеть вас? (skip). ZT. Все, скопом и без разбору, козлы, и только вот один Иисус Иосифович Христос - хороший. Ура, товарищи!</w:t>
      </w:r>
    </w:p>
    <w:p>
      <w:pPr>
        <w:pStyle w:val="Normal"/>
        <w:rPr/>
      </w:pPr>
      <w:r>
        <w:rPr/>
        <w:t>Вл Высоцкий. - Обобрав зелёный дуб / Дядька ихний сделал сруб / С окружающими груб стал и туп / И ругался день-деньской ихний дядька Иисус Иосифович Христос... В содружестве с Иоанном Крестителем...</w:t>
      </w:r>
    </w:p>
    <w:p>
      <w:pPr>
        <w:pStyle w:val="Normal"/>
        <w:rPr/>
      </w:pPr>
      <w:r>
        <w:rPr/>
        <w:t>Примерно 2 т. лет назад, Иерусалим. – Мужлан Иисус Христос опрокидывает столы. Мф 21:12 и дале; Мк 11:15; Лк 19:45-46; Ин 2:15 и дале.</w:t>
      </w:r>
    </w:p>
    <w:p>
      <w:pPr>
        <w:pStyle w:val="Normal"/>
        <w:rPr/>
      </w:pPr>
      <w:r>
        <w:rPr/>
        <w:t>ZT. Иисус мог бы сказать: “Господа хорошие: в храме и во дворе храма торговать не разрешается. Извольте собраться и покинуть территорию, ибо иначе мы, - к большому нашему сожалению, - вынуждены будем применить силовые меры”. Но ни черта такого ни Иисус, ни его согопники - громилы не сказали, а сразу стали хлестать людей плетьми и опрокидывать товары и деньги в пыль и грязь...</w:t>
      </w:r>
    </w:p>
    <w:p>
      <w:pPr>
        <w:pStyle w:val="Normal"/>
        <w:rPr/>
      </w:pPr>
      <w:r>
        <w:rPr/>
        <w:t>Пилат: отпусти Варавву, а этого накажи.</w:t>
      </w:r>
    </w:p>
    <w:p>
      <w:pPr>
        <w:pStyle w:val="Normal"/>
        <w:rPr/>
      </w:pPr>
      <w:r>
        <w:rPr/>
        <w:t>-----</w:t>
      </w:r>
    </w:p>
    <w:p>
      <w:pPr>
        <w:pStyle w:val="Normal"/>
        <w:rPr/>
      </w:pPr>
      <w:r>
        <w:rPr/>
        <w:t>Евангелие для неверующих Эрнста Геккеля (1834—1919).</w:t>
      </w:r>
    </w:p>
    <w:p>
      <w:pPr>
        <w:pStyle w:val="Normal"/>
        <w:rPr/>
      </w:pPr>
      <w:r>
        <w:rPr/>
        <w:t>Из интернета. - .. Геккель признает "культ солнца гораздо лучше обоснованным, чем христианское богослужение" / Христос для Геккеля - "фантазер-мечтатель, который стоит далеко ниже уровня культурно-классической образованности" / Библия, по мнению Геккеля, представляет "смесь самых лучших и самых худших составных частей" / Геккель считает, что, якобы, согласно католическому вероучению, Дева Мария - "четвертое божество", папа также имеет "ранг божества" / Геккель считает, что святым католики молятся, как "подчиненным божествам" / В.И. Ленин .. писал: "Сотни тысяч экземпляров книги, переведенной тотчас же на все языки, выходившей в специально дешевых изданиях, показали воочию, что книга эта, "пошла в народ", что имеются массы читателей, которых сразу привлек на свою сторону Э. Геккель... Профессора философии и теологии всех стран света принялись на тысячи ладов разносить и уничтожать Геккеля... Нет такой бешеной брани, которой бы не осыпали его казенные профессора философии. Весело смотреть, как у этих высохших на мертвой схоластике мумий - может быть, первый раз в жизни - загораются глаза и розовеют щеки от тех пощечин, которых надавал им Эрнст Геккель" (П.с.с., т.18, с.370) / Его (Геккеля) книгу "Естественная история миротворения" Л.Толстой назвал "евангелием для неверующих" ..</w:t>
      </w:r>
    </w:p>
    <w:p>
      <w:pPr>
        <w:pStyle w:val="Normal"/>
        <w:rPr/>
      </w:pPr>
      <w:r>
        <w:rPr/>
        <w:t>Схоластика религиозная. Из интернета. - Сплетением догм и доказательств этих самых догм, построенных на самих этих догмах. Царство хаоса, настоянное на Библии или Коране с Сунной.</w:t>
      </w:r>
    </w:p>
    <w:p>
      <w:pPr>
        <w:pStyle w:val="Normal"/>
        <w:rPr/>
      </w:pPr>
      <w:r>
        <w:rPr/>
        <w:t>-----</w:t>
      </w:r>
    </w:p>
    <w:p>
      <w:pPr>
        <w:pStyle w:val="Normal"/>
        <w:rPr/>
      </w:pPr>
      <w:r>
        <w:rPr/>
        <w:t>Петр Вас. Шумахер (1817-91). Стихотворения. М.1937. Мы вырастали в детстве дома в квашне семейной кислоты / Всё пожирали, что сьедомо, всем заправляли животы / Нам очень мало прививали идей здоровых и живых / Нам бредни в головы вбивали о леших, буках, домовых ..</w:t>
      </w:r>
    </w:p>
    <w:p>
      <w:pPr>
        <w:pStyle w:val="Normal"/>
        <w:rPr/>
      </w:pPr>
      <w:r>
        <w:rPr/>
        <w:t>ZT. Но "целая эпопея" с бесами в Евангелиях - это же и есть те самые бредни про леших, буках, домовых! У Шумахера дальше:</w:t>
        <w:br/>
        <w:t>"Но от убогого ума / Тупых Арин и грязных Танек / Прилипло много к нам дерьма...".</w:t>
      </w:r>
    </w:p>
    <w:p>
      <w:pPr>
        <w:pStyle w:val="Normal"/>
        <w:rPr/>
      </w:pPr>
      <w:r>
        <w:rPr/>
        <w:t>ZT. Но "целая эпопея" с бесами в Евангелиях - это же тот же _убогий ум_, только не Арин и Танек, а авторов и Евангелиев, и прочих-иных "священных" писанин всех времён и народов.</w:t>
        <w:br/>
        <w:t>Слова пророка Мухаммада (из сунны): "Не должен человек незаконно завладевать чужою землею бесплатно; а если возьмет насильно, то на страшном суде будет принужден таскать эту землю на себе"</w:t>
      </w:r>
    </w:p>
    <w:p>
      <w:pPr>
        <w:pStyle w:val="Normal"/>
        <w:rPr/>
      </w:pPr>
      <w:r>
        <w:rPr/>
        <w:t>ZT. Это - образчик реальной стилистики и реального "мышления" господина Мухаммада (570-632) не только по Сунне, но, в сущности, и по Корану.</w:t>
      </w:r>
    </w:p>
    <w:p>
      <w:pPr>
        <w:pStyle w:val="Normal"/>
        <w:rPr/>
      </w:pPr>
      <w:r>
        <w:rPr/>
        <w:t>ZT. Интересно, как выглядит таскание земельного участка в 6 или в 30 соток на спине?</w:t>
      </w:r>
    </w:p>
    <w:p>
      <w:pPr>
        <w:pStyle w:val="Normal"/>
        <w:rPr/>
      </w:pPr>
      <w:r>
        <w:rPr/>
        <w:t>ZT. Кто б нарисовал?</w:t>
      </w:r>
    </w:p>
    <w:p>
      <w:pPr>
        <w:pStyle w:val="Normal"/>
        <w:rPr/>
      </w:pPr>
      <w:r>
        <w:rPr/>
        <w:t>-----</w:t>
      </w:r>
    </w:p>
    <w:p>
      <w:pPr>
        <w:pStyle w:val="Normal"/>
        <w:rPr/>
      </w:pPr>
      <w:r>
        <w:rPr/>
        <w:t>5 октября 2016-го, в среду, в 18.35 на канале "Культура" премьера фильма Александра Радова об Антоне Семёновиче Макаренко.</w:t>
      </w:r>
    </w:p>
    <w:p>
      <w:pPr>
        <w:pStyle w:val="Normal"/>
        <w:rPr/>
      </w:pPr>
      <w:r>
        <w:rPr/>
        <w:t>ZT. Смотрел.</w:t>
      </w:r>
    </w:p>
    <w:p>
      <w:pPr>
        <w:pStyle w:val="Normal"/>
        <w:rPr/>
      </w:pPr>
      <w:r>
        <w:rPr/>
        <w:t>1. Фон из М.П. Щетинина: и по смыслу, и стилистически - скучно аж жуть.</w:t>
      </w:r>
    </w:p>
    <w:p>
      <w:pPr>
        <w:pStyle w:val="Normal"/>
        <w:rPr/>
      </w:pPr>
      <w:r>
        <w:rPr/>
        <w:t>2. Главные спецы по А.С. Макаренко конечно же - христанутые. И сам А.С. Макаренко по фильму, считай что, тоже христанутый.</w:t>
      </w:r>
    </w:p>
    <w:p>
      <w:pPr>
        <w:pStyle w:val="Normal"/>
        <w:rPr/>
      </w:pPr>
      <w:r>
        <w:rPr/>
        <w:t>3. Р. Соколов походя: Колония и Коммуна – системе НКВД. Но Колония при Макаренко входила не в систему НКВД, а в систему Наркомпроса, и только уж после Макаренко была переведена в систему НКВД.</w:t>
      </w:r>
    </w:p>
    <w:p>
      <w:pPr>
        <w:pStyle w:val="Normal"/>
        <w:rPr/>
      </w:pPr>
      <w:r>
        <w:rPr/>
        <w:t>4. Разрыв сердца Макаренко пополам. У Гётца есть развенчание этого мифа.</w:t>
      </w:r>
    </w:p>
    <w:p>
      <w:pPr>
        <w:pStyle w:val="Normal"/>
        <w:rPr/>
      </w:pPr>
      <w:r>
        <w:rPr/>
        <w:t>-----</w:t>
      </w:r>
    </w:p>
    <w:p>
      <w:pPr>
        <w:pStyle w:val="Normal"/>
        <w:rPr/>
      </w:pPr>
      <w:r>
        <w:rPr/>
        <w:t>Есть ли жизнь после смерти?</w:t>
      </w:r>
    </w:p>
    <w:p>
      <w:pPr>
        <w:pStyle w:val="Normal"/>
        <w:rPr/>
      </w:pPr>
      <w:r>
        <w:rPr/>
        <w:t>Бертран Рассел 1872-1970. "Есть ли жизнь после смерти?" (авторизирую). - Если мы хотим верить, что человек живет после смерти, то мы должны допустить, что память и привычки (! ZT), которые образуют его личность, будут воспроизведены в новых обстоятельствах. Но ведь наши воспоминания и привычки (!) связаны со структурой мозга ..</w:t>
        <w:br/>
        <w:t>Предыдущие события образуют каналы в мозге, и вся наша надстройка течет по этим руслам.</w:t>
        <w:br/>
        <w:t>Эти русла - в нашем мозгу. Однако ведь мозг и его структура разрушаются со смертью. Значит и соответствующая система привычек (и памяти тоже) будут разрушены.</w:t>
        <w:br/>
        <w:t xml:space="preserve">Всякая память, и, следовательно, все явления сознания зависят от свойств, коими обладают некоторые материальные структуры, в то время как такие свойства (способности) другим материальным структурам не свойственны или свойственны лишь в малой степени. </w:t>
        <w:br/>
        <w:t xml:space="preserve">Конкретно: о какой свойственности идет речь? – Именно: (!) о свойственности образовывать и накоплять привычки в результате часто повторяющихся событий, и именно в такого рода механизмах образуются наши более или менее устойчивые и вновь и вновь всплывающие (тоже) воспоминания, и таковые же по роду наши эмоции, и таковые же по роду наши моральные или аморальные свойства, установки, склонности, - фактически всё, что образует нашу личность, за исключением той части, которая образуется наследственностью. </w:t>
        <w:br/>
        <w:t>Но ведь и наследственные свойства передаются нашим потомкам, но не могут оставаться у самого индивида после распадение его тела.</w:t>
        <w:br/>
        <w:t>Все мы знаем, что память можно стереть, если повредить мозг, добродетельного человека можно сделать порочным, если заразить его летаргическим энцефалитом, смышленого ребенка можно превратить в идиота, если не давать ему достаточно йода.</w:t>
        <w:br/>
        <w:t>В свете всех (такого рода) материалистических фактов представляется маловероятным, что сознание продолжает существовать после полного разрушения мозговых структур. (Конец ZT-авторизированного фрагмента из Бертрана Рассела).</w:t>
      </w:r>
    </w:p>
    <w:p>
      <w:pPr>
        <w:pStyle w:val="Normal"/>
        <w:rPr>
          <w:lang w:val="en-US"/>
        </w:rPr>
      </w:pPr>
      <w:r>
        <w:rPr>
          <w:lang w:val="en-US"/>
        </w:rPr>
        <w:t>-----</w:t>
      </w:r>
    </w:p>
    <w:p>
      <w:pPr>
        <w:pStyle w:val="Normal"/>
        <w:rPr/>
      </w:pPr>
      <w:r>
        <w:rPr/>
        <w:t>Жулев Гавриил Николаевич - поэт обличительной школы (1836 - 1878). Из "Отрывки из дорожного дневника" : .. Грязная прислуга, смотрит сонно, дерзко; за буфетом принцип: дорого и мерзко. Выйдешь на платформу: грязных кадок груда, но воды ни капли для простого люда. Вот и город. Выйдем. Сколько колоколен. Видимо народ здесь очень богомолен. Школ почти не видно, кабаков же бездна, распахнули двери гражданам любезно. Умственно сей город нищ, но чрезвычайно нищими богат он (каламбур случайный). Причитают громко всех святых из святцев: поддержите, дескать, пьяниц-тунеядцев. Тысячи мальчишек в этой стайке сборной изучают также промысел позорный. Стон идёт по стогнам, пьянство и орлянка, бабищ здоровенных сплетни, перебранка ..</w:t>
      </w:r>
    </w:p>
    <w:p>
      <w:pPr>
        <w:pStyle w:val="Normal"/>
        <w:rPr>
          <w:lang w:val="en-US"/>
        </w:rPr>
      </w:pPr>
      <w:r>
        <w:rPr>
          <w:lang w:val="en-US"/>
        </w:rPr>
        <w:t>-----</w:t>
      </w:r>
    </w:p>
    <w:p>
      <w:pPr>
        <w:pStyle w:val="Normal"/>
        <w:rPr/>
      </w:pPr>
      <w:r>
        <w:rPr/>
        <w:t>Марк Твен. Из "Записных книжек". Стормфилду рассказывают о человеке, который всю жизнь стремился к райскому блаженству. Когда же наконец он попал в рай, то встретил там своего соседа, которого по его глубокому убеждению следовало отправить прямехонько в ад, и был настолько этим рассержен, что спросил, как пройти в ад, забрал саквояж и ушел.</w:t>
      </w:r>
    </w:p>
    <w:p>
      <w:pPr>
        <w:pStyle w:val="Normal"/>
        <w:rPr/>
      </w:pPr>
      <w:r>
        <w:rPr/>
        <w:t>ZT. Один исследователь Библии и Корана а также мировой истории после смерти попав в рай встретил там Моисея, Иисуса Навина, Иисуса Христа, Мухаммада, Чингисхана + Гитлера со Гебельсом, и был настолько этим рассержен, что спросил, как пройти в ад, забрал саквояж и ушёл.</w:t>
      </w:r>
    </w:p>
    <w:p>
      <w:pPr>
        <w:pStyle w:val="Normal"/>
        <w:rPr>
          <w:lang w:val="en-US"/>
        </w:rPr>
      </w:pPr>
      <w:r>
        <w:rPr>
          <w:lang w:val="en-US"/>
        </w:rPr>
        <w:t>-----</w:t>
      </w:r>
    </w:p>
    <w:p>
      <w:pPr>
        <w:pStyle w:val="Normal"/>
        <w:rPr/>
      </w:pPr>
      <w:r>
        <w:rPr/>
        <w:t>Об этническо-религиозной идентичности.</w:t>
      </w:r>
    </w:p>
    <w:p>
      <w:pPr>
        <w:pStyle w:val="Normal"/>
        <w:rPr/>
      </w:pPr>
      <w:r>
        <w:rPr/>
        <w:t>Зулихан to ZT &gt; Постарайтесь все-таки о чужой вере более уважительно, лады? Я же не пишу гадости о Вашей вере.</w:t>
        <w:br/>
        <w:t>ZT to Зулихан &gt; Вы не пишите гадостей о тех, кто не верит ни в какого бога, ни в какого чёрта и ни в какую кочергу? - Ну, я очень признателен Вам за это.</w:t>
      </w:r>
    </w:p>
    <w:p>
      <w:pPr>
        <w:pStyle w:val="Normal"/>
        <w:rPr/>
      </w:pPr>
      <w:r>
        <w:rPr/>
        <w:t>Зулихан to ZT &gt; Постарайтесь все-таки о чужой вере более уважительно, лады? Я же не пишу гадости о Вашей вере.</w:t>
      </w:r>
    </w:p>
    <w:p>
      <w:pPr>
        <w:pStyle w:val="Normal"/>
        <w:rPr/>
      </w:pPr>
      <w:r>
        <w:rPr/>
        <w:t>ZT. Предполагается. – Если этническая чеченка / чеченец – значит исповедуй ислам. Если поляк - значит исповедуй католицизм. Если этнически индус - значит исповедуй индуизм. Если этнически еврей – значит исповедуй иудаизм. Если этнически русский - значит исповедуй православие. И т.д. То бишь: 1) все религии – узко этничны = узко национальны. 2) Все этносы / нации намертво "приварены" к определённой какой-либо религии. То бишь: 1) никакого индивидуального выбора - не может быть. 2) Никаких вопросов об истинности / не истинности – не может быть.</w:t>
      </w:r>
    </w:p>
    <w:p>
      <w:pPr>
        <w:pStyle w:val="Normal"/>
        <w:rPr/>
      </w:pPr>
      <w:r>
        <w:rPr/>
        <w:t>Иудаизм считается национальной религией, и за эту узость его (иудаизм) упрекают. Но тезис : "Русский - значит православный" делает и православие национальной = узкой религией...</w:t>
      </w:r>
    </w:p>
    <w:p>
      <w:pPr>
        <w:pStyle w:val="Normal"/>
        <w:rPr>
          <w:lang w:val="en-US"/>
        </w:rPr>
      </w:pPr>
      <w:r>
        <w:rPr>
          <w:lang w:val="en-US"/>
        </w:rPr>
        <w:t>-----</w:t>
      </w:r>
    </w:p>
    <w:p>
      <w:pPr>
        <w:pStyle w:val="Normal"/>
        <w:rPr/>
      </w:pPr>
      <w:r>
        <w:rPr/>
        <w:t>Ратный подвиг совершил - / 42 ребенка убил (4-я Царств 2:23-24).</w:t>
      </w:r>
    </w:p>
    <w:p>
      <w:pPr>
        <w:pStyle w:val="Normal"/>
        <w:rPr/>
      </w:pPr>
      <w:r>
        <w:rPr/>
        <w:t>&gt; Ну это когда было... Тогда и критерии зверства были другие - вон, на Пурим мы празднуем, что всю семью злодея уничтожили - включая детей малых.</w:t>
      </w:r>
    </w:p>
    <w:p>
      <w:pPr>
        <w:pStyle w:val="Normal"/>
        <w:rPr/>
      </w:pPr>
      <w:r>
        <w:rPr/>
        <w:t xml:space="preserve">ZT. По этому поводу см. и мой файл </w:t>
      </w:r>
      <w:hyperlink r:id="rId14">
        <w:r>
          <w:rPr>
            <w:rStyle w:val="InternetLink"/>
          </w:rPr>
          <w:t>http://zt1.narod.ru/hanuka45.htm</w:t>
        </w:r>
      </w:hyperlink>
    </w:p>
    <w:p>
      <w:pPr>
        <w:pStyle w:val="Normal"/>
        <w:rPr/>
      </w:pPr>
      <w:r>
        <w:rPr/>
        <w:t>ZT. Еще немного математики. –</w:t>
      </w:r>
    </w:p>
    <w:p>
      <w:pPr>
        <w:pStyle w:val="Normal"/>
        <w:rPr/>
      </w:pPr>
      <w:r>
        <w:rPr/>
        <w:t>В 1-й гл. Книги Иова: .. И родилось у него семь сыновей и три дочери .. Сыновья его сходились, делая пиры каждый в своем доме в свой день и приглашали трех сестер своих есть и пить с ними .. ZT. Чтобы испытать Иова Господь разрешил сатане: а) начисто обчистить Иову от 11000 голов стад при коих "весьма много прислуги", б) _заживо_ сжечь или заколоть всю эту прислугу по стадам, в) _заживо_ задавить его 7 сыновей и 3 дочерей и обслугу их N + 1 пира .. «Айн унд цванциг фир унд зихциг / Урезать так урезать». Но в гл. 42: .. И возвратил Господь потерю Иова .. и дал Господь вдвое больше того, что он имел прежде .. {22 тысячи голов стада} .. И было у него {очевидно, новонародилось} семь сыновей и три дочери {но ведь обещано вдвое больше!}. ZT. Ну а на ранее заколотых, сожженных и задавленных - наплевать, ибо «Айн унд цванциг фир унд зихциг / Урезать так урезать».</w:t>
      </w:r>
    </w:p>
    <w:p>
      <w:pPr>
        <w:pStyle w:val="Normal"/>
        <w:rPr/>
      </w:pPr>
      <w:r>
        <w:rPr/>
        <w:t>&gt; А где мораль?</w:t>
      </w:r>
    </w:p>
    <w:p>
      <w:pPr>
        <w:pStyle w:val="Normal"/>
        <w:rPr/>
      </w:pPr>
      <w:r>
        <w:rPr/>
        <w:t>ZT. И действительно, где мораль?</w:t>
      </w:r>
    </w:p>
    <w:p>
      <w:pPr>
        <w:pStyle w:val="Normal"/>
        <w:rPr/>
      </w:pPr>
      <w:r>
        <w:rPr/>
        <w:t>Из Моисея, Христа, Гоголя и Владимира Бортко.</w:t>
      </w:r>
    </w:p>
    <w:p>
      <w:pPr>
        <w:pStyle w:val="Normal"/>
        <w:rPr/>
      </w:pPr>
      <w:r>
        <w:rPr/>
        <w:t>Моисей обрадовал человечество: Пятая кн. Моисеева. Второзаконие 15,11 "... Нищие всегда будут среди земли твоей ...".</w:t>
      </w:r>
    </w:p>
    <w:p>
      <w:pPr>
        <w:pStyle w:val="Normal"/>
        <w:rPr/>
      </w:pPr>
      <w:r>
        <w:rPr/>
        <w:t>Христос обрадовал человечество: "... Нищих всегда имеете с собою" Матф 26,11 Марк 14,7 Иоан 12,8.</w:t>
      </w:r>
    </w:p>
    <w:p>
      <w:pPr>
        <w:pStyle w:val="Normal"/>
        <w:rPr/>
      </w:pPr>
      <w:r>
        <w:rPr/>
        <w:t>Н.В. Гоголь. Выбранные места из переписки с друзьями. Гл. "Значение болезней". Болезни - хорошо, т.к. от них смирение, благочестие и т.д.</w:t>
      </w:r>
    </w:p>
    <w:p>
      <w:pPr>
        <w:pStyle w:val="Normal"/>
        <w:rPr/>
      </w:pPr>
      <w:r>
        <w:rPr/>
        <w:t>ZT. Значит, благочестие важнее чел. счастья, чел. радости, чел. достоинства, - вообще всего человеческого ?</w:t>
      </w:r>
    </w:p>
    <w:p>
      <w:pPr>
        <w:pStyle w:val="Normal"/>
        <w:rPr/>
      </w:pPr>
      <w:r>
        <w:rPr/>
        <w:t>ZT. Я точно читал "Тараса Бульбу" Н.В. Гоголя, но весьма давно, а вот соответствующий фильм Владимира Бортко смотрел на огромном киноэкране полностью в начале апреля 2009-го г. Возглавляемая Тарасом дикая орда пошла грабить поляков. Осадили крепость-город. Дочь "мэра" 3 дня ничего не ела, а об остальных жителях города и говорить нечего. Но ведь в городе было тьма грудных детей. О них ни Н.В. Гоголь, ни Тарас Бульба, ни Вл. Бортко – даже не вспоминают. Вывод. – Эти троя (Н.В. Гоголь, Тарас Бульба и Вл. Бортко) учились "морали" у бесчеловечных же троих: 1) у Ноя, 2) у Лота, 3) у Иисуса Иосифовича Христа, см. его Лука 17:26 и далее. Иисус Иосифович Христос: .. Как было во [по мнению Иисуса Иосифовича достославные] дни Ноя, так будет во дни [второго пришествия] Сына Человеческого: Ели, пили, женились, выходили замуж, до того дня, как вошёл Ной в ковчег, и пришёл потоп и погубил всех [со младенцами; Иисус Иосифович восхищён: ай, правильно!, ай, хорошо!]. Также как было и во дни Лота: ели, пили, покупали, продавали, садили [у, гады: садили!], строили [у, гады: строили!]; Но в день, в который Лот вышел из Содома, пролился с неба дождь огненный и серный и истребил всех [со младенцами]: так будет и в тот день, когда Сын Человеческий явится.</w:t>
      </w:r>
    </w:p>
    <w:p>
      <w:pPr>
        <w:pStyle w:val="Normal"/>
        <w:rPr/>
      </w:pPr>
      <w:r>
        <w:rPr/>
        <w:t>Вывод. - Убегай от второ-приходящего геноцидчика Иисуса Христа даже за море / Затеряйся в далёком пути / Только будет с тобой то же самое, что проделали с людьми господа Ной и Лот / От второ-приходящего геноцидчика Иисуса Христа никуда не уйти ...</w:t>
      </w:r>
    </w:p>
    <w:p>
      <w:pPr>
        <w:pStyle w:val="Normal"/>
        <w:rPr/>
      </w:pPr>
      <w:r>
        <w:rPr/>
        <w:t>"Не так страшен чёрт, как его малютки" / Не так будет страшен второ-приходящий Иисус Христос, как сопровождающие его Ной и Лот / Не так страшен второ-приходящий Н.В. Гоголь, как сопровождающие его Тарас Бульба и Вл. Бортко.</w:t>
      </w:r>
    </w:p>
    <w:p>
      <w:pPr>
        <w:pStyle w:val="Normal"/>
        <w:rPr/>
      </w:pPr>
      <w:r>
        <w:rPr/>
        <w:t>-----</w:t>
      </w:r>
    </w:p>
    <w:p>
      <w:pPr>
        <w:pStyle w:val="Normal"/>
        <w:rPr/>
      </w:pPr>
      <w:r>
        <w:rPr/>
        <w:t>Из несуразного в священных ух ты писаниях.</w:t>
      </w:r>
    </w:p>
    <w:p>
      <w:pPr>
        <w:pStyle w:val="Normal"/>
        <w:rPr/>
      </w:pPr>
      <w:r>
        <w:rPr/>
        <w:t>Иисус Навин остановил солнце и луну _одновременно_ и почти на целый день: Иис Нав 10:12-13.</w:t>
      </w:r>
    </w:p>
    <w:p>
      <w:pPr>
        <w:pStyle w:val="Normal"/>
        <w:rPr/>
      </w:pPr>
      <w:r>
        <w:rPr/>
        <w:t>"Ключ к пониманию св. писания" 1982 [ Католическое ] Издательство "Жизнь с Богом" 206, avenue de la Couronne 1050 Bruxelles. "С разрешения церковных властей Depot legal, 1982-0362-1" На стр 480 (раздел хронологии) читаем: 7 или 6 (?) г. [до р.х.] - перепись в Палестине (ср. Лк 2:1-2). Рождение Иисуса Христа. .. Март-апрель 4 г. [до р.х.] - смерть Ирода в Иерихоне ..</w:t>
      </w:r>
    </w:p>
    <w:p>
      <w:pPr>
        <w:pStyle w:val="Normal"/>
        <w:rPr/>
      </w:pPr>
      <w:r>
        <w:rPr/>
        <w:t>ZT. Того самого Ирода Великого, который еще при жизни получил от волхвов известие, что родился И.И. Христос, и этот вот Ирод этак как бы вот знал, что И.И. Христу уж (примерно) 2 года, и дал своей охранке известное указание об избиении в Иудее всех младенцев младше 2 лет (включительно).</w:t>
      </w:r>
    </w:p>
    <w:p>
      <w:pPr>
        <w:pStyle w:val="Normal"/>
        <w:rPr/>
      </w:pPr>
      <w:r>
        <w:rPr/>
        <w:t>Но сей Ирод Великий умер весной 4-го г. до н.э., и как бы значит: Иисус Иосифович Христос родился в 6 чи 7 г. до н.э. Тогда же была и перепись, на которую вот и шли беременная на последнем месяце Мариам и ее муж Иосиф.</w:t>
      </w:r>
    </w:p>
    <w:p>
      <w:pPr>
        <w:pStyle w:val="Normal"/>
        <w:rPr/>
      </w:pPr>
      <w:r>
        <w:rPr/>
        <w:t>Итак, по совершенно официальным данным церкви Христос (ВНИМАНИЕ_!!) родился в 7 или 6 году до р.[рождества] х.[Христова] : на палубу вышел, а палубы нет...</w:t>
      </w:r>
    </w:p>
    <w:p>
      <w:pPr>
        <w:pStyle w:val="Normal"/>
        <w:rPr/>
      </w:pPr>
      <w:r>
        <w:rPr/>
        <w:t>+ В Библии о зайцах и тушканчиках, которые хотя и жуют жвачку, но копыта у них не раздвоены: Левит 11:5-6, Второзаконие 14:7.</w:t>
      </w:r>
    </w:p>
    <w:p>
      <w:pPr>
        <w:pStyle w:val="Normal"/>
        <w:rPr/>
      </w:pPr>
      <w:r>
        <w:rPr/>
        <w:t>И тому подобное.</w:t>
      </w:r>
    </w:p>
    <w:p>
      <w:pPr>
        <w:pStyle w:val="Normal"/>
        <w:rPr/>
      </w:pPr>
      <w:r>
        <w:rPr/>
        <w:t>-----</w:t>
      </w:r>
    </w:p>
    <w:p>
      <w:pPr>
        <w:pStyle w:val="Normal"/>
        <w:rPr/>
      </w:pPr>
      <w:r>
        <w:rPr/>
        <w:t>Ирод убивал каждого младенца 14 раз.</w:t>
      </w:r>
    </w:p>
    <w:p>
      <w:pPr>
        <w:pStyle w:val="Normal"/>
        <w:rPr/>
      </w:pPr>
      <w:r>
        <w:rPr/>
        <w:t xml:space="preserve">Из интернета. – </w:t>
      </w:r>
    </w:p>
    <w:p>
      <w:pPr>
        <w:pStyle w:val="Normal"/>
        <w:rPr/>
      </w:pPr>
      <w:r>
        <w:rPr/>
        <w:t>Один &gt; "Создадим образ ужасного Ирода, который захочет убить нашего богосына.</w:t>
        <w:br/>
        <w:t>И пусть наш богосын спасается бегством в Египет, а Ирод уничтожит 14.000 младенцев, тем самым осуществив какое-то древнее пророчество."</w:t>
      </w:r>
    </w:p>
    <w:p>
      <w:pPr>
        <w:pStyle w:val="Normal"/>
        <w:rPr/>
      </w:pPr>
      <w:r>
        <w:rPr/>
        <w:t>Другой в ответ &gt; Он ещё более ужасен! Тот город, где проклятый Ирод избивал младенцев, археологи раскопали. Там никогда не жило больше тысячи человек. Значит Ирод убивал каждого младенца 14 раз (если считать самое благоприятное стечение обстоятельств - в городе жили одни только младенцы).</w:t>
      </w:r>
    </w:p>
    <w:p>
      <w:pPr>
        <w:pStyle w:val="Normal"/>
        <w:rPr/>
      </w:pPr>
      <w:r>
        <w:rPr/>
        <w:t>-----</w:t>
      </w:r>
    </w:p>
    <w:p>
      <w:pPr>
        <w:pStyle w:val="Normal"/>
        <w:rPr/>
      </w:pPr>
      <w:r>
        <w:rPr/>
        <w:t>До воскрешения Лазаря Иисус успешно исцелял. Исцелил нескольких.</w:t>
        <w:br/>
        <w:t>Но потребность во врачах тогда была страшная.</w:t>
        <w:br/>
        <w:t>Почему врач Иисус Христос не открыл обыкновенную врачебную практику?</w:t>
        <w:br/>
        <w:t>Врачи – профессионалы, излечивая одного больного за другим, ведут своё врачебное дело как что-то статусное.</w:t>
        <w:br/>
        <w:t>Иисус же Христос излечивал только эпизодически – лишь в порядке как бы демонстрации эффектных фокусов.</w:t>
        <w:br/>
        <w:t>Почему, умея излечивать, он, Иисус, исцелил так мало (меньше десятка) людей?</w:t>
      </w:r>
    </w:p>
    <w:p>
      <w:pPr>
        <w:pStyle w:val="Normal"/>
        <w:rPr/>
      </w:pPr>
      <w:r>
        <w:rPr/>
        <w:t>livenson&gt; Я б к такому врачу не пошёл даже с триппером. Вот как к виноделу - другое дело. Умел человек вино гнать хорошее. (Ин 2:1-10)</w:t>
      </w:r>
    </w:p>
    <w:p>
      <w:pPr>
        <w:pStyle w:val="Normal"/>
        <w:rPr/>
      </w:pPr>
      <w:r>
        <w:rPr/>
        <w:t>-----</w:t>
      </w:r>
    </w:p>
    <w:p>
      <w:pPr>
        <w:pStyle w:val="Normal"/>
        <w:rPr/>
      </w:pPr>
      <w:r>
        <w:rPr/>
        <w:t>Иисус Христос. - И Я говорю вам: приобретайте себе друзей богатством неправедным (Лука 16:9).</w:t>
        <w:br/>
        <w:t>Иисуса Христа может быть именно за приобретение себе друзей богатством неправедным и судили-то?</w:t>
        <w:br/>
        <w:t>Ибо: раз другим советовал, значит и сам так поступал?</w:t>
        <w:br/>
        <w:t>На что-то ведь жили же Иисус Иосифович и его согопники?</w:t>
        <w:br/>
        <w:t>Интересно, что на многих картинках И.Хр. и его окружение – в красивых и безумно дорогих одеяниях.</w:t>
        <w:br/>
      </w:r>
      <w:hyperlink r:id="rId15" w:tgtFrame="_blank">
        <w:r>
          <w:rPr>
            <w:rStyle w:val="InternetLink"/>
          </w:rPr>
          <w:t>http://s017.radikal.ru/i401/1202/50/eaf8a01b4f99.jpg</w:t>
        </w:r>
      </w:hyperlink>
      <w:r>
        <w:rPr/>
        <w:br/>
        <w:t>Это в то-то нищенское время!</w:t>
        <w:br/>
        <w:t>+ Иисус любил выпить - подзакусить.</w:t>
        <w:br/>
        <w:t>На какие, повторяю, шиши?</w:t>
        <w:br/>
        <w:t>Ну женщины за ним ходили и "служили Ему имением своим" (Лк 8:3).</w:t>
        <w:br/>
        <w:t>А какие ещё были у Иисуса Христа и его согопников средства существования?</w:t>
      </w:r>
    </w:p>
    <w:p>
      <w:pPr>
        <w:pStyle w:val="Normal"/>
        <w:rPr/>
      </w:pPr>
      <w:r>
        <w:rPr/>
        <w:t>Вот Петька по Деяния апостолов гл. 5 выбивал средства смертоубийством (история с Ананием и Сапфирой).</w:t>
        <w:br/>
        <w:t>Может быть что-то подобное было и при Иисусе Иосифовиче собственно и в его гоп-компании, да просто не описано?</w:t>
        <w:br/>
        <w:t>Любитель выпить и подзакусить Иисус Иосифович Христос философствует на бытовые темы. –</w:t>
        <w:br/>
        <w:t>Канонические евангелия. Научный перевод с греческого В.Н. Кузнецовой, под редакцией и с научными комментариями С.В. Лёзова и С.В. Тищенко. Москва "Наука" 1993. –</w:t>
        <w:br/>
        <w:t>Лука 7:33 и дале. Пришел Иоанн, не ест и не пьет вина - и вы говорите: "Он сумасшедший!" Пришел Сын человеческий, ест и пьет - и вы говорите: "Смотрите, вот обжора и пьяница, приятель сборщиков податей и прочего отребья"</w:t>
        <w:br/>
        <w:t>( ZT. приобретал-таки себе друзей с богатством неправедным Лука 16:9 ! ) .. (у Кузнецовой весьма совпадает с Мф 11:18-19).</w:t>
        <w:br/>
        <w:t>(Далее по Синодальному изданию). По всем Евангелиям видно: Иисус Христос был любитель хорошо поесть, хорошо (от души) попить винца, да и женщины ходили за ним как за Григорием Ефимовичем Распутиным (1864-1916) и "служили Ему имением своим" (Лк 8:3).</w:t>
        <w:br/>
        <w:t>ZT. Аскетическим образом жизни в окружении Исусика Иосифовчика Христосика – и не пахло!</w:t>
      </w:r>
    </w:p>
    <w:p>
      <w:pPr>
        <w:pStyle w:val="Normal"/>
        <w:rPr/>
      </w:pPr>
      <w:r>
        <w:rPr/>
        <w:t>-----</w:t>
      </w:r>
    </w:p>
    <w:p>
      <w:pPr>
        <w:pStyle w:val="Normal"/>
        <w:rPr/>
      </w:pPr>
      <w:r>
        <w:rPr/>
        <w:t>Иисус Христос за переделку напортаченного Иеговой.</w:t>
      </w:r>
    </w:p>
    <w:p>
      <w:pPr>
        <w:pStyle w:val="Normal"/>
        <w:rPr/>
      </w:pPr>
      <w:r>
        <w:rPr/>
        <w:t>&gt; Матф 19:10 и дале. Говорят Ему ученики Его: .. лучше не жениться .. Он же сказал им: не все вмещают слово сие, но кому дано; ибо есть скопцы, которые из чрева матери родились так; и есть скопцы, которые оскоплены от людей; и есть скопцы, которые сделали сами себя скопцами для Царства Небесного. Кто вместит, да вместит.</w:t>
      </w:r>
    </w:p>
    <w:p>
      <w:pPr>
        <w:pStyle w:val="Normal"/>
        <w:rPr/>
      </w:pPr>
      <w:r>
        <w:rPr/>
        <w:t>ZT. Призывает к самокастрации.</w:t>
      </w:r>
    </w:p>
    <w:p>
      <w:pPr>
        <w:pStyle w:val="Normal"/>
        <w:rPr/>
      </w:pPr>
      <w:r>
        <w:rPr>
          <w:lang w:val="en-US"/>
        </w:rPr>
        <w:t>ZT</w:t>
      </w:r>
      <w:r>
        <w:rPr/>
        <w:t>. Иисус Иосифович Христос и христианство объявляют греховным вожделения</w:t>
      </w:r>
    </w:p>
    <w:p>
      <w:pPr>
        <w:pStyle w:val="Normal"/>
        <w:rPr/>
      </w:pPr>
      <w:r>
        <w:rPr/>
        <w:t>(термин: "порочное зачатие", - "порочное"!)</w:t>
      </w:r>
    </w:p>
    <w:p>
      <w:pPr>
        <w:pStyle w:val="Normal"/>
        <w:rPr/>
      </w:pPr>
      <w:r>
        <w:rPr>
          <w:lang w:val="en-US"/>
        </w:rPr>
        <w:t>ZT</w:t>
      </w:r>
      <w:r>
        <w:rPr/>
        <w:t>. а это (вожделения) - так сказать онтологическая (атрибутивная) часть общей конструкция человека.</w:t>
      </w:r>
    </w:p>
    <w:p>
      <w:pPr>
        <w:pStyle w:val="Normal"/>
        <w:rPr/>
      </w:pPr>
      <w:r>
        <w:rPr>
          <w:lang w:val="en-US"/>
        </w:rPr>
        <w:t>ZT</w:t>
      </w:r>
      <w:r>
        <w:rPr/>
        <w:t>. И ежели библейский Иегова - ха-ха! - действительно - создатель человека, то объявление секс- вожделений грехом = порочным у Иисуса Иосифовича Христа конечно же является беспардонной, и вызывающей, и агрессивной критикой в адрес того, кто по Библии создал человека, - в адрес самого, - ух ты!, - библейского Иеговы. Проповедуя не тормоза (тормоза проповедовал не Иисус Иосифович Христос, а Антон Семенович Макаренко), так вот, проповедуя не тормоза, а самое подавлен- искоренение самоИх вожделений, И.И. Христос и христианство хотят онтологически = атрибутивно = конструктивно пересоздать человека, и тем самым</w:t>
      </w:r>
    </w:p>
    <w:p>
      <w:pPr>
        <w:pStyle w:val="Normal"/>
        <w:rPr/>
      </w:pPr>
      <w:r>
        <w:rPr>
          <w:lang w:val="en-US"/>
        </w:rPr>
        <w:t>ZT</w:t>
      </w:r>
      <w:r>
        <w:rPr/>
        <w:t>. утереть нос библейскому Богу, который, по Иисусу Иосифовичу Христу, при создании человека ни черта не понимал что и делал-то, и сотворил то, что вот Иисусу Иосифовичу Христу и христианству и приходиться, вот, пересоздавать.</w:t>
      </w:r>
    </w:p>
    <w:p>
      <w:pPr>
        <w:pStyle w:val="Normal"/>
        <w:rPr/>
      </w:pPr>
      <w:r>
        <w:rPr/>
        <w:t>-----</w:t>
      </w:r>
    </w:p>
    <w:p>
      <w:pPr>
        <w:pStyle w:val="Normal"/>
        <w:rPr/>
      </w:pPr>
      <w:r>
        <w:rPr/>
        <w:t>Иисус Христос в связи с его гениальными лекциями.</w:t>
      </w:r>
    </w:p>
    <w:p>
      <w:pPr>
        <w:pStyle w:val="Normal"/>
        <w:rPr/>
      </w:pPr>
      <w:r>
        <w:rPr/>
        <w:t>Иисус Христос требует возненавидеть родных и близких: Мф 10:21, 34-37, Мк 13:12, Лк 14:25-26.</w:t>
      </w:r>
    </w:p>
    <w:p>
      <w:pPr>
        <w:pStyle w:val="Normal"/>
        <w:rPr/>
      </w:pPr>
      <w:r>
        <w:rPr/>
        <w:t>Марк 13:12 Предаст же брат брата на смерть, и отец детей; и восстанут дети на родителей, и умертвят их.</w:t>
      </w:r>
    </w:p>
    <w:p>
      <w:pPr>
        <w:pStyle w:val="Normal"/>
        <w:rPr/>
      </w:pPr>
      <w:r>
        <w:rPr/>
        <w:t>Лука 14:25-26. С Ним шло множество народа; и Он обратившись сказал им: если кто приходит ко Мне, и не возненавидит отца своего и матери, и жены и детей, и братьев и сестер, а притом и самой жизни своей, тот не может быть Моим учеником.</w:t>
      </w:r>
    </w:p>
    <w:p>
      <w:pPr>
        <w:pStyle w:val="Normal"/>
        <w:rPr/>
      </w:pPr>
      <w:r>
        <w:rPr/>
        <w:t>Матф 10:21. Предаст же брат брата на смерть, и отец - сына; и восстанут дети на родителей и умертвят их; 35. Ибо Я пришел разделить человека с отцом его, и дочь с ..</w:t>
      </w:r>
    </w:p>
    <w:p>
      <w:pPr>
        <w:pStyle w:val="Normal"/>
        <w:rPr/>
      </w:pPr>
      <w:r>
        <w:rPr/>
        <w:t>Коран 62:11 А когда они увидели торговлю или забаву, то устремляются к ним и оставляют тебя [ Мухаммада (570-632) ] стоящим ..</w:t>
      </w:r>
    </w:p>
    <w:p>
      <w:pPr>
        <w:pStyle w:val="Normal"/>
        <w:rPr/>
      </w:pPr>
      <w:r>
        <w:rPr>
          <w:lang w:val="en-US"/>
        </w:rPr>
        <w:t>ZT</w:t>
      </w:r>
      <w:r>
        <w:rPr/>
        <w:t>. Ах ты боже мой: убегают с гениальных лекций Мухаммада!</w:t>
      </w:r>
    </w:p>
    <w:p>
      <w:pPr>
        <w:pStyle w:val="Normal"/>
        <w:rPr/>
      </w:pPr>
      <w:r>
        <w:rPr/>
        <w:t>AS&gt; Естественно, если семья мешает служить Богу, к черту такую семью.</w:t>
      </w:r>
    </w:p>
    <w:p>
      <w:pPr>
        <w:pStyle w:val="Normal"/>
        <w:rPr/>
      </w:pPr>
      <w:r>
        <w:rPr>
          <w:lang w:val="en-US"/>
        </w:rPr>
        <w:t>ZT</w:t>
      </w:r>
      <w:r>
        <w:rPr/>
        <w:t>. По Христу - конечно мешает: "не можете служить двум господам".</w:t>
      </w:r>
    </w:p>
    <w:p>
      <w:pPr>
        <w:pStyle w:val="Normal"/>
        <w:rPr/>
      </w:pPr>
      <w:r>
        <w:rPr>
          <w:lang w:val="en-US"/>
        </w:rPr>
        <w:t>ZT</w:t>
      </w:r>
      <w:r>
        <w:rPr/>
        <w:t>. Обремененные заботой о семье члены секты И.И. Христа из-за этого не могли быть на 100 %-тов в абсолютном распоряжении Иисуса Иосифовича, и это совершенно бытовое обстоятельств пресловутого Иисуса Иосифовича Христа - страшно бесило. Иисус Иосифович Христос ненавидел семью как социальное устройство, и он, - Иисус Иосифович Христос, - с великим гневом проклинал не только семью, но и всякий труд, ибо, ибо, ибо: все должны быть только на его гениальных лекциях, все должны заниматься только божественным, а труд от этого уводит, и семья от этого уводит, и поэтому-то Иисусик Иосифовичек Христосик и пылал-то неистовейшей злобой против семьи, включая даже и ту семью, из которой сам вышел. -</w:t>
      </w:r>
    </w:p>
    <w:p>
      <w:pPr>
        <w:pStyle w:val="Normal"/>
        <w:rPr/>
      </w:pPr>
      <w:r>
        <w:rPr/>
        <w:t>Бертран Рассел 1872-1970. - Нападки на семью в Евангелиях до сих пор не привлекли того внимания, которое заслуживают. Церковь почитает мать Христа, но сам Христос был не слишком почтительным сыном: "Что мне и тебе, жено?" (Иоанн 2:2 и дале) - так он обычно разговаривал с матерью.</w:t>
      </w:r>
    </w:p>
    <w:p>
      <w:pPr>
        <w:pStyle w:val="Normal"/>
        <w:rPr/>
      </w:pPr>
      <w:r>
        <w:rPr>
          <w:lang w:val="en-US"/>
        </w:rPr>
        <w:t>ZT</w:t>
      </w:r>
      <w:r>
        <w:rPr/>
        <w:t>. По каноническим Евангелиям Иисус во время своих публичных проповедований отклонял просьбы своей матери и своих же (единоутробных) братьев и сестёр о встрече и разговоре, - Иисус Христос, - в порядке для своей паствы примера, - практически отрекался от своей матери и от своих же (единоутробных) братьев и сестёр.</w:t>
      </w:r>
    </w:p>
    <w:p>
      <w:pPr>
        <w:pStyle w:val="Normal"/>
        <w:rPr/>
      </w:pPr>
      <w:r>
        <w:rPr/>
        <w:t>-----</w:t>
      </w:r>
    </w:p>
    <w:p>
      <w:pPr>
        <w:pStyle w:val="Normal"/>
        <w:rPr/>
      </w:pPr>
      <w:r>
        <w:rPr/>
        <w:t>К аморальности Иисуса Христа с его гопкомпанией.</w:t>
      </w:r>
    </w:p>
    <w:p>
      <w:pPr>
        <w:pStyle w:val="Normal"/>
        <w:rPr/>
      </w:pPr>
      <w:r>
        <w:rPr/>
        <w:t>Иисус Христос требует возненавидеть родных и близких: Мф 10:21, 34-37, Мк 13:12, Лк 14:25-26.</w:t>
      </w:r>
    </w:p>
    <w:p>
      <w:pPr>
        <w:pStyle w:val="Normal"/>
        <w:rPr/>
      </w:pPr>
      <w:r>
        <w:rPr/>
        <w:t>Марк 13:12 Предаст же брат брата на смерть, и отец детей; и восстанут дети на родителей, и умертвят их.</w:t>
      </w:r>
    </w:p>
    <w:p>
      <w:pPr>
        <w:pStyle w:val="Normal"/>
        <w:rPr/>
      </w:pPr>
      <w:r>
        <w:rPr/>
        <w:t>Лука 14:25-26. С Ним шло множество народа; и Он обратившись сказал им: если кто приходит ко Мне, и не возненавидит отца своего и матери, и жены и детей, и братьев и сестер, а притом и самой жизни своей, тот не может быть Моим учеником.</w:t>
      </w:r>
    </w:p>
    <w:p>
      <w:pPr>
        <w:pStyle w:val="Normal"/>
        <w:rPr/>
      </w:pPr>
      <w:r>
        <w:rPr/>
        <w:t>Матф 10:21. Предаст же брат брата на смерть, и отец - сына; и восстанут дети на родителей и умертвят их; 35. Ибо Я пришел разделить человека с отцом его, и дочь с ..</w:t>
      </w:r>
    </w:p>
    <w:p>
      <w:pPr>
        <w:pStyle w:val="Normal"/>
        <w:rPr/>
      </w:pPr>
      <w:r>
        <w:rPr/>
        <w:t>ZT. Мне тыкают в 1-е Тимофею от Павла 5:8 "Если же кто о своих и особенно о домашних не печется, тот отрекся от веры и хуже неверного". Но я не устаю на такого рода ссылки отвечать: Иисус Иосифович Христос - это не Павел, а Павел - это не И.И. Христос. В конце концов - кто в хрЮстиастве главнее: И.И. Христос или ап. Павел?</w:t>
      </w:r>
    </w:p>
    <w:p>
      <w:pPr>
        <w:pStyle w:val="Normal"/>
        <w:rPr/>
      </w:pPr>
      <w:r>
        <w:rPr/>
        <w:t>Иоанн гл.13:28 и далее .. Кому Я, обмакнув кусок хлеба, подам. И, обмакнув кусок, подал Иуде .. И после сего куска вошел в него сатана. Тогда Иисус сказал ему: что делаешь, делай скорее.</w:t>
      </w:r>
    </w:p>
    <w:p>
      <w:pPr>
        <w:pStyle w:val="Normal"/>
        <w:rPr/>
      </w:pPr>
      <w:r>
        <w:rPr/>
        <w:t>ZT. Иисус торопит, ему невтерпёж: скорей бы, скорей...</w:t>
      </w:r>
    </w:p>
    <w:p>
      <w:pPr>
        <w:pStyle w:val="Normal"/>
        <w:rPr/>
      </w:pPr>
      <w:r>
        <w:rPr/>
        <w:t>Мужлан И.Хр. опрокидывает столы: Мф 21:12 и дале; Мк 11:15; Лк 19:45-46; Ин 2:15 и дале. ZT. Иисус мог бы сказать: "Господа хорошие: в храме и во дворе храма торговать не разрешается. Извольте собраться и покинуть территорию, ибо иначе мы, - к большому нашему сожалению, - вынуждены будем применить силовые меры". Но ни черта такого ни Иисус, ни его согопники - громилы не сказали, а сразу стали хлестать людей плетьми и опрокидывать товары и деньги в пыль и грязь…</w:t>
      </w:r>
    </w:p>
    <w:p>
      <w:pPr>
        <w:pStyle w:val="Normal"/>
        <w:rPr/>
      </w:pPr>
      <w:r>
        <w:rPr/>
        <w:t>Вывод: Иисуса Иосифовича Христа - к ответу за неприличное поведение.</w:t>
      </w:r>
    </w:p>
    <w:p>
      <w:pPr>
        <w:pStyle w:val="Normal"/>
        <w:rPr/>
      </w:pPr>
      <w:r>
        <w:rPr/>
        <w:t>Осипов А.А. в главе "Теория о достоинстве христианства и недостоинстве христиан" .. Отвечают: "Вы не смотрите на отдельных христиан и пастырей. В семье не без урода. Вы на учение внимательно поглядите, его исследуйте. Вы высоту Христа и его евангелий оцените…"</w:t>
      </w:r>
    </w:p>
    <w:p>
      <w:pPr>
        <w:pStyle w:val="Normal"/>
        <w:rPr/>
      </w:pPr>
      <w:r>
        <w:rPr/>
        <w:t>ZT. Да, оценивать отдельных христиан и пастырей не всегда, но как правило, банально, скучно, не интересно; значительно интересней выявлять так сказать "низоту" (подоснову) = глупость и аморальность самого Иисуса Христа с его гопкомпанией.</w:t>
      </w:r>
    </w:p>
    <w:p>
      <w:pPr>
        <w:pStyle w:val="Normal"/>
        <w:rPr/>
      </w:pPr>
      <w:r>
        <w:rPr/>
        <w:t>Христа к ответу за пропаганду убогих представлений.</w:t>
      </w:r>
    </w:p>
    <w:p>
      <w:pPr>
        <w:pStyle w:val="Normal"/>
        <w:rPr/>
      </w:pPr>
      <w:r>
        <w:rPr/>
        <w:t>Иисус Христос верит, что человека может проглотить кит и что человек в брюхе кита может прожить трое суток Мф 12:39-40.</w:t>
      </w:r>
    </w:p>
    <w:p>
      <w:pPr>
        <w:pStyle w:val="Normal"/>
        <w:rPr/>
      </w:pPr>
      <w:r>
        <w:rPr/>
        <w:t>Такого рода убогостей в башке Иисуса Иосифовича Христа было тьма.</w:t>
      </w:r>
    </w:p>
    <w:p>
      <w:pPr>
        <w:pStyle w:val="Normal"/>
        <w:rPr/>
      </w:pPr>
      <w:r>
        <w:rPr/>
        <w:t>Матф 6:1 и дале. Смотрите, не творите милостыни вашей пред людьми с тем, чтобы они видели вас: иначе не будет вам награды от Отца вашего Небесного .. Чтобы милостыня твоя была втайне; и Отец твой, видящий тайное, воздаст тебе явно.</w:t>
      </w:r>
    </w:p>
    <w:p>
      <w:pPr>
        <w:pStyle w:val="Normal"/>
        <w:rPr/>
      </w:pPr>
      <w:r>
        <w:rPr/>
        <w:t>ZT. То есть, достойно вести себя надо не просто так = не просто за так, а вот именно и только для того, чтобы за это когда-то там вдали за рекой где погасли огни получить, вот, некий гипотетический пряник.</w:t>
      </w:r>
    </w:p>
    <w:p>
      <w:pPr>
        <w:pStyle w:val="Normal"/>
        <w:rPr/>
      </w:pPr>
      <w:r>
        <w:rPr/>
        <w:t>Вредным советам кретина Иисуса Иосифовича Христа: отдавай всё любому, кто и что ни попросит, всё своё продавай, а деньга раздавай нищим, и прочее + совету скопчества, и прочее, за 2 тысячи лет следовали тьма лохов, и они потом стенали.</w:t>
      </w:r>
    </w:p>
    <w:p>
      <w:pPr>
        <w:pStyle w:val="Normal"/>
        <w:rPr/>
      </w:pPr>
      <w:r>
        <w:rPr/>
        <w:t>Убивать за это стоило ли? - А это уж кто как решает!</w:t>
      </w:r>
    </w:p>
    <w:p>
      <w:pPr>
        <w:pStyle w:val="Normal"/>
        <w:rPr/>
      </w:pPr>
      <w:r>
        <w:rPr/>
        <w:t>Тёмный авантюрист Иисус Христос был повреднее Гришки Распутина. Стоило ли их (Иисуса Христа и Гришку Распутина) кокать - не знаем, но уж раз их кокнули - нам-то что об этом жалеть?</w:t>
      </w:r>
    </w:p>
    <w:p>
      <w:pPr>
        <w:pStyle w:val="Normal"/>
        <w:rPr/>
      </w:pPr>
      <w:r>
        <w:rPr/>
        <w:t>Иисус Христос губит ни в чем не повинное стадо 2-тыс. свиней : Мф 8:31-32; Мк 5:2-14; Лк 8:32 и дале.</w:t>
      </w:r>
    </w:p>
    <w:p>
      <w:pPr>
        <w:pStyle w:val="Normal"/>
        <w:rPr/>
      </w:pPr>
      <w:r>
        <w:rPr/>
        <w:t>Ропот иудеев № 4. – Ходит тут и губит нашу личную = частную собственность в 2 тыс. свиней. Пилат: отпусти Варавву, а этого накажи.</w:t>
      </w:r>
    </w:p>
    <w:p>
      <w:pPr>
        <w:pStyle w:val="Normal"/>
        <w:rPr/>
      </w:pPr>
      <w:r>
        <w:rPr/>
        <w:t>Мужлан И.Хр. опрокидывает столы: Мф 21:12 и дале; Мк 11:15; Лк 19:45-46; Ин 2:15 и дале.</w:t>
      </w:r>
    </w:p>
    <w:p>
      <w:pPr>
        <w:pStyle w:val="Normal"/>
        <w:rPr/>
      </w:pPr>
      <w:r>
        <w:rPr/>
        <w:t>Ропот иудеев № 8. – Ходит тут и хамски уничтожает нашу личную = частную собственность. Пилат: отпусти Варавву, а этого накажи.</w:t>
      </w:r>
    </w:p>
    <w:p>
      <w:pPr>
        <w:pStyle w:val="Normal"/>
        <w:rPr/>
      </w:pPr>
      <w:r>
        <w:rPr/>
        <w:t>По поводу всех мировых религий верен такой анекдот: "А всё-таки в говне что-то есть: миллионы мух не могут ошибаться..."</w:t>
      </w:r>
    </w:p>
    <w:p>
      <w:pPr>
        <w:pStyle w:val="Normal"/>
        <w:rPr/>
      </w:pPr>
      <w:r>
        <w:rPr/>
        <w:t>&gt; Спроси у миллионов верующих</w:t>
      </w:r>
    </w:p>
    <w:p>
      <w:pPr>
        <w:pStyle w:val="Normal"/>
        <w:rPr/>
      </w:pPr>
      <w:r>
        <w:rPr/>
        <w:t>ZT. А миллион мух и спрашивать-то не надо, по их поведению точно ясно: в говне что-то есть: миллионы мух не могут ошибаться.</w:t>
      </w:r>
    </w:p>
    <w:p>
      <w:pPr>
        <w:pStyle w:val="Normal"/>
        <w:rPr/>
      </w:pPr>
      <w:r>
        <w:rPr/>
        <w:t xml:space="preserve">Монархист </w:t>
      </w:r>
      <w:r>
        <w:rPr>
          <w:lang w:val="en-US"/>
        </w:rPr>
        <w:t>to</w:t>
      </w:r>
      <w:r>
        <w:rPr/>
        <w:t xml:space="preserve"> </w:t>
      </w:r>
      <w:r>
        <w:rPr>
          <w:lang w:val="en-US"/>
        </w:rPr>
        <w:t>ZT</w:t>
      </w:r>
      <w:r>
        <w:rPr/>
        <w:t xml:space="preserve"> &gt; ДАЖЕ БУДДА (СОВСЕМ ИЗ ДРУГОЙ ОПЕРЫ) ГОВОРИЛ - ВОЗЛЮБИ СВОЕГО БОГА, И НЕ КЛЕВЕЩИ НА ЧУЖОГО.</w:t>
      </w:r>
    </w:p>
    <w:p>
      <w:pPr>
        <w:pStyle w:val="Normal"/>
        <w:rPr/>
      </w:pPr>
      <w:r>
        <w:rPr/>
        <w:t>ZT. Я атеист абсолютный, и значит никакого "своего бога" (куклы на небе) не имею,</w:t>
      </w:r>
    </w:p>
    <w:p>
      <w:pPr>
        <w:pStyle w:val="Normal"/>
        <w:rPr/>
      </w:pPr>
      <w:r>
        <w:rPr/>
        <w:t>чего и всем желаю.</w:t>
      </w:r>
    </w:p>
    <w:p>
      <w:pPr>
        <w:pStyle w:val="Normal"/>
        <w:rPr/>
      </w:pPr>
      <w:r>
        <w:rPr/>
        <w:t>-----</w:t>
      </w:r>
    </w:p>
    <w:p>
      <w:pPr>
        <w:pStyle w:val="Normal"/>
        <w:rPr/>
      </w:pPr>
      <w:r>
        <w:rPr/>
        <w:t>Из интернета про Дары волхвов. - А каковы доказательства того, что это не подделка? / Это вопрос веры. / Нет ну как же так? Вот в музее стоят экспонаты и на них есть табличка - типа натуральный артефакт, или копия с оригинала. И типа радиоуглеродно как проверяют или еще какие доказательства приводят... А тут было что такое или нет? / А ответ на ваш вопрос изменит вашу точку зрения веры ?=) / Нет не изменит, но отношение к экспонату изменит. .. Еще раз повторю - пока не скажут, что за доказательства того, что это не подделка - смотреть не пойду. / Скоро будут торговать последним выдохом Христа в бутылках, творогом из молока богородицы и черепом того самого осла, которого ОН спёр. / В общем, если у людей настолько тяжело поражен головной мозг, что они готовы стоять по 9 часов в очереди на посмотреть какие-то обложенные золотом черепки - пускай стоят, это их выбор если люди думают, что от этого они станут лучше и чище - не стоит мешать им находиться в своем заблуждении / Стоят по 8-11 часов на холоде с детьми, чтоб за 2 минуты посмотреть на артефакт - это просто тотальное православие головного мозга. Ну ладно бабушки, у них уже крыша подтекает конкретно, но молодые люди... это печально! / Да эти ненормальные всегда и везде будут в какой-нибудь очереди стоять! На морозе стояли к коробочке с тряпочкой, теперь под дождем к черепкам стоят. До этого к Кашпировскому на сеансы стояли, в МММ стояли. Да пусть стоят, по крайней мере видно, сколько ненормальных в стране. Детей жалко, сумасшедшие мамаши их с собой в это мракобесие тащат. / Судя по фоткам - 90% женщин. / Это основная паства церкви. Что сделаешь - женщины впечатлительны, внушаемы и самовнушаемы. А попам того и надо. / Тотальный всенародный п-дец. Какой вообще процент населения эти чудики составляют? / Полиция попросила верующих не жульничать ...: "Мы наблюдали, как граждане передают друг другу одного и того же ребенка, чтобы пройти без очереди. Наши сотрудники в конце концов уже узнавать некоторых детей начали, так часто их использовали для жульничества. Очень прошу в этот раз обойтись без обмана" ..</w:t>
      </w:r>
    </w:p>
    <w:p>
      <w:pPr>
        <w:pStyle w:val="Normal"/>
        <w:rPr/>
      </w:pPr>
      <w:r>
        <w:rPr/>
        <w:t>Из интернета. - .. Недавно привозили другую реликвию. Десницу иоана крестителя. Вещь редкую в мире таких всего 5 или 6. / надо сходить посмотреть хоть на одну из 6 десниц / 5рукий стало быть. ну собственно конечно скоко крестить двумя не управиться / да не шестирукий / Вообщето их насчитывали до 16! остальные 10- ненастоящие. ..</w:t>
      </w:r>
    </w:p>
    <w:p>
      <w:pPr>
        <w:pStyle w:val="Normal"/>
        <w:rPr/>
      </w:pPr>
      <w:r>
        <w:rPr/>
        <w:t>Из интернета. - "вот череп святого, а этот маленький--тоже его череп, но когда он был ребёнком")))</w:t>
      </w:r>
    </w:p>
    <w:p>
      <w:pPr>
        <w:pStyle w:val="Normal"/>
        <w:rPr/>
      </w:pPr>
      <w:r>
        <w:rPr/>
        <w:t>ZT. Возили по России пояс Богородицы, очереди были оглашенные. Зря ЦК КПСС не возило по СССР кепку Ленина, вот были бы очереди!</w:t>
      </w:r>
    </w:p>
    <w:p>
      <w:pPr>
        <w:pStyle w:val="Normal"/>
        <w:rPr/>
      </w:pPr>
      <w:r>
        <w:rPr/>
        <w:t>Христанутые на голову – вот слоган.</w:t>
      </w:r>
    </w:p>
    <w:p>
      <w:pPr>
        <w:pStyle w:val="Normal"/>
        <w:rPr/>
      </w:pPr>
      <w:r>
        <w:rPr/>
        <w:t>Исламонутые на голову – вот слоган.</w:t>
      </w:r>
    </w:p>
    <w:p>
      <w:pPr>
        <w:pStyle w:val="Normal"/>
        <w:rPr/>
      </w:pPr>
      <w:r>
        <w:rPr/>
        <w:t xml:space="preserve">ZT. Распятие Иисуса Христа - судебная ошибка. Как-то наказать Иисуса Иосифовича Христа было за что, см. моё .. Четыре, нет, больше, толкования об Иисусе Христе </w:t>
      </w:r>
      <w:hyperlink r:id="rId16">
        <w:r>
          <w:rPr>
            <w:rStyle w:val="InternetLink"/>
          </w:rPr>
          <w:t>http://zt1.narod.ru/doc/4-tolka-Hrist.doc</w:t>
        </w:r>
      </w:hyperlink>
      <w:r>
        <w:rPr/>
        <w:t>. Хотя у меня есть и втрое, в пятеро, в десятеро более развернутое. Достаточно было влепить двушку без строгого режима. Отсидел бы два года и - на свободу с чистой совестью. Раньше сел - раньше вышел. С распятием Иисуса Иосифовича иудейские судьи (и Римский наместник) явно перегнули палку, причём самым роковым для человечества образом: цена простой судебной ошибки вышла исторически кошмарной.</w:t>
      </w:r>
    </w:p>
    <w:p>
      <w:pPr>
        <w:pStyle w:val="Normal"/>
        <w:rPr/>
      </w:pPr>
      <w:r>
        <w:rPr/>
        <w:t>-----</w:t>
      </w:r>
    </w:p>
    <w:p>
      <w:pPr>
        <w:pStyle w:val="Normal"/>
        <w:rPr/>
      </w:pPr>
      <w:r>
        <w:rPr/>
        <w:t>К теме о метафизике морали. -</w:t>
      </w:r>
    </w:p>
    <w:p>
      <w:pPr>
        <w:pStyle w:val="Normal"/>
        <w:rPr/>
      </w:pPr>
      <w:r>
        <w:rPr/>
        <w:t>Левит, гл. 16:21 И возложит Аарон обе руки свои на голову живого козла, и исповедает над ним все беззакония сынов Израилевых и все преступления их и все грехи их, и возложит их на голову козла, и отошлет с нарочным человеком в пустыню.</w:t>
      </w:r>
    </w:p>
    <w:p>
      <w:pPr>
        <w:pStyle w:val="Normal"/>
        <w:rPr/>
      </w:pPr>
      <w:r>
        <w:rPr/>
        <w:t>ZT. Только безнадёжные ослы могли всерьёз относиться к такой метафизической процедуре.</w:t>
      </w:r>
    </w:p>
    <w:p>
      <w:pPr>
        <w:pStyle w:val="Normal"/>
        <w:rPr/>
      </w:pPr>
      <w:r>
        <w:rPr/>
        <w:t>-----</w:t>
      </w:r>
    </w:p>
    <w:p>
      <w:pPr>
        <w:pStyle w:val="Normal"/>
        <w:rPr/>
      </w:pPr>
      <w:r>
        <w:rPr/>
        <w:t>Рамзан Кадыров,</w:t>
      </w:r>
    </w:p>
    <w:p>
      <w:pPr>
        <w:pStyle w:val="Normal"/>
        <w:rPr/>
      </w:pPr>
      <w:r>
        <w:rPr/>
        <w:t>кажется,</w:t>
      </w:r>
    </w:p>
    <w:p>
      <w:pPr>
        <w:pStyle w:val="Normal"/>
        <w:rPr/>
      </w:pPr>
      <w:r>
        <w:rPr/>
        <w:t>всем хорош,</w:t>
      </w:r>
    </w:p>
    <w:p>
      <w:pPr>
        <w:pStyle w:val="Normal"/>
        <w:rPr/>
      </w:pPr>
      <w:r>
        <w:rPr/>
        <w:t>кроме.</w:t>
      </w:r>
    </w:p>
    <w:p>
      <w:pPr>
        <w:pStyle w:val="Normal"/>
        <w:rPr/>
      </w:pPr>
      <w:r>
        <w:rPr/>
        <w:t>Кроме ставки на ислам.</w:t>
      </w:r>
    </w:p>
    <w:p>
      <w:pPr>
        <w:pStyle w:val="Normal"/>
        <w:rPr/>
      </w:pPr>
      <w:r>
        <w:rPr/>
        <w:t>Цитата: адам баламут от 03 Сентября 2014, 19:41:56 &gt; рубить это о Мече Духовном</w:t>
      </w:r>
    </w:p>
    <w:p>
      <w:pPr>
        <w:pStyle w:val="Normal"/>
        <w:rPr/>
      </w:pPr>
      <w:r>
        <w:rPr/>
        <w:t>ZT. Хрестоматия по исламу. М. 1994. Раздел 1. Из : Ахмад б. Фарис. АУДЖАС АС-СИЙАР ЛИ-ХАЙР АЛ-БАШАР ( "Кратчайшее жизнеописание наилучшего из людей" [ ZT. Мухаммада 570-632 ] ) .. Головы неверных перед ним [ ZT. перед Мухаммадом ] рубили Али, аз-Зубайр, Мухаммад б. Маслама, Асим б. Аби-л-Аклах и ал-Микдад .. ZT. Из/по Самир Алескеров : головы летели сотнями.</w:t>
      </w:r>
    </w:p>
    <w:p>
      <w:pPr>
        <w:pStyle w:val="Normal"/>
        <w:rPr/>
      </w:pPr>
      <w:r>
        <w:rPr/>
        <w:t>ZT. Мухаммаду стоило бы изобрести гильотину чтобы механизировать процесс...</w:t>
      </w:r>
    </w:p>
    <w:p>
      <w:pPr>
        <w:pStyle w:val="Normal"/>
        <w:rPr/>
      </w:pPr>
      <w:r>
        <w:rPr/>
        <w:t>Из/по Самир Алескеров. - Пока Мухаммед пребывал в Мекке (до 622 года), он представлял себе учения христиан и иудеев умозрительно — его окружали в основном идолопоклонники-арабы. Переехав же в Медину, увидев настоящих иудеев, — здесь была большая еврейская колония, — он был неприятно поражен тем, что они не хотят принимать новую религию. Видно, аргументов не хватало, и в ход пошли изгнания и убийства. То же самое, правда, в меньшей степени, коснулось христиан. Религия и политика у Мухаммеда сплелись воедино. Если раньше Коран декларировал непринуждение в принятии той или иной веры, то теперь можно было поплатиться головой ..</w:t>
      </w:r>
    </w:p>
    <w:p>
      <w:pPr>
        <w:pStyle w:val="Normal"/>
        <w:rPr/>
      </w:pPr>
      <w:r>
        <w:rPr/>
        <w:t>Из Корана, по Крачковскому сура 5 аят 37(33). Действительно, воздаяние тех, которые воюют с Аллахом и Его посланником и стараются на земле вызвать нечестие в том, [ воздаяние тех .. в том ], что они будут убиты, или распяты, или будут отсечены у них руки и ноги накрест, или будут они изгнаны из земли ..</w:t>
      </w:r>
    </w:p>
    <w:p>
      <w:pPr>
        <w:pStyle w:val="Normal"/>
        <w:rPr/>
      </w:pPr>
      <w:r>
        <w:rPr/>
        <w:t>Из/по Самир Алескеров .. Он [Мухаммад 570-632] мог быть сентиментальным, и часами со слезами на глазах любоваться проплывающими облаками, а мог быть беспредельно жестоким и спокойно лицезреть казнь семиста (</w:t>
      </w:r>
      <w:r>
        <w:rPr>
          <w:lang w:val="en-US"/>
        </w:rPr>
        <w:t>ZT</w:t>
      </w:r>
      <w:r>
        <w:rPr/>
        <w:t>. семиста!) евреев: головы и тела летели в ров, а он сидел и считал, не слыша рыданий их жен и детей ..</w:t>
      </w:r>
    </w:p>
    <w:p>
      <w:pPr>
        <w:pStyle w:val="Normal"/>
        <w:rPr>
          <w:lang w:val="en-US"/>
        </w:rPr>
      </w:pPr>
      <w:r>
        <w:rPr>
          <w:lang w:val="en-US"/>
        </w:rPr>
        <w:t>ZT</w:t>
      </w:r>
      <w:r>
        <w:rPr/>
        <w:t>. Мухаммаду стоило бы изобрести гильотину чтобы механизировать процесс...</w:t>
      </w:r>
    </w:p>
    <w:p>
      <w:pPr>
        <w:pStyle w:val="Normal"/>
        <w:rPr/>
      </w:pPr>
      <w:r>
        <w:rPr/>
        <w:t>Из/по Самир Алескеров &gt; .. Мужчин племени курейз группами по 20 человек отрывают от жен и детей, сажают на колени перед свежевырытой ямой, мечом отсекают головы, тела сталкивают вниз. К казни Мухаммед надевает белоснежную одежду, красный тюрбан, и теперь считает число убитых, делая пометки на высушенном и разглаженном листе с дерева, не слыша плача жен и детей казненных людей ..</w:t>
      </w:r>
    </w:p>
    <w:p>
      <w:pPr>
        <w:pStyle w:val="Normal"/>
        <w:rPr/>
      </w:pPr>
      <w:r>
        <w:rPr/>
        <w:t>К вечеру — а массовая казнь продолжалась до темноты — в поселении курейз целыми остаются только две семьи, обратившиеся в мусульманство. Всю ночь со стороны поселения раздается вопль женщин и детей. Но Мухаммед этого не слышит — он крепко спит с чистой совестью — устал. Наутро у него будут другие, приятные проблемы — дележ имущества курейзитов, покорение красавицы Рейхан из этого племени. И одна неприятная — жены, конечно, устроят скандал.</w:t>
      </w:r>
    </w:p>
    <w:p>
      <w:pPr>
        <w:pStyle w:val="Normal"/>
        <w:rPr/>
      </w:pPr>
      <w:r>
        <w:rPr/>
        <w:t>Из/по Самир Алескеров &gt; Утрём, однако, слезы, ведь и мусульманину позволено оплакивать казнь 700 мужчин на глазах у их жен и детей, пусть даже они были «неверными».</w:t>
      </w:r>
    </w:p>
    <w:p>
      <w:pPr>
        <w:pStyle w:val="Normal"/>
        <w:rPr/>
      </w:pPr>
      <w:r>
        <w:rPr/>
        <w:t>Коран. 2:189(193) .. Сражайтесь [ с немусульманами ], пока не будет больше искушения, а (вся) религия будет принадлежать Аллаху.</w:t>
      </w:r>
    </w:p>
    <w:p>
      <w:pPr>
        <w:pStyle w:val="Normal"/>
        <w:rPr/>
      </w:pPr>
      <w:r>
        <w:rPr/>
        <w:t>9:29 Сражайтесь с теми, кто не верует в Аллаха и в последний день, не запрещает того, что запретил Аллах и Его посланник и не подчиняется религии истины ..</w:t>
      </w:r>
    </w:p>
    <w:p>
      <w:pPr>
        <w:pStyle w:val="Normal"/>
        <w:rPr/>
      </w:pPr>
      <w:r>
        <w:rPr>
          <w:lang w:val="en-US"/>
        </w:rPr>
        <w:t>ZT</w:t>
      </w:r>
      <w:r>
        <w:rPr/>
        <w:t xml:space="preserve">. Тут стоит вспомнить и запрет Мухаммада по календарной системе см. в: </w:t>
      </w:r>
      <w:hyperlink r:id="rId17">
        <w:r>
          <w:rPr>
            <w:rStyle w:val="InternetLink"/>
          </w:rPr>
          <w:t>http://zt1.narod.ru/nebo-kr.htm</w:t>
        </w:r>
      </w:hyperlink>
      <w:r>
        <w:rPr/>
        <w:t xml:space="preserve"> Коран. Представление о небе. То есть и как бы : мусульмане должны воевать в частности и с теми, ух ты!, странами, где принят солнечный календарь.</w:t>
      </w:r>
    </w:p>
    <w:p>
      <w:pPr>
        <w:pStyle w:val="Normal"/>
        <w:rPr/>
      </w:pPr>
      <w:r>
        <w:rPr/>
        <w:t>8:66(65) О, пророк! Побуждай верующих к сражению. Если будет среди них двадцать терпеливых, то они победят .. (ZT. террористами-самоубийцами?, ракетами с боеголовками?, отравляющими веществами?) .. победят две сотни; а если будет среди них две сотни, то они победят .. (ZT. террористами-самоубийцами?, ракетами с боеголовками?, отравляющими веществами?) .. победят тысячу тех, которые не веруют ..</w:t>
      </w:r>
    </w:p>
    <w:p>
      <w:pPr>
        <w:pStyle w:val="Normal"/>
        <w:rPr/>
      </w:pPr>
      <w:r>
        <w:rPr/>
        <w:t>4:80(78) [ Мухаммад, потрясая кулаками, грозит всем-привсем НЕмусульманам ] Где бы вы ни были, захватит вас смерть, если бы вы были ( ZT. 11.09.2001 ) даже в воздвигнутых башнях ..</w:t>
      </w:r>
    </w:p>
    <w:p>
      <w:pPr>
        <w:pStyle w:val="Normal"/>
        <w:rPr/>
      </w:pPr>
      <w:r>
        <w:rPr/>
        <w:t xml:space="preserve">8:40(39) .. [ Мухаммад не устает приказывать мусульманам ] Сражайтесь с ними [с немусульманами ], пока не будет искушения, и религия вся будет принадлежать Аллаху. </w:t>
        <w:br/>
        <w:t>Вл. Сем. Высоцкий на это: Страшно, аж жуть!</w:t>
      </w:r>
    </w:p>
    <w:p>
      <w:pPr>
        <w:pStyle w:val="Normal"/>
        <w:rPr/>
      </w:pPr>
      <w:r>
        <w:rPr/>
        <w:t>--</w:t>
      </w:r>
    </w:p>
    <w:p>
      <w:pPr>
        <w:pStyle w:val="Normal"/>
        <w:rPr/>
      </w:pPr>
      <w:r>
        <w:rPr/>
        <w:t>У Мухаммада (по Крачковскому) : Коран. Убит будь человек, как он неверен! 80:16(17).</w:t>
      </w:r>
    </w:p>
    <w:p>
      <w:pPr>
        <w:pStyle w:val="Normal"/>
        <w:rPr/>
      </w:pPr>
      <w:r>
        <w:rPr/>
      </w:r>
    </w:p>
    <w:p>
      <w:pPr>
        <w:pStyle w:val="Normal"/>
        <w:rPr/>
      </w:pPr>
      <w:r>
        <w:rPr/>
        <w:t xml:space="preserve">Из интернета [ © не я ]. - Коран призывает мусульман чтобы рабы Аллаха: </w:t>
        <w:br/>
        <w:t xml:space="preserve">- уничтожали неверных, где бы они ни встретили (2:191), </w:t>
        <w:br/>
        <w:t xml:space="preserve">- убивали и грубо относились к ним (9:123), </w:t>
        <w:br/>
        <w:t xml:space="preserve">- лишали их жизни (9:5), </w:t>
        <w:br/>
        <w:t xml:space="preserve">- бились с ними (8:65), </w:t>
        <w:br/>
        <w:t xml:space="preserve">- старательно боролись с ними (25:52), </w:t>
        <w:br/>
        <w:t xml:space="preserve">- были безжалостны к ним, поскольку они направляются в Ад (66:9), </w:t>
        <w:br/>
        <w:t xml:space="preserve">- отрубали головы и требовали выкуп за пленников (47:4). </w:t>
        <w:br/>
        <w:t xml:space="preserve">- убивать неверных, где бы они их ни нашли (2:191), </w:t>
        <w:br/>
        <w:t xml:space="preserve">- не быть друзьями неверных (3:28), </w:t>
        <w:br/>
        <w:t xml:space="preserve">- убивать их (9:123) </w:t>
        <w:br/>
        <w:t xml:space="preserve">- и отрубать им головы (47:4). </w:t>
        <w:br/>
        <w:t xml:space="preserve">Вот внушил Господь твой ангелам: "Я – с вами, укрепите мусульман! Я брошу в сердца немусульман страх; бейте же их по шеям, бейте их по всем пальцам!" (8:12) </w:t>
        <w:br/>
        <w:t xml:space="preserve">Мусульмане да не будут дружить с не мусульманами (3:28). </w:t>
        <w:br/>
        <w:t xml:space="preserve">О, пророк! Побуждай мусульман к сражению. (8:65) </w:t>
        <w:br/>
        <w:t>Избивайте немусульман, где их найдёте, захватывайте их, осаждайте, устраивайте засаду против них во всяком скрытом месте (</w:t>
      </w:r>
    </w:p>
    <w:p>
      <w:pPr>
        <w:pStyle w:val="Normal"/>
        <w:rPr/>
      </w:pPr>
      <w:r>
        <w:rPr/>
        <w:t>9:5).</w:t>
      </w:r>
    </w:p>
    <w:p>
      <w:pPr>
        <w:pStyle w:val="Normal"/>
        <w:rPr/>
      </w:pPr>
      <w:r>
        <w:rPr/>
        <w:t xml:space="preserve">Из интернета (Коран , с - сура, а - аят) [ © не я ]. - "не берите же из них друзей, пока они </w:t>
        <w:br/>
        <w:t xml:space="preserve">не выселятся на пути Аллаха, если же они не </w:t>
        <w:br/>
        <w:t xml:space="preserve">выселятся на пути Аллаха, если же они отвратятся, </w:t>
        <w:br/>
        <w:t xml:space="preserve">то схватывайте их и убивайте, где бы ни нашли их. </w:t>
        <w:br/>
        <w:t xml:space="preserve">И не берите из них ни друзей, ни помощников" </w:t>
        <w:br/>
        <w:t xml:space="preserve">(с4, а. 91); </w:t>
        <w:br/>
        <w:t xml:space="preserve">"Поистине, неверующий - для вас явный враг! " </w:t>
        <w:br/>
        <w:t xml:space="preserve">(с4, а. 10); </w:t>
        <w:br/>
        <w:t xml:space="preserve">"Избивайте многобожников, где их найдете, </w:t>
        <w:br/>
        <w:t xml:space="preserve">захватывайте их, осаждайте, устраивайте засаду </w:t>
        <w:br/>
        <w:t xml:space="preserve">против них во всяком скрытом месте" (с. 9, а. 5); </w:t>
        <w:br/>
        <w:t xml:space="preserve">"О вы, которые уверовали! Не берите своих отцов </w:t>
        <w:br/>
        <w:t xml:space="preserve">и братьев друзьями, если они полюбили неверие </w:t>
        <w:br/>
        <w:t xml:space="preserve">больше веры: А кто из вас берет их в друзья, </w:t>
        <w:br/>
        <w:t xml:space="preserve">те несправедливы" (с. 9, а. 23); </w:t>
        <w:br/>
        <w:t xml:space="preserve">"Ведь многобожники - нечистота"(с. 9,а. 28) </w:t>
        <w:br/>
        <w:t xml:space="preserve">"Сражайтесь с теми, кто не верует в Аллаха" </w:t>
        <w:br/>
        <w:t xml:space="preserve">(с. 9, а. 29); </w:t>
        <w:br/>
        <w:t xml:space="preserve">"О пророк! Борись с неверными.. . и будь </w:t>
        <w:br/>
        <w:t xml:space="preserve">жесток с ними" (с. 9, а. 74); </w:t>
        <w:br/>
        <w:t xml:space="preserve">"О вы, которые уверовали! Сражайтесь с теми </w:t>
        <w:br/>
        <w:t xml:space="preserve">из неверных, которые близки к вам. И пусть они </w:t>
        <w:br/>
        <w:t xml:space="preserve">найдут в вас суровость" (с. 9, а. 124); </w:t>
        <w:br/>
        <w:t xml:space="preserve">"А когда вы встретите тех, которые не уверовали, </w:t>
        <w:br/>
        <w:t xml:space="preserve">то удар мечом по шее; а когда произведете </w:t>
        <w:br/>
        <w:t xml:space="preserve">великое избиение, то укрепляйте узы" </w:t>
        <w:br/>
        <w:t xml:space="preserve">(с. 47, а. 4); </w:t>
        <w:br/>
        <w:t xml:space="preserve">"Мухаммед - посланник Аллаха, и те, которые с </w:t>
        <w:br/>
        <w:t xml:space="preserve">ним, - яростны против неверных, милостивы между </w:t>
        <w:br/>
        <w:t xml:space="preserve">собой" (с. 48, а. 29); </w:t>
        <w:br/>
        <w:t xml:space="preserve">"Убит будь человек, как он неверен" (с. 80, а. 16). </w:t>
        <w:br/>
        <w:t xml:space="preserve">"Да погибнет народ, </w:t>
        <w:br/>
        <w:t>который не верует" (с. 23, а. 46). [ © не я ]</w:t>
      </w:r>
    </w:p>
    <w:p>
      <w:pPr>
        <w:pStyle w:val="Normal"/>
        <w:rPr/>
      </w:pPr>
      <w:r>
        <w:rPr/>
        <w:t xml:space="preserve">См. и </w:t>
      </w:r>
      <w:hyperlink r:id="rId18">
        <w:r>
          <w:rPr>
            <w:rStyle w:val="InternetLink"/>
          </w:rPr>
          <w:t>http://zt1.narod.ru/doc/ubiystva-7-v-vo-imya-Muhammada.doc</w:t>
        </w:r>
      </w:hyperlink>
      <w:r>
        <w:rPr/>
        <w:t xml:space="preserve"> .</w:t>
      </w:r>
    </w:p>
    <w:p>
      <w:pPr>
        <w:pStyle w:val="Normal"/>
        <w:rPr/>
      </w:pPr>
      <w:r>
        <w:rPr/>
        <w:t>-----</w:t>
      </w:r>
    </w:p>
    <w:p>
      <w:pPr>
        <w:pStyle w:val="Normal"/>
        <w:rPr/>
      </w:pPr>
      <w:r>
        <w:rPr/>
        <w:t>Как Мария была утверждена непорочной богородицей.</w:t>
      </w:r>
    </w:p>
    <w:p>
      <w:pPr>
        <w:pStyle w:val="Normal"/>
        <w:rPr/>
      </w:pPr>
      <w:r>
        <w:rPr/>
        <w:t>Зенон Косидовский. Сказания евангелистов. Изд 3-е М.1981. Из гл. 4-й, "Иисус и его семейство" .. Даже Иоанн Златоуст и Блаженный Августин не были убеждены в непорочности Марии, то есть сомневались в доктрине о ее пожизненной девственности. В 431 и 449 гг. состоялось два вселенских собора в Эфесе .. Соборы постановили, что Мария является "божьей родительницей" ("Теотокос"). Обстановка, в которой удалось провести эту резолюцию, .. была бурной и напряженной .. Сторонники культа Марии обеспечили себе победу следующим образом: у входа в помещение, где проходил собор, они выставили охрану, не пропускающую внутрь представителей оппозиции. Епископы, на которых не распространялись эти ограничения, приходили в пылу споров в такое возбуждение, что осыпали друг друга проклятиями, таскали за бороды и даже пускали в ход кулаки .. Рассказы очевидцев этих событий. Вот что пишет, например, архиепископ Никифор: "...Флавиан (противник культа Марии. - З.К.) был избит Диоскуром кулаками и пинками ногой в живот и умер три дня спустя" (History of the Church. Vol.146, греческая серия "Mique").</w:t>
      </w:r>
    </w:p>
    <w:p>
      <w:pPr>
        <w:pStyle w:val="Normal"/>
        <w:rPr/>
      </w:pPr>
      <w:r>
        <w:rPr/>
        <w:t>-----</w:t>
      </w:r>
    </w:p>
    <w:p>
      <w:pPr>
        <w:pStyle w:val="Normal"/>
        <w:rPr/>
      </w:pPr>
      <w:r>
        <w:rPr/>
        <w:t>George Карлин (англ. George Denis Patrick Carlin; 12 мая 1937 — 22 июня 2008) — американский комик в жанре стэнд-ап камеди, актёр и писатель, обладатель четырёх премий «Грэмми» и премии Марка Твена. "Да потому что я хочу сказать вам правду. Правду хочу сказать! Всё это брехня! Мировая брехня высшей лиги. Вы все трепещите перед чемпионом всех времен по фальшивым обещаниям и пустым претензиям. Религии. Задумайтесь над этим. Религия заставляет человека верить, что там есть какой-то невидимый человек на небесах, который за вами наблюдает каждый день и каждую минуту. И у этого невидимого человека есть особый список - чего вам положено, а чего нет. И если вы сделаете что-то из десяти в этом списке - вы попадете в особое место, где огонь, дым, жар, мучения и страдания. Он отправит вас туда, чтоб вы мучились, горели, задыхались, кричали на веки вечные.</w:t>
        <w:br/>
        <w:t>Но... он любит вас! Он любит вас!</w:t>
        <w:br/>
        <w:t>И ему нужны деньги! Ему всегда нужны деньги.</w:t>
        <w:br/>
        <w:t>Он всемогущий, совершенный, всезнающий, наимудрейший... Вот только с деньгами не порядок!</w:t>
        <w:br/>
        <w:t>Религия съедает миллиарды долларов.</w:t>
        <w:br/>
        <w:t>Они не платят налогов. И им всегда МАЛО!</w:t>
        <w:br/>
        <w:t>Да брехня вся эта история. Хрень полная!"</w:t>
      </w:r>
    </w:p>
    <w:p>
      <w:pPr>
        <w:pStyle w:val="Normal"/>
        <w:rPr/>
      </w:pPr>
      <w:r>
        <w:rPr/>
      </w:r>
    </w:p>
    <w:p>
      <w:pPr>
        <w:pStyle w:val="Normal"/>
        <w:rPr/>
      </w:pPr>
      <w:r>
        <w:rPr/>
        <w:t>(Задать и ирландского юмориста : Дара О`Бриен)</w:t>
      </w:r>
    </w:p>
    <w:p>
      <w:pPr>
        <w:pStyle w:val="Normal"/>
        <w:rPr/>
      </w:pPr>
      <w:r>
        <w:rPr/>
      </w:r>
    </w:p>
    <w:p>
      <w:pPr>
        <w:pStyle w:val="Normal"/>
        <w:rPr/>
      </w:pPr>
      <w:r>
        <w:rPr/>
        <w:t>-----</w:t>
      </w:r>
    </w:p>
    <w:p>
      <w:pPr>
        <w:pStyle w:val="Normal"/>
        <w:rPr/>
      </w:pPr>
      <w:r>
        <w:rPr/>
        <w:t>Коран сура 12 об Йусуфе суть Иосифе, и не только.</w:t>
      </w:r>
    </w:p>
    <w:p>
      <w:pPr>
        <w:pStyle w:val="Normal"/>
        <w:rPr/>
      </w:pPr>
      <w:r>
        <w:rPr/>
        <w:t>Пиотровский Михаил Борисович. Коранические сказания. М.1991. - Йусуф = библейский Иосиф. ДЕЛО ПРОИСХОДИТ В ЕГИПТЕ [Коран, сура 12]. Однажды царь (фараон) увидел странный сон .. - 7 тощих коров поедали 7 тучных. Тут виночерпий вспомнил о Йусуфе, и тот (Йусуф) легко истолковал сон: после 7 благополучных лет наступит 7 неурожайных .. Затем снова придет год с обильными дождями и урожаем (с.93). Это знаменитое толкование сна .. оборачивается в Коране и поводом для длинного рассуждения о могуществе Аллаха .. (с.96). В собственно исходном библейском сюжете об Иосифе (Бытие, книги с 30-й по 50-ую), конечно, нет упоминания о годе, который придет после 7 тяжелых лет, когда будет идти обильный ДОЖДЬ и будут давить ВИНОГРАД (Коран 12:49).</w:t>
      </w:r>
    </w:p>
    <w:p>
      <w:pPr>
        <w:pStyle w:val="Normal"/>
        <w:rPr/>
      </w:pPr>
      <w:r>
        <w:rPr/>
        <w:t>М. Б. Такое упоминание ДОЖДЯ странно для Египта, где урожай зависел от разлива Нила. ВИНОГРАД ТОЖЕ НЕ БЫЛ ОСНОВНЫМ ПРЕДМЕТОМ СЕЛЬСКОХОЗЯЙСТВЕННОГО ПРОИЗВОДСТВА ЕГИПТА .. (с.100).</w:t>
      </w:r>
    </w:p>
    <w:p>
      <w:pPr>
        <w:pStyle w:val="Normal"/>
        <w:rPr/>
      </w:pPr>
      <w:r>
        <w:rPr/>
        <w:t>KM&gt; Какой, на хрен, Нил? Мухаммад-то проповедовал в Аравии.</w:t>
      </w:r>
    </w:p>
    <w:p>
      <w:pPr>
        <w:pStyle w:val="Normal"/>
        <w:rPr/>
      </w:pPr>
      <w:r>
        <w:rPr/>
        <w:t>ZT. Он (Мухаммад) в своей Аравии рассказывал (авторизируя) библейскую байку- историю об Иосифе, и действие там (7 коров тощих поедают 7 коров тучных) происходит в Египте. После 7 дождливых лет будет 7 лет без дождя, а значит без урожая, но потом придет 15-ый год с дождями, а значит с урожаем винограда.</w:t>
      </w:r>
    </w:p>
    <w:p>
      <w:pPr>
        <w:pStyle w:val="Normal"/>
        <w:rPr/>
      </w:pPr>
      <w:r>
        <w:rPr/>
        <w:t>Но экономика Египта тех веков держалась не на винограде, и там вообще урожай зависел не от дождей, а от разлива Нила.</w:t>
      </w:r>
    </w:p>
    <w:p>
      <w:pPr>
        <w:pStyle w:val="Normal"/>
        <w:rPr/>
      </w:pPr>
      <w:r>
        <w:rPr/>
        <w:t>А чукотский бы пророк в те же события в Египте вплёл бы белых медведей и тюленей: как 7 тощих тюленей слопали 7 тучных. И начхать, что в Египте тюленей нет ..</w:t>
      </w:r>
    </w:p>
    <w:p>
      <w:pPr>
        <w:pStyle w:val="Normal"/>
        <w:rPr/>
      </w:pPr>
      <w:r>
        <w:rPr/>
        <w:t>Любая религия _вся_ из людского и сплошь из людского. Любая (да, говорю, абсолютно любая!) религия в своей исходности - локальна, и осходно- основополагающие говорения и писания такой-сякой-любой религии - тоже всегда и исключительно географически локальны.</w:t>
      </w:r>
    </w:p>
    <w:p>
      <w:pPr>
        <w:pStyle w:val="Normal"/>
        <w:rPr/>
      </w:pPr>
      <w:r>
        <w:rPr/>
        <w:t>Но вот такая-сякая-любая религия, становясь религией мировой, экспансирует по земному шарику на многие тысячи верст, экспансирует на регионы земного шарика с совсем-совсем иной флорой и фауной. И в итоге "священные писания" такой-сякой-любой религии по чисто (вот) географическим, говорю, причинам, - становятся сплошь и рядом - ну просто смехотворными.</w:t>
      </w:r>
    </w:p>
    <w:p>
      <w:pPr>
        <w:pStyle w:val="Normal"/>
        <w:rPr/>
      </w:pPr>
      <w:r>
        <w:rPr/>
        <w:t>Христос жил в одной географической местности с её флорой и фауной, и его Бог (Бог Христа, кукла на небе) знает лишь вот такую-сякую флору и фауну. Мухаммад же (570-632) жил в местности с несколько иной флорой и фауной, и потому Его (Мухаммада) Бог (ZT. кукла на небе) в свой речи знает лишь аравийскую флору и фауну. У какого-нибудь пророка из эскимосов Бог (ZT. кукла на небе) и знать бы не знал, что есть где-то финики, - но всё равно провозглашался бы всеведущим...</w:t>
      </w:r>
    </w:p>
    <w:p>
      <w:pPr>
        <w:pStyle w:val="Normal"/>
        <w:rPr/>
      </w:pPr>
      <w:r>
        <w:rPr/>
        <w:t>-----</w:t>
      </w:r>
    </w:p>
    <w:p>
      <w:pPr>
        <w:pStyle w:val="Normal"/>
        <w:rPr/>
      </w:pPr>
      <w:r>
        <w:rPr/>
        <w:t>Хочется петь, да и плясать тоже.</w:t>
      </w:r>
    </w:p>
    <w:p>
      <w:pPr>
        <w:pStyle w:val="Normal"/>
        <w:rPr/>
      </w:pPr>
      <w:r>
        <w:rPr/>
        <w:t>некто &gt; Коран - это прежде всего поэзия</w:t>
      </w:r>
    </w:p>
    <w:p>
      <w:pPr>
        <w:pStyle w:val="Normal"/>
        <w:rPr/>
      </w:pPr>
      <w:r>
        <w:rPr/>
        <w:t>ZT. По: Крачковский Игнатий Юлианович (1883-1951)</w:t>
      </w:r>
    </w:p>
    <w:p>
      <w:pPr>
        <w:pStyle w:val="Normal"/>
        <w:rPr/>
      </w:pPr>
      <w:r>
        <w:rPr/>
        <w:t>Коран, сура 5, аят 42(38). Вору и воровке отсекайте их руки в воздаяние за то, что они приобрели, как устрашение от Аллаха. Поистине, Аллах - великий, мудрый!</w:t>
      </w:r>
    </w:p>
    <w:p>
      <w:pPr>
        <w:pStyle w:val="Normal"/>
        <w:rPr/>
      </w:pPr>
      <w:r>
        <w:rPr/>
        <w:t>ZT. ДА, ТОЛЬКО "МУДРЫЙ" МОГ ЛЯПАТЬ ТАКИЕ ВОТ ПО РОДУ АХИНЕЙСКИЕ ЮРИДИЧЕСКИЕ НОРМЫ.</w:t>
      </w:r>
    </w:p>
    <w:p>
      <w:pPr>
        <w:pStyle w:val="Normal"/>
        <w:rPr/>
      </w:pPr>
      <w:r>
        <w:rPr/>
        <w:t>Очень поэтично про "отсекайте руки": хочется петь, да и плясать тоже.</w:t>
      </w:r>
    </w:p>
    <w:p>
      <w:pPr>
        <w:pStyle w:val="Normal"/>
        <w:rPr/>
      </w:pPr>
      <w:hyperlink r:id="rId19">
        <w:r>
          <w:rPr>
            <w:rStyle w:val="InternetLink"/>
          </w:rPr>
          <w:t>http://lib.ru/EMIGRATION/tomekka.txt</w:t>
        </w:r>
      </w:hyperlink>
      <w:r>
        <w:rPr/>
        <w:t xml:space="preserve"> [Фазлиддин Мухаммадиев. Медина, 1965 г.] .. Среди нищих встречались однорукие мужчины с развевающимися по воздуху пустыми рукавами. Они лишились конечностей в наказание за воровство. Здесь достаточно украсть что-нибудь хоть на десять риалов, чтобы вору отрубили руку. Прославленный Коран, если память мне не изменяет, в сорок втором аяте пятой суры предписывает: "Вору и воровке отсекайте руки в воздаяние за то, что они приобрели, как устрашение от Аллаха". При повторном воровстве повторяется и воздаяние, то есть вору отсекают и другую руку. Никто не спросит несчастного, почему он украл, почему это случилось, как докатился он до этого? Закон крепок, как сталь, и меч правосудия востер. "На сколько ты украл фруктов?" -- "На десять с половиной риалов, мой господин".-- "Положь сюда руку, вот сюда на плаху. Вот так, молодец, правильно..." В прежнее время больше половины обездоленных, попавшихся на кражах и получивших за это такой урок воспитания, приказывали долго жить. Палач отрубал руку и уходил восвояси, дальше ему ни до чего не было дела. Наказанный отдавал богу душу от кровотечения или же погибал в неимоверных муках от заражения крови ..</w:t>
      </w:r>
    </w:p>
    <w:p>
      <w:pPr>
        <w:pStyle w:val="Normal"/>
        <w:rPr/>
      </w:pPr>
      <w:r>
        <w:rPr/>
        <w:t>Из интернета (по хадисам из Сунны?). - Положение о забивании камнями за прелюбодеяние, содержащееся в Торе, даже в те времена на практике не применялось. Однажды в Медине мужчина и женщина совершили прелюбодеяние. Они были евреями. Мухаммед пришел к раввину и спросил: что у вас положено за такой грех, покажи-ка Тору. Раввин попытался было сказать, что можно прелюбодеев измазать грязью, посадить на осла задом наперед и прокатить по городу. В это время он прикрыл рукой то самое место в Торе. Но Мухаммед сказал: нет, надо забить их камнями, надо верить Торе. Раввин объяснял, что это положение давно уже не применяется на практике, но Мухаммед уже принял решение. Прелюбодеи были забиты камнями (бросали мусульмане) у дверей мечети пророка. Добавило ли это авторитета Мухаммеду?</w:t>
      </w:r>
    </w:p>
    <w:p>
      <w:pPr>
        <w:pStyle w:val="Normal"/>
        <w:rPr/>
      </w:pPr>
      <w:r>
        <w:rPr/>
        <w:t>-----</w:t>
      </w:r>
    </w:p>
    <w:p>
      <w:pPr>
        <w:pStyle w:val="Normal"/>
        <w:rPr/>
      </w:pPr>
      <w:r>
        <w:rPr/>
        <w:t>Космосу только и заботы, чтобы обеспечить .. нужным автобусом!</w:t>
      </w:r>
    </w:p>
    <w:p>
      <w:pPr>
        <w:pStyle w:val="Normal"/>
        <w:rPr/>
      </w:pPr>
      <w:r>
        <w:rPr/>
        <w:t>Виктории Пилипенко</w:t>
      </w:r>
    </w:p>
    <w:p>
      <w:pPr>
        <w:pStyle w:val="Normal"/>
        <w:rPr/>
      </w:pPr>
      <w:r>
        <w:rPr/>
        <w:t>Виктория : "в первую очередь о Господе думали, и знаете Его слова сбываются на мне, Господь мне когда надо, подает помощь и я еще ни разу не была оставлена-))"</w:t>
      </w:r>
    </w:p>
    <w:p>
      <w:pPr>
        <w:pStyle w:val="Normal"/>
        <w:rPr/>
      </w:pPr>
      <w:r>
        <w:rPr/>
        <w:t>ZT. Господь – это в сущности космос. И вот весь космос сосредоточен и мобилизован на том чтобы "когда надо" подать помощь некоей Виктории. Виктория, не слишком ли Вы много о себе думаете?</w:t>
      </w:r>
    </w:p>
    <w:p>
      <w:pPr>
        <w:pStyle w:val="Normal"/>
        <w:rPr/>
      </w:pPr>
      <w:r>
        <w:rPr/>
        <w:t>ZT. Едешь со святошей куда-то. Только подошли к остановке – и тут же нужный автобус. Святоша сразу начинает свои суесловные возгласы о явной, де, к нам милости Божьей. А я, атеист, помалкиваю, но про себя замечаю: эта святоша мнит как вышеупомянутая Виктория: целому космосу только и заботы, чтобы обеспечить нас нужным автобусом!</w:t>
      </w:r>
    </w:p>
    <w:p>
      <w:pPr>
        <w:pStyle w:val="Normal"/>
        <w:rPr/>
      </w:pPr>
      <w:r>
        <w:rPr/>
        <w:t>Из интернета. - Талмуд Таанит 25а: "Рабби Элеазар бен Педата был очень беден .. Во сне он спросил у Бога, доколе ему придется страдать в этом мире от бедности? "Мой сын Элеазар, - ответил Бог, - разве ты хотел бы, чтобы я весь мир пересоздал заново для того, чтобы твое рождение могло совпасть с часом достатка?". Этого, конечно, рабби Элеазар не захотел и остался беден".</w:t>
      </w:r>
    </w:p>
    <w:p>
      <w:pPr>
        <w:pStyle w:val="Normal"/>
        <w:rPr/>
      </w:pPr>
      <w:r>
        <w:rPr/>
        <w:t>Из интернета. - Господи всевеликий, всемогущий, всеблагой, всемудрейший, всемилостивейший, всещедрый (нужное подчеркнуть)! Ты так велик, (могуч, мудр, милостив, щедр), что я перед тобой просто червь, моль, гусеница, гнида, аскарида (нужное подчеркнуть)! Дай же мне (название вымогаемого предмета или явления первой необходимости), и еще (название второстепенных предметов или явлений, также вымогаемых молящимся). И славься ты за это во веки веков, Аминь!</w:t>
      </w:r>
    </w:p>
    <w:p>
      <w:pPr>
        <w:pStyle w:val="Normal"/>
        <w:rPr/>
      </w:pPr>
      <w:r>
        <w:rPr/>
        <w:t>-----</w:t>
      </w:r>
    </w:p>
    <w:p>
      <w:pPr>
        <w:pStyle w:val="Normal"/>
        <w:rPr/>
      </w:pPr>
      <w:r>
        <w:rPr/>
        <w:t>Коснется тех которые не уверовали мучительное наказание.</w:t>
      </w:r>
    </w:p>
    <w:p>
      <w:pPr>
        <w:pStyle w:val="Normal"/>
        <w:rPr/>
      </w:pPr>
      <w:r>
        <w:rPr/>
        <w:t>Коран (по Крачковскому) Сура 5 "ТРАПЕЗА" Не веровали те, которые говорили: "Ведь Аллах – третий из трех", – тогда как нет другого божества, кроме единого Бога. А если они не удержатся от того, что говорят, то коснется тех из них, которые не уверовали, мучительное наказание.</w:t>
      </w:r>
    </w:p>
    <w:p>
      <w:pPr>
        <w:pStyle w:val="Normal"/>
        <w:rPr/>
      </w:pPr>
      <w:r>
        <w:rPr/>
        <w:t xml:space="preserve">ZT. Да уж, как же в религиях без мучительного, да ещё и вечного, наказания, вечных садистских истязаний неугасимым огнём, - без этого и в "милосердном" христианстве, и в "милосердном" исламе – ну никак не обойтись! : </w:t>
      </w:r>
      <w:hyperlink r:id="rId20" w:tgtFrame="_blank">
        <w:r>
          <w:rPr>
            <w:rStyle w:val="InternetLink"/>
          </w:rPr>
          <w:t>http://zt1.narod.ru/ad-07.htm</w:t>
        </w:r>
      </w:hyperlink>
    </w:p>
    <w:p>
      <w:pPr>
        <w:pStyle w:val="Normal"/>
        <w:rPr/>
      </w:pPr>
      <w:r>
        <w:rPr/>
        <w:t xml:space="preserve">"Короткая встреча с Кирой Муратовой" Год выпуска: 1999 Страна: Россия Жанр: Документальный Продолжительность: 28 минут Автор и режиссер: Людмила Уланова В главной роли: Кира Муратова </w:t>
      </w:r>
      <w:hyperlink r:id="rId21" w:tgtFrame="_blank">
        <w:r>
          <w:rPr>
            <w:rStyle w:val="InternetLink"/>
          </w:rPr>
          <w:t>http://video.mail.ru/mail/anna_mihalko/125/129.html</w:t>
        </w:r>
      </w:hyperlink>
    </w:p>
    <w:p>
      <w:pPr>
        <w:pStyle w:val="Normal"/>
        <w:rPr/>
      </w:pPr>
      <w:r>
        <w:rPr/>
        <w:t>Кира Муратова по ТВ в ночь на 05.11.1999 (специальный фильм о ней - считай что ко дню её рождения, почти юбилею). Она (Кира) .. Я полная и классическая атеистка. Я понимаю, что вера кому-то в чём-то помогает, что верующему жить легче, но что же поделаешь, если вот я не верю... Но если бы я представила, что есть где-то всесоздатель и всё такое, то мне (продолжала Кира Муратова) было бы странно, какое же это удовольствие этому гипотетическому создателю создавать столь несовершенный мир?, и главное: какое же это удовольствие этому гипотетическому создателю смотреть этот бесконечно возмутительный спектакль? Тогда он ведь не Бог, а дьявол, сатана или как там ещё это обозначается? [ZT. Приводится мною по памяти].</w:t>
      </w:r>
    </w:p>
    <w:p>
      <w:pPr>
        <w:pStyle w:val="Normal"/>
        <w:rPr/>
      </w:pPr>
      <w:r>
        <w:rPr/>
        <w:t>-----</w:t>
      </w:r>
    </w:p>
    <w:p>
      <w:pPr>
        <w:pStyle w:val="Normal"/>
        <w:rPr/>
      </w:pPr>
      <w:r>
        <w:rPr/>
        <w:t>Креационизму – бой! (в европейском масштабе).</w:t>
      </w:r>
    </w:p>
    <w:p>
      <w:pPr>
        <w:pStyle w:val="Normal"/>
        <w:rPr/>
      </w:pPr>
      <w:r>
        <w:rPr/>
        <w:t xml:space="preserve">С: </w:t>
      </w:r>
      <w:hyperlink r:id="rId22">
        <w:r>
          <w:rPr>
            <w:rStyle w:val="InternetLink"/>
          </w:rPr>
          <w:t>http://delyagin.livejournal.com/558941.html</w:t>
        </w:r>
      </w:hyperlink>
      <w:r>
        <w:rPr/>
        <w:t xml:space="preserve"> </w:t>
      </w:r>
    </w:p>
    <w:p>
      <w:pPr>
        <w:pStyle w:val="Normal"/>
        <w:rPr/>
      </w:pPr>
      <w:r>
        <w:rPr/>
        <w:t xml:space="preserve">tokevlar 14 июля 2012, 15:20:57 UTC </w:t>
      </w:r>
    </w:p>
    <w:p>
      <w:pPr>
        <w:pStyle w:val="Normal"/>
        <w:rPr/>
      </w:pPr>
      <w:r>
        <w:rPr/>
        <w:t>[...]</w:t>
      </w:r>
    </w:p>
    <w:p>
      <w:pPr>
        <w:pStyle w:val="Normal"/>
        <w:rPr/>
      </w:pPr>
      <w:r>
        <w:rPr/>
        <w:t>Резолюция 1580 (2007) Парламентской Ассамблеи Совета Европы "Опасность креационизма для образования".</w:t>
      </w:r>
    </w:p>
    <w:p>
      <w:pPr>
        <w:pStyle w:val="Normal"/>
        <w:rPr/>
      </w:pPr>
      <w:r>
        <w:rPr/>
        <w:t>Мы являемся свидетелями распространения образа мышления, который бросает вызов надёжно установленным знаниям о природе, эволюции, нашем происхождении и нашем месте во Вселенной.</w:t>
      </w:r>
    </w:p>
    <w:p>
      <w:pPr>
        <w:pStyle w:val="Normal"/>
        <w:rPr/>
      </w:pPr>
      <w:r>
        <w:rPr/>
        <w:t>Парламентская Ассамблея обеспокоена возможностью нездоровых последствий распространения идей креационизма в рамках наших образовательных систем, и тем, как это отразится на наших демократических государствах. Если мы не примем необходимые меры, креационизм может стать угрозой правам человека, имеющим для Совета Европы ключевое значение.</w:t>
      </w:r>
    </w:p>
    <w:p>
      <w:pPr>
        <w:pStyle w:val="Normal"/>
        <w:rPr/>
      </w:pPr>
      <w:r>
        <w:rPr/>
        <w:t>Исследование роста влияния креационизма показывает, что спор между креационизмом и эволюционизмом выходит далеко за рамки интеллектуальной полемики. Если мы не предпримем необходимых мер, ценности, являющиеся ключевыми для Совета Европы, окажутся под непосредственной угрозой со стороны креационистских фундаменталистов. Одна из задач парламентариев Совета Европы заключается в том, чтобы реагировать до того, как будет слишком поздно.</w:t>
      </w:r>
    </w:p>
    <w:p>
      <w:pPr>
        <w:pStyle w:val="Normal"/>
        <w:rPr/>
      </w:pPr>
      <w:r>
        <w:rPr/>
        <w:t>Парламентская ассамблея настоятельно призывает государства-члены Совета Европы, и в особенности руководителей в сфере образования к следующему:</w:t>
      </w:r>
    </w:p>
    <w:p>
      <w:pPr>
        <w:pStyle w:val="Normal"/>
        <w:rPr/>
      </w:pPr>
      <w:r>
        <w:rPr/>
        <w:t>- защищать и развивать научное знание;</w:t>
      </w:r>
    </w:p>
    <w:p>
      <w:pPr>
        <w:pStyle w:val="Normal"/>
        <w:rPr/>
      </w:pPr>
      <w:r>
        <w:rPr/>
        <w:t>- усилить преподавание основ науки, её истории, эпистемологии и методологии вместе с изучением объективных научных знаний;</w:t>
      </w:r>
    </w:p>
    <w:p>
      <w:pPr>
        <w:pStyle w:val="Normal"/>
        <w:rPr/>
      </w:pPr>
      <w:r>
        <w:rPr/>
        <w:t>- делать науку понятнее и привлекательнее, показывать её связь с реальностями современного мира;</w:t>
      </w:r>
    </w:p>
    <w:p>
      <w:pPr>
        <w:pStyle w:val="Normal"/>
        <w:rPr/>
      </w:pPr>
      <w:r>
        <w:rPr/>
        <w:t>- твёрдо противостоять преподаванию креационизма как дисциплины, имевшей бы такой же научный статус, что и теория эволюции, и в целом не допускать презентации креационистских идей в какой-либо дисциплине, не являющейся религиозной;</w:t>
      </w:r>
    </w:p>
    <w:p>
      <w:pPr>
        <w:pStyle w:val="Normal"/>
        <w:rPr/>
      </w:pPr>
      <w:r>
        <w:rPr/>
        <w:t>- способствовать преподаванию эволюционизма как фундаментальной научной теории в рамках школьной учебной программы.</w:t>
      </w:r>
    </w:p>
    <w:p>
      <w:pPr>
        <w:pStyle w:val="Normal"/>
        <w:rPr/>
      </w:pPr>
      <w:r>
        <w:rPr/>
        <w:t>-----</w:t>
      </w:r>
    </w:p>
    <w:p>
      <w:pPr>
        <w:pStyle w:val="Normal"/>
        <w:rPr/>
      </w:pPr>
      <w:r>
        <w:rPr/>
        <w:t>Критерии зверства ..</w:t>
      </w:r>
    </w:p>
    <w:p>
      <w:pPr>
        <w:pStyle w:val="Normal"/>
        <w:rPr/>
      </w:pPr>
      <w:r>
        <w:rPr/>
        <w:t>Фашист Моисей бесился и снимал с постов недостаточно жестоковствующих = недостаточно жестоко мародерствующих своих генералов (Числ 31:14-18, Суд 21:11, Втор 20:9 и дале, Иисус Нав 6:20, 8:8, ). Фашистские обетования "Всевышнего" евреям исхода: Во Второзак 6:10 и дале .. Выведет тебя Господь, Бог твой, в ту землю, которую Он клялся отцам твоим .. дать тебе с большими и хорошими городами, которые ты не строил, и с домами, которых ты не наполнял, и с колодезями, высеченными из камня, которых ты не высекал, с виноградниками и маслинами, которых ты не садил, и будешь есть и насыщаться .. Числа 14:6 и дале. И Иисус, сын Навина, и Халев, сын Иефонниин, из осматривавших землю .. сказали всему обществу сынов Израилевых: земля, которую мы проходили для осмотра, очень, очень хороша .. Господь .. введет нас в землю сию и даст нам ее .. Только против Господа не восставайте и не бойтесь народа земли сей, ибо ОН ДОСТАНЕТСЯ НАМ НА СЪЕДЕНИЕ ( ZT. ура ! - покушаем !! ); защиты у них не стало; а с нами Господь ..</w:t>
      </w:r>
    </w:p>
    <w:p>
      <w:pPr>
        <w:pStyle w:val="Normal"/>
        <w:rPr/>
      </w:pPr>
      <w:r>
        <w:rPr/>
        <w:t>И ещЁ. - Числа 31:14 и дале. И вышли Моисей и Елизар священник и все князья общества .. И прогневался Моисей на военноначальников .. пришедших с войны, и сказал Моисей: для чего вы оставили в живых всех женщин ? .. Итак убейте всех детей мужеского пола, и всех женщин, познавших мужа на мужском ложе [ZT. во, нагрузка-то гинекологам!], убейте; а всех детей женского пола, которые не познали мужеского ложа, оставьте в живых для себя [ZT. это сейчас какая статья Уголовного кодекса ?]. Ис 60:12 .. Народ и царства, которые не захотят служить тебе, погибнут, и такие народы совершенно истребятся. Втор 20:16-17 А в городах сих народов, которых Господь, Бог твой, дает тебе во владение, не оставляй в живых ни одной души; но предай их заклятию: Хеттеев, и Аморреев, и Хананеев, и Ферезеев, и Евеев, и Иевусеев, как повелел тебе Господь, Бог твой .. Иисус Нав 6:20 И предал заклятию все, что в городе, и мужей и жен, и молодых и старых, и волов, и овец, и ослов, все истребили мечем. 7:8 Когда возьмете город, зажгите город огнем, по слову Господню сделайте. Смотрите, я повелеваю вам (см. и Суд 20:48, 21:11). (Вл Высоцкий: А перед ними [древними иудеями] всё цветёт, за ними [древними иудеями] всё горит / Не надо думать - с ними тот, кто всё за них решит ..). 1 Цар 15:2-3 Так говорит Господь .. иди и порази Амалика .. предай смерти от мужа до жены, от отрока до грудного младенца, от вола до овцы .. Есфирь 9:5 И избивали Иудеи всех врагов своих, побивали мечем, умерщвляя и истребляя ..</w:t>
      </w:r>
    </w:p>
    <w:p>
      <w:pPr>
        <w:pStyle w:val="Normal"/>
        <w:rPr/>
      </w:pPr>
      <w:r>
        <w:rPr/>
        <w:t>&gt; Ну это когда было... Тогда и критерии зверства были другие - вон, на Пурим мы празднуем, что всю семью злодея уничтожили - включая детей малых.</w:t>
      </w:r>
    </w:p>
    <w:p>
      <w:pPr>
        <w:pStyle w:val="Normal"/>
        <w:rPr/>
      </w:pPr>
      <w:r>
        <w:rPr/>
        <w:t>И ещЁ. - Поворот тени на 180 гр. (4 Цар 20:9-11, Ис 38:8) - сущий пустяк по сравнению с тем, что удалось Иисусу Навину: в мизерной стране сей жестокосердно чингисханствующий деятель остановил (одновременно !) солнце и луну, и вот - оба светила стояли на небе рядом "почти целый день" (Иисус Нав 10:12-13).</w:t>
      </w:r>
    </w:p>
    <w:p>
      <w:pPr>
        <w:pStyle w:val="Normal"/>
        <w:rPr/>
      </w:pPr>
      <w:r>
        <w:rPr/>
        <w:t>Вл. Высоцкий. - Добрый молодец "человек Божий .. святой" (4-ая Царств 4:9) пророк Елисей был / Щепку бросил - топор всплыл (4-ая Царств 6:1 и дале) / Ратный подвиг совершил - / 42 ребенка убил (4-я Царств 2:23-24)</w:t>
      </w:r>
    </w:p>
    <w:p>
      <w:pPr>
        <w:pStyle w:val="Normal"/>
        <w:rPr/>
      </w:pPr>
      <w:r>
        <w:rPr/>
        <w:t>Плюс ещё "подвиги" "человека Божьего, святого" пророка Елисея. А) В подобие "манерам" ап. Петра (Деян гл.4-5) за некую коммерческую (же) нелояльность "наградил" своего слугу и всё его, - совершенно уж ни в чем не повинное, - потомство - проказой _навек_ (4-ая Царств 5:27) + Б) За одно только неверие в его (Елисея) пророчество - приговорил некоего сановника к насмерть-затаптыванию толпою (4-ая Царств 7:19-20).</w:t>
      </w:r>
    </w:p>
    <w:p>
      <w:pPr>
        <w:pStyle w:val="Normal"/>
        <w:rPr/>
      </w:pPr>
      <w:r>
        <w:rPr>
          <w:lang w:val="en-US"/>
        </w:rPr>
        <w:t>ZT</w:t>
      </w:r>
      <w:r>
        <w:rPr/>
        <w:t>. "Со святыми этого командующего медведицами в их (двух медведиц) атаках на малых деток (4-я Царств 2:23-24) - упокой!". Православный календарь. Пророк Елисей. Дни памяти: 14 июня 20 июня.</w:t>
      </w:r>
    </w:p>
    <w:p>
      <w:pPr>
        <w:pStyle w:val="Normal"/>
        <w:rPr/>
      </w:pPr>
      <w:r>
        <w:rPr/>
        <w:t>-----</w:t>
      </w:r>
    </w:p>
    <w:p>
      <w:pPr>
        <w:pStyle w:val="Normal"/>
        <w:ind w:right="1416" w:hanging="0"/>
        <w:rPr/>
      </w:pPr>
      <w:r>
        <w:rPr/>
        <w:t xml:space="preserve">Как Ксения Питерская </w:t>
      </w:r>
      <w:r>
        <w:rPr>
          <w:lang w:val="en-US"/>
        </w:rPr>
        <w:t>herself</w:t>
      </w:r>
      <w:r>
        <w:rPr/>
        <w:t xml:space="preserve"> (сама себя) пиарила. -</w:t>
      </w:r>
    </w:p>
    <w:p>
      <w:pPr>
        <w:pStyle w:val="Normal"/>
        <w:ind w:right="1416" w:hanging="0"/>
        <w:rPr/>
      </w:pPr>
      <w:r>
        <w:rPr/>
        <w:t>Ксения Питерская. Сознательная само-пиарщица. Вкупе со своей подругой Парашей Антоновой.</w:t>
      </w:r>
    </w:p>
    <w:p>
      <w:pPr>
        <w:pStyle w:val="Normal"/>
        <w:ind w:right="1416" w:hanging="0"/>
        <w:rPr/>
      </w:pPr>
      <w:r>
        <w:rPr/>
        <w:t>&gt; Подарила дом знакомой своей Параше Антоновой.</w:t>
      </w:r>
    </w:p>
    <w:p>
      <w:pPr>
        <w:pStyle w:val="Normal"/>
        <w:ind w:right="1416" w:hanging="0"/>
        <w:rPr/>
      </w:pPr>
      <w:r>
        <w:rPr/>
        <w:t>&gt; Одела мундир мужа и ушла из дома.</w:t>
      </w:r>
    </w:p>
    <w:p>
      <w:pPr>
        <w:pStyle w:val="Normal"/>
        <w:ind w:right="1416" w:hanging="0"/>
        <w:rPr/>
      </w:pPr>
      <w:r>
        <w:rPr/>
        <w:t>Второзаконие Гл. 22</w:t>
        <w:br/>
        <w:t>5 На женщине не должно быть мужской одежды ..</w:t>
      </w:r>
    </w:p>
    <w:p>
      <w:pPr>
        <w:pStyle w:val="Normal"/>
        <w:ind w:right="1416" w:hanging="0"/>
        <w:rPr/>
      </w:pPr>
      <w:r>
        <w:rPr/>
        <w:t>ZT. Эту заповедь Христос не отменял. А "святая" Ксения Питерская нарушала ..</w:t>
      </w:r>
    </w:p>
    <w:p>
      <w:pPr>
        <w:pStyle w:val="Normal"/>
        <w:ind w:right="1416" w:hanging="0"/>
        <w:rPr/>
      </w:pPr>
      <w:r>
        <w:rPr/>
        <w:t>&gt; Днем бродила по Петербургской стороне, возле церкви святого Апостола Матфея, среди домов петербургской бедноты.</w:t>
      </w:r>
    </w:p>
    <w:p>
      <w:pPr>
        <w:pStyle w:val="Normal"/>
        <w:ind w:right="1416" w:hanging="0"/>
        <w:rPr/>
      </w:pPr>
      <w:r>
        <w:rPr/>
        <w:t>&gt; Она никогда не молилась прилюдно. Ночью шла за город. Там, в полях, босая, молилась на коленях до рассвета, делая земные поклоны на все четыре стороны.</w:t>
      </w:r>
    </w:p>
    <w:p>
      <w:pPr>
        <w:pStyle w:val="Normal"/>
        <w:ind w:right="1416" w:hanging="0"/>
        <w:rPr/>
      </w:pPr>
      <w:r>
        <w:rPr/>
        <w:t>ZT. Откуда это стало известно, если она никогда не молилась прилюдно?</w:t>
      </w:r>
    </w:p>
    <w:p>
      <w:pPr>
        <w:pStyle w:val="Normal"/>
        <w:ind w:right="1416" w:hanging="0"/>
        <w:rPr/>
      </w:pPr>
      <w:r>
        <w:rPr/>
        <w:t>&gt; Сначала мальчишки дразнили ее, потом же народ признал в ней блаженную. Убогих - то есть стоящих "у Бога" - издревле почитали на Руси.</w:t>
      </w:r>
    </w:p>
    <w:p>
      <w:pPr>
        <w:pStyle w:val="Normal"/>
        <w:ind w:right="1416" w:hanging="0"/>
        <w:rPr/>
      </w:pPr>
      <w:r>
        <w:rPr/>
        <w:t>ZT. На Руси и в СССР почиталась всяческая убогая (у-Богая) продукция…</w:t>
      </w:r>
    </w:p>
    <w:p>
      <w:pPr>
        <w:pStyle w:val="Normal"/>
        <w:ind w:right="1416" w:hanging="0"/>
        <w:rPr/>
      </w:pPr>
      <w:r>
        <w:rPr/>
        <w:t>&gt; Когда одежда мужа износилась, она одела красную кофту и зеленую юбку по цвету формы Преображенского полка, туфли на босую ногу. Такой ее можно было увидеть и в дождь, и в петербургские промозглые ночи. А то и босиком на снегу. Она не заболела. Господь хранил.</w:t>
      </w:r>
    </w:p>
    <w:p>
      <w:pPr>
        <w:pStyle w:val="Normal"/>
        <w:ind w:right="1416" w:hanging="0"/>
        <w:rPr/>
      </w:pPr>
      <w:r>
        <w:rPr/>
        <w:t>ZT. Скорее всего - отогревалась и кормилась у своей подруги Параши Антоновой.</w:t>
      </w:r>
    </w:p>
    <w:p>
      <w:pPr>
        <w:pStyle w:val="Normal"/>
        <w:ind w:right="1416" w:hanging="0"/>
        <w:rPr/>
      </w:pPr>
      <w:r>
        <w:rPr/>
        <w:t>&gt; Казалось, что она радуется своей нищете.</w:t>
      </w:r>
    </w:p>
    <w:p>
      <w:pPr>
        <w:pStyle w:val="Normal"/>
        <w:ind w:right="1416" w:hanging="0"/>
        <w:rPr/>
      </w:pPr>
      <w:r>
        <w:rPr/>
        <w:t>ZT. Радоваться своей нищете - это явное тщеславие.</w:t>
      </w:r>
    </w:p>
    <w:p>
      <w:pPr>
        <w:pStyle w:val="Normal"/>
        <w:ind w:right="1416" w:hanging="0"/>
        <w:rPr/>
      </w:pPr>
      <w:r>
        <w:rPr/>
        <w:t>&gt; Приходя куда-нибудь, простодушно замечала: "Вся я тут".</w:t>
      </w:r>
    </w:p>
    <w:p>
      <w:pPr>
        <w:pStyle w:val="Normal"/>
        <w:ind w:right="1416" w:hanging="0"/>
        <w:rPr/>
      </w:pPr>
      <w:r>
        <w:rPr/>
        <w:t>ZT. Ещё когда-то читал, что Ксения по ночам заносила кирпичи по лесам на верхотуру строящегося храма. Для этого, конечно, надо много сил. Скорее всего Ксения кормилась, - и неплохо кормилась, - у своей подруги Параши Антоновой.</w:t>
      </w:r>
    </w:p>
    <w:p>
      <w:pPr>
        <w:pStyle w:val="Normal"/>
        <w:ind w:right="1416" w:hanging="0"/>
        <w:rPr/>
      </w:pPr>
      <w:r>
        <w:rPr/>
        <w:t>ZT. Годы назад я, еврей Зиновий Тененбойм, случайно участвовал в очистке территории Ксении; часовня, внутри деревянный помост от былых скульпторов, всё застопорилось, глазели и не знали что делать. Смотрю: кувалда. Взял её и расчихвостил помост. Зачем я, атеист, поработал на опиум для народа? - Случайно вышло. Через годы одну приезжую мадам сопровождал ко Ксении. Торговля на Ксении идёт вовсю, сотенки и тысячёнки от мадамов так и летят. Платочки, книжечки ..</w:t>
      </w:r>
    </w:p>
    <w:p>
      <w:pPr>
        <w:pStyle w:val="Normal"/>
        <w:ind w:right="1416" w:hanging="0"/>
        <w:rPr/>
      </w:pPr>
      <w:r>
        <w:rPr/>
        <w:t>--</w:t>
      </w:r>
    </w:p>
    <w:p>
      <w:pPr>
        <w:pStyle w:val="Normal"/>
        <w:ind w:right="1416" w:hanging="0"/>
        <w:rPr/>
      </w:pPr>
      <w:r>
        <w:rPr/>
        <w:t>&gt; Я ничего не покупала</w:t>
      </w:r>
    </w:p>
    <w:p>
      <w:pPr>
        <w:pStyle w:val="Normal"/>
        <w:ind w:right="1416" w:hanging="0"/>
        <w:rPr/>
      </w:pPr>
      <w:r>
        <w:rPr/>
        <w:t>ZT. Магазинчик метрах в 10, примерно, от часовни; очередь, торговля вовсю.</w:t>
      </w:r>
    </w:p>
    <w:p>
      <w:pPr>
        <w:pStyle w:val="Normal"/>
        <w:ind w:right="1416" w:hanging="0"/>
        <w:rPr/>
      </w:pPr>
      <w:r>
        <w:rPr/>
        <w:t>ZT. Многие от тама-молитв ни черта не получают, потому что не знают: молитвенно-то надо просить не "у Ксении", а "у Ксении со её подругой Парашей", бо жульницы-подружки работали парой, - Ксения получила желаемое: славу, а Параша Антонова получила её дом. "Ох и дурят вашего брата в греческом зале ..".</w:t>
      </w:r>
    </w:p>
    <w:p>
      <w:pPr>
        <w:pStyle w:val="Normal"/>
        <w:ind w:right="1416" w:hanging="0"/>
        <w:rPr/>
      </w:pPr>
      <w:r>
        <w:rPr/>
        <w:t>&gt; просимое получила, причём весьма скоро</w:t>
      </w:r>
    </w:p>
    <w:p>
      <w:pPr>
        <w:pStyle w:val="Normal"/>
        <w:ind w:right="1416" w:hanging="0"/>
        <w:rPr/>
      </w:pPr>
      <w:r>
        <w:rPr/>
        <w:t>ZT. Великий тезис логики от антиков: "После этого - не обязательно по причине этого".</w:t>
      </w:r>
    </w:p>
    <w:p>
      <w:pPr>
        <w:pStyle w:val="Normal"/>
        <w:ind w:right="1416" w:hanging="0"/>
        <w:rPr/>
      </w:pPr>
      <w:r>
        <w:rPr/>
        <w:t>&gt; мужчин там 20% от общего числа посетителей</w:t>
      </w:r>
    </w:p>
    <w:p>
      <w:pPr>
        <w:pStyle w:val="Normal"/>
        <w:ind w:right="1416" w:hanging="0"/>
        <w:rPr/>
      </w:pPr>
      <w:r>
        <w:rPr/>
        <w:t>ZT. При мне мужчин было пожиже.</w:t>
      </w:r>
    </w:p>
    <w:p>
      <w:pPr>
        <w:pStyle w:val="Normal"/>
        <w:rPr>
          <w:lang w:val="en-US"/>
        </w:rPr>
      </w:pPr>
      <w:r>
        <w:rPr/>
        <w:t>-----</w:t>
      </w:r>
    </w:p>
    <w:p>
      <w:pPr>
        <w:pStyle w:val="Normal"/>
        <w:ind w:right="1416" w:hanging="0"/>
        <w:rPr/>
      </w:pPr>
      <w:r>
        <w:rPr/>
        <w:t xml:space="preserve">Это и в </w:t>
      </w:r>
      <w:hyperlink r:id="rId23" w:tgtFrame="_blank">
        <w:r>
          <w:rPr>
            <w:rStyle w:val="InternetLink"/>
          </w:rPr>
          <w:t>http://zt1.narod.ru/doc/yumor-o-relig.doc</w:t>
        </w:r>
      </w:hyperlink>
      <w:r>
        <w:rPr/>
        <w:t xml:space="preserve"> </w:t>
        <w:br/>
        <w:t>1. Юмористическо-критическое о религиях. 2. Срьёзно-критическое о религиях. Пополняемо, пополняемо.</w:t>
      </w:r>
    </w:p>
    <w:p>
      <w:pPr>
        <w:pStyle w:val="Normal"/>
        <w:ind w:right="1416" w:hanging="0"/>
        <w:rPr/>
      </w:pPr>
      <w:r>
        <w:rPr/>
      </w:r>
    </w:p>
    <w:p>
      <w:pPr>
        <w:pStyle w:val="Normal"/>
        <w:ind w:right="1416" w:hanging="0"/>
        <w:rPr/>
      </w:pPr>
      <w:r>
        <w:rPr/>
        <w:t>Пишет Леди Ди (</w:t>
      </w:r>
      <w:hyperlink r:id="rId24" w:tgtFrame="_self">
        <w:r>
          <w:rPr>
            <w:rStyle w:val="InternetLink"/>
          </w:rPr>
          <w:t>diana_ledi</w:t>
        </w:r>
      </w:hyperlink>
      <w:r>
        <w:rPr/>
        <w:t>)</w:t>
        <w:br/>
      </w:r>
      <w:hyperlink r:id="rId25">
        <w:r>
          <w:rPr>
            <w:rStyle w:val="InternetLink"/>
          </w:rPr>
          <w:t>2014</w:t>
        </w:r>
      </w:hyperlink>
      <w:r>
        <w:rPr/>
        <w:t>-</w:t>
      </w:r>
      <w:hyperlink r:id="rId26">
        <w:r>
          <w:rPr>
            <w:rStyle w:val="InternetLink"/>
          </w:rPr>
          <w:t>05</w:t>
        </w:r>
      </w:hyperlink>
      <w:r>
        <w:rPr/>
        <w:t>-</w:t>
      </w:r>
      <w:hyperlink r:id="rId27">
        <w:r>
          <w:rPr>
            <w:rStyle w:val="InternetLink"/>
          </w:rPr>
          <w:t>01</w:t>
        </w:r>
      </w:hyperlink>
      <w:r>
        <w:rPr/>
        <w:t xml:space="preserve"> &gt; Тараканы ... в Киеве только за сегодня появилось около нескольких тысяч россиян и примкнувших... Не успевают ловить. .. Лезут и лезут. Открыто, не стесняясь. Русские паспорта, вся начинка при паспортах, подвалы переполнены, сажать некуда, а их едет больше и больше.</w:t>
      </w:r>
    </w:p>
    <w:p>
      <w:pPr>
        <w:pStyle w:val="Normal"/>
        <w:ind w:right="1416" w:hanging="0"/>
        <w:rPr/>
      </w:pPr>
      <w:r>
        <w:rPr/>
        <w:t>Artem Pytko &gt; дак покажите хоть одного то!!! у каждого (!!!) на телефоне есть камера, снемите хоть одного из тыщи пойманного с паспортом, оружием, признаниями. а то пока кроме одного "шпиона" в ушанке и кожане на ютубе ничего больше, не сходится что-то</w:t>
      </w:r>
    </w:p>
    <w:p>
      <w:pPr>
        <w:pStyle w:val="Normal"/>
        <w:ind w:right="1416" w:hanging="0"/>
        <w:rPr/>
      </w:pPr>
      <w:r>
        <w:rPr/>
        <w:t>"Кто обзывается, тот так и называется" [ © дети ]</w:t>
      </w:r>
    </w:p>
    <w:p>
      <w:pPr>
        <w:pStyle w:val="Normal"/>
        <w:ind w:right="1416" w:hanging="0"/>
        <w:rPr/>
      </w:pPr>
      <w:r>
        <w:rPr/>
        <w:t>Кто-то, из интернета (02.05.2014). - &gt; Смотрел тут худ фильм на бибиси по событиям в Руанде ["Отель "Руанда"]. База миротворческих сил ООН, когда начинается атас тутси прячутся на базе. При полном атасе миротворцы сливаются оставляя тутси на произвол хуту с их тесаками-мечете, в общем, дальше всё красочно, расчленёнка, кровища и так далее. Так вот хуту звали тутси "тараканы". Подумалось что все расисты придумывают своим жертвам, которых они собираются геноцидить, какое-нибудь обидное прозвище.</w:t>
      </w:r>
    </w:p>
    <w:p>
      <w:pPr>
        <w:pStyle w:val="Normal"/>
        <w:ind w:right="1416" w:hanging="0"/>
        <w:rPr/>
      </w:pPr>
      <w:r>
        <w:rPr/>
        <w:t>ZT. Например. –</w:t>
      </w:r>
    </w:p>
    <w:p>
      <w:pPr>
        <w:pStyle w:val="Normal"/>
        <w:ind w:right="1416" w:hanging="0"/>
        <w:rPr/>
      </w:pPr>
      <w:r>
        <w:rPr/>
        <w:t>"...Иисус удалился в страны Тирские и Сидонские. И вот, женщина хананеянка, вышедши из тех мест, кричала Ему: помилуй меня, Господи, Сын Давидов! дочь моя жестоко беснуется. Но Он не отвечал ей ни слова. И ученики Его, приступивши, просили Его: отпусти ее, потому что кричит за нами. Он же сказал в ответ: Я послан только к погибшим овцам дома Израилева. А она, подошедши, кланялась Ему и говорила; Господи! помоги мне. Он же сказал в ответ: нехорошо взять хлеб у детей и бросить псам" (Евангелие от Матфея, гл. 15, ст. 21-26. ZT. Такое и в Мк 7:27. См. и Лк 12:46, 21:24).</w:t>
      </w:r>
    </w:p>
    <w:p>
      <w:pPr>
        <w:pStyle w:val="Normal"/>
        <w:ind w:right="1416" w:hanging="0"/>
        <w:rPr/>
      </w:pPr>
      <w:r>
        <w:rPr/>
        <w:t>"Кто обзывается, тот так и называется" [ © дети ].</w:t>
      </w:r>
    </w:p>
    <w:p>
      <w:pPr>
        <w:pStyle w:val="Normal"/>
        <w:ind w:right="1416" w:hanging="0"/>
        <w:rPr/>
      </w:pPr>
      <w:r>
        <w:rPr/>
        <w:t>То есть, по тезису детей, Иисус Иосифович - пёс.</w:t>
      </w:r>
    </w:p>
    <w:p>
      <w:pPr>
        <w:pStyle w:val="Normal"/>
        <w:ind w:right="1416" w:hanging="0"/>
        <w:rPr/>
      </w:pPr>
      <w:r>
        <w:rPr/>
        <w:t>[ ZT. Ученики Иисуса Иосифовича были тоже равнодушны к просьбе женщины, но им надоел её крик: не в нокаут же её послать... ]</w:t>
      </w:r>
    </w:p>
    <w:p>
      <w:pPr>
        <w:pStyle w:val="Normal"/>
        <w:ind w:right="1416" w:hanging="0"/>
        <w:rPr/>
      </w:pPr>
      <w:r>
        <w:rPr/>
        <w:t xml:space="preserve">quaxter 4 мая 2014, 14:34:45 UTC </w:t>
      </w:r>
    </w:p>
    <w:p>
      <w:pPr>
        <w:pStyle w:val="Normal"/>
        <w:ind w:right="1416" w:hanging="0"/>
        <w:rPr/>
      </w:pPr>
      <w:r>
        <w:rPr/>
        <w:t>и чему тебя еще в твоей йешиве научили?</w:t>
      </w:r>
    </w:p>
    <w:p>
      <w:pPr>
        <w:pStyle w:val="Normal"/>
        <w:ind w:right="1416" w:hanging="0"/>
        <w:rPr/>
      </w:pPr>
      <w:r>
        <w:rPr/>
        <w:t>говорить и писать ты можешь что угодно, но раз уж ссылаешься на Евангелие, то держи адресованное вам, христоненавистникам:</w:t>
        <w:br/>
        <w:t>"Ваш отец диавол, и вы хотите исполнять похоти отца вашего" (Иоанн 8:44)</w:t>
      </w:r>
    </w:p>
    <w:p>
      <w:pPr>
        <w:pStyle w:val="Normal"/>
        <w:ind w:right="1416" w:hanging="0"/>
        <w:rPr/>
      </w:pPr>
      <w:r>
        <w:rPr/>
        <w:t>а что говорят младенцы по уму - мне как-то неинтересно.</w:t>
      </w:r>
    </w:p>
    <w:p>
      <w:pPr>
        <w:pStyle w:val="Normal"/>
        <w:ind w:right="1416" w:hanging="0"/>
        <w:rPr/>
      </w:pPr>
      <w:r>
        <w:rPr/>
        <w:t>ZT.</w:t>
      </w:r>
    </w:p>
    <w:p>
      <w:pPr>
        <w:pStyle w:val="Normal"/>
        <w:ind w:right="1416" w:hanging="0"/>
        <w:rPr/>
      </w:pPr>
      <w:r>
        <w:rPr/>
        <w:t>1) Леди Ди (diana_ledi) обозвала около нескольких тысяч россиян тараканами.</w:t>
      </w:r>
    </w:p>
    <w:p>
      <w:pPr>
        <w:pStyle w:val="Normal"/>
        <w:ind w:right="1416" w:hanging="0"/>
        <w:rPr/>
      </w:pPr>
      <w:r>
        <w:rPr/>
        <w:t>2) хуту звали тутси "тараканы"</w:t>
      </w:r>
    </w:p>
    <w:p>
      <w:pPr>
        <w:pStyle w:val="Normal"/>
        <w:ind w:right="1416" w:hanging="0"/>
        <w:rPr/>
      </w:pPr>
      <w:r>
        <w:rPr/>
        <w:t>3) Иисус Иосифович Христос в Евангелие от Матфея, гл. 15 назвал всех не евреев псами.</w:t>
      </w:r>
    </w:p>
    <w:p>
      <w:pPr>
        <w:pStyle w:val="Normal"/>
        <w:ind w:right="1416" w:hanging="0"/>
        <w:rPr/>
      </w:pPr>
      <w:r>
        <w:rPr/>
        <w:t>То есть, Иисус Иосифович Христос – такой же элементарный шовинист как Леди Ди (diana_ledi) и хуту.</w:t>
      </w:r>
    </w:p>
    <w:p>
      <w:pPr>
        <w:pStyle w:val="Normal"/>
        <w:ind w:right="1416" w:hanging="0"/>
        <w:rPr/>
      </w:pPr>
      <w:r>
        <w:rPr/>
        <w:t>Это – элементарный исторический факт, и твои визги по этому поводу указанный исторический факт - не отменят.</w:t>
      </w:r>
    </w:p>
    <w:p>
      <w:pPr>
        <w:pStyle w:val="Normal"/>
        <w:ind w:right="1416" w:hanging="0"/>
        <w:rPr/>
      </w:pPr>
      <w:r>
        <w:rPr/>
        <w:t>И.И. Христ. - Лишь евреи - люди, а все не евреи - псы: Мф 15:22 и дале, Мк 7:27. - Свист, овации, гнилые помидоры...</w:t>
      </w:r>
    </w:p>
    <w:p>
      <w:pPr>
        <w:pStyle w:val="Normal"/>
        <w:ind w:right="1416" w:hanging="0"/>
        <w:rPr/>
      </w:pPr>
      <w:r>
        <w:rPr/>
        <w:t>Афиняне - не евреи, Римляне - не евреи, Лондонцы - не евреи, Нью-Йоркцы - не евреи, Парижане - не евреи, Арабы и прочие разные шведы - не евреи все 3 тысячи лет подряд за такие вот эпитеты восторженно засыпают супер-еврея Моисея и супер-еврея Иисуса Иосифовича Христа цветами и кричат им ура: нравится этим прочим разным шведам числиться псами...</w:t>
      </w:r>
    </w:p>
    <w:p>
      <w:pPr>
        <w:pStyle w:val="Normal"/>
        <w:ind w:right="1416" w:hanging="0"/>
        <w:rPr/>
      </w:pPr>
      <w:r>
        <w:rPr/>
        <w:t>Отвергнутый иудеями, но борясь за электорат, - Иисус Иосифович Христос послал учеников вербовать кого ни попадя из, увы!, псов. Так тысячу и сотни лет поступали многие политиканы.</w:t>
      </w:r>
    </w:p>
    <w:p>
      <w:pPr>
        <w:pStyle w:val="Normal"/>
        <w:ind w:right="1416" w:hanging="0"/>
        <w:rPr>
          <w:lang w:val="en-US"/>
        </w:rPr>
      </w:pPr>
      <w:r>
        <w:rPr/>
        <w:t>"Вы можете прославиться / Почти на всю Европу коль / Коктейлями Молотова проявите / Вы свой украинский патриотизм .." (Володя)</w:t>
      </w:r>
    </w:p>
    <w:p>
      <w:pPr>
        <w:pStyle w:val="Normal"/>
        <w:rPr/>
      </w:pPr>
      <w:r>
        <w:rPr/>
        <w:t>-----</w:t>
      </w:r>
    </w:p>
    <w:p>
      <w:pPr>
        <w:pStyle w:val="Normal"/>
        <w:rPr/>
      </w:pPr>
      <w:r>
        <w:rPr/>
        <w:t>Маарри Абу-ль Ала 973-1058. -</w:t>
      </w:r>
    </w:p>
    <w:p>
      <w:pPr>
        <w:pStyle w:val="Normal"/>
        <w:rPr/>
      </w:pPr>
      <w:r>
        <w:rPr/>
        <w:t>Твердят христиане: «Всесилен Христос».</w:t>
      </w:r>
    </w:p>
    <w:p>
      <w:pPr>
        <w:pStyle w:val="Normal"/>
        <w:rPr/>
      </w:pPr>
      <w:r>
        <w:rPr/>
        <w:t>Ну, как не дивиться той силе!</w:t>
      </w:r>
    </w:p>
    <w:p>
      <w:pPr>
        <w:pStyle w:val="Normal"/>
        <w:rPr/>
      </w:pPr>
      <w:r>
        <w:rPr/>
        <w:t>Какой бы всесильный безропотно снёс,</w:t>
      </w:r>
    </w:p>
    <w:p>
      <w:pPr>
        <w:pStyle w:val="Normal"/>
        <w:rPr/>
      </w:pPr>
      <w:r>
        <w:rPr/>
        <w:t>Когда б его смертные били!</w:t>
      </w:r>
    </w:p>
    <w:p>
      <w:pPr>
        <w:pStyle w:val="Normal"/>
        <w:rPr/>
      </w:pPr>
      <w:r>
        <w:rPr/>
        <w:t>Нам хвалят евреи свое божество,</w:t>
      </w:r>
    </w:p>
    <w:p>
      <w:pPr>
        <w:pStyle w:val="Normal"/>
        <w:rPr/>
      </w:pPr>
      <w:r>
        <w:rPr/>
        <w:t>О добром твердят Иегове.</w:t>
      </w:r>
    </w:p>
    <w:p>
      <w:pPr>
        <w:pStyle w:val="Normal"/>
        <w:rPr/>
      </w:pPr>
      <w:r>
        <w:rPr/>
        <w:t>Он добрый? Как странно! Тогда отчего</w:t>
      </w:r>
    </w:p>
    <w:p>
      <w:pPr>
        <w:pStyle w:val="Normal"/>
        <w:rPr/>
      </w:pPr>
      <w:r>
        <w:rPr/>
        <w:t>Он требует жертвенной крови?!</w:t>
      </w:r>
    </w:p>
    <w:p>
      <w:pPr>
        <w:pStyle w:val="Normal"/>
        <w:rPr/>
      </w:pPr>
      <w:r>
        <w:rPr/>
        <w:t>Разумностью, логикой веры своей</w:t>
      </w:r>
    </w:p>
    <w:p>
      <w:pPr>
        <w:pStyle w:val="Normal"/>
        <w:rPr/>
      </w:pPr>
      <w:r>
        <w:rPr/>
        <w:t>И ты не хвались, мусульманин!</w:t>
      </w:r>
    </w:p>
    <w:p>
      <w:pPr>
        <w:pStyle w:val="Normal"/>
        <w:rPr/>
      </w:pPr>
      <w:r>
        <w:rPr/>
        <w:t>В дороге пройдя мимо сотен камней,</w:t>
      </w:r>
    </w:p>
    <w:p>
      <w:pPr>
        <w:pStyle w:val="Normal"/>
        <w:rPr/>
      </w:pPr>
      <w:r>
        <w:rPr/>
        <w:t>Лишь в Мекке целуешь ты камень.</w:t>
      </w:r>
    </w:p>
    <w:p>
      <w:pPr>
        <w:pStyle w:val="Normal"/>
        <w:rPr/>
      </w:pPr>
      <w:r>
        <w:rPr/>
        <w:t>Религия хитрым сплетением слов</w:t>
      </w:r>
    </w:p>
    <w:p>
      <w:pPr>
        <w:pStyle w:val="Normal"/>
        <w:rPr/>
      </w:pPr>
      <w:r>
        <w:rPr/>
        <w:t>Силки для людей расставляет,</w:t>
      </w:r>
    </w:p>
    <w:p>
      <w:pPr>
        <w:pStyle w:val="Normal"/>
        <w:rPr/>
      </w:pPr>
      <w:r>
        <w:rPr/>
        <w:t>Различны силки - неизменен улов:</w:t>
      </w:r>
    </w:p>
    <w:p>
      <w:pPr>
        <w:pStyle w:val="Normal"/>
        <w:rPr/>
      </w:pPr>
      <w:r>
        <w:rPr/>
        <w:t>Глупец в них всегда попадает. (перевод В. Демидчика).</w:t>
      </w:r>
    </w:p>
    <w:p>
      <w:pPr>
        <w:pStyle w:val="Normal"/>
        <w:rPr/>
      </w:pPr>
      <w:r>
        <w:rPr/>
        <w:t>-----</w:t>
      </w:r>
    </w:p>
    <w:p>
      <w:pPr>
        <w:pStyle w:val="Normal"/>
        <w:ind w:right="1152" w:hanging="0"/>
        <w:rPr/>
      </w:pPr>
      <w:r>
        <w:rPr/>
        <w:t>Летание птиц и горечь воды от Аллаха.</w:t>
      </w:r>
    </w:p>
    <w:p>
      <w:pPr>
        <w:pStyle w:val="Normal"/>
        <w:ind w:right="1152" w:hanging="0"/>
        <w:rPr/>
      </w:pPr>
      <w:r>
        <w:rPr/>
        <w:t xml:space="preserve">Из: </w:t>
      </w:r>
      <w:hyperlink r:id="rId28" w:tgtFrame="_blank">
        <w:r>
          <w:rPr>
            <w:rStyle w:val="InternetLink"/>
          </w:rPr>
          <w:t>http://zt1.narod.ru/nebo-kr.htm</w:t>
        </w:r>
      </w:hyperlink>
      <w:r>
        <w:rPr/>
        <w:br/>
        <w:t>[...]</w:t>
        <w:br/>
        <w:t>Коран. 67:19 Разве они не видят птиц над ними расширяющими (крылья), а потом - сжимают. Никто их не держит, кроме Милосердного .. ZT. А воздушные шары? А самолеты? .. 16:81 Разве они не видят птиц, покорных в воздухе небесном: их поддерживает только Аллах .. ZT. Нет, в безвоздушном пространстве скажем луны птицы рухнут вниз и никакой Аллах им не поможет.</w:t>
      </w:r>
    </w:p>
    <w:p>
      <w:pPr>
        <w:pStyle w:val="Normal"/>
        <w:ind w:right="1152" w:hanging="0"/>
        <w:rPr/>
      </w:pPr>
      <w:r>
        <w:rPr/>
        <w:t>РНБ 71-5/4373 Шестакова Г.С., Строение крыльев и механика полета птиц / АН СССР. Ин-т эволюц. морфологии и экологии животных им. А.Н. Северцова. - Москва : Наука, 1971. - 179 с. : ил. ; 21 см. - Список лит.: с. 173-177</w:t>
      </w:r>
    </w:p>
    <w:p>
      <w:pPr>
        <w:pStyle w:val="Normal"/>
        <w:ind w:right="1152" w:hanging="0"/>
        <w:rPr/>
      </w:pPr>
      <w:r>
        <w:rPr/>
        <w:t>Коран. 13:41 Разве они не видели, что Мы приходим к земле и укорачиваем её по краям? .. ZT. Честное слово, ни фига и ни черта такого мы, увы, никогда, не видели…</w:t>
        <w:br/>
        <w:t>Коран 56:63 и дале. Видели ли вы, что возделываете? Вы это сеете, или Мы сеем? Если бы Мы пожелали, то сделали бы это сухим мусором, а вы бы стали удивляться .. Видели ли воду, которую пьете? Разве вы ее низвели из облака, или Мы низводим? Если бы Мы пожелали, Мы бы сделали ее горькой, отчего же вы не благодарите? ..</w:t>
        <w:br/>
        <w:t>ZT. Интересная логика: мы должны благодарить Аллаха за то, что Он, Аллах, запросто мог бы сделать нам пакость, а вот не делает...</w:t>
        <w:br/>
        <w:t>[...]</w:t>
      </w:r>
    </w:p>
    <w:p>
      <w:pPr>
        <w:pStyle w:val="Normal"/>
        <w:rPr/>
      </w:pPr>
      <w:r>
        <w:rPr/>
        <w:t>-----</w:t>
      </w:r>
    </w:p>
    <w:p>
      <w:pPr>
        <w:pStyle w:val="Normal"/>
        <w:rPr/>
      </w:pPr>
      <w:r>
        <w:rPr/>
        <w:t>ZT 11.10.2016. Извиняюсь за обременительное, но не могу удержаться от опубликования нижеследующего. -</w:t>
      </w:r>
    </w:p>
    <w:p>
      <w:pPr>
        <w:pStyle w:val="Normal"/>
        <w:rPr/>
      </w:pPr>
      <w:r>
        <w:rPr/>
        <w:t>ZT. 5 октября 2016-го, в среду, в 18.35 на канале ТВ "Культура" : Главные спецы по А.С. Макаренко конечно же - христанутые. И сам А.С. Макаренко по фильму, считай что, тоже христанутый.</w:t>
      </w:r>
    </w:p>
    <w:p>
      <w:pPr>
        <w:pStyle w:val="Normal"/>
        <w:rPr/>
      </w:pPr>
      <w:r>
        <w:rPr/>
        <w:t>"Критика религии, — писал К. Маркс, — предпосылка всякой другой критики" (К. Маркс и Ф. Энгельс. Соч. Изд. 2-е. М., 1954. т.1, с.414).</w:t>
      </w:r>
    </w:p>
    <w:p>
      <w:pPr>
        <w:pStyle w:val="Normal"/>
        <w:rPr/>
      </w:pPr>
      <w:r>
        <w:rPr/>
        <w:t>А.С. Макаренко – это по сути само ходячее, писачее, говорячее воплощение атакующей критичности.</w:t>
      </w:r>
    </w:p>
    <w:p>
      <w:pPr>
        <w:pStyle w:val="Normal"/>
        <w:rPr/>
      </w:pPr>
      <w:r>
        <w:rPr/>
        <w:t>И атакующая педагогическая и вообще социологическая критичность у А.С. Макаренко, совершенно по К. Марксу, начиналась с нескончаемой атакующей критичности его (Макаренко) в отношении религий.</w:t>
      </w:r>
    </w:p>
    <w:p>
      <w:pPr>
        <w:pStyle w:val="Normal"/>
        <w:rPr/>
      </w:pPr>
      <w:r>
        <w:rPr/>
        <w:t>Логиновой Екатерине Николаевне 11 сент. 1937 .. Вы даже представить себе не можете, сколько еще у нас христиан, воображающих, что они марксисты. Я их боюсь, с детства перепуган. А. М. (А.С. Макаренко т. 8 М.1986 с.74).</w:t>
      </w:r>
    </w:p>
    <w:p>
      <w:pPr>
        <w:pStyle w:val="Normal"/>
        <w:rPr/>
      </w:pPr>
      <w:r>
        <w:rPr/>
        <w:t xml:space="preserve">См. также </w:t>
      </w:r>
      <w:hyperlink r:id="rId29">
        <w:r>
          <w:rPr>
            <w:rStyle w:val="InternetLink"/>
          </w:rPr>
          <w:t>http://zt1.narod.ru/mak-rel.htm</w:t>
        </w:r>
      </w:hyperlink>
      <w:r>
        <w:rPr/>
        <w:t xml:space="preserve"> .</w:t>
      </w:r>
    </w:p>
    <w:p>
      <w:pPr>
        <w:pStyle w:val="Normal"/>
        <w:rPr/>
      </w:pPr>
      <w:r>
        <w:rPr/>
        <w:t xml:space="preserve">См. и </w:t>
      </w:r>
      <w:hyperlink r:id="rId30">
        <w:r>
          <w:rPr>
            <w:rStyle w:val="InternetLink"/>
          </w:rPr>
          <w:t>http://zt1.narod.ru/doc/yumor-o-relig.doc</w:t>
        </w:r>
      </w:hyperlink>
      <w:r>
        <w:rPr/>
        <w:t xml:space="preserve"> 1. Юмористическо-критическое о религиях. 2. Срьёзно-критическое о религиях.</w:t>
      </w:r>
    </w:p>
    <w:p>
      <w:pPr>
        <w:pStyle w:val="Normal"/>
        <w:rPr/>
      </w:pPr>
      <w:r>
        <w:rPr/>
        <w:t>--</w:t>
      </w:r>
    </w:p>
    <w:p>
      <w:pPr>
        <w:pStyle w:val="Normal"/>
        <w:rPr/>
      </w:pPr>
      <w:r>
        <w:rPr/>
        <w:t>ZT. Извиняюсь за обременительное, но не могу удержаться от опубликования и нижеследующего (из давнего моего ZT-файла, конец 2014 г.) –</w:t>
      </w:r>
    </w:p>
    <w:p>
      <w:pPr>
        <w:pStyle w:val="Normal"/>
        <w:rPr/>
      </w:pPr>
      <w:r>
        <w:rPr/>
        <w:t xml:space="preserve">ZT. Окончание большущего развёрнутого ZT-файла </w:t>
      </w:r>
      <w:hyperlink r:id="rId31">
        <w:r>
          <w:rPr>
            <w:rStyle w:val="InternetLink"/>
          </w:rPr>
          <w:t>http://zt1.narod.ru/doc/klerikalizaciya-Mak-dvijeniya-i-Hillig.doc</w:t>
        </w:r>
      </w:hyperlink>
      <w:r>
        <w:rPr/>
        <w:t xml:space="preserve"> Клерикализация Макаренко-движения и : ждём от Гётца Хиллига об этом.</w:t>
      </w:r>
    </w:p>
    <w:p>
      <w:pPr>
        <w:pStyle w:val="Normal"/>
        <w:rPr/>
      </w:pPr>
      <w:r>
        <w:rPr/>
        <w:t>[...][...][...]</w:t>
      </w:r>
    </w:p>
    <w:p>
      <w:pPr>
        <w:pStyle w:val="Normal"/>
        <w:rPr/>
      </w:pPr>
      <w:r>
        <w:rPr/>
        <w:t>Goetz Hillig &lt;goetz.hillig@web.de&gt; 1 декабря 2014 в 20:05</w:t>
      </w:r>
    </w:p>
    <w:p>
      <w:pPr>
        <w:pStyle w:val="Normal"/>
        <w:rPr/>
      </w:pPr>
      <w:r>
        <w:rPr/>
        <w:t>Dorogoj Zinovyj!</w:t>
      </w:r>
    </w:p>
    <w:p>
      <w:pPr>
        <w:pStyle w:val="Normal"/>
        <w:rPr/>
      </w:pPr>
      <w:r>
        <w:rPr/>
        <w:t>Moja pozicija 100% jasna: ASM byl ateist. Ja protiv vsech popytok klerikalizacii makarenkovskogo dvizhenija.</w:t>
      </w:r>
    </w:p>
    <w:p>
      <w:pPr>
        <w:pStyle w:val="Normal"/>
        <w:rPr>
          <w:lang w:val="en-US"/>
        </w:rPr>
      </w:pPr>
      <w:r>
        <w:rPr>
          <w:lang w:val="en-US"/>
        </w:rPr>
        <w:t>Privet iz Marburga,</w:t>
      </w:r>
    </w:p>
    <w:p>
      <w:pPr>
        <w:pStyle w:val="Normal"/>
        <w:rPr>
          <w:lang w:val="en-US"/>
        </w:rPr>
      </w:pPr>
      <w:r>
        <w:rPr>
          <w:lang w:val="en-US"/>
        </w:rPr>
        <w:t>G.Hillig</w:t>
      </w:r>
    </w:p>
    <w:p>
      <w:pPr>
        <w:pStyle w:val="Normal"/>
        <w:rPr>
          <w:lang w:val="en-US"/>
        </w:rPr>
      </w:pPr>
      <w:r>
        <w:rPr>
          <w:lang w:val="en-US"/>
        </w:rPr>
        <w:t>--</w:t>
      </w:r>
    </w:p>
    <w:p>
      <w:pPr>
        <w:pStyle w:val="Normal"/>
        <w:rPr/>
      </w:pPr>
      <w:hyperlink r:id="rId32">
        <w:r>
          <w:rPr>
            <w:rStyle w:val="InternetLink"/>
            <w:lang w:val="en-US"/>
          </w:rPr>
          <w:t>http://zt1.narod.ru/doc/predateli-linii-Golybaha.doc</w:t>
        </w:r>
      </w:hyperlink>
      <w:r>
        <w:rPr>
          <w:lang w:val="en-US"/>
        </w:rPr>
        <w:t xml:space="preserve"> </w:t>
      </w:r>
    </w:p>
    <w:p>
      <w:pPr>
        <w:pStyle w:val="Normal"/>
        <w:rPr/>
      </w:pPr>
      <w:hyperlink r:id="rId33">
        <w:r>
          <w:rPr>
            <w:rStyle w:val="InternetLink"/>
            <w:lang w:val="en-US"/>
          </w:rPr>
          <w:t>http://zt1.narod.ru/doc/Bruno.doc</w:t>
        </w:r>
      </w:hyperlink>
      <w:r>
        <w:rPr>
          <w:lang w:val="en-US"/>
        </w:rPr>
        <w:t xml:space="preserve"> </w:t>
      </w:r>
    </w:p>
    <w:p>
      <w:pPr>
        <w:pStyle w:val="Normal"/>
        <w:rPr/>
      </w:pPr>
      <w:hyperlink r:id="rId34">
        <w:r>
          <w:rPr>
            <w:rStyle w:val="InternetLink"/>
            <w:lang w:val="en-US"/>
          </w:rPr>
          <w:t>http://zt1.narod.ru/doc/Vitaliy-ob-Anton-i-relig.doc</w:t>
        </w:r>
      </w:hyperlink>
      <w:r>
        <w:rPr>
          <w:lang w:val="en-US"/>
        </w:rPr>
        <w:t xml:space="preserve"> </w:t>
      </w:r>
    </w:p>
    <w:p>
      <w:pPr>
        <w:pStyle w:val="Normal"/>
        <w:rPr/>
      </w:pPr>
      <w:r>
        <w:rPr/>
      </w:r>
    </w:p>
    <w:p>
      <w:pPr>
        <w:pStyle w:val="Normal"/>
        <w:rPr/>
      </w:pPr>
      <w:hyperlink r:id="rId35">
        <w:r>
          <w:rPr>
            <w:rStyle w:val="InternetLink"/>
          </w:rPr>
          <w:t>https://zelenyislon.livejournal.com/298554.html</w:t>
        </w:r>
      </w:hyperlink>
      <w:r>
        <w:rPr/>
        <w:t xml:space="preserve"> Кадило с браком </w:t>
      </w:r>
    </w:p>
    <w:p>
      <w:pPr>
        <w:pStyle w:val="Normal"/>
        <w:rPr/>
      </w:pPr>
      <w:r>
        <w:rPr/>
      </w:r>
    </w:p>
    <w:p>
      <w:pPr>
        <w:pStyle w:val="Normal"/>
        <w:rPr/>
      </w:pPr>
      <w:r>
        <w:rPr/>
        <w:t>Иона 3 дня в желудке.</w:t>
      </w:r>
    </w:p>
    <w:p>
      <w:pPr>
        <w:pStyle w:val="Normal"/>
        <w:rPr/>
      </w:pPr>
      <w:r>
        <w:rPr/>
        <w:t>- ! без воздуха ! ! без воздуха ! -</w:t>
      </w:r>
    </w:p>
    <w:p>
      <w:pPr>
        <w:pStyle w:val="Normal"/>
        <w:rPr/>
      </w:pPr>
      <w:r>
        <w:rPr/>
        <w:t>! И он внутри ещё и молился !</w:t>
      </w:r>
    </w:p>
    <w:p>
      <w:pPr>
        <w:pStyle w:val="Normal"/>
        <w:rPr/>
      </w:pPr>
      <w:r>
        <w:rPr/>
        <w:t>Трое суток в желудке – это порядочно. 1. Там ни встать, ни сесть, - куда уж там молиться!</w:t>
      </w:r>
    </w:p>
    <w:p>
      <w:pPr>
        <w:pStyle w:val="Normal"/>
        <w:rPr/>
      </w:pPr>
      <w:r>
        <w:rPr/>
        <w:t>2. Допустим, горловое отверстие кашалота позволяло поглотить человека, но невозможно представить как через трое суток, лёжа, ногами вперёд, человек выдворялся из брюха кашалота на белый свет, причём выдворился здоровым как огурчик.</w:t>
      </w:r>
    </w:p>
    <w:p>
      <w:pPr>
        <w:pStyle w:val="Normal"/>
        <w:rPr/>
      </w:pPr>
      <w:r>
        <w:rPr/>
        <w:t>3. Почему Иону за трое суток не переварил желудочный сок кашалота?</w:t>
      </w:r>
    </w:p>
    <w:p>
      <w:pPr>
        <w:pStyle w:val="Normal"/>
        <w:rPr/>
      </w:pPr>
      <w:r>
        <w:rPr/>
        <w:t>4. Иисус Иосифович: "Ибо как Иона был во чреве кита три дня и три ночи, так и Сын Человеческий будет в сердце земли три дня и три ночи" (Матф. 12, 40).</w:t>
      </w:r>
    </w:p>
    <w:p>
      <w:pPr>
        <w:pStyle w:val="Normal"/>
        <w:rPr/>
      </w:pPr>
      <w:r>
        <w:rPr/>
        <w:t>ZT. а) Стыд и срам на голову Иисуса Иосифовича. б) Этот бред сивой кобылы придуман не нами, этот бред сивой кобылы придуман не мной.</w:t>
      </w:r>
    </w:p>
    <w:p>
      <w:pPr>
        <w:pStyle w:val="Normal"/>
        <w:rPr/>
      </w:pPr>
      <w:r>
        <w:rPr/>
        <w:t>5. Коран подтверждает слова Библии о том, что большая рыба проглотила Иону ...</w:t>
      </w:r>
    </w:p>
    <w:p>
      <w:pPr>
        <w:pStyle w:val="Normal"/>
        <w:rPr/>
      </w:pPr>
      <w:r>
        <w:rPr/>
        <w:t>ZT. а) Мухаммад (570-632). Стыд и срам на голову этого автора Корана. б) Этот бред сивой кобылы придуман не нами, этот бред сивой кобылы придуман не мной.</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336" w:leader="none"/>
      </w:tabs>
      <w:bidi w:val="0"/>
      <w:ind w:right="1701" w:hanging="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ind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ZTc1">
    <w:name w:val="ZT-cтиль1 Знак"/>
    <w:basedOn w:val="Style12"/>
    <w:qFormat/>
    <w:rPr>
      <w:rFonts w:ascii="Courier New" w:hAnsi="Courier New" w:eastAsia="MS Mincho;ＭＳ 明朝" w:cs="Times"/>
      <w:sz w:val="40"/>
      <w:szCs w:val="40"/>
      <w:vertAlign w:val="superscript"/>
      <w:lang w:val="ru-RU" w:bidi="ar-SA"/>
    </w:rPr>
  </w:style>
  <w:style w:type="character" w:styleId="VisitedInternetLink">
    <w:name w:val="FollowedHyperlink"/>
    <w:basedOn w:val="Style12"/>
    <w:rPr>
      <w:color w:val="800080"/>
      <w:u w:val="single"/>
    </w:rPr>
  </w:style>
  <w:style w:type="character" w:styleId="Bmessageheaddate">
    <w:name w:val="b-message-head__date"/>
    <w:basedOn w:val="Style12"/>
    <w:qFormat/>
    <w:rPr/>
  </w:style>
  <w:style w:type="character" w:styleId="Uficommentbody">
    <w:name w:val="uficommentbody"/>
    <w:basedOn w:val="Style12"/>
    <w:qFormat/>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1">
    <w:name w:val="ZT-cтиль1"/>
    <w:basedOn w:val="Normal"/>
    <w:qFormat/>
    <w:pPr>
      <w:tabs>
        <w:tab w:val="left" w:pos="2289" w:leader="none"/>
        <w:tab w:val="left" w:pos="3161" w:leader="none"/>
        <w:tab w:val="left" w:pos="3360" w:leader="none"/>
        <w:tab w:val="left" w:pos="4251" w:leader="none"/>
        <w:tab w:val="left" w:pos="6336"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1"/>
    <w:qFormat/>
    <w:pPr/>
    <w:rPr>
      <w:rFonts w:ascii="Courier New" w:hAnsi="Courier New" w:cs="Courier New"/>
      <w:b/>
      <w:sz w:val="24"/>
      <w:szCs w:val="24"/>
    </w:rPr>
  </w:style>
  <w:style w:type="paragraph" w:styleId="ZTc1013">
    <w:name w:val="Стиль ZT-cтиль1 + Справа:  -013 см"/>
    <w:basedOn w:val="Normal"/>
    <w:qFormat/>
    <w:pPr>
      <w:widowControl/>
      <w:tabs>
        <w:tab w:val="left" w:pos="2289" w:leader="none"/>
        <w:tab w:val="left" w:pos="3161" w:leader="none"/>
        <w:tab w:val="left" w:pos="3360" w:leader="none"/>
        <w:tab w:val="left" w:pos="4251" w:leader="none"/>
        <w:tab w:val="left" w:pos="6336" w:leader="none"/>
      </w:tabs>
      <w:autoSpaceDE w:val="true"/>
      <w:ind w:right="1701" w:hanging="0"/>
    </w:pPr>
    <w:rPr>
      <w:rFonts w:ascii="Courier New" w:hAnsi="Courier New" w:cs="Courier New"/>
      <w:sz w:val="40"/>
      <w:szCs w:val="40"/>
      <w:vertAlign w:val="superscript"/>
    </w:rPr>
  </w:style>
  <w:style w:type="paragraph" w:styleId="Style13">
    <w:name w:val="Обычный (веб)"/>
    <w:basedOn w:val="Normal"/>
    <w:qFormat/>
    <w:pPr>
      <w:spacing w:before="100" w:after="100"/>
      <w:ind w:right="0" w:hanging="0"/>
    </w:pPr>
    <w:rPr/>
  </w:style>
  <w:style w:type="paragraph" w:styleId="HTML">
    <w:name w:val="Стандартный HTML"/>
    <w:basedOn w:val="Normal"/>
    <w:qFormat/>
    <w:pPr>
      <w:tabs>
        <w:tab w:val="left" w:pos="916" w:leader="none"/>
        <w:tab w:val="left" w:pos="1832" w:leader="none"/>
        <w:tab w:val="left" w:pos="2748" w:leader="none"/>
        <w:tab w:val="left" w:pos="3664" w:leader="none"/>
        <w:tab w:val="left" w:pos="4580" w:leader="none"/>
        <w:tab w:val="left" w:pos="5496" w:leader="none"/>
        <w:tab w:val="left" w:pos="633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facebook.com/l.php?u=http%3A%2F%2Fztrelig-bot.livejournal.com%2F3136.html&amp;h=eAQFkG8HZ" TargetMode="External"/><Relationship Id="rId3" Type="http://schemas.openxmlformats.org/officeDocument/2006/relationships/hyperlink" Target="http://bolshoyforum.com/forum/index.php?topic=396278.920" TargetMode="External"/><Relationship Id="rId4" Type="http://schemas.openxmlformats.org/officeDocument/2006/relationships/hyperlink" Target="http://zt1.narod.ru/doc/obnoskin-pyeska-o-Petre.doc" TargetMode="External"/><Relationship Id="rId5" Type="http://schemas.openxmlformats.org/officeDocument/2006/relationships/hyperlink" Target="http://zt1.narod.ru/doc/pro-Sapfiru-nesi-vo-MHAT.doc" TargetMode="External"/><Relationship Id="rId6" Type="http://schemas.openxmlformats.org/officeDocument/2006/relationships/hyperlink" Target="http://zt1.narod.ru/ray_jdet.htm" TargetMode="External"/><Relationship Id="rId7" Type="http://schemas.openxmlformats.org/officeDocument/2006/relationships/hyperlink" Target="http://zt1.narod.ru/nebo-kr.htm" TargetMode="External"/><Relationship Id="rId8" Type="http://schemas.openxmlformats.org/officeDocument/2006/relationships/image" Target="media/image1.png"/><Relationship Id="rId9" Type="http://schemas.openxmlformats.org/officeDocument/2006/relationships/hyperlink" Target="http://zt1.narod.ru/-ASM-DOC-HTM/vystupleniya-1936-39/ASM-Publichnye-vastuplen.doc" TargetMode="External"/><Relationship Id="rId10" Type="http://schemas.openxmlformats.org/officeDocument/2006/relationships/hyperlink" Target="http://zt1.narod.ru/mak-rel.htm" TargetMode="External"/><Relationship Id="rId11" Type="http://schemas.openxmlformats.org/officeDocument/2006/relationships/hyperlink" Target="http://zt1.narod.ru/ray_jdet.htm" TargetMode="External"/><Relationship Id="rId12" Type="http://schemas.openxmlformats.org/officeDocument/2006/relationships/hyperlink" Target="http://zt1.narod.ru/doc/Thomas-Paine.doc" TargetMode="External"/><Relationship Id="rId13" Type="http://schemas.openxmlformats.org/officeDocument/2006/relationships/hyperlink" Target="http://mi3ch.livejournal.com/2267268.html?view=comments" TargetMode="External"/><Relationship Id="rId14" Type="http://schemas.openxmlformats.org/officeDocument/2006/relationships/hyperlink" Target="http://zt1.narod.ru/hanuka45.htm" TargetMode="External"/><Relationship Id="rId15" Type="http://schemas.openxmlformats.org/officeDocument/2006/relationships/hyperlink" Target="http://s017.radikal.ru/i401/1202/50/eaf8a01b4f99.jpg" TargetMode="External"/><Relationship Id="rId16" Type="http://schemas.openxmlformats.org/officeDocument/2006/relationships/hyperlink" Target="http://zt1.narod.ru/doc/4-tolka-Hrist.doc" TargetMode="External"/><Relationship Id="rId17" Type="http://schemas.openxmlformats.org/officeDocument/2006/relationships/hyperlink" Target="http://zt1.narod.ru/nebo-kr.htm" TargetMode="External"/><Relationship Id="rId18" Type="http://schemas.openxmlformats.org/officeDocument/2006/relationships/hyperlink" Target="http://zt1.narod.ru/doc/ubiystva-7-v-vo-imya-Muhammada.doc" TargetMode="External"/><Relationship Id="rId19" Type="http://schemas.openxmlformats.org/officeDocument/2006/relationships/hyperlink" Target="http://lib.ru/EMIGRATION/tomekka.txt" TargetMode="External"/><Relationship Id="rId20" Type="http://schemas.openxmlformats.org/officeDocument/2006/relationships/hyperlink" Target="http://zt1.narod.ru/ad-07.htm" TargetMode="External"/><Relationship Id="rId21" Type="http://schemas.openxmlformats.org/officeDocument/2006/relationships/hyperlink" Target="http://vk.com/away.php?to=http%3A%2F%2Fvideo.mail.ru%2Fmail%2Fanna_mihalko%2F125%2F129.html" TargetMode="External"/><Relationship Id="rId22" Type="http://schemas.openxmlformats.org/officeDocument/2006/relationships/hyperlink" Target="http://delyagin.livejournal.com/558941.html" TargetMode="External"/><Relationship Id="rId23" Type="http://schemas.openxmlformats.org/officeDocument/2006/relationships/hyperlink" Target="http://zt1.narod.ru/doc/yumor-o-relig.doc" TargetMode="External"/><Relationship Id="rId24" Type="http://schemas.openxmlformats.org/officeDocument/2006/relationships/hyperlink" Target="http://diana-ledi.livejournal.com/" TargetMode="External"/><Relationship Id="rId25" Type="http://schemas.openxmlformats.org/officeDocument/2006/relationships/hyperlink" Target="http://diana-ledi.livejournal.com/2014/" TargetMode="External"/><Relationship Id="rId26" Type="http://schemas.openxmlformats.org/officeDocument/2006/relationships/hyperlink" Target="http://diana-ledi.livejournal.com/2014/05/" TargetMode="External"/><Relationship Id="rId27" Type="http://schemas.openxmlformats.org/officeDocument/2006/relationships/hyperlink" Target="http://diana-ledi.livejournal.com/2014/05/01/" TargetMode="External"/><Relationship Id="rId28" Type="http://schemas.openxmlformats.org/officeDocument/2006/relationships/hyperlink" Target="http://zt1.narod.ru/nebo-kr.htm" TargetMode="External"/><Relationship Id="rId29" Type="http://schemas.openxmlformats.org/officeDocument/2006/relationships/hyperlink" Target="http://zt1.narod.ru/mak-rel.htm" TargetMode="External"/><Relationship Id="rId30" Type="http://schemas.openxmlformats.org/officeDocument/2006/relationships/hyperlink" Target="http://zt1.narod.ru/doc/yumor-o-relig.doc" TargetMode="External"/><Relationship Id="rId31" Type="http://schemas.openxmlformats.org/officeDocument/2006/relationships/hyperlink" Target="http://zt1.narod.ru/doc/klerikalizaciya-Mak-dvijeniya-i-Hillig.doc" TargetMode="External"/><Relationship Id="rId32" Type="http://schemas.openxmlformats.org/officeDocument/2006/relationships/hyperlink" Target="http://zt1.narod.ru/doc/predateli-linii-Golybaha.doc" TargetMode="External"/><Relationship Id="rId33" Type="http://schemas.openxmlformats.org/officeDocument/2006/relationships/hyperlink" Target="http://zt1.narod.ru/doc/Bruno.doc" TargetMode="External"/><Relationship Id="rId34" Type="http://schemas.openxmlformats.org/officeDocument/2006/relationships/hyperlink" Target="http://zt1.narod.ru/doc/Vitaliy-ob-Anton-i-relig.doc" TargetMode="External"/><Relationship Id="rId35" Type="http://schemas.openxmlformats.org/officeDocument/2006/relationships/hyperlink" Target="https://zelenyislon.livejournal.com/298554.htm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4:16:00Z</dcterms:created>
  <dc:creator>zinoviy</dc:creator>
  <dc:description/>
  <cp:keywords/>
  <dc:language>en-US</dc:language>
  <cp:lastModifiedBy>zinoviy</cp:lastModifiedBy>
  <dcterms:modified xsi:type="dcterms:W3CDTF">2021-02-05T13:15:00Z</dcterms:modified>
  <cp:revision>282</cp:revision>
  <dc:subject/>
  <dc:title>Это http://zt1</dc:title>
</cp:coreProperties>
</file>