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 xml:space="preserve">/yunaya-respulika.d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Здесь про подмосковную "Юная республика" и про 189 школу Ленин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юсткин Ив.Ал-др. (ред) Практика производственно-трудовой школы. Опыт 189 Ленинграда Сб. М.1926.206 с илл. РНБ 20/7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2010 Здравствуйте, Зиновий Шойлович!</w:t>
        <w:br/>
        <w:t>Недавно посмотрел "весёлого сантехника". Здорово! Ваш сайт читать приятно. Хоть один человек вносит ясность в вопрос: кто есть кто в педагогике? Спасибо вам. Те же, кто критикуют ваш стиль письма, это люди с мозгами, заточенными под Соловейчика. Чёрт с ними! А вы - пишите!</w:t>
        <w:br/>
        <w:t xml:space="preserve">Максим Королёв, 35 лет, Москва </w:t>
      </w:r>
    </w:p>
    <w:p>
      <w:pPr>
        <w:pStyle w:val="Normal"/>
        <w:rPr/>
      </w:pPr>
      <w:r>
        <w:rPr/>
        <w:t xml:space="preserve">ZT. 13.04.2010 Спасибо, Максим, за добрые слова и за совет не останавливаться и писать. Я и не останавливаюсь. Например, вчера я сделал такую рассылку на (примерно) штук 20 е-мейлов: О Ленинградских педагогических современниках Викниксора. Да, в противу севшему в лужу В.Н. Сорока-Росинскому ( см. в: </w:t>
      </w:r>
      <w:hyperlink r:id="rId2">
        <w:r>
          <w:rPr>
            <w:rStyle w:val="InternetLink"/>
            <w:rFonts w:cs="Courier New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3">
        <w:r>
          <w:rPr>
            <w:rStyle w:val="InternetLink"/>
          </w:rPr>
          <w:t>http://zt1.narod.ru/doc/Poslednyaya-gimnaziya-txt.doc</w:t>
        </w:r>
      </w:hyperlink>
      <w:r>
        <w:rPr/>
        <w:t xml:space="preserve"> ) в моём ZT-файле </w:t>
      </w:r>
      <w:hyperlink r:id="rId4">
        <w:r>
          <w:rPr>
            <w:rStyle w:val="InternetLink"/>
          </w:rPr>
          <w:t>http://zt1.narod.ru/doc/shkoly-s-uklonami.doc</w:t>
        </w:r>
      </w:hyperlink>
      <w:r>
        <w:rPr/>
        <w:t xml:space="preserve"> вы найдёте материалы о действительно замечательных учреждениях его (Викниксора) Ленинградских педагогических современник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ский дом" БАН I.242 1928,1. Н.О. Корст. Наши пути и достижения. Итоги педагогической работы опорного детского поселка МОНО. (ZT. "Юная республик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етодом воспитания, безусловно, следует считать труд, дающий воспитанникам общественно-полезные навыки и умения (мастерские, сельхоз и пр.). После организации мастерских воспитательная работа детского дома стала давать более благоприятные результаты. То же наблюдалось после того, как дети и подростки достаточно умело и организованно были вовлечены в с/х труд, рационально нагружены хозяйственной и организационной работой. Таким образом по истечении 9-летнего срока воспитательная работа от надзирательства и туманных общих фраз наполнилась определенным содерж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дежурств широко практиковался вначале работы детучреждений. После того, как ряд детских учреждений и отдельные педагоги стали приходить к убеждению о несостоятельности метода дежурств, был выдв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кружковой или артельной раб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м которого на практике и занимается поселок. Суть его заключается в том, что каждый руководитель, СПЕЦИАЛИЗИРУЯСЬ на определенной отрасли педработы (организация материальной культуры, домоводство, санитария и гигиена и т.п.), организует вокруг этой отрасли группу детей, которой на более или менее длительный период поручается ведение и организация определенной [ ZT. так сказать, специализированной ]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воспитанники, объединенные педагогом вокруг санитарно-гигиенистической работы, организуют беседы на гигиенические темы, наблюдают за чистотой в доме, за личным уходом ребят и т.п., словом, имеют постоянную работу, соответствующую их возрасту, силам и интересу, несут определенную ответственность за тот или иной раздел работы и получают определен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: внесение нового организационного принципа в организацию ВЗРОСЛЫХ вызвало и существеннейшие изменения в структуре и методах работы и детской организации [ ZT. принцип специализированных артелей, см. ниже.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лительный период прикрепить ребенка к определенному виду и объему работы, сделать его ответственным за организуемую им часть дет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закрепленность, такая длительность даёт ребенку твердый комплекс навыков, закрепленных образовательно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стало доминировать во всей педагогической работе по организации дет.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: взамен прежних комиссий, привлекавших лишь небольшую часть дет. актива к организации определенных типов работы д/д и к организационно-хоз. деятельности, постепенно начинают созда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трудовые ар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торым [ ZT. в их номенклатуре ] прикреплены все дети учреждения, в зависимости от их скло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организуются артели: продуктовая, бельевая, санитарная, животноводческая, цветоводов, по изданию стенгазеты, по пекарне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этих артелей - вовлечь максимум детей в общественно-полезную для учреждения работу (подробное описание нашего опыта в ниже-следующей ст. т. Орл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ский дом" БАН I.242 1928,1 с.66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ОРЛИН. ОПЫТ АРТЕЛЬНО-ЗВЕНЬЕВОЙ СИСТЕМЫ ДЕТСКОГО САМОУПРАВЛЕНИЯ. (В опорном детском доме МОНО "Юная Республик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татья имеет своей задачей поставить вопрос о самоуправлении, касаясь не принципов его, а формы и связи детского самоуправления с требованиями, которые предъявляет жизнь детского дом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знакомиться с работой самоуправления по дет. домам, хотя бы Московской губ., то получится самая пестрая картина: форм и видов самоуправления столько, сколько самих дет.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пестрота детской самоорганизации может быть различно объясняема: возраст, состав детей, хозяйственная структура, уклон дет. учреждени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форма самоуправления, которая была предложена в 1923 г., не выдержала единства и осуществлялась в дет. домах с своеобразными изменениями. Принятая в нашем дет. городке, она уже через год была подвергнута переоценке, как мало удовлетворявшая наш детский состав со стороны вовлечения массы в обществен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лучилось у нас при рекомендованной дет. домам комиссионной системе? Коллектив резко разбился на два лагеря - актив и пассив. Актив - это все те, кто попадал в комиссии, а пассив - кто оставался в стороне и не нёс ника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ной системе и ограниченности количества мест в комиссиях, этот актив, поглощая из 80 воспитанников 17 человек (около 20%), был небольшим по своему составу; остальная же часть в работе по самоуправлению не принимала никакого участия, разве только слушая отчеты и внося те или иные по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неравномерное распределение детской силы, конечно, бросалось в глаза всем. Если воспитанник работал хорошо, его старались при всяком случае втянуть в к/л комиссию. Были ребята, которые в течение года так и не выходили из крепких объятий ученических "комов", но зато было много таких, которые ни разу не избирались и, конечно, сами о своих достоинствах умалч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й нами учет времени, затрачиваемого на работу в комиссиях, показал, что в среднем на долю каждого приходится 1 час работы на день. Помимо этого не надо еще забывать работу по самообслуживанию, работу в политорганизациях, что в значительной степени загружало не только свободные от занятий часы, но зачастую снимало ребенка со школьных занятий. Не даром на одной конференции учкомов все ребята в один голос указывали на большую перегрузку внеучебными раб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такого положения вещей все попавшие в комиссию воспитанники, дежуря по нескольку раз в неделю, не раз пропускали уроки, не раз, вместо подготовки заданий, должны были отрываться и идти выполнять свои обязанности, ЧТО ИХ В СИЛЬНОЙ СТЕПЕНИ НЕРВИРОВАЛО И РАЗДРАЖ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напряженная работа в течение 3-х месяцев, а иногда и более (у нас перевыборы самоуправления бывают 3 раза в году), настолько расхолаживала ребенка, что он с большой неохотой выступал в роли баллотируемого на следую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ории следует, что усталых и уже поработавших должны сменить свежие силы, ещё не работавшие в самоуправлении, что каждый должен участвовать в самоуправлении, каждый [ ZT. де ] может быть руководителем и организатором. А когда ребенок попадает в работу, то оказывается, что она ему не по силам или настолько серьезна, что он не в состоянии с ней сп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традает сама организация, и из-за этого падает престиж и авторитет её сред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создается упорным трудом, системой, настойчивостью, известным авторитетом и уважением, может быть легко разрушено слабым составо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е нашей дет. организации в этом отношении даёт много таких примеров, когда приходилось спешно ликвидировать работу такой комиссии и преждевременно устраивать перевыборы. Так, бельком, выбранный из лиц, ещё ни разу не работавших, столь халатно относился к своим обязанностям, что в результате тормозилась работа прачечной, ребята не во время получали чистое белье, а если и получали, то часто перепутанное или перепачканное. Конечно, такой бельком был быстро сменен, но пример показывает, как трудно при малочисленных комиссиях рассчитывать на хороших работников, если придерживаться принципа постепенного вовлечения всех в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случай не менее ярок и показателен с точки зрения отношения детей к выборам и к самой работе. Однажды в санком намечали кандидатов, не пользующихся абсолютно никаким авторитетом и влиянием, да и сами "выдвиженцы" упорно отбивались от назойливых избирателей, не отдававших себе, по-видимому, отчета в своих действиях. В ответ на деловые возражения некоторых воспитанников против выдвинутых кандидатов нашлись защитники, приводившие тот довод, что в самоуправлении должны побывать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имеры, конечно, не местного характера и не единичны, а скорее они часты и неизбежны при комиссион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 как от работы самоуправления в значительной степени зависит и ПРАВИЛЬНОЕ ТЕЧЕНИЕ ДЕТСКОЙ ЖИЗНИ, то вручать эту работу детям в порядке выборной системы, да притом часто против желания самого кандидата, не всегда бывает рац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остается делать? Как выйти из этого затруднения? Перед нами встал вопрос о переоценке комисс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онная система нас не удовлетвор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 было очевидно, что комиссии имеют целый ряд недочетов: нельзя было согласиться с тем положением, что часть детей перегружена, а другая часть остается свободной - вне всяких работ по организации своей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ПРИЗНАТЬ ПРАВИЛЬНЫМ ТО ПОЛОЖЕНИЕ, ПРИ КОТОРОМ ОБЩЕЕ СОБРАНИЕ ВЫБИРАЛО ВОСПИТАННИКОВ, НЕ СЧИТАЯСЬ С ИХ МНЕНИЕМ И ЖЕЛАНИЕМ, и комиссии таким путем создавались из воспитанников, часто ничего общего не имевших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вопросы не маловажные, не пустяковые, а основные, кардинальные в детской жизни, и разрешить их нужно было, резко изменив принцип организации дет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ZT. Отсюда до конца статьи Орлина (правя текст) ввёл в: </w:t>
      </w:r>
      <w:hyperlink r:id="rId5">
        <w:r>
          <w:rPr>
            <w:rStyle w:val="InternetLink"/>
          </w:rPr>
          <w:t>http://zt1.narod.ru/doc/Egerman-na-putyah.doc</w:t>
        </w:r>
      </w:hyperlink>
      <w:r>
        <w:rPr/>
        <w:t xml:space="preserve"> , но без таблиц, которые и здесь пока что тоже не приводятся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амоуправление - организация самих детей, то можно ли считать правильным, что большая часть детского коллектива стоит в стороне от организации собственной жизни и ждёт, когда другие - немногие - для них всё это сделают?! В самоуправлении должны принять участие все дети; вне его не должно быть ни одного человека. Отсюда следует, что выборная система, являясь довольно условной формой выдвиженчества, а в наших условиях связанная ещё с несерьезным отношением к делу, должна быть резко ограничена и уступить ме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добровольному_ формированию ар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НЫМ ПОДБОРАМ ЧЛЕНОВ КОМИССИЙ СЛЕДУЕТ ПРОТИВОПОСТАВИТЬ ПОДБОР РЕБЯТ ПО СОДРУЖЕСТВУ, ОБЩНОСТИ ИНТЕРЕСОВ И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всех этих вопросов, естественно, упиралось в реорганизацию комиссионной системы. На смену ей была выдвинута система артельной работы, при которой вместо комиссии основной ячейкой самоуправления становилась АРТЕЛЬ, КАК ОБЪЕДИНЕНИЕ ВОСПИТАННИКОВ ВОКРУГ КАКОЙ-ТО ОДНОЙ РАБОТЫ (санитария, питание, обмундирование, инвентаризация и т.д.), интересующей их и соответствующей их способностям и навы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ртели возлагалась не только задача - охватить работой всех ребят, но также охватить собою и всю жизнь в детск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ти сразу к этой новой форме организации мы не нашли в себе смелости и, как опыт, решили к комиссиям прибавить две артели - животноводов и цветоводов. На общем детском собрании было разъяснено, что эти две артели строятся на принципе _добровольного_ вхождения, и что это послужит нам опытом, можно ли в дальнейшем провести артельность в дет. доме и не потерпит ли она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брания лист с определенным количеством мест, вывешенный для записи, был быстро заполнен. Основание артелям было поло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же был результат этих "пионеров" в нашей жизни? Достаточно привести один пример, чтобы получить ясную картину результатов эт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заметить, что хищение цветов любителями - явление обычное везде. Замечалось это и у нас раньше. И вот артель, во избежание повторения подобного рода хищений, внесла в учком предложение - запретить всем ребятам рвать не только однолетние цветы, но и многолетние (сирень, жасмин и др.). По отношению же к служащим, нарушающим общее правило, решено было с разрешения месткома и школьного совета применять штраф в 50 коп. Не успокоясь на этом, артель сама зорко следила за растениями, не позволяя никому без времени рвать цветы. Я остановился на этом потому, что случая хищения цветов, кроме одного раза, за всё лето не наблюдалось, да и сама мысль о допустимости такого явления уже не приходила никому в голову: все знали, что рвать цветы нельзя и что за ними следят сами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учебного года положение артелей изменилось само собой: цветоводы закончили свои работы и, таким образом, естественно распустили артель, а животноводы из-за начавшихся учебных занятий свернули свою работу до минимума, изменив несколько сво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е-зимний период требовал особой ориентации в работе самоуправления, и последнее должно было приспособить и свою структуру к особенностям этого времени. На собрании учкома решено было _все_ комиссии реорганизовать в артели с таким расчетом, чтобы общее количество мест не превышало общее число ребят и, с другой стороны, ЧТОБЫ УЧАСТИЕ В РАБОТЕ ПО АРТЕЛИ НЕ ПРЕВЫШАЛО БЫ ОДНОГО РАЗА В НЕДЕЛЮ. Последнее положение, как пожелание самих детей, неоднократно выражаемое на разных собраниях, заставляло заранее предрешать численный состав артелей, считаясь, конечно, с содержание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в наших условиях работа по питанию и обмундированию более сложна, нежели по санитарии, цветоводству и др. артелям, было решено распределить места следующим образом: артели бельевая и продовольственная получили по 16 мест, а остальные - по 8. Такое распределение мест дало возможность принимать участие в работе по артели один раз в 8 дней (по 1 от 8 и по 2 от 16 мест), что, конечно, не может быть для детей обременительным и тяже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тесной связи и органической спайки всего самоуправления учком должен был отражать и выявлять работу всех артелей, распределив среди них своих членов в ролях председателей и руководителей. Такое положение учкома, как объединяющего начала, ставило его в несколько и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, как артели должны были формироваться по добровольному объединению, учком решено было избирать на общем собрании, как это было и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исключительное положение учкома диктовалось, главным образом, наибольшей ответственностью его в дет. организации и опасением, что в него могут войти лица, совершенно неспособные руководить всем самоуправлением и не пользующиеся авторитетом и влиянием сред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пришлось нарушить единство организации артелей и сделать исключение для уч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, конечно, нельзя делать вывода, что ответственность несет только один учком, а все остальные артели безответственны и исполняют только предначертание уч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КОМ ОТВЕЧАЕТ ЗА ВЕСЬ РАБОЧИЙ ДЕНЬ, А КАЖДАЯ АРТЕЛЬ ОТВЕЧАЕТ ЗА ОДНУ ЕГО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анитарная артель [ ZT. один человек из неё весь день один раз в 8-м дней ] отвечает за чистоту и порядок спален, лабораторий, уборных, следит за личной гигиеной, за содержанием костюмов и т.п. Это, конечно, не означает, что всю техническую работу по уборке спален, лабораторий, уборных и т.п. проделывает дежурный член артели: он только уделяет своей "специальности" особое внимание, от него требуется больше заботы, распорядительности и уменья оказать на ребят известное моральное воздействие, техническую же работу по уборке лабораторий, уборных и т.п. выполняют дежурные в порядке очередного назначения и уже независимо от ар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, аналогичную дежурству по санитарии, проделывает каждый дежурный по своей артели [ ZT. тоже один человек из неё весь день один раз в 8-м дней ], не касаясь техниче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Я В НЕДЕЛЮ [ ZT. точнее - в 8-м дней ] ОДНО ДЕЖУРСТВО И ВЫПОЛНЯЯ ЧАСТИЦУ ОБЩЕГО ПЛАНА, КАЖДЫЙ ЧЛЕН АРТЕЛИ НЕСЕТ ОТВЕТСТВЕННОЕТЬ НЕ ТОЛЬВО ЗА СВОЮ РАБОТУ, НО И ЗА РАБОТУ ВСЕЙ АР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увство ответственности, пронизывая собою всю артель, ставит перед ней задачу честного, безукоризненного выполнения своих обязанностей, заставляя, таким образом, всех членов [артели] чувствовать себя единой ячейкой, связанной между собой общей работой и общим интер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чувства ответственности, артель должна ещё внести в детскую среду и товарищество, как проявление особой дружбы, основанной на общности интересов и спаянной одной обще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положение артелей не могло пройти незаметным для детского коллектива. Приевшиеся комиссии уступали место новым, более сильным и однородным по своему составу организациям. Стали проявляться бурные настроения, боязнь отстать от своих товарищей и очутиться там, где ему не хочется быть. Общее собрание детей проходило возбужденно. Ждали конца. Листы, вывешенные для записи, переходили из рук в руки, прятались, рвались, черкались и мазались. Чувствовалось увлечение, детский задор и какая-то горячая спешка с захватом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ЛЬНАЯ СИСТЕМА ВОШЛА В НАШУ ЖИЗНЬ С ШУМОМ, ГАМОМ И ОБЩИМ ОДОБ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осенью 19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ZT. Пропуск схемы-таблицы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работали артели за всё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трехлетнего существования - говорит сам за себя. В первый год, в конце каждого триместра, подводя итоги, работам детских организаций, мы спрашивали ребят: "А не лучше ли нам вернуться к комиссиям", и каждый раз получали единодушный отрицате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за это время были кое-какие изменения, но они касались не принципа, а внутреннего содержания артелей. Так, в зависимости от сезона и требования момента расширялось или сокращалось количество артелей, количество мест в них и изменялась отчасти организационная 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довольно прочно прижилась и стала необходимой артель учетно-планирующая или секретариат. Начав с одного, постепенно добавляя к нему ребят в помощь, пришлось создать целую артель из 7 человек. Если требовать от детей серьезного подхода к учету и распределению своих сил, то возлагать всё это на плечи одного человека не представляется возможным. Опыт показал, что один воспитанник, ведая всей этой работой, тратил ежедневно от 1 до 1,5 часа, что в неделю составляло 7 - 10 часов. Такую нагрузку, да притом систематическую, трудно было выдержать одному человеку в течение 3-4 месяцев, и, конечно, нельзя было от него требовать точных записей, сравнений и подведения итогов. Организация секретариата, как артели, напрашивалась сама собой. Нужно было распределить всю эту учетную работу между членами артелей, уточнить и придать простоту, ясность и легкость планированию. Только при таких обстоятельствах и возможно было говорить об учетно-планирующем материале, подборе его, систематизации и каких-то поучительных выв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Но!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я перед собой эту задачу, как попытку БОЛЕЕ ЯСНОГО И ТОЧНОГО РАСПРЕДЕЛЕНИЯ ОБЯЗАННОСТЕЙ СРЕДИ ДЕТЕЙ, мы невольно столкнулись с некоторым разрывом между артелями и другими видами работ, не входящими в их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дневная работа вне артелей, в виде самообслуживания и др. хозяйственных работ, при более внимательном наблюдении всякий раз подчеркивала некоторую хаотичность, беспорядочность на сегодня и неизвестность на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было наметить такие организационные коррективы, которые внесли бы единообразие, четкость, постоянство и ясность в будущ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ртели дали нам простую, понятную и доступную форму организации, то вне артели была масса ребят с переменным составом на каждый день и отсутствием всякой плановости в их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дежурные от артелей (санитарии, питания, обмундирования и др.) ежедневно выступали на работу согласно установленному в каждой артели расписанию, внося этим ясность и определенность, но остальные технические выполнители назначались всяки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и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щего списка детей, единственно считаясь с характером предыдущих работ данного воспитанника и с общей его нагрузкой в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ая до 40 человек на день из всей детской массы, секретариату иногда приходилось нарушать чередование, что вызывало споры, ругань, крик, а это всякий раз нервировало и детей, и того, кто назначал на работу. Слишком трудно было планировать дежурство на 2-3 дня, не говоря уже про более длитель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раздвоенность между работой в артелях и вне их заставили нас искать какую-то добавочную форму к артельной системе. Нужно было создать однообразную, небольшую рабочую ячейку, которая, с одной стороны, формировалась бы по добровольному соглашению, с другой стороны, вмещала бы в себя все виды дежурств и работ, пАдающие на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ЯЧЕЙКОЙ ОКАЗАЛОСЬ ЗВЕНО-ДЕСЯ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имая ниже классификация обязанностей детского самоуправления по видам труда, выполняемым детьми каждый день, даёт в этом отношении наглядную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ежедневная работа распадается, в силу своей особенности, прежде всего на два разряда - на организационный и исполн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вому надо отнести так называемые дежурства по артелям, когда ребенку приходится заботиться, следить, указывать и чувствовать, что он ОТВЕЧАЕТ не только сам за себя, но и за других, выполняющих техническую работу, т.е. быть организ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второму разряду следует причислить уборку дома, работу на кухне, в столовой и проч. хозяйственные работы, когда назначенные в порядке очереди выполняют изо дня в день одну и ту же работу и отвечают только сами за себя (техническое обслужи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ZT. Пропуск схемы-таблицы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распределении трудовых обязанностей показывают таким образом, что дети, в зависимости от детдомовских потребностей, распределяются ежедневно ровно по 10 человек для каждого вида работ, а повторение этих десяток изо дня в день убеждает в целесообразности их закрепления в одном и том же составе на будущее. Такое закрепление могло быть осуществлено лишь при условии распределения всех детей по принципу сговора и дружбы на постоянные ячейки-звенья в составе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говоря, по своему составу каждое звено должно было иметь одного члена учкома, одного от санитарной артели, 2-х от бельевой артели, 2-х от продовольственной, 2-х от инвентарной, одного от секретариата и одного от цветоводов, а всего 10 постоянны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ZT. Пропуск схемы-таблицы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 как у нас все воспитанники, без исключения, являлись членами артелей, то ясно, что и вся техническая работа должна была выполняться в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мы пришли к следующему заключению: если артель объединяет ребят вокруг одной работы (санитария, цветоводство, инвентаризация и т.д.), то звено объединяет ребят, выделенных по 1-2 человека из каждой артели, дежурящих и работавших в составе 10 человек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наглядного уяснения звеньевой системы опишу первые три дня - 9, 10 и 11 января - работы звена N 3 (см. ниже примерное расписание дежур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января это звено (N 3) несет организационно-инструкторскую работу, т.е. каждый из его участников выполняет работу, отвечающую трудовым задачам артели, из которой он выделен в данное звено. Имея в своем составе одного члена учкома, одного от санитарной части, одного из цветоводов и т.д., звено механически, по раз на весь период установленному порядку, распределяет своих членов по "специальности": представитель от учкома дежурит, как учком, представитель от сан. артели дежурит по санитарии, представители от продовольственной артели - по питанию и т.д., в то время как звено N 2 убирает дом, кухню, звено N 1 обслуживает кухню и cтоловую, а на всяких мелких работах находится звено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звено N 3 обслуживает кухню, столовую и клуб, а так как в каждом звене есть представитель от секретариата, то он и распределяет на эти три вида труда внутри своего звена всех детей, считаясь с их предыдущей нагрузкой и характером прошл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января звено убирает дом. 12, 13, 14 и 15 оно свободно и никаких обязанностей не 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зяйственные работы требуют не 10 человек, а значительно больше, то, кроме 4-х звеньев, дежурящих ежедневно, добавляются из свободных еще одно очере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явлением звеньев исчезла необходимость ежедневного назначения на работы из общей массы детей; исчезли путаница, недоразумения и неопределенность в назначении на продолжительный срок. Теперь стало возможным, не мешая воспитанников, составлять расписание звеньев не только на день-два, а на месяц и даже на целый период (триместр, квартал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дежурств и работ с 1/1 по 1/2 1928 г. Цифры (кроме первой графы) означают номера звен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ZT. Пропуск схемы-таблицы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я перед глазами расписание, каждый знает, когда и где его звено принимает участие в работе и когда он свободен от всяких общественных работ. Таким образом, оставляя в основе артели и завершая их более мелкими рабочими ячейками, мы получили простую и легкую форму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первого периода 1927 г. дал положи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были довольны тем, что они всегда и везде работали с одним и тем же составом и всегда могли знать время своих дежу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детдомовской жизни, с бесконечными звонками, постоянным дерганием по разным общественным делам, такая планировка имеет громадное мораль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ья внесли заметное облегчение и успокоение в детск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ОР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Ниже на той же стр. - ст. Е. Стерлиговой (из "Юной республики", - К ВОПРОСУ ОБ ОТНОШЕНИИ ДЕТЕЙ К ИМУЩЕСТБУ В ДЕТСКИХ ДОМАХ. Ещё не наб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ский дом" БАН I.242 1929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О. Корст. ОПОРНЫЙ ДЕТПОСЕЛОК МОНО "ЮНАЯ РЕСПУБЛ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ный детпоселок МОНО "Юная республика" расположен близ станции Щёлково, Северных ж. д., на реке Клязьме в двух находящихся рядом бывших имениях помещиков-фабрикантов. Детдома находятся в парке, который занимает большую часть усадьбы, так что под с/х приходится всего до 7 гект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"Юной республики" в кратких чертах т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9 г. 1 апреля в с. Останкино под Москвой был организован Отделом соц. обеспечения дошкольный дет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довлетворившись помещением, находившимся в очень антисанитарном окружении, заведующая энергично принялась за розыски более подходящего места и нашла его в июне 1919 г. в им. бывшем Четверикова на берегу Кляз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времена комплектование не было упорядочено, и в _дошкольный_ дом из приемников, иногда и от родителей, присылали не только дошкольников, но и ребят 12-13 лет. Пришлось с осени 1919 г. детучреждение обратить в дом смешанного типа, причем в 1919/20 г., ввиду отсутствия средств для организации своей школы, школьники посещали школу I ступени с. Анискино, отстоящего от поселка на расстоянии 1-го километра. Однако уже зимой пришлось думать об организации своей школы, т.к. детдомовцы стали вытеснять количеством деревенских ребят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поистине "романтическая" эпоха в истории поселка. Во всем доме не было ни одного мужчины, и весь уход за сельским хозяйством лежал на детях и воспитательницах. Вначале даже бывали курьезы: при доме имелась лошадь, но запрягать её никто не умел; поэтому, кто-нибудь из руководительниц выходил за ворота и ждал, когда мимо пройдет крестьянин из деревни, чтобы попросить его запрячь лошадь. Надо отдать справедливость крестьянам: они никогда не отказы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еще: сторожей ночных, конечно, не было, а кругом шли грабежи. Так как дежурить на улице было страшно, да и не хотелось, решили лошадь на ночь ставить в свободную кладовку, находившуюся в большом центральном доме. Можно себе представить восторг ребятишек, когда лошадь с горделивым ржанием важно шествовала через крыльцо по всему коридору в отведенное ей импровизированное стой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ы были и методы с/х работ. Надо было сажать капусту, а навозу от одной лошади, конечно, не хватало. Тогда ребятам наделали мешочков из старья, и они вместе с руководительницами отправились на шоссе собирать в мешочки конский помет. После того как сбор дал богатые результаты, навоз был отнесен на поле и заложен в дырочки, приготовленные для капустной рассады. Как ни странно, но урожай превзошел все ожидания. Теперь все это кажется смешным и диким, а ведь если бы не были тогда приложены такие героические усилия, ясно, поселку не было бы обеспечено настоящее его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, с каждым годом улучшалось и крепло как материальное, так и педагогическое положение детдома. В 1921/22 г. уже возникли группы II ступени, в 1922/23 учебном г. были организованы комсомольская ячейка и пионерот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3 г. детдом был слит с находившимся рядом в им. быв. Вострякова детдомами им. Толстого и Акс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ебята были распределены по трем детдомам, причем была организована II ступень (семилетка), I ступень и дошкольный дет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1923 года поселок перенес эпидемию скарлатины, стоившую жизни нескольким воспитанникам и самой основательнице поселка - тов. Логановой. Борясь с эпидемией, устраивая заболевших в больницы, она сама заразилась скарлатиной и умерла, до последней минуты героически руководя работой вверенного ей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1923 год был посвящен хозяйственному укреплению и оборудованию поселка, названного детьми "Юной республи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м же 1923/24 г. была впервые осуществлена в школе поселка лабораторная система (Дальтон-пл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5/26 г. налаженная работа учреждения снова чуть-чуть не была сорвана из-за увлечения МОНО реорганизациями детучреждений. Поселку было предложено сократить на 50% и без того недостаточный штат служащих, увеличив на 25% детский штат, доведя его до 280 чел. с 215 чел., причем дети были пополнены из ликвидированных, весьма плохо налаженных дет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внесло большие осложнения в жизнь поселка, и только исключительные усилия персонала и сравнительная слаженность основного детколлектива помогли удержать работу учреждения на прежней высоте. В результате весной 1926 г. поселок принял изначальный вид, детские штаты были доведены до 250 чел., а в целях разгрузки помещений были отделаны под жилые помещения бывшие сар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/27 г. явился переломным годом в истории поселка; с него начинается неуклонный и упорный рост "Юной республики". Летом 1926 года, помимо крупного ремонта и расширения помещений удалось ОБОРУДОВАТЬ СВОЮ ЭЛЕКТРОСТАНЦИЮ, осенью удалось увеличить штат 2-мя инструкторами для мастерских и полностью оборудовать столярную и швейную мастер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еревод в 1925 г. сельхоза при поселке на самоокупаемость в 1926 г. дает реальные результаты, способствуя налаживанию производственной и учеб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7 г. поселок организует над семилеткой спецкурсы с общественно-педагогическим уклоном, ставя своей целью выпуск ребят на работу в школы и детдома I ступени, преимущественно деревенского типа. Проведенная летом 1928 года первокурсниками практика в ряде детдомов Цутранпроса выявила хорошие результаты, и о работе ребят инспектурой и заведующими были даны теплые, сочувственные отзывы, отмечающие достаточную подготовку и добросовестность курсантов при проведении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28 г. поселок, развернувший примерно с 1924 г. широкую методическую работу, привлекшую внимание общественных кругов и педагогов СПОН, официально получает подтверждение нужности его опыта, путем причисления его к опорным детучреж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селок, имея штат детей живущих - 250, приходящих - 150, сохраняет прежнюю структуру: дошкольный детдом, I ступень, II ступень (первый концентр) и спецкурсы, осуществляя таким путем принцип подлинного концентрического воспитания ребенка (ПОСЕЛКОВЫЙ ПРИНЦИП) до выпуска в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оселок принципиально стоит на точке зрения неделимости единого педагогического процесса и сознательно отметает разграничения детучреждений - на школу и интернат, а педагога - на преподавателя и воспитателя. В связи с этим в поселке I ступень имеет школу в помещении детдома I ступени; так же и II ступень; главное же - все воспитатели несут преподавательскую работу,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было указано выше, образовательная работа ведется, начиная со II ступени, методом ЗАДАНИЙ, причем этот метод распространяется на работу в мастерских и сельхозе. Следует отметить, что этот метод дал успешные результаты в смысле усвоения воспитанниками программы Гуса. Это подтверждается тем, что пять выпусков из семилетки поселка всегда полностью выдерживали испытания в техникумы, причем первые выпуски уже проявили себя на работе в качестве педагогов, техников, экономистов. Связь поселка с выпущенными воспитанниками дает возможность наблюдать их успехи в этой работе [ ZT. об этом ниже в ст. Е. Стерлиговой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ская работа организована также на основе метода ЗАДАНИЙ и в отличие от системы дежурств названа поселком функциональной системой. Суть ее заключается в том, что каждый педагог прикреплен к определенной части воспитательной работы (проведение питания, привитие санитарно-гигиенических навыков, организация работ и пр.), разрабатывает определенный план её осуществления, выдвигая в нём привитие детям определенных навыков в виде определенных ЗАДАНИЙ, выполнение которых фиксируется педагогом в соответствующих учётных дневниках, путем наблюдения, эксперимента и т.п. Само собой разумеется, что примерная система навыков устанавливается поселком в виде определенной восходящей шкалы минимальных требований к каждому году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ная работа, помимо мероприятий массового характера (праздники, кино, прогулки, площадки, радио и пр.), распадается на собственно кружковую работу (обычный вид клубной работы) и на организованный досуг, осуществляемый путем организации детских объединений вокруг различного вида игр, занятий, конструкторства и пр. Эти объединения, работа в которых ведется под руководством педагога, носит совершенно свободный характер, и доступ в них для ребят регулируется лишь наличием определенного количества мест в каждом объединении. Так, сегодня ребенок может быть в объединении, где ведутся шумные игры, завтра - в объединении тихого чтения, послезавтра - в столярке, в картонажном объединении и т.д., и т.п. Подобная организация клубного времени чрезвычайно интересует ребят, особенно I ступени, и дает возможность им провести время самым разнообразным способом, осуществляя различные временные свои потр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труда в мастерских подобно работе в школе построена на системе ЗАДАНИЙ, причем проработка ведется детьми путем их объединения, - в целях развития коллективизма и самопомощи, - в группки по 3-4-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 сельхозе ведется таким образом: каждая учебная группа проводит летнюю практику согласно зимнему курсу сельского хозяйства, прослушанному в школе [ ZT. как и у И.В. Ионина в его "Красных зорях" ]. Примерно, 5-я группа, ознакомившись с огородничеством, ведёт летом работы на огороде, 6-я группа, проходившая зимой курс животноводства, ухаживает за скотом и т.д. Каждая учебная группа разбивается на пятерки, получающие определенное ЗАДАНИЕ, т.е. прикрепляющиеся к определенному участку земли с определенной культурой и обязанные в результате работ собрать урожай, проведя сравнительные опыты по улучшению обработки почвы, посадки, удобрению и пр.; учёт ведет каждая группа отдельно в соответствующем дневнике, причем в конце сельхозкампании, в "День урожая", старшие по группе отчитываются на общем детском собрании, демонстрируя свои достижения на поселковой выставке и на выставке волос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-полезная работа построена в поселке с таким расчетом, чтобы вовлечь в неё всех ребят под руководством детских коммунистических организаций (ячейки ВЛКСМ и пионеротряда). В этих целях все ребята разделены на группки, выполняющие определенные ЗАДАНИЯ (работа в деревне, пионеротряде, избе-читальне, клубе и пр.), причем специальная секция (т. наз. общественно-полезная) при детсамоуправлении ведёт учет количества и качества работы, влияющей на дальнейшее продвижение воспит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самоорганизация также построена на принципе массового втягивания всех детей в работу по упорядочению жизни своего учреждения. В этих целях вместо комиссий при учкоме организованы секции (хозяйственная, благоустройства, клубная, школьная, обще-полезная и т.п.), в которые входят на добровольных началах вс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секция работает по определенному плану, ставя себе задания по улучшению работы учреждения в своей отрасли, руководит всей организационной работой и регулирует работу детей по самообслуживанию. Секции выделяют своих представителей в центральные педагогические и хозяйственные комиссии, руководящие всей методической и бюджетной работой поселка, образуя таким путем центральные органы детсамоуправления. Для проработки каких-либо специальных вопросов секции изредка выделяют "межведомственные"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в настоящее время работает комиссия по быту, ставящая своей целью разработку новых форм детдомовского быта [ ZT. см. : Соколов Б. И. (работник этой же "Юной республики"). Вопросы быта детдома. Организация материальной среды и досуга в детдоме. М., 1931. 47 стр. РНБ 31-10/1657. </w:t>
      </w:r>
      <w:hyperlink r:id="rId6">
        <w:r>
          <w:rPr>
            <w:rStyle w:val="InternetLink"/>
          </w:rPr>
          <w:t>http://zt1.narod.ru/doc/byt-d-d.doc</w:t>
        </w:r>
      </w:hyperlink>
      <w:r>
        <w:rPr/>
        <w:t xml:space="preserve"> ; см. Б. И. Соколова и в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dagog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do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b</w:t>
        </w:r>
        <w:r>
          <w:rPr>
            <w:rStyle w:val="InternetLink"/>
          </w:rPr>
          <w:t>-1927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по самообслуживанию дети проводят по звеньям, причем обычно звено представляет собой десятку (что вызвано чисто местными условиями в связи с видами и объектами самообслуживания), составленную ребятами по желанию. Обычно ежедневно дежурит два звена, причем звенья чередуются с таким расчетом, что каждый из воспитанников был свободен от самообслуживания от 3 до 4 дней в неделю. Колебание свободных дней зависит от нагрузки работой, т.к. звено 4-й день дежурит на хозяйственной работе, которая бывает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ы основные виды и организационные формы педагогической работы в поселке. В заключение следует лишь отметить, что при поселковом совете, руководящем всей организационной работой поселка, имеется, помимо ряда хозяйственных и педагогических комиссий, научно-методический совет, ведущий массовую методическую работу путем вовлечения работников поселка в предметные комиссии и объединения по воспитательной работе. В последние входит на добровольных началах весь педагогический актив пос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посёлок прежде всего предполагает развить свою работу по тре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существить поставленную целевую задачу - ВЫПУСК ПЕДАГОГОВ ДЕТСКОГО ДО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усилить комплектование 1-го спецкурса и добиваться постройки здания для школы II ступе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озможно шире развернуть общественно-полезную работу с местным населением, для чего сделать поселок культурным центром в общественно-педагогическом отношении, и, након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РАЗВЕРНУТЬ МЕТОДИЧЕСКУЮ РАБОТУ В ПОСЕЛКЕ, ПРЕВРАТИВ ЕГО В ОПЫТНУЮ СТАНЦИЮ ПО ИЗУЧЕНИЮ И СТАНДАРТИЗАЦИИ МЕТОДИКИ ДЕТ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рнутая общественно-полезная работа посёлка все же не может быть признана достаточной для признания поселка культцентром волости, а главное - нет ещё четкой методики этой работы. Поэтому вопрос об усилении имеющихся путей охвата местног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кола, мастерские, кино, пропускающие до 200-300 детей местного населения в месяц, вечерняя школа и пр. методы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чрезвычайно важным для поселка. На очереди - развитие библиотечного дела, площадки и работа с неорганизованной деревенской бедн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ущность третьей задачи подтверждает всё усиливающаяся связь поселка с массовыми детучреждениями СП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помимо общего качественного улучшения своей производственной раб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СТАВИТ ПЕРЕД СОБОЙ РАЗРАБОТКУ В ТЕЧЕНИЕ РЯДА БЛИЖАЙШИХ ЛЕТ НЕКОТОРЫХ ОСНОВНЫХ ПРОБЛЕМ ВОСПИТАТЕЛЬНОГО ПРОЦЕССА В ДЕТ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да относится разработка вопроса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ом ВОЗДЕЙСТВИИ МАТЕРИАЛЬНОЙ КУЛЬТ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вопросов досуга, организации детской среды, общественно-политического воспитания, а также изучение труда педагога, педологическое изучение детдомов [ ZT. не детей, а детдомов!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зработка методики планирования и учета дет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ы в общих чертах основные задачи посёлка, которые он мыслит разрешить ПРИ АКТИВНОМ СОДЕЙСТВИИ И ДРУЖЕСКОЙ КРИТИКЕ МАССОВЫХ ДЕТСКИ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Кор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ский дом" БАН I.242 1929,10. Детская колония (сельхоз) "Юная республ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Стерлигова. КРЕПИТЕ СВЯЗЬ С ВЫПУЩЕННЫМИ В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ёлковский детский поселок "Юная республика" недавно отпраздновал свой десятилетний юбилей. Ровно 10 лет прошло с тех пор как заброшенный дом одного барского поместья в 35 км. от Москвы ожил и зазвенел массой детских голосов. За истекшие 10 лет этот небольшой дом на 50 человек, путем дружной и упорной работы, развернулся к моменту юбилея в полную девятилетку, так что празднование сопровождалось выпуском группы молодых педагогов, только что окончивших полный курс обучения в школе "Юной республ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большой для нас день нам захотелось произвести смотр нашим многочисленным питомцам, вышедшим в жизнь за истекшие годы. Часть наших бывших воспитанников, окончив те или иные профучебные заведения, уже отбыла обязательный стаж и работает самостоятельно; другие - отбывают стаж, есть и такие, которые учатся и в то же время работают. Нам удается поддерживать так или иначе довольно тесную связь с ними, и на наш общий юбилей они съехались радостно-возбужденные, невольно вливая чувство гордости в сердца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удалось собрать довольно богатый материал, характеризующий наших питомцев в самостоятельной жизни. Прежде всего - целая кипа писем с разных концов нашей страны, затем - пачка анкет, заполненная съехавшимися к юбилею бывшими воспитанниками, наконец, они сами с красноречивыми рассказами о своем житье-бы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ют картины служебного положения нашего молодняка, картины их повседневного быта, истории их борьбы за новый быт на комсомольском фрон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их интимная жизнь, с ее радостями и горе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участники развертывающейся молодой жизни, участники напряженной, живой работы поселка как нельзя лучше говорят о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ДОМ НУЖЕН НАШЕЙ СТРАНЕ НЕ ТОЛЬКО КАК ОЧАГ СПАСЕНИЯ ДЕТЕЙ ОТ УЛИЧНОЙ БЕСПРИЗОРНОСТИ, НО И КАК ГРОМАДНОЙ ВАЖНОСТИ ФАКТОР СОЦИАЛЬНОГО ВОСПИТА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то же говорит нам собранный матери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- служебное, рабочее и материальное положение наших питом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ившие 7 групп в поселке и затем получившие ту или иную специальность в техникумах в среднем зарабатывают по 100 руб. в месяц с незначительными отклонениями в ту или иную сторону. Все они работают по избранной ими специальности: тут есть и педагоги, как школьные, так и детдомовские, есть химики на заводах, чертежники, электротехники, бухгалтера, фельдшерицы, акушерки, агрон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тех, которые вышли из поселка по окончании 5 - 6 групп, то это, по большей части, фабзавучники, которые учатся и работают одновременно. В этой группе средний заработок выражается в сумме 60 руб. в месяц. Здесь мы имеем чертежников-конструкторов, учащихся различных отделов Москвошвея, различных металлургических заводов, текстильных фабрик, сестер-медичек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воспитанники в громадном большинстве или круглые сироты, или дети той части населения Москвы, которая не связана ни с землей, ни с производством. Таким образом, наши воспитанники, по окончании образования, чувствуют, по большей части, свою связь только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ИВШИМ ИХ НА 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ёлком; это делает для них почти безразличным место служб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, в большинстве своем, они всё же работают в пределах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воспитанники не только служат, работают, они несут и общественную нагрузку. Общественная нагрузка наших бывших воспитанников носит самый разнообразный характер: редактор газеты, председатель учраспреда, руководитель драматического кружка, руководитель политпросвета, член охраны труда, ответственный секретарь комсомольского коллектива, член бюро безбожников, член районного совета и т.д. и т.п. Если учесть среднюю нагрузку, то окажется, что на каждого из наших выпускников падает по две нагрузки, при этом - все отзывы говорят о том, что выполнение общественной работы протекает не формально, а с достаточной степенью активности и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эта активность, сталкиваясь с косностью и мещанством среды, встречает не поддержку, как обычно, а протест и негодование, но это - печальные исключения. Большинство удачно применяет свою активность на общественной работе и никаких разочарований на этом поприще не испыт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одного человека из выпущенных нами в жизнь, который бы на поставленный вопрос отвечал, что он не удовлетворен работой. Есть вполне удовлетворенные, с радостью это подчеркивающие, есть такие, которые ждали большего от своей работы, но, во всяком случае, мы не получили ни одного ответа пессимистического, панического, разочаро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ая жалоба, которая иногда звучит в ответах наших питомцев, - это жалоба на невозможность применять на работе служебного порядка свою ТВОР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есколько слов о работе поселка по связи со своими питомцами, вышедшими в жизнь. Как реальное свидетельство такой связи, помимо многочисленных писем, мы имеем организацию под названием "Касса взаимопомощи бывших воспитанников поселка". Организация эта горячо поддерживается воспитанниками. В качестве фонда этой кассы ежегодно выделяется определенная часть премиальных сумм за работу детей по с/х. Из года в год сумма растёт, из года в год из этой суммы производятся расходы в помощь нашим бывшим воспитанникам. РАСХОД ПРОИЗВОДИТСЯ СОГЛАСНО ПОСТАНОВЛЕНИЮ СПЕЦИАЛЬНЫХ ЛИЦ - ПРАВЛЕНИЯ КАССЫ, В КОТОРОЕ ВХОДЯТ И УЧАЩИЕСЯ, И ЗАВЕДУЮЩИЙ. Надо отдать справедливость нашим учащимся: за всё время существования кассы не было ни одного злоупотребления этой взаимопомощью, и все выдаваемые суммы расходовались действительно рационально. В настоящее время значительно расширилась сфера действия нашей кассы взаимопомощи, что объясняется не только постепенным увеличением самого числа бывших воспитанников, но и тем, что теперь касса помогает и бывшим и настоящим воспитанникам посё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момент перед посёлком стоит новая задача: в течении каникул собрать конференцию бывших воспитанни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ТЬ ВСЕ ИХ ВЫСКАЗЫВАНИЯ ОТНОСИТЕЛЬНО ИХ ЖИЗНИ И РАБ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возможность нашему младшему поколению выслушать своих старших товарищей, прислушаться к их опыту и сов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ногочисленных письмах наших бывших воспитанников, помимо передачи всевозможных фактов и настроений, мы постоянно встречаем просьбы разрешить сомнения, помочь совет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, что наш питомец в затруднительном случае приезжает в родную "Юнрес" за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еду в воскресенье, - читаем в одном из писем, - очень много больных вопросов, которые нужно с вами выяснить". "Так хочется поскорее приехать в посёлок, - читаем второе письмо, - чтобы порассказать вам многое, чтобы послушать ваших советов и тем разрешить свои сомн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их заявлений - очень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оветами обращаются не только по служебным или бытовым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ЬМАХ, А ЧАСТЬЮ В УСТНОЙ БЕСЕДЕ, МЫ СЛЫШИМ ПРИЗНАНИЯ, КАСАЮЩИЕСЯ ИНТИМ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учаемые советы не проходят даром. В этом безусловно сказывается былая близость детей с руководител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если прежде девочка с болью передавала педагогу все тяжести своей домашней жизни, всё то, что тяжелым бременем лежало на сердце маленького челов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теперь этот человек, став взросл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 К ТЕМ ЖЕ ПЕДАГОГАМ С НОВЫМИ ВОПРОСАМИ, КАСАЮЩИМИСЯ, ПРЕЖДЕ ВСЕГО, ВЗАИМООТНОШЕНИЙ П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-то особенно радостно, когда та, которая в былые годы жила среди нас девочкой с забавной косичкой, теперь приезжает, гордящаяся своим материн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просьбы товарищей остаться подольше отвечает с горделивой серьезностью: "Как же я могу малыша своего оставить? Ведь и то я его сегодня бросила, чтобы хоть немного побыть со всеми на юбиле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таких случаев не много, - из всех, сохранивших с нами связь (а их очень много), всего 4 девушки, вышедших замуж и строящих семью. Остальным - не до того: по большей части, работа и общественная жизнь целиком поглощают силы нашего молодняка; они всю окружающую жизнь воспринимают, как праздник, в котором дорого каждое мгновенье. И всяческие романы представляются им как некий тормоз, тянущий к будням, скучным и однообра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в таком смысле высказывались не раз наши воспитанницы. Неизбежное обрастание женщины бытом - мелочным, полным личных интересов, отпугивает их, и потому из их уст по адресу семейной жизни в громадном большинстве случаев слышим: "Это - потом! Только не сейча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ZT. Макаренко и Маяковский почти звали к такому. Но что будет, если это станет господствующим?, если от этого станет страдать демография?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зывания лиц, руководящих работой, учёбой и бытом наших воспитанников, уже вошедших в жизнь, неизменно отмечают их необычайную тягу к общественности, её нуждам и интересам, стремление во всём организовать быт и упорную деловитость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сами эти бывшие наши воспитанники, при посещении поселка, высказывают в своих официальных выступлениях резко подчеркнутую мысль: посёлок научил их труду - не тому или иному виду труда, хотя есть и это, конечно, - но научил как надо трудиться, будь то умственная работа при дальнейшем образовании, будь то любой из видов физического труда, будь то исполнение тех или других служеб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елок "Юная республика" - не единичен на этом пути. Ту же работу проделывает и всякий жизнеспособный, здоровый детдом, а таких домов все же не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ыло бы в высшей степени интере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САМОЙ ИДЕИ ДЕТДОМА НЕОБЫЧАЙНО ПОЛЕЗ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ши детдома не утрачивали связи со своими выпускниками, а наоборот, продолжая направлять и помогать им всячески в жизни, следили бы за их продви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бирали бы материал, который так красноречиво свидетель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ЬЗЕ СОЦИАЛЬНОГО ВОСПИТ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Стерлиг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статьи (не смотрел)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игова Е. Бюджет времени детского труда [По материалам учета детского труда в Щёлковском детском поселке МОНО]. "Вестник просвещения" 1925, № 2-3, стр. 220-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игова Е. Детские интересы и программы ГУСа. Из опыта работы Щёлковского детского поселка. "Вестник просвещения" 1925 № 9, стр. 34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игова Е. В. Сравнительный бюджет времени разных групп детей. В кн. Бюджет времени школьника. Сб. ст. М.-Л. ГИЗ 1927. 11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игова Е. Бюджет времени детдомовского подростка. "Детский дом" 1929, № 2 стр. 42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лигова Е. Идеология нашего детдомовца. "Детский дом" 1929, № 6, стр. 2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т Н.О. Педагог в детском доме. "Народное просвещение", 1927, № 7, стр. 16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т Н.О. Формы и методы вовлечения детей ы сельскохозяйственный труд. "На путях к новой школе", 1927, № 7-8, стр. 51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т Н.О. Планирование работы. "Детский дом", 1929, № 7, стр. 7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т Н.О. Работа опорных детских учреждений. (Из опыта Московской губернии). "Детский дом", 1929, № 7, стр. 34-40.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/>
      </w:pPr>
      <w:r>
        <w:rPr/>
        <w:t>Корст Н.О. Из опыта соцсоревнования детучреждений "Детский дом" 1930, № 1, стр. 43-44.</w:t>
      </w:r>
    </w:p>
    <w:p>
      <w:pPr>
        <w:pStyle w:val="Normal"/>
        <w:rPr/>
      </w:pPr>
      <w:r>
        <w:rPr/>
        <w:t>"Детский дом" БАН I.242, РНБ П28/104 1930,1.</w:t>
      </w:r>
    </w:p>
    <w:p>
      <w:pPr>
        <w:pStyle w:val="Normal"/>
        <w:rPr/>
      </w:pPr>
      <w:r>
        <w:rPr/>
        <w:t>ИЗ ОПЫТА СОЦСОРЕВНОВАНИЯ ДЕТУЧРЕЖДЕНИЙ.</w:t>
      </w:r>
    </w:p>
    <w:p>
      <w:pPr>
        <w:pStyle w:val="Normal"/>
        <w:rPr/>
      </w:pPr>
      <w:r>
        <w:rPr/>
        <w:t>В июне 1929 г. советом опорного Щёлковского детского поселка было решено в связи с проведением социалистического соревнования между Московским и Ленинградским областными ОНО вызвать на соцсоревнование один из детдомов Ленинградской области.</w:t>
      </w:r>
    </w:p>
    <w:p>
      <w:pPr>
        <w:pStyle w:val="Normal"/>
        <w:rPr/>
      </w:pPr>
      <w:r>
        <w:rPr/>
        <w:t>Вопрос был передан для тщательной проработки в детские организации в целях выявления организованного детского мнения.</w:t>
      </w:r>
    </w:p>
    <w:p>
      <w:pPr>
        <w:pStyle w:val="Normal"/>
        <w:rPr/>
      </w:pPr>
      <w:r>
        <w:rPr/>
        <w:t>Был проведен ряд общих детских собраний по коллективам как 1-й так и 2-й ступени, где вопрос был разработан и со стороны содержания договора и со стороны того, с каким объектом поселку следует соревноваться.</w:t>
      </w:r>
    </w:p>
    <w:p>
      <w:pPr>
        <w:pStyle w:val="Normal"/>
        <w:rPr/>
      </w:pPr>
      <w:r>
        <w:rPr/>
        <w:t>Выбор пал на детский дом "Красные Зори", наиболее близкий по типу к поселку как в смысле целевой установки (десятилетка с сельскохозяйственным уклоном), так и со стороны типов отдельных детских домов (дошкольный и школьные).</w:t>
      </w:r>
    </w:p>
    <w:p>
      <w:pPr>
        <w:pStyle w:val="Normal"/>
        <w:rPr/>
      </w:pPr>
      <w:r>
        <w:rPr/>
        <w:t>После того как договор был разработан штабом по соцсоревнованию совместно с прикрепленным педагогом, он был утвержден общими собраниями детей по домам и послан в детдом "Красные Зори" на подпись. Следует отметить, что наиболее трудным моментом для ребят в составлении договора явились измерители, т.е. содержание работ с точным указанием на количество и качество результатов. Особенно сложным оказалось это по отношению к таким разделам, как учебная работа и труд.</w:t>
      </w:r>
    </w:p>
    <w:p>
      <w:pPr>
        <w:pStyle w:val="Normal"/>
        <w:rPr/>
      </w:pPr>
      <w:r>
        <w:rPr/>
        <w:t>Решено было вести учет между 1 и 15 числами каждого месяца путем обмена результатами в письменной форме, одновременно вывешиваемыми на доске штаба. В целях усиления внимания детей к соревнованию и в целях лучшего запоминания каждым отдельным участником соревнования основных пунктов договора ребята решили включить периодическое заслушивание результатов проводимой кампании на собраниях деторганизаций, групповодческих собраниях, общих собраниях, а также использовать в этих целях стенные газеты, плакаты, выступления и пр. формы пропаганды.</w:t>
      </w:r>
    </w:p>
    <w:p>
      <w:pPr>
        <w:pStyle w:val="Normal"/>
        <w:rPr/>
      </w:pPr>
      <w:r>
        <w:rPr/>
        <w:t>Необходимо отметить, что эта работа заинтересовала ребят, пробудила их инициативу и как-то глубже, серьезнее заставила их отнестись и к своей работе и к своему учреждению.</w:t>
      </w:r>
    </w:p>
    <w:p>
      <w:pPr>
        <w:pStyle w:val="Normal"/>
        <w:rPr/>
      </w:pPr>
      <w:r>
        <w:rPr/>
        <w:t>Помимо такого рода воспитательного воздействия соцсоревнования на ребят это соревнование дало возможность завязать детским организациям дружескую связь со своими товарищами по ленинградскому учреждению. Ребята "Красных зорь" прислали недавно в поселок приглашение (правда, запоздавшее по вине почты, так что им не удалось воспользоваться), в котором просили представителей поселка прибыть к ним НА ЮБИЛЕЙ ДЕСЯТИЛЕТНЕГО СУЩЕСТВОВАНИЯ УЧРЕЖДЕНИЯ.</w:t>
      </w:r>
    </w:p>
    <w:p>
      <w:pPr>
        <w:pStyle w:val="Normal"/>
        <w:rPr/>
      </w:pPr>
      <w:r>
        <w:rPr/>
        <w:t>Словом, даже судя по первым, слабым еще результатам, следует признать опыт соцсоревнования между детдомами ценным фактором, могущим быть воспитательным методом в смысле усиления интереса ребят к работе, к производственному эффекту и следовательно осознания ими своей работы как действенной воли к социалистическому строительству страны.</w:t>
      </w:r>
    </w:p>
    <w:p>
      <w:pPr>
        <w:pStyle w:val="Normal"/>
        <w:rPr/>
      </w:pPr>
      <w:r>
        <w:rPr/>
        <w:t>К данной заметке прилагается (с.44) копия плана выполнения договора по соцсоревнованнию, заключенного между опорным детским поселком "Юная республика" и детколонией "Красные Зори".</w:t>
      </w:r>
    </w:p>
    <w:p>
      <w:pPr>
        <w:pStyle w:val="Normal"/>
        <w:rPr/>
      </w:pPr>
      <w:r>
        <w:rPr/>
        <w:t>Н. Корст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ст Н.О. ... За качество работы детского дома. М.1932.19. (Мособлотд. нар. обр. СПОН-Облполитпедстанция) РНБ 32-11/1153. [ ZT. СПОН – Социально-правовая охрана несовершеннолетних ]. ZT. Полностью поместил в моем файле </w:t>
      </w:r>
      <w:hyperlink r:id="rId8">
        <w:r>
          <w:rPr>
            <w:rStyle w:val="InternetLink"/>
          </w:rPr>
          <w:t>http://zt1.narod.ru/metodika.ht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ин К. Общественная работа детского поселка в деревне. (Детский поселок "Юная республика" на ст. Щёлково Северной железной дороги). "Вестник просвещения", 1927, № 12, стр. 50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Давайте-ка сравним две педагогические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давайте-ка сооценим = сравним "Республику ШКИД" как учреждение,</w:t>
      </w:r>
    </w:p>
    <w:p>
      <w:pPr>
        <w:pStyle w:val="Normal"/>
        <w:rPr/>
      </w:pPr>
      <w:r>
        <w:rPr/>
        <w:t xml:space="preserve">особенно см. в: </w:t>
      </w:r>
      <w:hyperlink r:id="rId9">
        <w:r>
          <w:rPr>
            <w:rStyle w:val="InternetLink"/>
            <w:rFonts w:cs="Courier New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10">
        <w:r>
          <w:rPr>
            <w:rStyle w:val="InternetLink"/>
          </w:rPr>
          <w:t>http://zt1.narod.ru/doc/Poslednyaya-gimnaziya-txt.doc</w:t>
        </w:r>
      </w:hyperlink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дмосковной "Юной республикой", квинтэссенция о коей собрана мною (ZT) в данном фай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сталоцци 1746-1827, Из "Проекта памятной записки...".</w:t>
      </w:r>
    </w:p>
    <w:p>
      <w:pPr>
        <w:pStyle w:val="Normal"/>
        <w:rPr/>
      </w:pPr>
      <w:r>
        <w:rPr/>
        <w:t>[...] Так как всякое словесное профессиональное обучение неэффективно, если оно не связано с практическими упражнениями, то в школе действительно должны были бы проводиться подобные практические упражнения, и притом во всех отраслях хозяйственной деятельности:</w:t>
      </w:r>
    </w:p>
    <w:p>
      <w:pPr>
        <w:pStyle w:val="Normal"/>
        <w:rPr/>
      </w:pPr>
      <w:r>
        <w:rPr/>
        <w:t>1) домашнее хозяйство,</w:t>
      </w:r>
    </w:p>
    <w:p>
      <w:pPr>
        <w:pStyle w:val="Normal"/>
        <w:rPr/>
      </w:pPr>
      <w:r>
        <w:rPr/>
        <w:t>2) полеводство,</w:t>
      </w:r>
    </w:p>
    <w:p>
      <w:pPr>
        <w:pStyle w:val="Normal"/>
        <w:rPr/>
      </w:pPr>
      <w:r>
        <w:rPr/>
        <w:t>3) промышленность.</w:t>
      </w:r>
    </w:p>
    <w:p>
      <w:pPr>
        <w:pStyle w:val="Normal"/>
        <w:rPr/>
      </w:pPr>
      <w:r>
        <w:rPr/>
        <w:t>1) .. При школе для бедных может существовать школьный сад, а это значит, что .. возможно при помощи детей и для них засадить пару участков невозделанной до сих пор земли простыми овощами.</w:t>
      </w:r>
    </w:p>
    <w:p>
      <w:pPr>
        <w:pStyle w:val="Normal"/>
        <w:rPr/>
      </w:pPr>
      <w:r>
        <w:rPr/>
        <w:t>2) .. Возможно связать со школой для бедных МАЛЕHЬКОЕ ДОМАШHЕЕ ХОЗЯЙСТВО, в котором воспитанники подобной школы ежедневно смогут наблюдать за искусством заготовки, сохранения, сортировки и использования запасов, и вообще за всеми элементами искусства ведения домашнего хозяйства.</w:t>
      </w:r>
    </w:p>
    <w:p>
      <w:pPr>
        <w:pStyle w:val="Normal"/>
        <w:rPr/>
      </w:pPr>
      <w:r>
        <w:rPr/>
        <w:t>3) И наконец, школа для бедных всегда должна иметь при себе к/н мануфактуру, и школа должна заботиться, чтобы дети, поскольку это возможно, научились во время пребывания в школе к/н постоянным работам для заработка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СПРОСЯТ: а останется ли у детей время на учебу? -</w:t>
      </w:r>
    </w:p>
    <w:p>
      <w:pPr>
        <w:pStyle w:val="Normal"/>
        <w:rPr/>
      </w:pPr>
      <w:r>
        <w:rPr/>
        <w:t>ОТВЕЧАЮ. - Дети, которые воспитываются в такой школе, будут приучены к напряжению сил, к порядку, к тщательному использованию даже малейшего промежутка времени. Это будет перенесено и на учебу, и в итоге для не менее, а может даже более успешной, чем в рутинной школе, учебы потребуется несравненно меньше времени, чем это обычно имеет место при друг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Знаменитое место из 13-й главы 1-го тома "Капитала" Карла Маркса. –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Фабричные инспектора, выслушивая показания учителей, скоро открыли, что фабричные дети, хотя они учатся вдвое меньше, чем школьники, регулярно посещающие школу днём, тем не менее, успевают пройти столько же, а часто и больше.</w:t>
      </w:r>
    </w:p>
    <w:p>
      <w:pPr>
        <w:pStyle w:val="Normal"/>
        <w:rPr/>
      </w:pPr>
      <w:r>
        <w:rPr/>
        <w:t>"Дело объясняется просто. Те, кто проводит в школе только половину дня, постоянно свежи и почти всегда способны и готовы учиться. Система, при которой труд чередуется с учёбой в школе, превращает каждое из этих двух занятий в отдых и освежение после другого, и, следовательно, она более подходяща для ребёнка, чем непрерывность одного из этих двух занятий. Ребёнок, который с раннего утра сидит в школе, особенно в жаркую погоду, не может соперничать с другим, который бодрый и возбуждённый приходит со своей работы".</w:t>
      </w:r>
    </w:p>
    <w:p>
      <w:pPr>
        <w:pStyle w:val="Normal"/>
        <w:rPr/>
      </w:pPr>
      <w:r>
        <w:rPr/>
        <w:t xml:space="preserve">Дальнейшие доказательства можно найти в речи Сениора, произнесённой на социологическом конгрессе в Эдинбурге в 1863 году. Он указывает здесь, между прочим, и на то обстоятельство, что односторонний непроизводительный и продолжительный школьный день детей в старших и средних классах без пользы увеличивает труд учителей "и в то же время не только бесплодно, но и прямо во вред детям расточает их время, здоровье и энергию". Из фабричной системы, как можно </w:t>
      </w:r>
      <w:bookmarkStart w:id="0" w:name="p495"/>
      <w:bookmarkEnd w:id="0"/>
      <w:r>
        <w:rPr/>
        <w:t>проследить в деталях у Роберта Оуэна, вырос зародыш воспитания эпохи будущего, когда для всех детей свыше известного возраста производительный труд будет соединяться с обучением и гимнастикой не только как одно из средств для увеличения общественного производства, но и как единственное средство для производства всесторонне развитых людей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Макаренко. Восьмитомник, т.4 с.25. Из "Чудо, созданное советской жизнью". - [...] Я ВИДЕЛ МНОГО ЧУДЕС В ДЕТСКИХ КОЛОНИЯХ, ПЕРЕД КОТОРЫМИ ПОБЛЕКНЕТ ОПЫТ ГОРЬКОВСКОЙ КОММУНЫ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. Я подтверждаю приведенное мнение Антона Семеновича о том, что его (Макаренко) опыт в его же время не был уникален. Я, ZT, в этом абсолютно убедился, ознакомившись с публикациями о подмосковной "Юной республике", о саратовском "Красном детском городке", о 189-й ленинградской школе на Крестовском острове, у них была и обширная с/х база за городом ( читайте в: </w:t>
      </w:r>
      <w:hyperlink r:id="rId11">
        <w:r>
          <w:rPr>
            <w:rStyle w:val="InternetLink"/>
          </w:rPr>
          <w:t>http://zt1.narod.ru/doc/shkoly-s-uklonami.doc</w:t>
        </w:r>
      </w:hyperlink>
      <w:r>
        <w:rPr/>
        <w:t xml:space="preserve"> ). Не следует забывать и "Красные зори" Игн.Вяч. Ионина под Ленинградом. Но у меня есть предчувствие, что нас ждут ещё и другие открытия такого же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Михайлович Опалихин пишет: "высочайшей эффективности воспитательной системы Макарен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мой взгляд справедливее и объективнее говорить не о "воспитательно-педагогической системе А.С. Макаренко", а о "воспитательно-педагогической системе по имени школа-хозяйство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которой, да, школо-хозяйственная система А.С. Макаренко лишь значительно выделяется а) командирской системой, б) вообще "лица не общим выражением", в) проработанностью всех аспектов и г) рекордсменской на весь мир мощью при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-таки учреждения А.С. Макаренко – это вариант более общего: вариант школы-хозяйства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ки лет у иных пошлых, но остепененных "макаренковедов" встречалось примерно так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етодика А.С. Макаренко может быть применена во всех школах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сущности равносильно нелеп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етодика школ-хозяйств может быть применена во всех школ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цена культа личности А.С. Мак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</w:t>
      </w:r>
      <w:hyperlink r:id="rId12">
        <w:r>
          <w:rPr>
            <w:rStyle w:val="InternetLink"/>
          </w:rPr>
          <w:t>http://zt1.narod.ru/doc/Egerman-na-putyah.doc</w:t>
        </w:r>
      </w:hyperlink>
      <w:r>
        <w:rPr/>
        <w:t xml:space="preserve"> я настаиваю: Понятие "Школо-хозяйство-ведение" шире и актуальнее понятия "Макаренковед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до нам, наконец, от макаренковедения перейти к школа-хозяйство-ведению, как к феномену и объекту изучения более обширному. Это будет пол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hyperlink r:id="rId13">
        <w:r>
          <w:rPr>
            <w:rStyle w:val="InternetLink"/>
          </w:rPr>
          <w:t>http://zt1.narod.ru/doc/drapkina.doc</w:t>
        </w:r>
      </w:hyperlink>
      <w:r>
        <w:rPr/>
        <w:t xml:space="preserve"> Драпкина Изабелла Марковна. О педагогах-самородках // Детский дом РНБ П28/104 1929,6 с.1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. "Великие педагогические учёные", a la В.Н. Сорока-Росинский, с треском проваливались = садились в лужу (см. в: </w:t>
      </w:r>
      <w:hyperlink r:id="rId14">
        <w:r>
          <w:rPr>
            <w:rStyle w:val="InternetLink"/>
            <w:rFonts w:cs="Courier New"/>
            <w:bCs/>
          </w:rPr>
          <w:t>http://zt1.narod.ru/doc/olyhovsk.doc</w:t>
        </w:r>
      </w:hyperlink>
      <w:r>
        <w:rPr/>
        <w:t xml:space="preserve"> / а лучше смотри в: </w:t>
      </w:r>
      <w:hyperlink r:id="rId15">
        <w:r>
          <w:rPr>
            <w:rStyle w:val="InternetLink"/>
          </w:rPr>
          <w:t>http://zt1.narod.ru/doc/Poslednyaya-gimnaziya-txt.doc</w:t>
        </w:r>
      </w:hyperlink>
      <w:r>
        <w:rPr/>
        <w:t xml:space="preserve"> , </w:t>
      </w:r>
      <w:hyperlink r:id="rId16">
        <w:r>
          <w:rPr>
            <w:rStyle w:val="InternetLink"/>
          </w:rPr>
          <w:t>http://republicshkid.livejournal.com/4236.html</w:t>
        </w:r>
      </w:hyperlink>
      <w:r>
        <w:rPr/>
        <w:t xml:space="preserve"> ), а в эти же года простые, безо всякого педагогического образования, рабочие строили замечательные интернатные подростков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ляните и в: </w:t>
      </w:r>
      <w:hyperlink r:id="rId17">
        <w:r>
          <w:rPr>
            <w:rStyle w:val="InternetLink"/>
          </w:rPr>
          <w:t>http://zt1.narod.ru/doc/portaly-shkoly-hozyaistva.doc</w:t>
        </w:r>
      </w:hyperlink>
      <w:r>
        <w:rPr/>
        <w:t xml:space="preserve"> </w:t>
      </w:r>
    </w:p>
    <w:sectPr>
      <w:type w:val="nextPage"/>
      <w:pgSz w:w="11906" w:h="16838"/>
      <w:pgMar w:left="2597" w:right="2607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368" w:leader="none"/>
      </w:tabs>
      <w:bidi w:val="0"/>
      <w:ind w:right="187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Tc1">
    <w:name w:val="ZT-cтиль1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00"/>
      <w:ind w:left="0" w:right="0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left" w:pos="1368" w:leader="none"/>
        <w:tab w:val="left" w:pos="2289" w:leader="none"/>
        <w:tab w:val="left" w:pos="3161" w:leader="none"/>
        <w:tab w:val="left" w:pos="3360" w:leader="none"/>
        <w:tab w:val="left" w:pos="4251" w:leader="none"/>
        <w:tab w:val="left" w:pos="4608" w:leader="none"/>
      </w:tabs>
      <w:ind w:right="1134" w:hanging="0"/>
    </w:pPr>
    <w:rPr>
      <w:rFonts w:ascii="Courier New" w:hAnsi="Courier New" w:cs="Courier New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left" w:pos="1368" w:leader="none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871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spacing w:before="100" w:after="100"/>
      <w:ind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olyhovsk.doc" TargetMode="External"/><Relationship Id="rId3" Type="http://schemas.openxmlformats.org/officeDocument/2006/relationships/hyperlink" Target="http://zt1.narod.ru/doc/Poslednyaya-gimnaziya-txt.doc" TargetMode="External"/><Relationship Id="rId4" Type="http://schemas.openxmlformats.org/officeDocument/2006/relationships/hyperlink" Target="http://zt1.narod.ru/doc/shkoly-s-uklonami.doc" TargetMode="External"/><Relationship Id="rId5" Type="http://schemas.openxmlformats.org/officeDocument/2006/relationships/hyperlink" Target="http://zt1.narod.ru/doc/Egerman-na-putyah.doc" TargetMode="External"/><Relationship Id="rId6" Type="http://schemas.openxmlformats.org/officeDocument/2006/relationships/hyperlink" Target="http://zt1.narod.ru/doc/byt-d-d.doc" TargetMode="External"/><Relationship Id="rId7" Type="http://schemas.openxmlformats.org/officeDocument/2006/relationships/hyperlink" Target="http://zt1.narod.ru/doc/pedagogika-detdoma-sb-1927.doc" TargetMode="External"/><Relationship Id="rId8" Type="http://schemas.openxmlformats.org/officeDocument/2006/relationships/hyperlink" Target="http://zt1.narod.ru/metodika.htm" TargetMode="External"/><Relationship Id="rId9" Type="http://schemas.openxmlformats.org/officeDocument/2006/relationships/hyperlink" Target="http://zt1.narod.ru/doc/olyhovsk.doc" TargetMode="External"/><Relationship Id="rId10" Type="http://schemas.openxmlformats.org/officeDocument/2006/relationships/hyperlink" Target="http://zt1.narod.ru/doc/Poslednyaya-gimnaziya-txt.doc" TargetMode="External"/><Relationship Id="rId11" Type="http://schemas.openxmlformats.org/officeDocument/2006/relationships/hyperlink" Target="http://zt1.narod.ru/doc/shkoly-s-uklonami.doc" TargetMode="External"/><Relationship Id="rId12" Type="http://schemas.openxmlformats.org/officeDocument/2006/relationships/hyperlink" Target="http://zt1.narod.ru/doc/Egerman-na-putyah.doc" TargetMode="External"/><Relationship Id="rId13" Type="http://schemas.openxmlformats.org/officeDocument/2006/relationships/hyperlink" Target="http://zt1.narod.ru/doc/drapkina.doc" TargetMode="External"/><Relationship Id="rId14" Type="http://schemas.openxmlformats.org/officeDocument/2006/relationships/hyperlink" Target="http://zt1.narod.ru/doc/olyhovsk.doc" TargetMode="External"/><Relationship Id="rId15" Type="http://schemas.openxmlformats.org/officeDocument/2006/relationships/hyperlink" Target="http://zt1.narod.ru/doc/Poslednyaya-gimnaziya-txt.doc" TargetMode="External"/><Relationship Id="rId16" Type="http://schemas.openxmlformats.org/officeDocument/2006/relationships/hyperlink" Target="http://republicshkid.livejournal.com/4236.html" TargetMode="External"/><Relationship Id="rId17" Type="http://schemas.openxmlformats.org/officeDocument/2006/relationships/hyperlink" Target="http://zt1.narod.ru/doc/portaly-shkoly-hozyaistva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5:00Z</dcterms:created>
  <dc:creator>ЗТ-40</dc:creator>
  <dc:description/>
  <cp:keywords/>
  <dc:language>en-US</dc:language>
  <cp:lastModifiedBy>Admin</cp:lastModifiedBy>
  <dcterms:modified xsi:type="dcterms:W3CDTF">2017-12-06T15:43:00Z</dcterms:modified>
  <cp:revision>105</cp:revision>
  <dc:subject/>
  <dc:title>"Детский дом" БАН 1</dc:title>
</cp:coreProperties>
</file>