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 зашли на файл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zarabotok-ucheboy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От: Зиновий Тененбойм (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то отсюда буду постить в : </w:t>
      </w:r>
      <w:hyperlink r:id="rId2">
        <w:r>
          <w:rPr>
            <w:rStyle w:val="InternetLink"/>
          </w:rPr>
          <w:t>http://ztuchob.livejournal.com</w:t>
        </w:r>
      </w:hyperlink>
      <w:r>
        <w:rPr/>
        <w:t xml:space="preserve"> .</w:t>
      </w:r>
    </w:p>
    <w:p>
      <w:pPr>
        <w:pStyle w:val="Normal"/>
        <w:rPr/>
      </w:pPr>
      <w:r>
        <w:rPr>
          <w:rStyle w:val="Messagebody"/>
        </w:rPr>
        <w:t>Здесь есть и крупный общетеоретический кусок по антропо- логии, макро и микро- социологии и а-с-макаренко- 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Lermantov-Vl-Vl-1845-1919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obhee-i-spec-v-obrazovanii.doc</w:t>
        </w:r>
      </w:hyperlink>
      <w:r>
        <w:rPr/>
        <w:t xml:space="preserve"> </w:t>
      </w:r>
    </w:p>
    <w:p>
      <w:pPr>
        <w:pStyle w:val="Normal"/>
        <w:rPr/>
      </w:pPr>
      <w:r>
        <w:rPr/>
        <w:t>Тяжба: общее и специальное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svobodn-grafik-raboty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: Каждый сам по себе и в файлах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tr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dakt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Владимирович Лермантов (1845-1919) делил науку (любую) в её структуре на:</w:t>
      </w:r>
    </w:p>
    <w:p>
      <w:pPr>
        <w:pStyle w:val="Normal"/>
        <w:rPr/>
      </w:pPr>
      <w:r>
        <w:rPr/>
        <w:t>а) "мудрецкую",</w:t>
      </w:r>
    </w:p>
    <w:p>
      <w:pPr>
        <w:pStyle w:val="Normal"/>
        <w:rPr/>
      </w:pPr>
      <w:r>
        <w:rPr/>
        <w:t>б) популярно- верхоглядно- поверхностно- лоскутную для салонных разговоров, и наконец,</w:t>
      </w:r>
    </w:p>
    <w:p>
      <w:pPr>
        <w:pStyle w:val="Normal"/>
        <w:rPr/>
      </w:pPr>
      <w:r>
        <w:rPr/>
        <w:t>в) науку реально средним мозгам и средним способностям доступную, усваиваемую и, главное, потом реально ПРИМЕНИМУЮ.</w:t>
      </w:r>
    </w:p>
    <w:p>
      <w:pPr>
        <w:pStyle w:val="Normal"/>
        <w:rPr/>
      </w:pPr>
      <w:r>
        <w:rPr/>
        <w:t>Вл. Вл. Лермантов утверждал, что это вот неправильно, что мы попали в ловушку рассуждений о "развивающем обучении": - "логика" таковых возвышенных построений идет сама по себе, а реалии прозы жизни сами по себе:</w:t>
      </w:r>
    </w:p>
    <w:p>
      <w:pPr>
        <w:pStyle w:val="Normal"/>
        <w:rPr/>
      </w:pPr>
      <w:r>
        <w:rPr/>
        <w:t>никакого заметного развития умственных сил на деле не происходит: сильные от природы умы так и остаются сильными, средние - средними, а слабые - слабыми.</w:t>
      </w:r>
    </w:p>
    <w:p>
      <w:pPr>
        <w:pStyle w:val="Normal"/>
        <w:rPr/>
      </w:pPr>
      <w:r>
        <w:rPr/>
        <w:t>Вл. Вл. Лермантов утверждал, что это вот неправильно, что мы всех ребят прогоняем через "мудрецкие" части наук. К усвоению "мудрецкого" в естественных науках способны не более 10 % голов (а то и меньше).</w:t>
      </w:r>
    </w:p>
    <w:p>
      <w:pPr>
        <w:pStyle w:val="Normal"/>
        <w:rPr/>
      </w:pPr>
      <w:r>
        <w:rPr/>
        <w:t>Он (В.В. Лермантов) предлагал для прагматических умов давать науки по-другому:</w:t>
      </w:r>
    </w:p>
    <w:p>
      <w:pPr>
        <w:pStyle w:val="Normal"/>
        <w:rPr/>
      </w:pPr>
      <w:r>
        <w:rPr/>
        <w:t>где это только возможно - для ПРАГМАТИЧЕСКИХ умов в основу преподаваемого ложить бы именно ПРИКЛАДНОЕ, ПРИМЕНИМОЕ,</w:t>
      </w:r>
    </w:p>
    <w:p>
      <w:pPr>
        <w:pStyle w:val="Normal"/>
        <w:rPr/>
      </w:pPr>
      <w:r>
        <w:rPr/>
        <w:t>однако не закрывая для упорных прагматических умов возможности овладеть учебной дисциплиной и на уровне мудрецком</w:t>
      </w:r>
    </w:p>
    <w:p>
      <w:pPr>
        <w:pStyle w:val="Normal"/>
        <w:rPr/>
      </w:pPr>
      <w:r>
        <w:rPr/>
        <w:t>(а за это будут во время учебы больше ПЛАТИТЬ, о чём подробнее ниже).</w:t>
      </w:r>
    </w:p>
    <w:p>
      <w:pPr>
        <w:pStyle w:val="Normal"/>
        <w:rPr/>
      </w:pPr>
      <w:r>
        <w:rPr/>
        <w:t>Содержание образования в будущем? -</w:t>
      </w:r>
    </w:p>
    <w:p>
      <w:pPr>
        <w:pStyle w:val="Normal"/>
        <w:rPr/>
      </w:pPr>
      <w:r>
        <w:rPr/>
        <w:t>Практически, это, может быть, будет выглядеть так? - Есть некая единая естественно-научная учебная дисциплина;</w:t>
      </w:r>
    </w:p>
    <w:p>
      <w:pPr>
        <w:pStyle w:val="Normal"/>
        <w:rPr/>
      </w:pPr>
      <w:r>
        <w:rPr/>
        <w:t>но программно она составляется не в одном, а в 2-х вариантах:</w:t>
      </w:r>
    </w:p>
    <w:p>
      <w:pPr>
        <w:pStyle w:val="Normal"/>
        <w:rPr/>
      </w:pPr>
      <w:r>
        <w:rPr/>
        <w:t>академическая - для 10 % мозгов</w:t>
      </w:r>
    </w:p>
    <w:p>
      <w:pPr>
        <w:pStyle w:val="Normal"/>
        <w:rPr/>
      </w:pPr>
      <w:r>
        <w:rPr/>
        <w:t>и практическая - для 90 % мозгов.</w:t>
      </w:r>
    </w:p>
    <w:p>
      <w:pPr>
        <w:pStyle w:val="Normal"/>
        <w:rPr/>
      </w:pPr>
      <w:r>
        <w:rPr/>
        <w:t>Никакого предтестирования не надо, ибо при помощи тестов ранги мозгам людьми даются, а люди могут обмануться, - пусть всё определят реальные индивидуальные достижения ребят непосредственно в процессе учебы по системе "КАЖДЫЙ САМ ПО СЕБЕ" (Дальтон-план?) в их (ребяток) погоне за честно заработанными (в учёбе!) ДЕНЬГАМИ.</w:t>
      </w:r>
    </w:p>
    <w:p>
      <w:pPr>
        <w:pStyle w:val="Normal"/>
        <w:rPr/>
      </w:pPr>
      <w:r>
        <w:rPr/>
        <w:t>Академические же по природе молодые головы надо нагружать теоретическим учебным материалом самым безжалостным образом,</w:t>
      </w:r>
    </w:p>
    <w:p>
      <w:pPr>
        <w:pStyle w:val="Normal"/>
        <w:rPr/>
      </w:pPr>
      <w:r>
        <w:rPr/>
        <w:t>ибо для академ- интеллектуальных умов это полезно.</w:t>
      </w:r>
    </w:p>
    <w:p>
      <w:pPr>
        <w:pStyle w:val="Normal"/>
        <w:rPr/>
      </w:pPr>
      <w:r>
        <w:rPr/>
        <w:t>В практических же = прагматических образовательных программах теоретические части дисциплин во многом, наоборот, будут так сказать СКАШИВАТЬСЯ.</w:t>
      </w:r>
    </w:p>
    <w:p>
      <w:pPr>
        <w:pStyle w:val="Normal"/>
        <w:rPr/>
      </w:pPr>
      <w:r>
        <w:rPr/>
        <w:t>Что надо скашивать в практических = прагматических программах? –</w:t>
      </w:r>
    </w:p>
    <w:p>
      <w:pPr>
        <w:pStyle w:val="Normal"/>
        <w:rPr/>
      </w:pPr>
      <w:r>
        <w:rPr/>
        <w:t>Вовсе не общетеоретические ПРЕДСТАВЛЕНИЯ, - их надо оставить, если это суть то, что реально в инженерной практике применяется и бесконечно работает.</w:t>
      </w:r>
    </w:p>
    <w:p>
      <w:pPr>
        <w:pStyle w:val="Normal"/>
        <w:rPr/>
      </w:pPr>
      <w:r>
        <w:rPr/>
        <w:t>Для прагматических умов важен лозунг:</w:t>
      </w:r>
    </w:p>
    <w:p>
      <w:pPr>
        <w:pStyle w:val="Normal"/>
        <w:rPr/>
      </w:pPr>
      <w:r>
        <w:rPr/>
        <w:t>"Поумеренней давайте подноготного, побольше итого-важного",</w:t>
      </w:r>
    </w:p>
    <w:p>
      <w:pPr>
        <w:pStyle w:val="Normal"/>
        <w:rPr/>
      </w:pPr>
      <w:r>
        <w:rPr/>
        <w:t>побольше принципа черного ящика,</w:t>
      </w:r>
    </w:p>
    <w:p>
      <w:pPr>
        <w:pStyle w:val="Normal"/>
        <w:rPr/>
      </w:pPr>
      <w:r>
        <w:rPr/>
        <w:t>побольше жалости к мозгам ребяток,</w:t>
      </w:r>
    </w:p>
    <w:p>
      <w:pPr>
        <w:pStyle w:val="Normal"/>
        <w:rPr/>
      </w:pPr>
      <w:r>
        <w:rPr/>
        <w:t>побольше ЭКОНОМИИ УМСТВЕННЫХ СИЛ,</w:t>
      </w:r>
    </w:p>
    <w:p>
      <w:pPr>
        <w:pStyle w:val="Normal"/>
        <w:rPr/>
      </w:pPr>
      <w:r>
        <w:rPr/>
        <w:t>побольше реалистичности и поменьше фальши:</w:t>
      </w:r>
    </w:p>
    <w:p>
      <w:pPr>
        <w:pStyle w:val="Normal"/>
        <w:rPr/>
      </w:pPr>
      <w:r>
        <w:rPr/>
        <w:t>не навязывать ребяткам того, что они всё равно ведь своими мозгами не освоят:</w:t>
      </w:r>
    </w:p>
    <w:p>
      <w:pPr>
        <w:pStyle w:val="Normal"/>
        <w:rPr/>
      </w:pPr>
      <w:r>
        <w:rPr/>
        <w:t>присутствуют, ни черта не понимая, зря теряют время, прямо за партой бездельничают и развращаются!</w:t>
      </w:r>
    </w:p>
    <w:p>
      <w:pPr>
        <w:pStyle w:val="Normal"/>
        <w:rPr/>
      </w:pPr>
      <w:r>
        <w:rPr/>
        <w:t>А значит: в прагматических курсах надо производить обходы сложностей, их (сложностей) спрямления.</w:t>
      </w:r>
    </w:p>
    <w:p>
      <w:pPr>
        <w:pStyle w:val="Normal"/>
        <w:rPr/>
      </w:pPr>
      <w:r>
        <w:rPr/>
        <w:t>Надо давать ребяткам важные ПРИМЕНИМЫЕ (теоретические даже!) представления, но чаще без доказательств и без подводок к ним.</w:t>
      </w:r>
    </w:p>
    <w:p>
      <w:pPr>
        <w:pStyle w:val="Normal"/>
        <w:rPr/>
      </w:pPr>
      <w:r>
        <w:rPr/>
        <w:t>Но так как обиходно применимые теоретические представления и прагматикам все же будут даваться, то между ними и академистами не вырастет стена непонимания: они иногда всё же смогут разговаривать между собой как бы на одном научном языке.</w:t>
      </w:r>
    </w:p>
    <w:p>
      <w:pPr>
        <w:pStyle w:val="Normal"/>
        <w:rPr/>
      </w:pPr>
      <w:r>
        <w:rPr/>
        <w:t>Но вот за счёт предлагаемого ужатия теоретического материала прагматические курсы можно и дОлжно насытить ФИРМЕННОЙ и суперсовременной КОНСТРУКТОРСКОЙ И ТЕХНОЛОГИЧЕСКОЙ информацией, к чему и звал российские вузы Вл. Вл. Лермантов (1845-1919), сам составляя соответствующие учебные пособия.</w:t>
      </w:r>
    </w:p>
    <w:p>
      <w:pPr>
        <w:pStyle w:val="Normal"/>
        <w:rPr/>
      </w:pPr>
      <w:r>
        <w:rPr/>
        <w:t>Важно насытить профессионально ориентированные учебные заведения ФИРМЕННОЙ информацией (вестями из фирм по соответствующей отрасли, "болельчеством" этого рода). Учащийся на кондитера должен знать лучшие кондитерские фирмы мира, на мостостроителя - лучшие мостостроительные фирмы мира, и т.д.</w:t>
      </w:r>
    </w:p>
    <w:p>
      <w:pPr>
        <w:pStyle w:val="Normal"/>
        <w:rPr/>
      </w:pPr>
      <w:r>
        <w:rPr/>
        <w:t>Надо обязательно, так сказать, завести ребят на будущее профессиональное соревнование с лучшими соответствующими отраслевыми фирмами мира. Ребята в профессионально ориентированных учебных заведениях должны наизусть знать соответствующие их будущей работе справедливо прославляемые (технологическими и производственными достижениями) мировые производительные ФИРМЫ.</w:t>
      </w:r>
    </w:p>
    <w:p>
      <w:pPr>
        <w:pStyle w:val="Normal"/>
        <w:rPr/>
      </w:pPr>
      <w:r>
        <w:rPr/>
        <w:t>В гимназических (= академических) учебных заведениях содержание образования определяется напрямую ходом и движением самих академических наук, а в прагматических школах – почти только - через преломление технологий.</w:t>
      </w:r>
    </w:p>
    <w:p>
      <w:pPr>
        <w:pStyle w:val="Normal"/>
        <w:rPr/>
      </w:pPr>
      <w:r>
        <w:rPr/>
        <w:t>ПРОМЫШЛЕННИКИ должны составить ОБРАЗЫ СПЕЦИАЛИСТОВ.</w:t>
      </w:r>
    </w:p>
    <w:p>
      <w:pPr>
        <w:pStyle w:val="Normal"/>
        <w:rPr/>
      </w:pPr>
      <w:r>
        <w:rPr/>
        <w:t>Потом вместе с ними нужно составить систематические курсы дисциплин для ПРАГМАТИЧЕСКИХ средних школ (не гимназий).</w:t>
      </w:r>
    </w:p>
    <w:p>
      <w:pPr>
        <w:pStyle w:val="Normal"/>
        <w:rPr/>
      </w:pPr>
      <w:r>
        <w:rPr/>
        <w:t>Потом эти курсы по содержанию надо разветвить на степенные линии для мозгов разной силы.</w:t>
      </w:r>
    </w:p>
    <w:p>
      <w:pPr>
        <w:pStyle w:val="Normal"/>
        <w:rPr/>
      </w:pPr>
      <w:r>
        <w:rPr/>
        <w:t>Потом каждую такую "степенную линию" надо еще внутри ее разбить на куски-ранги.</w:t>
      </w:r>
    </w:p>
    <w:p>
      <w:pPr>
        <w:pStyle w:val="Normal"/>
        <w:rPr/>
      </w:pPr>
      <w:r>
        <w:rPr/>
        <w:t>Потом корпус лучших преподавателей запишет видеокомпьютерные ранговые лекции для экстерных занятий ребят после начальных классов по системе "КАЖДЫЙ САМ ПО СЕБЕ" (Дальтон-план?), - в пределах посильных для индивидуальных умов степенных линий;</w:t>
      </w:r>
    </w:p>
    <w:p>
      <w:pPr>
        <w:pStyle w:val="Normal"/>
        <w:rPr/>
      </w:pPr>
      <w:r>
        <w:rPr/>
        <w:t>скажем, курса начертательной геометрии;</w:t>
      </w:r>
    </w:p>
    <w:p>
      <w:pPr>
        <w:pStyle w:val="Normal"/>
        <w:rPr/>
      </w:pPr>
      <w:r>
        <w:rPr/>
        <w:t>по своей учебе я, ZT, помню, что эта учебная дисциплина Гаспара Монжа 1746-1818 особенно не всем по мозгам, так что успехи в начертательной геометрии можно бы использовать для тестирования мозгов ?</w:t>
      </w:r>
    </w:p>
    <w:p>
      <w:pPr>
        <w:pStyle w:val="Normal"/>
        <w:rPr/>
      </w:pPr>
      <w:r>
        <w:rPr/>
        <w:t>Ещё раз. -</w:t>
      </w:r>
    </w:p>
    <w:p>
      <w:pPr>
        <w:pStyle w:val="Normal"/>
        <w:rPr/>
      </w:pPr>
      <w:r>
        <w:rPr/>
        <w:t>Переход в учебе после начальных классов на учебу по системе "КАЖДЫЙ САМ ПО СЕБЕ" (Дальтон-план?) на базе компьютерно- ранговых лекций разных авторов при централизованной разбивке общеобразовательных и иных дисциплин и предметов на степенные линии и куски-ранги, и с установлением (после начальных классов) вовсе не постоянных стипендий, а только единовременных вознаграждений ребятам (различных для различных предметов, их степеней и рангов) за единоличные перескоки из ранга в ранг.</w:t>
      </w:r>
    </w:p>
    <w:p>
      <w:pPr>
        <w:pStyle w:val="Normal"/>
        <w:rPr/>
      </w:pPr>
      <w:r>
        <w:rPr/>
        <w:t>Учебный труд школьников надо стимулировать деньгами. -</w:t>
      </w:r>
    </w:p>
    <w:p>
      <w:pPr>
        <w:pStyle w:val="Normal"/>
        <w:rPr/>
      </w:pPr>
      <w:r>
        <w:rPr/>
        <w:t>1-е. Разноуровневые стипендии (стипендии!) допустимы только для НАЧАЛЬНЫХ классов.</w:t>
      </w:r>
    </w:p>
    <w:p>
      <w:pPr>
        <w:pStyle w:val="Normal"/>
        <w:rPr/>
      </w:pPr>
      <w:r>
        <w:rPr/>
        <w:t>2-е. Труд средних и старших школьников КАК школьников</w:t>
      </w:r>
    </w:p>
    <w:p>
      <w:pPr>
        <w:pStyle w:val="Normal"/>
        <w:rPr/>
      </w:pPr>
      <w:r>
        <w:rPr/>
        <w:t>(а они НЕ должны быть только школьниками: с 10-ти чи с 14-ти лет человечек по К. Марксу и А.С. Макаренко не должен быть только школьником),</w:t>
      </w:r>
    </w:p>
    <w:p>
      <w:pPr>
        <w:pStyle w:val="Normal"/>
        <w:rPr/>
      </w:pPr>
      <w:r>
        <w:rPr/>
        <w:t>так вот, труд школьников как школьников есть их учеба, и за этот нелегкий и упорный труд ребятам надо ПЛАТИТЬ, вознаграждая ДЕНЕЖНО их (ребят) уровневые скачки- достижения- переходы в учебе.</w:t>
      </w:r>
    </w:p>
    <w:p>
      <w:pPr>
        <w:pStyle w:val="Normal"/>
        <w:rPr/>
      </w:pPr>
      <w:r>
        <w:rPr/>
        <w:t>Позже же - разветвленнейшая система образования взрослых как адекватная пролонгация выше и ниже описываемой организации учебы в школьные и юно-студенческие годы.</w:t>
      </w:r>
    </w:p>
    <w:p>
      <w:pPr>
        <w:pStyle w:val="Normal"/>
        <w:rPr/>
      </w:pPr>
      <w:r>
        <w:rPr/>
        <w:t>Из каких шишей платить ребятам?, где в бюджете найти такие средства? –</w:t>
      </w:r>
    </w:p>
    <w:p>
      <w:pPr>
        <w:pStyle w:val="Normal"/>
        <w:rPr/>
      </w:pPr>
      <w:r>
        <w:rPr/>
        <w:t>При копьютеризации учебного процесса (с использование интернета) личный состав учителей страны и регионов сократится, возможно даже на 50 (скажем) %;</w:t>
      </w:r>
    </w:p>
    <w:p>
      <w:pPr>
        <w:pStyle w:val="Normal"/>
        <w:rPr/>
      </w:pPr>
      <w:r>
        <w:rPr/>
        <w:t>видеомагнитофонам и компьютерам не нужно квартир, пенсий и прочего денежного и социального обеспечения, -</w:t>
      </w:r>
    </w:p>
    <w:p>
      <w:pPr>
        <w:pStyle w:val="Normal"/>
        <w:rPr/>
      </w:pPr>
      <w:r>
        <w:rPr/>
        <w:t>вот вам и миллиардные экономии, вот вам и средства для вознаграждения ребяткам за их рубиконные достижения- перескоки в учебном.</w:t>
      </w:r>
    </w:p>
    <w:p>
      <w:pPr>
        <w:pStyle w:val="Normal"/>
        <w:rPr/>
      </w:pPr>
      <w:r>
        <w:rPr/>
        <w:t xml:space="preserve">Видеомагнитофоны, видеокассеты ( </w:t>
      </w:r>
      <w:r>
        <w:rPr>
          <w:lang w:val="en-US"/>
        </w:rPr>
        <w:t>ZT</w:t>
      </w:r>
      <w:r>
        <w:rPr/>
        <w:t>. это писалось давно, и устарело), компьютеры и принтеры позволят также сходу уравнять городские и сельские, столичные и провинциальные школы.</w:t>
      </w:r>
    </w:p>
    <w:p>
      <w:pPr>
        <w:pStyle w:val="Normal"/>
        <w:rPr/>
      </w:pPr>
      <w:r>
        <w:rPr/>
        <w:t>Я живу, скажем, в Чите, но математику учу по, скажем, великолепным компьютерно- интернетным лекциям к/н учителя из Тамбова. Нужное штудирую дома, или в библиотеке, или в компьютеро-теке. А тот автор из Тамбова получает за свои, пользующиеся широким спросом, компьютерно- интернетные лекции гонорар побольше гонорара иных авторов модных песенных шлягеров.</w:t>
      </w:r>
    </w:p>
    <w:p>
      <w:pPr>
        <w:pStyle w:val="Normal"/>
        <w:rPr/>
      </w:pPr>
      <w:r>
        <w:rPr/>
        <w:t>Итак. - Смелая и решительная индивидуализация учёбы после 5-го (?) класса. До 5-го включительно (?) – общефронтальное ведение всех на поводке. С 6-го же (?) класса человечки занимаются КАЖДЫЙ САМ ПО СЕБЕ в равной степени в школе, дома и в библиотеке. Значит: уроков после 5-го (включительно) (?) в современном смысле общего сидения в одной комнате быть не должно – каждый занимается САМ ПО СЕБЕ когда хочет, где хочет и сколько хочет по ВИДЕО-МАГНИТОФОННЫМ КУРСАМ, ВИДЕО-ИНТЕРНЕТНЫМ КУРСАМ и по библиотечным учебникам разной разрядной сложности, отчётливо понимая, что выбор разряда и достигнутый в нём уровень прохождения в значительной степени предопределит а) уровень его сейчастного заработка учёбой (стимул обязательный!) и, может быть, б) уровень его последующего заработка во взрос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обще-то скелето- основой и структуро- основой действительно воспитывающего ребячьего учреждения может и должно бы стать вовсе не учебное, а: собственное доходное ребячье производство.</w:t>
      </w:r>
    </w:p>
    <w:p>
      <w:pPr>
        <w:pStyle w:val="Normal"/>
        <w:rPr/>
      </w:pPr>
      <w:r>
        <w:rPr/>
        <w:t>Но только вот. –</w:t>
      </w:r>
    </w:p>
    <w:p>
      <w:pPr>
        <w:pStyle w:val="Normal"/>
        <w:rPr/>
      </w:pPr>
      <w:r>
        <w:rPr/>
        <w:t>В учебе нельзя учеников как-нибудь связывать даже расписанием,</w:t>
      </w:r>
    </w:p>
    <w:p>
      <w:pPr>
        <w:pStyle w:val="Normal"/>
        <w:rPr/>
      </w:pPr>
      <w:r>
        <w:rPr/>
        <w:t>- так называемые занятия по расписанию не адекватны СВОБОДНОСТИ умов.</w:t>
      </w:r>
    </w:p>
    <w:p>
      <w:pPr>
        <w:pStyle w:val="Normal"/>
        <w:rPr/>
      </w:pPr>
      <w:r>
        <w:rPr/>
        <w:t>ДОлжно держать учащихся на "длинном поводке", почти гуляющими, - как кошка Киплинга.</w:t>
      </w:r>
    </w:p>
    <w:p>
      <w:pPr>
        <w:pStyle w:val="Normal"/>
        <w:rPr/>
      </w:pPr>
      <w:r>
        <w:rPr/>
        <w:t>Свободы вообще не учиться (за малым исключением) не будет.</w:t>
      </w:r>
    </w:p>
    <w:p>
      <w:pPr>
        <w:pStyle w:val="Normal"/>
        <w:rPr/>
      </w:pPr>
      <w:r>
        <w:rPr/>
        <w:t>Нельзя также связывать учеников в сборные = сбродные команды. Умы слишком многоразличны. "В одну телегу впрячь не можно коня и трепетную лань".</w:t>
      </w:r>
    </w:p>
    <w:p>
      <w:pPr>
        <w:pStyle w:val="Normal"/>
        <w:rPr/>
      </w:pPr>
      <w:r>
        <w:rPr/>
        <w:t>Стоять за максимальную индивидуалицию учебного, за самостоятельный выбор учеником степени освоения предмета, порядка- очередности и темпа прохождения учебных дисциплин (после начальных классов):</w:t>
      </w:r>
    </w:p>
    <w:p>
      <w:pPr>
        <w:pStyle w:val="Normal"/>
        <w:rPr/>
      </w:pPr>
      <w:r>
        <w:rPr/>
        <w:t>через разбиение всех учебных дисциплин (после начальных классов) на ранги;</w:t>
      </w:r>
    </w:p>
    <w:p>
      <w:pPr>
        <w:pStyle w:val="Normal"/>
        <w:rPr/>
      </w:pPr>
      <w:r>
        <w:rPr/>
        <w:t>через компьютеризацию учебного процесса;</w:t>
      </w:r>
    </w:p>
    <w:p>
      <w:pPr>
        <w:pStyle w:val="Normal"/>
        <w:rPr/>
      </w:pPr>
      <w:r>
        <w:rPr/>
        <w:t>через денежное стимулирование перескоков из ранга в ранг по вышеизложенному.</w:t>
      </w:r>
    </w:p>
    <w:p>
      <w:pPr>
        <w:pStyle w:val="Normal"/>
        <w:rPr/>
      </w:pPr>
      <w:r>
        <w:rPr/>
        <w:t>Государство же сможет управлять учебной работой школьников (и студентов) финансово,</w:t>
      </w:r>
    </w:p>
    <w:p>
      <w:pPr>
        <w:pStyle w:val="Normal"/>
        <w:rPr/>
      </w:pPr>
      <w:r>
        <w:rPr/>
        <w:t>платя ребяткам больше за более нужные обществу на данном этапе области знаний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В "серёдке" - практическая деятельность человека действующего.</w:t>
      </w:r>
    </w:p>
    <w:p>
      <w:pPr>
        <w:pStyle w:val="Normal"/>
        <w:rPr/>
      </w:pPr>
      <w:r>
        <w:rPr/>
        <w:t>Слева от "серёдки" - громада проблем мАкросоциального (философия, политика и т.д.).</w:t>
      </w:r>
    </w:p>
    <w:p>
      <w:pPr>
        <w:pStyle w:val="Normal"/>
        <w:rPr/>
      </w:pPr>
      <w:r>
        <w:rPr/>
        <w:t>Справа от "серёдки" - громада заумных "проблем" антропологического характера.</w:t>
      </w:r>
    </w:p>
    <w:p>
      <w:pPr>
        <w:pStyle w:val="Normal"/>
        <w:rPr/>
      </w:pPr>
      <w:r>
        <w:rPr/>
        <w:t>В "серёдке" же, повторяю, практическая деятельность человека действующего.</w:t>
      </w:r>
    </w:p>
    <w:p>
      <w:pPr>
        <w:pStyle w:val="Normal"/>
        <w:rPr/>
      </w:pPr>
      <w:r>
        <w:rPr/>
        <w:t>Т.е. слева от ЧЕЛОВЕКА ДЕЙСТВУЮЩЕГО - мАкрокосм (философия, политика и т.д.).</w:t>
      </w:r>
    </w:p>
    <w:p>
      <w:pPr>
        <w:pStyle w:val="Normal"/>
        <w:rPr/>
      </w:pPr>
      <w:r>
        <w:rPr/>
        <w:t>Справа от ЧЕЛОВЕКА ДЕЙСТВУЮЩЕГО - антрополого-косм = копание в человеке.</w:t>
      </w:r>
    </w:p>
    <w:p>
      <w:pPr>
        <w:pStyle w:val="Normal"/>
        <w:rPr/>
      </w:pPr>
      <w:r>
        <w:rPr/>
        <w:t>Карл Маркс в 11-м тезисе о Фейербахе (в томе, помнится, 3-м) писал:</w:t>
      </w:r>
    </w:p>
    <w:p>
      <w:pPr>
        <w:pStyle w:val="Normal"/>
        <w:rPr/>
      </w:pPr>
      <w:r>
        <w:rPr/>
        <w:t>мусирователи левой (от человека действующего) стороны лишь по-разному толковали и объясняли мАкрокосм социальный, а вопрос состоит в том, чтобы его ("слева" внешний от человека действующего) мАкросоциальный косм ПЕРЕДЕЛАТЬ.</w:t>
      </w:r>
    </w:p>
    <w:p>
      <w:pPr>
        <w:pStyle w:val="Normal"/>
        <w:rPr/>
      </w:pPr>
      <w:r>
        <w:rPr/>
        <w:t>Но Карл Маркс не распространил этот принцип на "правую" от человека действующего часть, - на антропологию.</w:t>
      </w:r>
    </w:p>
    <w:p>
      <w:pPr>
        <w:pStyle w:val="Normal"/>
        <w:rPr/>
      </w:pPr>
      <w:r>
        <w:rPr/>
        <w:t>Карл Маркс указал только один (относительно этого) момент: антропология сводилась обычно к рассуждениям о "природе человека", а ся ("природа человека") в её ("природы человека") толковании самым смешным образом была как дышло: куда повернешь, туда и вышло:</w:t>
      </w:r>
    </w:p>
    <w:p>
      <w:pPr>
        <w:pStyle w:val="Normal"/>
        <w:rPr/>
      </w:pPr>
      <w:r>
        <w:rPr/>
        <w:t>во все века эту самую "природу человека" толковали так, как нужно "левой" (от человека действующего) философской и политической части.</w:t>
      </w:r>
    </w:p>
    <w:p>
      <w:pPr>
        <w:pStyle w:val="Normal"/>
        <w:rPr/>
      </w:pPr>
      <w:r>
        <w:rPr/>
        <w:t>Но важнее было бы распространить на антропологическое 11-тно тезисное Маркса о Фейербахе:</w:t>
      </w:r>
    </w:p>
    <w:p>
      <w:pPr>
        <w:pStyle w:val="Normal"/>
        <w:rPr/>
      </w:pPr>
      <w:r>
        <w:rPr/>
        <w:t>"Ученые" века разным образом толковали о мИкрокосме, об антропологии, о природе ребенка и о природе человека, а дело-то по А.С. Макаренко состоит в том, чтобы эту самую "природу" ребенка и последующую "природу" человека активно ФОРМИРОВАТЬ в искусственно макаренковски социально-строительно выстроенной, и организованной, и ведомой "полосе ближайшей детерминации" (мой, ZT, термин).</w:t>
      </w:r>
    </w:p>
    <w:p>
      <w:pPr>
        <w:pStyle w:val="Normal"/>
        <w:rPr/>
      </w:pPr>
      <w:r>
        <w:rPr/>
        <w:t>С момента встречи с писаниями А.С. Макаренко (не сразу, но со временем) я, ZT, решил ограничить все же мои размышления именно проблематикой</w:t>
      </w:r>
    </w:p>
    <w:p>
      <w:pPr>
        <w:pStyle w:val="Normal"/>
        <w:rPr/>
      </w:pPr>
      <w:r>
        <w:rPr/>
        <w:t>ФОРМИРОВАHИЯ</w:t>
      </w:r>
    </w:p>
    <w:p>
      <w:pPr>
        <w:pStyle w:val="Normal"/>
        <w:rPr/>
      </w:pPr>
      <w:r>
        <w:rPr/>
        <w:t>"природы" ребятенков и "природы" человека,</w:t>
      </w:r>
    </w:p>
    <w:p>
      <w:pPr>
        <w:pStyle w:val="Normal"/>
        <w:rPr/>
      </w:pPr>
      <w:r>
        <w:rPr/>
        <w:t>что и есть воспитание в узком или почти собственном смысле слова.</w:t>
      </w:r>
    </w:p>
    <w:p>
      <w:pPr>
        <w:pStyle w:val="Normal"/>
        <w:rPr/>
      </w:pPr>
      <w:r>
        <w:rPr/>
        <w:t>А раз так, то я, как и А.С. Макаренко, не мог ни в коей мере ограничиваться лишь проблематикой учебы.</w:t>
      </w:r>
    </w:p>
    <w:p>
      <w:pPr>
        <w:pStyle w:val="Normal"/>
        <w:rPr/>
      </w:pPr>
      <w:r>
        <w:rPr/>
        <w:t>Но, с другой стороны, занимающийся чем? - педагогикой воспитания - не может обойти и проблем учебы, и мне, ZT, их тоже не удается в моих педагогических исследованиях уж совсем обойти.</w:t>
      </w:r>
    </w:p>
    <w:p>
      <w:pPr>
        <w:pStyle w:val="Normal"/>
        <w:rPr/>
      </w:pPr>
      <w:r>
        <w:rPr/>
        <w:t>Мои представления об учебе по системе "КАЖДЫЙ САМ ПО СЕБЕ" (Дальтон-план?) отличаются от представлений расхожих. Оно (представление об учебе) у меня более оторвано от личностей учителей.</w:t>
      </w:r>
    </w:p>
    <w:p>
      <w:pPr>
        <w:pStyle w:val="Normal"/>
        <w:rPr/>
      </w:pPr>
      <w:r>
        <w:rPr/>
        <w:t>Учиться, по моим фантазиям, после начальных классов ребятки будут совершенно самостоятельно, экстерно: помимо дома и в неких компьютеро- теках со штатом специалистов- консультантов.</w:t>
      </w:r>
    </w:p>
    <w:p>
      <w:pPr>
        <w:pStyle w:val="Normal"/>
        <w:rPr/>
      </w:pPr>
      <w:r>
        <w:rPr/>
        <w:t>Есть дети, которым 1) не "плановая" (обычно-предметная) школа и 2) не академическая школа, а 3) так называемый комплекс 1920-х годов - даже и ныне в самый раз. То есть в учебе не две, а три развилки. Правда, ведение образовательной работы по "комплексу" имеет, пожалуй, смысл только в школе-хозяйстве. Пример: А.С. Макаренко. Опыт образовательной работы в Полтавской трудовой колонии им. М. Горького [ Новыми стежками (Новыми тропами), орган Полтавского губнарообраза, 1923, №2 (6-7) ]. При этом происходит страсть-актуальное вовлечение воспитанников в обдумывание всех сторон хозяйственной системы учреждения, а также сближение в этом с персоналом.</w:t>
      </w:r>
    </w:p>
    <w:p>
      <w:pPr>
        <w:pStyle w:val="Normal"/>
        <w:rPr/>
      </w:pPr>
      <w:r>
        <w:rPr/>
        <w:t>Снова. (Повторение – мать усвоения). -</w:t>
      </w:r>
    </w:p>
    <w:p>
      <w:pPr>
        <w:pStyle w:val="Normal"/>
        <w:rPr/>
      </w:pPr>
      <w:r>
        <w:rPr/>
        <w:t>Как в школах-хозяйствах вести учебное? (в будущем). -</w:t>
      </w:r>
    </w:p>
    <w:p>
      <w:pPr>
        <w:pStyle w:val="Normal"/>
        <w:rPr/>
      </w:pPr>
      <w:r>
        <w:rPr/>
        <w:t>Классы будут только начальные. После же начальных классов это будет, наверное, выглядеть примерно так. –</w:t>
      </w:r>
    </w:p>
    <w:p>
      <w:pPr>
        <w:pStyle w:val="Normal"/>
        <w:rPr/>
      </w:pPr>
      <w:r>
        <w:rPr/>
        <w:t>Все дисциплины разделяются на куски-этапы.</w:t>
      </w:r>
    </w:p>
    <w:p>
      <w:pPr>
        <w:pStyle w:val="Normal"/>
        <w:rPr/>
      </w:pPr>
      <w:r>
        <w:rPr/>
        <w:t>В каждой дисциплине у индивида свои успехи, свой темп. К следующему курсу-этапу (рангу) предмета не можешь перейти, не сдав предыдущий, - такой нелепости, как переход в точных дисциплинах к следующему без РЕАЛЬHОГО освоения предыдущего, перестанет (впервые в истории!) допускаться!</w:t>
      </w:r>
    </w:p>
    <w:p>
      <w:pPr>
        <w:pStyle w:val="Normal"/>
        <w:rPr/>
      </w:pPr>
      <w:r>
        <w:rPr/>
        <w:t>Занятия в школьных классах и само понятие класс - только для начальных учебных годков, а дальше делений на учебные года-классы не будет.</w:t>
      </w:r>
    </w:p>
    <w:p>
      <w:pPr>
        <w:pStyle w:val="Normal"/>
        <w:rPr/>
      </w:pPr>
      <w:r>
        <w:rPr/>
        <w:t>Каждый индивид будет заниматься САМ ПО СЕБЕ, причем, не только и даже не обязательно в школе, а и дома, и в учебной компьютеро-теке, и т.д.,</w:t>
      </w:r>
    </w:p>
    <w:p>
      <w:pPr>
        <w:pStyle w:val="Normal"/>
        <w:rPr/>
      </w:pPr>
      <w:r>
        <w:rPr/>
        <w:t>и не обязательно зимой, а может быть летом,</w:t>
      </w:r>
    </w:p>
    <w:p>
      <w:pPr>
        <w:pStyle w:val="Normal"/>
        <w:rPr/>
      </w:pPr>
      <w:r>
        <w:rPr/>
        <w:t>и понятий "каникулы" не будет.</w:t>
      </w:r>
    </w:p>
    <w:p>
      <w:pPr>
        <w:pStyle w:val="Normal"/>
        <w:rPr/>
      </w:pPr>
      <w:r>
        <w:rPr/>
        <w:t>Представления и словообороты "перешел в 6-й класс", "перешел в 7-й класс" и т.д. с годами канут в лету и забудутся, -</w:t>
      </w:r>
    </w:p>
    <w:p>
      <w:pPr>
        <w:pStyle w:val="Normal"/>
        <w:rPr/>
      </w:pPr>
      <w:r>
        <w:rPr/>
        <w:t>сдаешь в индивидуальном темпе и в полной свободе по своему увлечению в каждом общеобразовательном предмете кусок за куском и повышаешь в нем своё звание-ранг, да плюс еще, - для стимуляции учебных усилий, - получаешь за каждый так сказать перескок из ранга в ранг ЕДИHОВРЕМЕННОЕ ДЕHЕЖHОЕ ВОЗНАГРАЖДЕHИЕ, -</w:t>
      </w:r>
    </w:p>
    <w:p>
      <w:pPr>
        <w:pStyle w:val="Normal"/>
        <w:rPr/>
      </w:pPr>
      <w:r>
        <w:rPr/>
        <w:t>денежная стимуляция учебы - вещь крайне нужная!</w:t>
      </w:r>
    </w:p>
    <w:p>
      <w:pPr>
        <w:pStyle w:val="Normal"/>
        <w:rPr/>
      </w:pPr>
      <w:r>
        <w:rPr/>
        <w:t>В 13 лет один может уйти по какому-либо предмету аж в вузовскую сферу, а другой и в 16 может застопориться на каком-нибудь среднем куске-ранге, а то и на азах.</w:t>
      </w:r>
    </w:p>
    <w:p>
      <w:pPr>
        <w:pStyle w:val="Normal"/>
        <w:rPr/>
      </w:pPr>
      <w:r>
        <w:rPr/>
        <w:t>Итак: по окончанию начальных классов по всем дисциплинам продвигаешься не коллективно, а САМ ПО СЕБЕ.</w:t>
      </w:r>
    </w:p>
    <w:p>
      <w:pPr>
        <w:pStyle w:val="Normal"/>
        <w:rPr/>
      </w:pPr>
      <w:r>
        <w:rPr/>
        <w:t>Ну, иностранный язык можно учить, допустим, кучно, но во всех других ОБЩЕОБРАЗОВАТЕЛЬHЫХ дисциплинах после начальных классов пусть человечки продвигаются не коллективно, а:</w:t>
      </w:r>
    </w:p>
    <w:p>
      <w:pPr>
        <w:pStyle w:val="Normal"/>
        <w:rPr/>
      </w:pPr>
      <w:r>
        <w:rPr/>
        <w:t>КАЖДЫЙ САМ ПО СЕБЕ.</w:t>
      </w:r>
    </w:p>
    <w:p>
      <w:pPr>
        <w:pStyle w:val="Normal"/>
        <w:rPr/>
      </w:pPr>
      <w:r>
        <w:rPr/>
        <w:t>В производственной работе ШКОЛЫ-ХОЗЯЙСТВА - царство коллективизма, в учебной же работе ШКОЛЫ-ХОЗЯЙСТВА - царство индивидуализма, да еще и "оголтелого".</w:t>
      </w:r>
    </w:p>
    <w:p>
      <w:pPr>
        <w:pStyle w:val="Normal"/>
        <w:rPr/>
      </w:pPr>
      <w:r>
        <w:rPr/>
        <w:t>Что отлично и превосходно для производственной телеги, то не годится для телеги учебной, и вот для учебного-то дело обстоит по (как уж указывал) А.С. Пушкину: "В одну телегу впрячь HЕМОЖHО коня и трепетную лань" (из "Полтавы").</w:t>
      </w:r>
    </w:p>
    <w:p>
      <w:pPr>
        <w:pStyle w:val="Normal"/>
        <w:rPr/>
      </w:pPr>
      <w:r>
        <w:rPr/>
        <w:t>Продвижение каждого индивида по всем предметам определяет не учитель, а РАЗHОВОЗРАСТHЫЙ консилиум ребят. - Подготовился к сдаче консилиуму ребятам следующего блок-куска предмета - записываешься на ближайшее заседание соответствующей разновозрастной предметно-ранговой группы (консилиума): должен перед ребятами защитить реферат, представить необходимые разработки, решить несколько задач, ответить на вопросы с места.</w:t>
      </w:r>
    </w:p>
    <w:p>
      <w:pPr>
        <w:pStyle w:val="Normal"/>
        <w:rPr/>
      </w:pPr>
      <w:r>
        <w:rPr/>
        <w:t>Приятие ТАЙHЫМ голосованием ребят.</w:t>
      </w:r>
    </w:p>
    <w:p>
      <w:pPr>
        <w:pStyle w:val="Normal"/>
        <w:rPr/>
      </w:pPr>
      <w:r>
        <w:rPr/>
        <w:t>По окончании (с ростом лет) учебы в собственно учебно-хозяйственном в аттестате: по биологии - такой-то ранг, по математике - такой-то ранг, и т.д., причем формальный выход из учебного заведения ни на грамм не мешает потом продолжать учебу в свободное от работы время, - записываться на ранговые заседания, пытаться повысить свой ранг по тому или иному предмету,</w:t>
      </w:r>
    </w:p>
    <w:p>
      <w:pPr>
        <w:pStyle w:val="Normal"/>
        <w:rPr/>
      </w:pPr>
      <w:r>
        <w:rPr/>
        <w:t>и получить ДЕНЬГУ.</w:t>
      </w:r>
    </w:p>
    <w:p>
      <w:pPr>
        <w:pStyle w:val="Normal"/>
        <w:rPr/>
      </w:pPr>
      <w:r>
        <w:rPr/>
        <w:t>ВОТ УЖ ЭТО БУДУЕТ ДЕЙСТВИТЕЛЬHО HЕПРЕРЫВHОЕ ДО ПЕHСИИ И ПОСЛЕ ОБРАЗОВАHИЕ.</w:t>
      </w:r>
    </w:p>
    <w:p>
      <w:pPr>
        <w:pStyle w:val="Normal"/>
        <w:rPr/>
      </w:pPr>
      <w:r>
        <w:rPr/>
        <w:t>В собственно учебном заведении и, так сказать, в компьютеро-теках учителя суть не урокодаватели, а консультанты и помощники в индивидуальном порядке.</w:t>
      </w:r>
    </w:p>
    <w:p>
      <w:pPr>
        <w:pStyle w:val="Normal"/>
        <w:rPr/>
      </w:pPr>
      <w:r>
        <w:rPr/>
        <w:t>При такой системе что главное? : слабые перестанут, наконец, тормозить темп учебы более сильных.</w:t>
      </w:r>
    </w:p>
    <w:p>
      <w:pPr>
        <w:pStyle w:val="Normal"/>
        <w:rPr/>
      </w:pPr>
      <w:r>
        <w:rPr/>
        <w:t>Т.к. каждый в годы общего образования будет учиться (после начальных классов) САМ ПО СЕБЕ, то будут лишь начальные классные группы, а дальше лишь "протекающие" разновозрастные ПРЕДМЕТHО-РАHГОВЫЕ группы (они же - и консилиумы).</w:t>
      </w:r>
    </w:p>
    <w:p>
      <w:pPr>
        <w:pStyle w:val="Normal"/>
        <w:rPr/>
      </w:pPr>
      <w:r>
        <w:rPr/>
        <w:t>На лабораторные занятия можно будет съездить в ближайший крупный районный или областной центр.</w:t>
      </w:r>
    </w:p>
    <w:p>
      <w:pPr>
        <w:pStyle w:val="Normal"/>
        <w:rPr/>
      </w:pPr>
      <w:r>
        <w:rPr/>
        <w:t>Ещё раз. - Все дисциплины разделяются на куски-этапы, у каждого человечка в каждой из учебных дисциплин свой темп и свои личные успехи или неуспехи, и это - его личное дело.</w:t>
      </w:r>
    </w:p>
    <w:p>
      <w:pPr>
        <w:pStyle w:val="Normal"/>
        <w:rPr/>
      </w:pPr>
      <w:r>
        <w:rPr/>
        <w:t>Если у подростка или юноши школьного возраста есть грезы поступить в такое-то высшее учебное заведение, то учащийся загодя должен про этот ВУЗ всё узнать и соответственно этому планировать свою личную учебную политику.</w:t>
      </w:r>
    </w:p>
    <w:p>
      <w:pPr>
        <w:pStyle w:val="Normal"/>
        <w:rPr/>
      </w:pPr>
      <w:r>
        <w:rPr/>
        <w:t>К следующему РАНГ-ЭТАПУ предмета никто не может перейти, не сдав предыдущий.</w:t>
      </w:r>
    </w:p>
    <w:p>
      <w:pPr>
        <w:pStyle w:val="Normal"/>
        <w:rPr/>
      </w:pPr>
      <w:r>
        <w:rPr/>
        <w:t>По разным по трудности учебным предметам за перескок там из ранга в ранг - разное единовременное (и от ранга к рангу растущее) денежное вознаграждение. -</w:t>
      </w:r>
    </w:p>
    <w:p>
      <w:pPr>
        <w:pStyle w:val="Normal"/>
        <w:rPr/>
      </w:pPr>
      <w:r>
        <w:rPr/>
        <w:t>Пусть учёбой себе деньги зарабатывают.</w:t>
      </w:r>
    </w:p>
    <w:p>
      <w:pPr>
        <w:pStyle w:val="Normal"/>
        <w:rPr/>
      </w:pPr>
      <w:r>
        <w:rPr/>
        <w:t>Данная статья посвящена устройству преподавания в будущем лишь естественных дисциплин. Как бы устроить преподавание в будущем гуманитарных дисциплин – я , ZT, не представляю.</w:t>
      </w:r>
    </w:p>
    <w:p>
      <w:pPr>
        <w:pStyle w:val="Normal"/>
        <w:rPr/>
      </w:pPr>
      <w:r>
        <w:rPr/>
        <w:t xml:space="preserve">Но приглашаю заглянуть в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79.174.78.50/forum/index.php?topic=52160.0</w:t>
        </w:r>
      </w:hyperlink>
      <w:r>
        <w:rPr/>
        <w:t xml:space="preserve"> Тема: Культуроцентричности образования -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-slovo.ru/304/10pol1.htm</w:t>
        </w:r>
      </w:hyperlink>
      <w:r>
        <w:rPr/>
        <w:br/>
        <w:t>запись беседы Сталина с представителями института Каган-Шабшай, в том числе и с самим Яковом Фабиан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учина Людмила Владимировна школа № 1097, Москва как построить самоуправление // Народн обр 2002,7 с.96-7 в инете не нашёл на с.96 .. Родители внесли предложение - создать премиальный фонд для поощрения успехов детей в учёбе .. Отличникам каждую четверть вручают премию в размере .. Старшеклассникам за успешное полугодие .. девятиклассникам хорошистам на выходе .. медалистам 11 класса на выходе ..</w:t>
        <w:br/>
        <w:t>[ ZT. К теме: приёмчики в педагогике (хитрая педагогика) : безобразнику если за неделю вёл себя прилично – денежки? Как это сделать так, чтобы другим не захотелось безобразничать? ]</w:t>
      </w:r>
    </w:p>
    <w:p>
      <w:pPr>
        <w:pStyle w:val="Normal"/>
        <w:rPr/>
      </w:pPr>
      <w:r>
        <w:rPr/>
        <w:t xml:space="preserve">[ ZT. В </w:t>
      </w:r>
      <w:hyperlink r:id="rId10">
        <w:r>
          <w:rPr>
            <w:rStyle w:val="InternetLink"/>
          </w:rPr>
          <w:t>http://zt1.narod.ru/doc/portaly-shkoly-hozyaistva.doc</w:t>
        </w:r>
      </w:hyperlink>
      <w:r>
        <w:rPr/>
        <w:t xml:space="preserve"> см. платить Диме деньги за разные хозяйственные поручения ]</w:t>
      </w:r>
    </w:p>
    <w:p>
      <w:pPr>
        <w:pStyle w:val="Normal"/>
        <w:rPr/>
      </w:pPr>
      <w:r>
        <w:rPr/>
        <w:t>На с.97 схема структуры самоуправления школы и: .. Решения принимаются и выполняются под руководством Совета лидеров школы, который возглавляет президент. Его избирают следующим образом: каждый класс (с 5-го по 10-й) выдвигает кандидатов (возможно и самовыдвижение); кандидаты представляют в избирательную комиссию свои программы; назначается встреча кандидатов, а на классных часах идёт обсуждение программ; классы выдвигают по три представителя (выборщика), которые участвуют прямом (тайном) голосовании. В школе работает диспут-клуб &lt;Мы и школа&gt;, где обсуждаются (по параллелям) актуальные проблемы, а решения становятся руководством к действию для Совета лидеров. Приведу пример: в диспут-клубе старшеклассники подняли вопрос о классах-вузах. Ответом стало создание администрацией школы совместно с родителями и Советом лидеров двух таких классов: технического (договор заключён с Московским государственным университетом инженерной экологии) и гуманитарного (с Московским городским педагогическим институтом). Такая в нашей школе сложилась система демократ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csocman.hse.ru/data/160/869/1217/Cherez_samostoyatelnost_i_samokontrol._Opyt_vnedreniya_individualno-orientirovannoj_sistemy_obucheniya_x28Yarulov_A.x29.rtf</w:t>
        </w:r>
      </w:hyperlink>
      <w:r>
        <w:rPr/>
        <w:t xml:space="preserve"> - учеба по "Каждый сам по себе" у Ярулов Александр Анатольевич, директор педагогического комплекса "Дом детства", г. Канск Красноярского края. / Ярулов А. А., Интегративное управление средой образования в школе - 2008 NLR Шифр 2009-3/11021 .</w:t>
      </w:r>
    </w:p>
    <w:sectPr>
      <w:type w:val="nextPage"/>
      <w:pgSz w:w="11906" w:h="16838"/>
      <w:pgMar w:left="238" w:right="3289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54" w:right="141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body">
    <w:name w:val="messagebod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45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45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454" w:right="1418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left="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uchob.livejournal.com/" TargetMode="External"/><Relationship Id="rId3" Type="http://schemas.openxmlformats.org/officeDocument/2006/relationships/hyperlink" Target="http://zt1.narod.ru/doc/Lermantov-Vl-Vl-1845-1919.doc" TargetMode="External"/><Relationship Id="rId4" Type="http://schemas.openxmlformats.org/officeDocument/2006/relationships/hyperlink" Target="http://zt1.narod.ru/doc/obhee-i-spec-v-obrazovanii.doc" TargetMode="External"/><Relationship Id="rId5" Type="http://schemas.openxmlformats.org/officeDocument/2006/relationships/hyperlink" Target="http://zt1.narod.ru/doc/svobodn-grafik-raboty.doc" TargetMode="External"/><Relationship Id="rId6" Type="http://schemas.openxmlformats.org/officeDocument/2006/relationships/hyperlink" Target="http://zt1.narod.ru/zt-futrl.htm" TargetMode="External"/><Relationship Id="rId7" Type="http://schemas.openxmlformats.org/officeDocument/2006/relationships/hyperlink" Target="http://zt1.narod.ru/didakt-1.htm" TargetMode="External"/><Relationship Id="rId8" Type="http://schemas.openxmlformats.org/officeDocument/2006/relationships/hyperlink" Target="http://79.174.78.50/forum/index.php?topic=52160.0" TargetMode="External"/><Relationship Id="rId9" Type="http://schemas.openxmlformats.org/officeDocument/2006/relationships/hyperlink" Target="http://www.e-slovo.ru/304/10pol1.htm" TargetMode="External"/><Relationship Id="rId10" Type="http://schemas.openxmlformats.org/officeDocument/2006/relationships/hyperlink" Target="http://zt1.narod.ru/doc/portaly-shkoly-hozyaistva.doc" TargetMode="External"/><Relationship Id="rId11" Type="http://schemas.openxmlformats.org/officeDocument/2006/relationships/hyperlink" Target="http://ecsocman.hse.ru/data/160/869/1217/Cherez_samostoyatelnost_i_samokontrol._Opyt_vnedreniya_individualno-orientirovannoj_sistemy_obucheniya_x28Yarulov_A.x29.rt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1:00Z</dcterms:created>
  <dc:creator>User</dc:creator>
  <dc:description/>
  <cp:keywords/>
  <dc:language>en-US</dc:language>
  <cp:lastModifiedBy>zinoviy</cp:lastModifiedBy>
  <dcterms:modified xsi:type="dcterms:W3CDTF">2016-12-26T13:18:00Z</dcterms:modified>
  <cp:revision>23</cp:revision>
  <dc:subject/>
  <dc:title>Что-то отсюда буду постить в : http://ztuchob</dc:title>
</cp:coreProperties>
</file>