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zeki-i-Marchenko-Anatoliy.doc</w:t>
      </w:r>
    </w:p>
    <w:p>
      <w:pPr>
        <w:pStyle w:val="Normal"/>
        <w:rPr>
          <w:rFonts w:ascii="Arial" w:hAnsi="Arial" w:cs="Arial"/>
        </w:rPr>
      </w:pPr>
      <w:r>
        <w:rPr/>
        <w:t>МАРЧЕНКО АНАТОЛИЙ. "Живи как все" // Знамя 1989, 12</w:t>
      </w:r>
    </w:p>
    <w:p>
      <w:pPr>
        <w:pStyle w:val="Normal"/>
        <w:rPr/>
      </w:pPr>
      <w:r>
        <w:rPr/>
        <w:t>- 48 -</w:t>
      </w:r>
    </w:p>
    <w:p>
      <w:pPr>
        <w:pStyle w:val="Normal"/>
        <w:rPr>
          <w:rFonts w:ascii="Arial" w:hAnsi="Arial" w:cs="Arial"/>
        </w:rPr>
      </w:pPr>
      <w:r>
        <w:rPr/>
        <w:t>Ещё в вокзальной камере на Пресне стало известно, что наш этап идёт на Киров и Пермь. "Высадят в Кирове или повезут дальше на Пермь?" — гадал каждый зэк в "столыпине".</w:t>
      </w:r>
    </w:p>
    <w:p>
      <w:pPr>
        <w:pStyle w:val="Normal"/>
        <w:rPr>
          <w:rFonts w:ascii="Arial" w:hAnsi="Arial" w:cs="Arial"/>
        </w:rPr>
      </w:pPr>
      <w:r>
        <w:rPr/>
        <w:t>Если ссадят в Кирове, значит, лагерь где-то в Кировской области или дальше на север — на Ухте, в Коми АССР. Если же провезут на Пермь, то ещё неизвестно, оставят ли в Пермской области с бесчисленными лагерями по всему Уралу или отправят ещё глубже на Восток. Бывалые зэки обсуждали преимущества и недостатки обоих вариантов: впрочем, всё равно выходило, что "оба хуже".</w:t>
      </w:r>
    </w:p>
    <w:p>
      <w:pPr>
        <w:pStyle w:val="Normal"/>
        <w:rPr>
          <w:rFonts w:ascii="Arial" w:hAnsi="Arial" w:cs="Arial"/>
        </w:rPr>
      </w:pPr>
      <w:r>
        <w:rPr/>
        <w:t>Поезд подъезжает к Кирову (хотя заключенным не только не объявляют станции, но держат маршрут в строгом секрете, зэки обычно знают даже больше, чем нормальный пассажир; знают, какие лагеря в ближней к станции окрестности, кто там и какой хозяин, какая в городе пересылка и куда с неё идут этапы. А простой пассажир знает разве что станционный буфет да сортир). В вагонзаке объявляют список тех, кому готовиться на выход с вещами — то есть оставаться в Кирове. Называют и меня.</w:t>
      </w:r>
    </w:p>
    <w:p>
      <w:pPr>
        <w:pStyle w:val="Normal"/>
        <w:rPr>
          <w:rFonts w:ascii="Arial" w:hAnsi="Arial" w:cs="Arial"/>
        </w:rPr>
      </w:pPr>
      <w:r>
        <w:rPr/>
        <w:t>За свою зэковскую жизнь сколько раз я проезжал через Киров в вагонзаке, но ни разу меня не ссаживали. Впервые знакомлюсь с пересылкой, столь известной в Союзе. Она оказалась грязной, холодной, вшивой. Я не избалован комфортом лагерей и тюрем, но кировская Пересылка мне показалась хуже прочих. Затолкали нас в этапные камеры в полуподвальном этаже, продержали часа три на ногах: голые стены, скамеек нет, а только цементный пол. Жидкая липучая грязь под ногами, в которую даже в сапогах противно ступить.</w:t>
      </w:r>
    </w:p>
    <w:p>
      <w:pPr>
        <w:pStyle w:val="Normal"/>
        <w:rPr>
          <w:rFonts w:ascii="Arial" w:hAnsi="Arial" w:cs="Arial"/>
        </w:rPr>
      </w:pPr>
      <w:r>
        <w:rPr/>
        <w:t>Здесь, как и на большинстве пересылок, процветал грабёж и мордобой. Несколько уголовников успели сгруппироваться и шныряли в толчее в поисках добычи. Приставали к каждому, у кого был в руках чемодан или сидор. Они уговаривали "подарить", "угостить", угрожали, доходило до драк. Из рукава они демонстрировали строптивым лезвия безопасных бритв.</w:t>
      </w:r>
    </w:p>
    <w:p>
      <w:pPr>
        <w:pStyle w:val="Normal"/>
        <w:rPr>
          <w:rFonts w:ascii="Arial" w:hAnsi="Arial" w:cs="Arial"/>
        </w:rPr>
      </w:pPr>
      <w:r>
        <w:rPr/>
        <w:t>Вот один из блатной компании уже трется около меня, плотнее прижимается к моей полупустой наволочке и тайком прощупывает её руками. И лет-то ему всего каких-нибудь девятнадцать, не более, а наглости и нахальства уже не занимать.</w:t>
      </w:r>
    </w:p>
    <w:p>
      <w:pPr>
        <w:pStyle w:val="Normal"/>
        <w:rPr>
          <w:rFonts w:ascii="Arial" w:hAnsi="Arial" w:cs="Arial"/>
        </w:rPr>
      </w:pPr>
      <w:r>
        <w:rPr/>
        <w:t>Вот он вполне доброжелательно спрашивает у меня: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Что у тебя в мешке хорошего, земляк?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Твоего там ничего нет.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... ты орешь, будто тебя грабят,— в голосе уже угроза, — тебя по-хорошему спросили...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А тебе тоже по-хорошему ответили. Не ори.</w:t>
      </w:r>
    </w:p>
    <w:p>
      <w:pPr>
        <w:pStyle w:val="Normal"/>
        <w:rPr>
          <w:rFonts w:ascii="Arial" w:hAnsi="Arial" w:cs="Arial"/>
        </w:rPr>
      </w:pPr>
      <w:r>
        <w:rPr/>
        <w:t>Стараюсь говорить как можно тише и не сорваться, но чувствую, как меня начинает трясти. Он, что-то бурча себе под нос, расталкивает локтями ближайших мужиков, пробираясь в другой конец камеры. Там они обосновались всей компанией. Я уже знал по старому опыту, что на этом мои отношения с блатными не кончатся, Так оно и оказалось. Скоро ко мне протиснулись вместе с тем парнем ещё двое. Начинает тоже издалека и вполне пристойно.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Откуда, земляк?</w:t>
      </w:r>
    </w:p>
    <w:p>
      <w:pPr>
        <w:pStyle w:val="Normal"/>
        <w:rPr>
          <w:b/>
          <w:b/>
          <w:bCs/>
        </w:rPr>
      </w:pPr>
      <w:r>
        <w:rPr/>
        <w:t>Конечно, в этом вопросе нет ничего особенного. Но я уже много раз был свидетелем подобных сцен. Всё это, так сказать, прелюдия. Потом будут вопросы: "за что?", "сколько дали?", "куда идешь?", "откуда идёшь?" — и наконец главный вопрос: "что с собой везёшь?" — и глазами показывают на мешок или чемодан. А дальше варианты разные, в зависимости от изобретательности любителей поживиться за чужой счёт, на куске или тряпке. Если ты говоришь, что ничего хорошего у тебя нет, следует требование: "Покажи!" или "Дава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49 -</w:t>
      </w:r>
    </w:p>
    <w:p>
      <w:pPr>
        <w:pStyle w:val="Normal"/>
        <w:rPr>
          <w:rFonts w:ascii="Arial" w:hAnsi="Arial" w:cs="Arial"/>
        </w:rPr>
      </w:pPr>
      <w:r>
        <w:rPr/>
        <w:t>посмотрим!" Одни показывают, и жульё "угощается", или "одаривается". Если же им не позволяют осмотреть содержимое мешка, то тоже по-разному бывает: либо после грызни и угроз оставят в покое, либо отнимут мешок, заберут нужное для себя, а остальное милостиво возвратят. Бывает, что изобьют и всё отберут.</w:t>
      </w:r>
    </w:p>
    <w:p>
      <w:pPr>
        <w:pStyle w:val="Normal"/>
        <w:rPr>
          <w:rFonts w:ascii="Arial" w:hAnsi="Arial" w:cs="Arial"/>
        </w:rPr>
      </w:pPr>
      <w:r>
        <w:rPr/>
        <w:t>Я отлично знаю эту публику. Поэтому стараюсь сократить объяснения до минимума: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Вас не я интересую, а содержимое моей наволочки. Только покажу я вам в лагере, если угадаем в один и тот же. Если у вас к тому времени не исчезнет интерес к чужим мешкам.</w:t>
      </w:r>
    </w:p>
    <w:p>
      <w:pPr>
        <w:pStyle w:val="Normal"/>
        <w:rPr>
          <w:rFonts w:ascii="Arial" w:hAnsi="Arial" w:cs="Arial"/>
        </w:rPr>
      </w:pPr>
      <w:r>
        <w:rPr/>
        <w:t>На этот раз мне повезло, и мой расчёт оправдался. От меня отстали.</w:t>
      </w:r>
    </w:p>
    <w:p>
      <w:pPr>
        <w:pStyle w:val="Normal"/>
        <w:rPr>
          <w:rFonts w:ascii="Arial" w:hAnsi="Arial" w:cs="Arial"/>
        </w:rPr>
      </w:pPr>
      <w:r>
        <w:rPr/>
        <w:t>В лагерях строгого режима, насколько я знаю, сейчас такого уже нет. Лагерные грабежи и террор блатных здесь изжиты. Зато произвол и грабеж — всё ещё довольно частое явление в лагерях для первой судимости, в колониях для несовершеннолетних и на транзитных пересылках.</w:t>
      </w:r>
    </w:p>
    <w:p>
      <w:pPr>
        <w:pStyle w:val="Normal"/>
        <w:rPr>
          <w:rFonts w:ascii="Arial" w:hAnsi="Arial" w:cs="Arial"/>
        </w:rPr>
      </w:pPr>
      <w:r>
        <w:rPr/>
        <w:t>С пересылки зэки разъезжаются по лагерям и тюрьмам в разные концы страны. Грабители и жертва скорее всего никогда больше не встретятся, и бандит не опасается ни мести, ни огласки. Теперь эта публика не афиширует своих подвигов. Наоборот, они боятся, что их разоблачат. Поэтому, каким бы ни был наглым и дерзким уголовник, он боится попасть в один лагерь с тем, кого ограбил.</w:t>
      </w:r>
    </w:p>
    <w:p>
      <w:pPr>
        <w:pStyle w:val="Normal"/>
        <w:rPr>
          <w:rFonts w:ascii="Arial" w:hAnsi="Arial" w:cs="Arial"/>
        </w:rPr>
      </w:pPr>
      <w:r>
        <w:rPr/>
        <w:t>Когда нас перевели из этапной, я оказался в камере тоже в полуподвале. Огромная, набитая битком, как бочка селёдкой, она и причудливой формой напоминала лежачую бочку, разрезанную пополам по оси. Койки идут вдоль обеих длинных стен, да ещё в два раза посередине, проходы заняты деревянными щитами, на которых тоже спят зэки, да на полу сидят, скорчившись. Свод низок, утесняет лежащих в крайних рядах так, что они еле ноги втискивают между койкой и потолком. Крохотное отверстие, которое лишь условно назовешь окном, находится в яме, ниже уровня земли. Оно забрано двумя решетками, но и яма перекрыта двойной сварной решеткой. От махорочного дыма, пота, дыхания, от параши в углу — воздух в камере густой, зловонный, липкий, такой же липкий, как пол около параши. Должно быть, в тюрьме большая экономия на топливе: хоть и совсем не топи в зиму, всё равно в камерах клейкая духота, зэки раздеты до трусов и потные с головы до ног.</w:t>
      </w:r>
    </w:p>
    <w:p>
      <w:pPr>
        <w:pStyle w:val="Normal"/>
        <w:rPr>
          <w:rFonts w:ascii="Arial" w:hAnsi="Arial" w:cs="Arial"/>
        </w:rPr>
      </w:pPr>
      <w:r>
        <w:rPr/>
        <w:t>В конце коридора маленькая грязнющая уборная, туда нас выводят дважды в день. Вся камера там не помещается, и нас заталкивают туда, как в воронок, притискивая дверью. После крупного скандала нашу камеру всё же стали водить на оправку двумя партиями, соответственно сократив время на оправку наполовину. Каждый раз перед оправкой в камере вспыхивают ссоры: никто не хочет выносить парашу. Иной раз надзиратели, которым надоедают вечные свары из-за параши, плюнут и не заставляют выносить её. Тогда содержимое льётся в камере через край. Зэки ругаются, но в другой раз снова такая же ссора, кому нести.</w:t>
      </w:r>
    </w:p>
    <w:p>
      <w:pPr>
        <w:pStyle w:val="Normal"/>
        <w:rPr>
          <w:rFonts w:ascii="Arial" w:hAnsi="Arial" w:cs="Arial"/>
        </w:rPr>
      </w:pPr>
      <w:r>
        <w:rPr/>
        <w:t>В большинстве тюрем теперь уже на оправку не водят и параши в камере нет — цивилизация достигла того уровня, когда вместо ржавого бака екатерининских времён угол камеры занимает унитаз. И хотя он обычно протекает, и хотя мало хорошего в том, что сто человек справляют большую и малую нужду в том же помещении, где спят и едят, — все же унитаз великое благо, колоссальный шаг вперёд по пути прогресса. На это достижение ушло почти столько же времени и усилий, сколько на освоение косм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50 -</w:t>
      </w:r>
    </w:p>
    <w:p>
      <w:pPr>
        <w:pStyle w:val="Normal"/>
        <w:rPr>
          <w:rFonts w:ascii="Arial" w:hAnsi="Arial" w:cs="Arial"/>
        </w:rPr>
      </w:pPr>
      <w:r>
        <w:rPr/>
        <w:t>На кировской пересылке обобрали и меня, как того деда в Бутырках. Было-то у меня всего ничего: остатки пресненского ларька и передачи. Тоже вечером поделился с ближайшими соседями, а ночью обнаружил свой мешочек опорожненным. Я никому об этом даже не сказал. Как-то стыдно, унизительно быть обокраденным, и злость разбирает: ты не знаешь, кто это сделал, а приходится общаться с окружающими, в том числе и с теми, кто обокрал тебя. Есть и порядочные люди вокруг тебя, да поди отличи, когда знакомство длится день-два, и прощай!</w:t>
      </w:r>
    </w:p>
    <w:p>
      <w:pPr>
        <w:pStyle w:val="Normal"/>
        <w:rPr>
          <w:rFonts w:ascii="Arial" w:hAnsi="Arial" w:cs="Arial"/>
        </w:rPr>
      </w:pPr>
      <w:r>
        <w:rPr/>
        <w:t>Из Кирова я ждал этапа в крайнем случае на север, а меня отправили в Пермь. Надо было снимать с этапа, который шёл туда же, и мариновать в этой полубочке!</w:t>
      </w:r>
    </w:p>
    <w:p>
      <w:pPr>
        <w:pStyle w:val="Normal"/>
        <w:rPr>
          <w:rFonts w:ascii="Arial" w:hAnsi="Arial" w:cs="Arial"/>
        </w:rPr>
      </w:pPr>
      <w:r>
        <w:rPr/>
        <w:t>Пересылка в Перми, ещё один этап — и вот к середине ноября я в Соликамске на управленческой пересылке. Чтобы одолеть тысячи две километров, ушло два месяца, в среднем получается по 30—35 км в день. Везли бы меня в кибитке, с двумя жандармами, доехал бы я до места раза в три-четыре скорее. Да пешим этапом дошёл бы за это же время!</w:t>
      </w:r>
    </w:p>
    <w:p>
      <w:pPr>
        <w:pStyle w:val="Normal"/>
        <w:rPr>
          <w:rFonts w:ascii="Arial" w:hAnsi="Arial" w:cs="Arial"/>
        </w:rPr>
      </w:pPr>
      <w:r>
        <w:rPr/>
        <w:t>Слава Богу, конец этапного путешествия; из Соликамска отправят только в лагерь.</w:t>
      </w:r>
    </w:p>
    <w:p>
      <w:pPr>
        <w:pStyle w:val="Normal"/>
        <w:rPr>
          <w:rFonts w:ascii="Arial" w:hAnsi="Arial" w:cs="Arial"/>
        </w:rPr>
      </w:pPr>
      <w:r>
        <w:rPr/>
        <w:t>Но в Соликамске меня тормознули ещё на полтора месяца: на ближайшие этапы я не попал, а потом пришлось ждать, пока станут уральские реки. Весной и осенью в лесные лагеря — на Красный Берег, на Ныроб — пути нет.</w:t>
      </w:r>
    </w:p>
    <w:p>
      <w:pPr>
        <w:pStyle w:val="Normal"/>
        <w:rPr>
          <w:rFonts w:ascii="Arial" w:hAnsi="Arial" w:cs="Arial"/>
        </w:rPr>
      </w:pPr>
      <w:r>
        <w:rPr/>
        <w:t>Вообще по тюремному медицинскому заключению ("работоспособен, запрещены работы, связанные с высотой, и на лесоповале") меня должны бы оставить в самом Соликамске — сразу за пересылкой и находится здесь лагерь строгого режима. Здесь работы строительные, а в лесу, известное дело,— лесоповал. В Соликамске и условия лучше, и кормежка; а раз так — это не для меня.</w:t>
      </w:r>
    </w:p>
    <w:p>
      <w:pPr>
        <w:pStyle w:val="Normal"/>
        <w:rPr>
          <w:rFonts w:ascii="Arial" w:hAnsi="Arial" w:cs="Arial"/>
        </w:rPr>
      </w:pPr>
      <w:r>
        <w:rPr/>
        <w:t>Ожидание на Соликамской пересылке, такой же перенаселенной и грязной, как кировская, было всё же веселее переносить. Одно то, что это уже конец пути; а другое — зэки здесь ведут себя иначе. Ведь никто не знает, не угодит ли он в один лагерь с соседом, значит, надо держаться с ним более терпимо и не наглеть.</w:t>
      </w:r>
    </w:p>
    <w:p>
      <w:pPr>
        <w:pStyle w:val="Normal"/>
        <w:rPr>
          <w:rFonts w:ascii="Arial" w:hAnsi="Arial" w:cs="Arial"/>
        </w:rPr>
      </w:pPr>
      <w:r>
        <w:rPr/>
        <w:t>В нарушение общих тюремных правил здесь не существовало ни подъёма, ни отбоя. Круглые сутки в камере шла картежная игра. Играли почти не таясь от надзирателей. Ночью устраивались с картами на верхних нарах, поближе к лампочке, которая слабо светила из ниши в стене над входной дверью.</w:t>
      </w:r>
    </w:p>
    <w:p>
      <w:pPr>
        <w:pStyle w:val="Normal"/>
        <w:rPr>
          <w:rFonts w:ascii="Arial" w:hAnsi="Arial" w:cs="Arial"/>
        </w:rPr>
      </w:pPr>
      <w:r>
        <w:rPr/>
        <w:t>Играли на всё: от новенькой одежды, денег, продуктов — до всякого старья. Тут можно было проследить за везением. Кто-то начинает играть, имея в своем распоряжении не более как пару поношенных носков или застиранный носовой платок,— через несколько часов он становится обладателем несметного количества тряпья, денег и жратвы. Сегодня ты видишь франта в шёлковой рубашке, приличном костюме и с мешком добра. Он демонстративно отказывается от тюремной баланды и заказывает у тюремной обслуги запрещённый чай, анашу и даже морфий, не говоря уж о продуктах. Завтра он будет сидеть на голых нарах в затасканных лагерных штанах и куртке 33-го срока носки, в которых, как говорят зэки, уже семерых похоронили.</w:t>
      </w:r>
    </w:p>
    <w:p>
      <w:pPr>
        <w:pStyle w:val="Normal"/>
        <w:rPr/>
      </w:pPr>
      <w:r>
        <w:rPr/>
        <w:t>Один из заядлых игроков, Жора, особенно мне запомнился. Я его застал в камере в немыслимом рванье. Несколько раз он пытался отыграться и садился с разными компаниями; не знаю, что он мог предложить партнерам. Но ему не везло. После каждого проигрыша, отлежавшись часа три молчком на нарах, он выходил на середину камеры, прислонялся плечом к стояку и пел вполголоса стари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1 -</w:t>
      </w:r>
    </w:p>
    <w:p>
      <w:pPr>
        <w:pStyle w:val="Normal"/>
        <w:rPr>
          <w:rFonts w:ascii="Arial" w:hAnsi="Arial" w:cs="Arial"/>
        </w:rPr>
      </w:pPr>
      <w:r>
        <w:rPr/>
        <w:t>русские романсы. У него был приятный голос, и пел он самозабвенно, совершенно отключаясь от окружающей обстановки. В камере становилось непривычно тихо, даже картежная игра прерывалась. На того, кто осмеливался нарушить тишину, прикрикивали.</w:t>
      </w:r>
    </w:p>
    <w:p>
      <w:pPr>
        <w:pStyle w:val="Normal"/>
        <w:rPr>
          <w:rFonts w:ascii="Arial" w:hAnsi="Arial" w:cs="Arial"/>
        </w:rPr>
      </w:pPr>
      <w:r>
        <w:rPr/>
        <w:t>Жора почти никогда не пел по чьей-либо просьбе, а только когда у него возникало желание. Он не выжидал тишины и мог начать в разгар спора и общего гвалта в камере. Однажды он проигрался, как обычно, и стал пробираться на своё место на верхних нарах, чтобы молча пережить проигрыш. Кто-то с издевкой обратился к нему: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Ну, Жорик, а теперь спой!</w:t>
      </w:r>
    </w:p>
    <w:p>
      <w:pPr>
        <w:pStyle w:val="Normal"/>
        <w:rPr>
          <w:rFonts w:ascii="Arial" w:hAnsi="Arial" w:cs="Arial"/>
        </w:rPr>
      </w:pPr>
      <w:r>
        <w:rPr/>
        <w:t xml:space="preserve">— </w:t>
      </w:r>
      <w:r>
        <w:rPr/>
        <w:t>С таким настроением не до пения, — беззлобно и равнодушно ответил он, падая лицом в замусоленный бушлат вместо подушки.</w:t>
      </w:r>
    </w:p>
    <w:p>
      <w:pPr>
        <w:pStyle w:val="Normal"/>
        <w:rPr>
          <w:rFonts w:ascii="Arial" w:hAnsi="Arial" w:cs="Arial"/>
        </w:rPr>
      </w:pPr>
      <w:r>
        <w:rPr/>
        <w:t>Вот ещё один игрок — экземпляр, типичный для уголовного мира. Он роскошно одет и со всеми разговаривает свысока. Другие играющие обращаются к нему за посредничеством в спорах. А он поддерживает свой авторитет частыми рассказами о том, как он где-то в камере во время игры одному выбил глаз, другому поломал руку, кого-то загнал под нары. И всё это — отстаивая справедливость и картежный закон.</w:t>
      </w:r>
    </w:p>
    <w:p>
      <w:pPr>
        <w:pStyle w:val="Normal"/>
        <w:rPr>
          <w:rFonts w:ascii="Arial" w:hAnsi="Arial" w:cs="Arial"/>
        </w:rPr>
      </w:pPr>
      <w:r>
        <w:rPr/>
        <w:t>Дня через три после моего появления затолкали в камеру очередной этап из Перми. Вечером наш франт уговорил посидеть за картишками новичка. Просидели они почти до утра и кончили дракой. Новичок не то "справедливо" обыграл франта, не то как-то сжульничал. Они крепко начали спорить, доказывая каждый свою правоту. Обычно картежники в таких условиях просят кого-нибудь третьего рассудить их. Эти же ни к кому не обращались, брань становилась все яростнее и оскорбительнее. В конце концов новичок сильным ударом ноги сбросил франта с нар на пол. Пол бетонный, а тот летел со второго яруса. Здорово ударившись, так что и встать не мог сразу, он больше не спорил, а молчком забился в угол на нижних нарах и там отсиживался пару дней, не вылезая даже на оправку.</w:t>
      </w:r>
    </w:p>
    <w:p>
      <w:pPr>
        <w:pStyle w:val="Normal"/>
        <w:rPr>
          <w:rFonts w:ascii="Arial" w:hAnsi="Arial" w:cs="Arial"/>
        </w:rPr>
      </w:pPr>
      <w:r>
        <w:rPr/>
        <w:t>Новичок тоже недолго проходил в королях, на следующий день проигрался до нитки. А когда я уходил на этап, то эти двое уже жили душа в душу, хотя и были оба камерными "крахами" (ничтожествами, ничего не имеющими нищими).</w:t>
      </w:r>
    </w:p>
    <w:p>
      <w:pPr>
        <w:pStyle w:val="Normal"/>
        <w:rPr>
          <w:rFonts w:ascii="Arial" w:hAnsi="Arial" w:cs="Arial"/>
        </w:rPr>
      </w:pPr>
      <w:r>
        <w:rPr/>
        <w:t>Кроме картежной игры, на пересылке вовсю идёт торговля. Зэки продают хозобслуге всё, что имеют при себе или на себе: всё равно в лагере своё не наденешь, а казенное тем более нечего жалеть. Зэки из хозобслуги в доле с надзирателями и приносят в камеру запрещенный чай, анашу и водку. Цены соответствуют степени дефицита: при мне один сокамерник отдал новенькое пальто (рублей 90—100 в магазине) за семь пачек чаю; приличный неношеный костюм стоил четыре-пять пачек; брюки или рубашка шли всего за пару пачек. А пачка чаю в магазине около лагеря стоит 38 или 48 копеек; неплохой барыш и у надзирателей, и у обслуги!</w:t>
      </w:r>
    </w:p>
    <w:p>
      <w:pPr>
        <w:pStyle w:val="Normal"/>
        <w:rPr>
          <w:rFonts w:ascii="Arial" w:hAnsi="Arial" w:cs="Arial"/>
        </w:rPr>
      </w:pPr>
      <w:r>
        <w:rPr/>
        <w:t>Ну, а что делать в камере мне? Я не играю, не торгую. Писчей бумаги нет у меня и ни у кого из сокамерников. Книги ни одной, библиотеки на пересылке нет. Хоть берись поневоле за карты!</w:t>
      </w:r>
    </w:p>
    <w:p>
      <w:pPr>
        <w:pStyle w:val="Normal"/>
        <w:rPr/>
      </w:pPr>
      <w:r>
        <w:rPr/>
        <w:t>Я догадался отправить письмо в Москву — на всякий случай, чтоб дошло, подписал его первой пришедшей на ум фамилией: в этом пересыльном шалмане авось не разберут чье. И вот через две недели получаю сразу несколько писем (первые письма и телеграммы из Москвы дожидались меня еще в Перми) и бандеролей. А в бандеролях — книжки, бумага, шариковые ручки (тут же в кабинете цензора и в его присутствии зэк из обслуги предлагает мне за них две пачки чаю — но чай мне не нужен, а ручки нужны); в каждой бандероли по плитке шоколада — это запрещено, но [..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/>
        <w:t>- 55 -</w:t>
      </w:r>
    </w:p>
    <w:p>
      <w:pPr>
        <w:pStyle w:val="Normal"/>
        <w:rPr>
          <w:rFonts w:ascii="Arial" w:hAnsi="Arial" w:cs="Arial"/>
        </w:rPr>
      </w:pPr>
      <w:r>
        <w:rPr/>
        <w:t>И вот к этим тяжеловесам кидают меня — со сроком год (а к этому времени до конца оставалось чуть больше шести месяцев) за какое-то там нарушение паспортных правил. К тому же меня перевели вместе с поваром из моей первой бригады Германом Андреевым — известным всему лагерю и за его пределами провокатором, "штатным свидетелем" на всех лагерных процессах. Он был наркоман и потому на крючке у начальства. Конечно, бригадники считали, что к ним специально заслали осведомителей режима и оперчасти.</w:t>
      </w:r>
    </w:p>
    <w:p>
      <w:pPr>
        <w:pStyle w:val="Normal"/>
        <w:rPr>
          <w:rFonts w:ascii="Arial" w:hAnsi="Arial" w:cs="Arial"/>
        </w:rPr>
      </w:pPr>
      <w:r>
        <w:rPr/>
        <w:t>Я решил все соображения и объяснения держать при себе — тем более, что впрямую никто ничего не говорил мне. Оправдания ничего не дадут, а излишняя откровенность просто опасна. И я никому ничего не рассказывал о себе, кроме того, что написано в приговоре. Чтобы не быть втянутым в обычный зэковский трёп, брал с собой на работу книгу, газеты, тетрадь (вообще-то это не разрешается, и если на шмоне найдут, то отберут: "Не в библиотеку идёшь!"; но зэк, когда ему что надо, пронесёт). Времени на чтение хватало. Нас выводили на работу утром, когда температура была ниже пятидесяти: 56—57 градусов. Мы торопливо топали на объект и, как только нам открывали ворота, наперегонки бежали в курилку. Поскорей растапливали печь и час-полтора грелись, толпясь около неё, а потом расползались по углам и проводили время кто как умел. Начальство смотрит на это сквозь пальцы: был бы день не сактирован, был бы записан выход бригады на работу, а уж месячный план и норму из зэков так и так выжмут в другие дни.</w:t>
      </w:r>
    </w:p>
    <w:p>
      <w:pPr>
        <w:pStyle w:val="Normal"/>
        <w:rPr>
          <w:rFonts w:ascii="Arial" w:hAnsi="Arial" w:cs="Arial"/>
        </w:rPr>
      </w:pPr>
      <w:r>
        <w:rPr/>
        <w:t>Вот я сижу в курилке на своём законном месте — его уж никто не занимает, — читаю. В другом углу собралась картежная компания. Здесь, как и на пересылке, тоже играют на всё: казённую одежду, деньги, посылку от родных, будущий ларёк. Кто-то шустрит: ищет, как бы через вольного достать водку, самогон или одеколон.</w:t>
      </w:r>
    </w:p>
    <w:p>
      <w:pPr>
        <w:pStyle w:val="Normal"/>
        <w:rPr>
          <w:rFonts w:ascii="Arial" w:hAnsi="Arial" w:cs="Arial"/>
        </w:rPr>
      </w:pPr>
      <w:r>
        <w:rPr/>
        <w:t>Деньги в лагере, конечно, запрещены, но они есть у многих. Добываются они нехитрой почтовой операцией: заработанные деньги зэк переводит с лицевого счета родным и одновременно тайно сообщает им адрес местного вольного, с которым он уже договорился. Родные пересылают их обратно в Ныроб по указанному адресу, а уж вольный сумеет передать их зэку или купить, что тот закажет. Конечно, за комиссию отчисляется соответствующая доля.</w:t>
      </w:r>
    </w:p>
    <w:p>
      <w:pPr>
        <w:pStyle w:val="Normal"/>
        <w:rPr>
          <w:rFonts w:ascii="Arial" w:hAnsi="Arial" w:cs="Arial"/>
        </w:rPr>
      </w:pPr>
      <w:r>
        <w:rPr/>
        <w:t>Я тоже мог бы воспользоваться этой разработанной методикой, но мой срок можно было дотянуть и на казённых харчах.</w:t>
      </w:r>
    </w:p>
    <w:p>
      <w:pPr>
        <w:pStyle w:val="Normal"/>
        <w:rPr>
          <w:rFonts w:ascii="Arial" w:hAnsi="Arial" w:cs="Arial"/>
        </w:rPr>
      </w:pPr>
      <w:r>
        <w:rPr/>
        <w:t>В политлагере такие операции почти невозможны: начальство строго следит, чтобы у заключённого не было связей с вольными. А в уголовном лагере строгостей меньше, возможно даже, что администрация знает о таких каналах и либо сама в доле, либо контролирует их, чтобы держать бразды в своих руках.</w:t>
      </w:r>
    </w:p>
    <w:p>
      <w:pPr>
        <w:pStyle w:val="Normal"/>
        <w:rPr>
          <w:rFonts w:ascii="Arial" w:hAnsi="Arial" w:cs="Arial"/>
        </w:rPr>
      </w:pPr>
      <w:r>
        <w:rPr/>
        <w:t>За деньги можно купить всё; и не только продукты, выпивку, наркотики, но и откупиться от работы: плати бригаде наличными рублей пятнадцать на водку и на чай — и можешь месяц не работать, тебе бригадир поставит все выходы, а бригадники сделают за тебя норму.</w:t>
      </w:r>
    </w:p>
    <w:p>
      <w:pPr>
        <w:pStyle w:val="Normal"/>
        <w:rPr>
          <w:rFonts w:ascii="Arial" w:hAnsi="Arial" w:cs="Arial"/>
        </w:rPr>
      </w:pPr>
      <w:r>
        <w:rPr/>
        <w:t>Была у заключенных Ныроба еще одна отдушина — женщины. Вот говорят: "Мне сидеть не интересно, я та бывал, ничего нового не увижу". Нет, каждый срок что-нибудь новенькое выдаёт. С подпольной проституцией в лагере я в Ныробе познакомился впервые. До Ныроба я только слышал всё это с чужих слов и не всему верил. Здесь этой своей самой древней профессией промышляли тунеядки, высланные из Москвы и Ленинграда. Хотя среди заключенных и солдат большой голод на женщин, нельзя сказать чтобы дело приносило им больш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56 -</w:t>
      </w:r>
    </w:p>
    <w:p>
      <w:pPr>
        <w:pStyle w:val="Normal"/>
        <w:rPr>
          <w:rFonts w:ascii="Arial" w:hAnsi="Arial" w:cs="Arial"/>
        </w:rPr>
      </w:pPr>
      <w:r>
        <w:rPr/>
        <w:t>доход. Расплачивались с ними кто чем богат: когда деньгами, когда тряпками, а когда договаривались и за черпак лагерной каши. Так что женщины занимались этим скорее из любви к искусству и чтобы быть, как говорится, при деле, не терять квалификации.</w:t>
      </w:r>
    </w:p>
    <w:p>
      <w:pPr>
        <w:pStyle w:val="Normal"/>
        <w:rPr>
          <w:rFonts w:ascii="Arial" w:hAnsi="Arial" w:cs="Arial"/>
        </w:rPr>
      </w:pPr>
      <w:r>
        <w:rPr/>
        <w:t>Правда, несколько тунеядок обслуживали офицеров и начальство — эти жили получше, были недоступны для солдат и заключённых, на своих менее удачливых товарок смотрели свысока. Офицерские жены люто их ненавидели, крыли последними словами прилюдно на улицах посёлка, но те не оставались в долгу, тоже за словом в карман не лезли — а необходимый словарный запас был у них побогаче, чем у "законных". Для колонны зэков подобные сцены заменяли театр.</w:t>
      </w:r>
    </w:p>
    <w:p>
      <w:pPr>
        <w:pStyle w:val="Normal"/>
        <w:rPr>
          <w:rFonts w:ascii="Arial" w:hAnsi="Arial" w:cs="Arial"/>
        </w:rPr>
      </w:pPr>
      <w:r>
        <w:rPr/>
        <w:t>Но как же могли происходить свидания тунеядок с зэками, отделенными от воли запретками, вышками и автоматчиками?</w:t>
      </w:r>
    </w:p>
    <w:p>
      <w:pPr>
        <w:pStyle w:val="Normal"/>
        <w:rPr>
          <w:rFonts w:ascii="Arial" w:hAnsi="Arial" w:cs="Arial"/>
        </w:rPr>
      </w:pPr>
      <w:r>
        <w:rPr/>
        <w:t>Рабочие объекты и лесные делянки охраняются только во время работы, после съёма заключенных уходит и охрана. И вот зэки в рабочее время строят в рабочей зоне тайник, бункер, и сообщают об этом тунеядкам по тайной почте. Ночью дамы свободно проходят в зону оцепления, заселяют бункер и живут там по месяцу и больше, не выходя на свет Божий даже по нужде: в бункере имеется параша, которую вытаскивают и опоражнивают сами зэки. Сюда им приносят пищу и выпивку.</w:t>
      </w:r>
    </w:p>
    <w:p>
      <w:pPr>
        <w:pStyle w:val="Normal"/>
        <w:rPr>
          <w:rFonts w:ascii="Arial" w:hAnsi="Arial" w:cs="Arial"/>
        </w:rPr>
      </w:pPr>
      <w:r>
        <w:rPr/>
        <w:t>Обычно тунеядки объединялись по три-четыре в компанию и обслуживали постоянно одну бригаду. На каждой делянке имеется свой бункер со своими дамами, и ни одна из них не забредёт в чужую зону влияния. Если такое случится, то это считается "изменой" и вызывает бурные склоки и баталии.</w:t>
      </w:r>
    </w:p>
    <w:p>
      <w:pPr>
        <w:pStyle w:val="Normal"/>
        <w:rPr>
          <w:rFonts w:ascii="Arial" w:hAnsi="Arial" w:cs="Arial"/>
        </w:rPr>
      </w:pPr>
      <w:r>
        <w:rPr/>
        <w:t>Устройству бункера зэки отдают много сил и изобретательности. Внутри сколачивают нары, снаружи тщательно маскируют от посторонних глаз. Чтобы конвойная собака не учуяла, обсыпают вокруг махоркой, хлоркой, поливают бензином и т. д.</w:t>
      </w:r>
    </w:p>
    <w:p>
      <w:pPr>
        <w:pStyle w:val="Normal"/>
        <w:rPr>
          <w:lang w:val="en-US"/>
        </w:rPr>
      </w:pPr>
      <w:r>
        <w:rPr>
          <w:lang w:val="en-US"/>
        </w:rPr>
        <w:t>[...]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-2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36:00Z</dcterms:created>
  <dc:creator>Admin</dc:creator>
  <dc:description/>
  <cp:keywords/>
  <dc:language>en-US</dc:language>
  <cp:lastModifiedBy>Admin</cp:lastModifiedBy>
  <dcterms:modified xsi:type="dcterms:W3CDTF">2018-01-07T14:24:00Z</dcterms:modified>
  <cp:revision>28</cp:revision>
  <dc:subject/>
  <dc:title>Марченко Анат</dc:title>
</cp:coreProperties>
</file>