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w:t>
      </w:r>
      <w:r>
        <w:rPr>
          <w:lang w:val="en-US"/>
        </w:rPr>
        <w:t>zentry</w:t>
      </w:r>
      <w:r>
        <w:rPr/>
        <w:t>-</w:t>
      </w:r>
      <w:r>
        <w:rPr>
          <w:lang w:val="en-US"/>
        </w:rPr>
        <w:t>klubno</w:t>
      </w:r>
      <w:r>
        <w:rPr/>
        <w:t>-</w:t>
      </w:r>
      <w:r>
        <w:rPr>
          <w:lang w:val="en-US"/>
        </w:rPr>
        <w:t>vospit</w:t>
      </w:r>
      <w:r>
        <w:rPr/>
        <w:t>-</w:t>
      </w:r>
      <w:r>
        <w:rPr>
          <w:lang w:val="en-US"/>
        </w:rPr>
        <w:t>raboty</w:t>
      </w:r>
      <w:r>
        <w:rPr/>
        <w:t>-</w:t>
      </w:r>
      <w:r>
        <w:rPr>
          <w:lang w:val="en-US"/>
        </w:rPr>
        <w:t>s</w:t>
      </w:r>
      <w:r>
        <w:rPr/>
        <w:t>-</w:t>
      </w:r>
      <w:r>
        <w:rPr>
          <w:lang w:val="en-US"/>
        </w:rPr>
        <w:t>detymi</w:t>
      </w:r>
      <w:r>
        <w:rPr/>
        <w:t>-</w:t>
      </w:r>
      <w:r>
        <w:rPr>
          <w:lang w:val="en-US"/>
        </w:rPr>
        <w:t>ulizy</w:t>
      </w:r>
      <w:r>
        <w:rPr/>
        <w:t>.</w:t>
      </w:r>
      <w:r>
        <w:rPr>
          <w:lang w:val="en-US"/>
        </w:rPr>
        <w:t>doc</w:t>
      </w:r>
    </w:p>
    <w:p>
      <w:pPr>
        <w:pStyle w:val="Normal"/>
        <w:ind w:right="-48" w:hanging="0"/>
        <w:rPr/>
      </w:pPr>
      <w:r>
        <w:rPr/>
        <w:t>Центры клубно-воспитательной работы с детьми улицы.</w:t>
      </w:r>
    </w:p>
    <w:p>
      <w:pPr>
        <w:pStyle w:val="Normal"/>
        <w:rPr>
          <w:rStyle w:val="Exldetailsdisplayval"/>
        </w:rPr>
      </w:pPr>
      <w:r>
        <w:rPr/>
      </w:r>
    </w:p>
    <w:p>
      <w:pPr>
        <w:pStyle w:val="Normal"/>
        <w:ind w:right="0" w:hanging="0"/>
        <w:rPr/>
      </w:pPr>
      <w:r>
        <w:rPr/>
        <w:t>РНБ 71-4/15037 О работе по месту жительства учащихся : [Докл.] к Всерос. науч.-практ. конф. по вопросам руководства воспитат. работой с учащимися. г. Казань. 24-26 марта 1971 г / Пед. о-во РСФСР. Центр. совет. Лаб. "Коллектив и личность". - Москва : Б. и., 1971. - 60 с.</w:t>
      </w:r>
    </w:p>
    <w:p>
      <w:pPr>
        <w:pStyle w:val="Normal"/>
        <w:ind w:right="0" w:hanging="0"/>
        <w:rPr>
          <w:rStyle w:val="Exldetailsdisplayval"/>
        </w:rPr>
      </w:pPr>
      <w:r>
        <w:rPr/>
      </w:r>
    </w:p>
    <w:p>
      <w:pPr>
        <w:pStyle w:val="Normal"/>
        <w:ind w:right="0" w:hanging="0"/>
        <w:rPr/>
      </w:pPr>
      <w:r>
        <w:rPr/>
        <w:t>РНБ 71-3/1268 Внимание подростку : Сборник материалов Всесоюз. науч.-метод. конференции по работе с детьми и подростками по месту жительства / Горьк. обл. ин-т усовершенствования учителей. Горьк. обл. совет проф. союзов. - Горький : Волго-Вят. кн. изд-во, 1971. - 248 с. : ил. ; 20 см. - Библиогр.: с. 236-247</w:t>
      </w:r>
    </w:p>
    <w:p>
      <w:pPr>
        <w:pStyle w:val="Normal"/>
        <w:ind w:right="0" w:hanging="0"/>
        <w:rPr/>
      </w:pPr>
      <w:r>
        <w:rPr/>
      </w:r>
    </w:p>
    <w:p>
      <w:pPr>
        <w:pStyle w:val="Normal"/>
        <w:ind w:right="0" w:hanging="0"/>
        <w:rPr>
          <w:rStyle w:val="Exldetailsdisplayval"/>
        </w:rPr>
      </w:pPr>
      <w:r>
        <w:rPr/>
        <w:t xml:space="preserve">РНБ 76-3/5039 </w:t>
      </w:r>
      <w:r>
        <w:rPr>
          <w:rStyle w:val="Exldetailsdisplayval"/>
        </w:rPr>
        <w:t xml:space="preserve">Роль педагогической системы А.С. Макаренко в организации работы с детьми и подростками по месту жительства : Материалы всерос. конф., провед. 26-27 июня 1975 г. в г. Нальчике (КБ АССР) / [Редколлегия: </w:t>
      </w:r>
      <w:r>
        <w:rPr/>
        <w:t xml:space="preserve">Кузнецова Элеонора Самсоновна </w:t>
      </w:r>
      <w:r>
        <w:rPr>
          <w:rStyle w:val="Exldetailsdisplayval"/>
        </w:rPr>
        <w:t>(отв. ред.) и др.]. - Москва : ЦСПО, 1975 (вып. дан. 1976). - 147 с.</w:t>
      </w:r>
    </w:p>
    <w:p>
      <w:pPr>
        <w:pStyle w:val="Normal"/>
        <w:ind w:right="0" w:hanging="0"/>
        <w:rPr>
          <w:rStyle w:val="Exldetailsdisplayval"/>
        </w:rPr>
      </w:pPr>
      <w:r>
        <w:rPr/>
      </w:r>
    </w:p>
    <w:p>
      <w:pPr>
        <w:pStyle w:val="Normal"/>
        <w:ind w:right="0" w:hanging="0"/>
        <w:rPr/>
      </w:pPr>
      <w:r>
        <w:rPr/>
        <w:t>РНБ 78-4/28486 Работа макаренковских комсомольских педагогических отрядов с детьми и подростками по месту жительства : Материалы семинара, провед. 1 авг. 1977 г. в г. Калуге / [Редкол.: О.С. Каль (отв. ред.) и др.]. - Москва : ПО РСФСР, 1978. - 93 с.</w:t>
      </w:r>
    </w:p>
    <w:p>
      <w:pPr>
        <w:pStyle w:val="Normal"/>
        <w:ind w:right="-48" w:hanging="0"/>
        <w:rPr/>
      </w:pPr>
      <w:r>
        <w:rPr/>
      </w:r>
    </w:p>
    <w:p>
      <w:pPr>
        <w:pStyle w:val="Normal"/>
        <w:ind w:right="-48" w:hanging="0"/>
        <w:rPr/>
      </w:pPr>
      <w:r>
        <w:rPr/>
        <w:t xml:space="preserve">╬ </w:t>
      </w:r>
      <w:r>
        <w:rPr/>
        <w:t>Ерёмин Виталий Аркадьевич 1941-</w:t>
      </w:r>
    </w:p>
    <w:p>
      <w:pPr>
        <w:pStyle w:val="Normal"/>
        <w:ind w:right="-48" w:hanging="0"/>
        <w:rPr/>
      </w:pPr>
      <w:r>
        <w:rPr/>
      </w:r>
    </w:p>
    <w:p>
      <w:pPr>
        <w:pStyle w:val="Normal"/>
        <w:ind w:right="-48" w:hanging="0"/>
        <w:rPr/>
      </w:pPr>
      <w:hyperlink r:id="rId2">
        <w:r>
          <w:rPr>
            <w:rStyle w:val="InternetLink"/>
            <w:lang w:val="en-US"/>
          </w:rPr>
          <w:t>http</w:t>
        </w:r>
        <w:r>
          <w:rPr>
            <w:rStyle w:val="InternetLink"/>
          </w:rPr>
          <w:t>://</w:t>
        </w:r>
        <w:r>
          <w:rPr>
            <w:rStyle w:val="InternetLink"/>
            <w:lang w:val="en-US"/>
          </w:rPr>
          <w:t>makarenko</w:t>
        </w:r>
        <w:r>
          <w:rPr>
            <w:rStyle w:val="InternetLink"/>
          </w:rPr>
          <w:t>-</w:t>
        </w:r>
        <w:r>
          <w:rPr>
            <w:rStyle w:val="InternetLink"/>
            <w:lang w:val="en-US"/>
          </w:rPr>
          <w:t>museum</w:t>
        </w:r>
        <w:r>
          <w:rPr>
            <w:rStyle w:val="InternetLink"/>
          </w:rPr>
          <w:t>.</w:t>
        </w:r>
        <w:r>
          <w:rPr>
            <w:rStyle w:val="InternetLink"/>
            <w:lang w:val="en-US"/>
          </w:rPr>
          <w:t>ru</w:t>
        </w:r>
        <w:r>
          <w:rPr>
            <w:rStyle w:val="InternetLink"/>
          </w:rPr>
          <w:t>/</w:t>
        </w:r>
        <w:r>
          <w:rPr>
            <w:rStyle w:val="InternetLink"/>
            <w:lang w:val="en-US"/>
          </w:rPr>
          <w:t>lib</w:t>
        </w:r>
        <w:r>
          <w:rPr>
            <w:rStyle w:val="InternetLink"/>
          </w:rPr>
          <w:t>/</w:t>
        </w:r>
        <w:r>
          <w:rPr>
            <w:rStyle w:val="InternetLink"/>
            <w:lang w:val="en-US"/>
          </w:rPr>
          <w:t>Eriom</w:t>
        </w:r>
        <w:r>
          <w:rPr>
            <w:rStyle w:val="InternetLink"/>
          </w:rPr>
          <w:t>/</w:t>
        </w:r>
        <w:r>
          <w:rPr>
            <w:rStyle w:val="InternetLink"/>
            <w:lang w:val="en-US"/>
          </w:rPr>
          <w:t>Eriomin</w:t>
        </w:r>
        <w:r>
          <w:rPr>
            <w:rStyle w:val="InternetLink"/>
          </w:rPr>
          <w:t>_</w:t>
        </w:r>
        <w:r>
          <w:rPr>
            <w:rStyle w:val="InternetLink"/>
            <w:lang w:val="en-US"/>
          </w:rPr>
          <w:t>V</w:t>
        </w:r>
        <w:r>
          <w:rPr>
            <w:rStyle w:val="InternetLink"/>
          </w:rPr>
          <w:t>_</w:t>
        </w:r>
        <w:r>
          <w:rPr>
            <w:rStyle w:val="InternetLink"/>
            <w:lang w:val="en-US"/>
          </w:rPr>
          <w:t>Desperate</w:t>
        </w:r>
        <w:r>
          <w:rPr>
            <w:rStyle w:val="InternetLink"/>
          </w:rPr>
          <w:t>_</w:t>
        </w:r>
        <w:r>
          <w:rPr>
            <w:rStyle w:val="InternetLink"/>
            <w:lang w:val="en-US"/>
          </w:rPr>
          <w:t>Pedagogics</w:t>
        </w:r>
        <w:r>
          <w:rPr>
            <w:rStyle w:val="InternetLink"/>
          </w:rPr>
          <w:t>.</w:t>
        </w:r>
        <w:r>
          <w:rPr>
            <w:rStyle w:val="InternetLink"/>
            <w:lang w:val="en-US"/>
          </w:rPr>
          <w:t>pdf</w:t>
        </w:r>
      </w:hyperlink>
      <w:r>
        <w:rPr/>
        <w:t xml:space="preserve"> Ерёмин Виталий Аркадьевич.</w:t>
      </w:r>
    </w:p>
    <w:p>
      <w:pPr>
        <w:pStyle w:val="Normal"/>
        <w:ind w:right="-48" w:hanging="0"/>
        <w:rPr/>
      </w:pPr>
      <w:r>
        <w:rPr/>
      </w:r>
    </w:p>
    <w:p>
      <w:pPr>
        <w:pStyle w:val="Normal"/>
        <w:ind w:right="-48" w:hanging="0"/>
        <w:rPr/>
      </w:pPr>
      <w:r>
        <w:rPr/>
        <w:t>Ищи: Томас Шю в США "вроде Ерёмина"</w:t>
      </w:r>
    </w:p>
    <w:p>
      <w:pPr>
        <w:pStyle w:val="Normal"/>
        <w:ind w:right="-48" w:hanging="0"/>
        <w:rPr/>
      </w:pPr>
      <w:r>
        <w:rPr/>
      </w:r>
    </w:p>
    <w:p>
      <w:pPr>
        <w:pStyle w:val="Normal"/>
        <w:ind w:right="-48" w:hanging="0"/>
        <w:rPr/>
      </w:pPr>
      <w:r>
        <w:rPr/>
        <w:t xml:space="preserve">╬ </w:t>
      </w:r>
      <w:r>
        <w:rPr/>
        <w:t>Крапивин Владислав Петрович клуб "Каравелла" Свердловск (теперь Екатеринбург)</w:t>
      </w:r>
    </w:p>
    <w:p>
      <w:pPr>
        <w:pStyle w:val="Normal"/>
        <w:ind w:right="-48" w:hanging="0"/>
        <w:rPr/>
      </w:pPr>
      <w:r>
        <w:rPr/>
      </w:r>
    </w:p>
    <w:p>
      <w:pPr>
        <w:pStyle w:val="Normal"/>
        <w:ind w:right="-48" w:hanging="0"/>
        <w:rPr/>
      </w:pPr>
      <w:hyperlink r:id="rId3">
        <w:r>
          <w:rPr>
            <w:rStyle w:val="InternetLink"/>
            <w:lang w:val="en-US"/>
          </w:rPr>
          <w:t>https</w:t>
        </w:r>
        <w:r>
          <w:rPr>
            <w:rStyle w:val="InternetLink"/>
          </w:rPr>
          <w:t>://</w:t>
        </w:r>
        <w:r>
          <w:rPr>
            <w:rStyle w:val="InternetLink"/>
            <w:lang w:val="en-US"/>
          </w:rPr>
          <w:t>mel</w:t>
        </w:r>
        <w:r>
          <w:rPr>
            <w:rStyle w:val="InternetLink"/>
          </w:rPr>
          <w:t>.</w:t>
        </w:r>
        <w:r>
          <w:rPr>
            <w:rStyle w:val="InternetLink"/>
            <w:lang w:val="en-US"/>
          </w:rPr>
          <w:t>fm</w:t>
        </w:r>
        <w:r>
          <w:rPr>
            <w:rStyle w:val="InternetLink"/>
          </w:rPr>
          <w:t>/</w:t>
        </w:r>
        <w:r>
          <w:rPr>
            <w:rStyle w:val="InternetLink"/>
            <w:lang w:val="en-US"/>
          </w:rPr>
          <w:t>dopolnitelnoye</w:t>
        </w:r>
        <w:r>
          <w:rPr>
            <w:rStyle w:val="InternetLink"/>
          </w:rPr>
          <w:t>_</w:t>
        </w:r>
        <w:r>
          <w:rPr>
            <w:rStyle w:val="InternetLink"/>
            <w:lang w:val="en-US"/>
          </w:rPr>
          <w:t>obrazovaniye</w:t>
        </w:r>
        <w:r>
          <w:rPr>
            <w:rStyle w:val="InternetLink"/>
          </w:rPr>
          <w:t>/1948207-</w:t>
        </w:r>
        <w:r>
          <w:rPr>
            <w:rStyle w:val="InternetLink"/>
            <w:lang w:val="en-US"/>
          </w:rPr>
          <w:t>caravelle</w:t>
        </w:r>
      </w:hyperlink>
      <w:r>
        <w:rPr/>
        <w:t xml:space="preserve"> .. Полное название отряда - Пресс-центр и парусная флотилия "Каравелла" имени Аркадия Гайдара .. Ребенок может когда угодно прийти и когда угодно уйти, может участвовать во всевозможных мероприятиях и задачах группы, а может смотреть на всех, сидя в сторонке. А задачи здесь совершенно разные: от строительства судов до съемок игровых фильмов (у отряда есть своя киностудия </w:t>
      </w:r>
      <w:r>
        <w:rPr>
          <w:lang w:val="en-US"/>
        </w:rPr>
        <w:t>FIGA</w:t>
      </w:r>
      <w:r>
        <w:rPr/>
        <w:t xml:space="preserve"> и уже больше 40 картин). И работа над ними построена по принципу "погружения в дело". В определенный период года весь состав отряда занимается какой-то общей деятельностью, ее цели разъясняются всем участникам .. Задачи никогда не бывают "долгоиграющими", любое дело завершается примерно через два месяца: так не успевает становиться скучно. .. участник может уйти в любой момент, но, если остался, он должен учиться дисциплине, ответственности и порядку, избегать мата, курения и алкоголя. ..</w:t>
      </w:r>
    </w:p>
    <w:p>
      <w:pPr>
        <w:pStyle w:val="Normal"/>
        <w:ind w:right="-48" w:hanging="0"/>
        <w:rPr/>
      </w:pPr>
      <w:r>
        <w:rPr/>
      </w:r>
    </w:p>
    <w:p>
      <w:pPr>
        <w:pStyle w:val="Normal"/>
        <w:ind w:right="-48" w:hanging="0"/>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rusf</w:t>
        </w:r>
        <w:r>
          <w:rPr>
            <w:rStyle w:val="InternetLink"/>
          </w:rPr>
          <w:t>.</w:t>
        </w:r>
        <w:r>
          <w:rPr>
            <w:rStyle w:val="InternetLink"/>
            <w:lang w:val="en-US"/>
          </w:rPr>
          <w:t>ru</w:t>
        </w:r>
        <w:r>
          <w:rPr>
            <w:rStyle w:val="InternetLink"/>
          </w:rPr>
          <w:t>/</w:t>
        </w:r>
        <w:r>
          <w:rPr>
            <w:rStyle w:val="InternetLink"/>
            <w:lang w:val="en-US"/>
          </w:rPr>
          <w:t>vk</w:t>
        </w:r>
        <w:r>
          <w:rPr>
            <w:rStyle w:val="InternetLink"/>
          </w:rPr>
          <w:t>/</w:t>
        </w:r>
        <w:r>
          <w:rPr>
            <w:rStyle w:val="InternetLink"/>
            <w:lang w:val="en-US"/>
          </w:rPr>
          <w:t>carabela</w:t>
        </w:r>
        <w:r>
          <w:rPr>
            <w:rStyle w:val="InternetLink"/>
          </w:rPr>
          <w:t>/</w:t>
        </w:r>
      </w:hyperlink>
      <w:r>
        <w:rPr/>
        <w:t xml:space="preserve"> </w:t>
      </w:r>
    </w:p>
    <w:p>
      <w:pPr>
        <w:pStyle w:val="Normal"/>
        <w:ind w:right="-48" w:hanging="0"/>
        <w:rPr>
          <w:lang w:val="en-US"/>
        </w:rPr>
      </w:pPr>
      <w:hyperlink r:id="rId5">
        <w:r>
          <w:rPr>
            <w:rStyle w:val="InternetLink"/>
            <w:lang w:val="en-US"/>
          </w:rPr>
          <w:t>http://vk.com/club2016809</w:t>
        </w:r>
      </w:hyperlink>
      <w:r>
        <w:rPr>
          <w:lang w:val="en-US"/>
        </w:rPr>
        <w:t xml:space="preserve"> </w:t>
      </w:r>
    </w:p>
    <w:p>
      <w:pPr>
        <w:pStyle w:val="Normal"/>
        <w:ind w:right="-48" w:hanging="0"/>
        <w:rPr>
          <w:lang w:val="en-US"/>
        </w:rPr>
      </w:pPr>
      <w:r>
        <w:rPr>
          <w:lang w:val="en-US"/>
        </w:rPr>
      </w:r>
    </w:p>
    <w:p>
      <w:pPr>
        <w:pStyle w:val="Normal"/>
        <w:ind w:right="-48" w:hanging="0"/>
        <w:rPr/>
      </w:pPr>
      <w:r>
        <w:rPr/>
        <w:t xml:space="preserve">╬ </w:t>
      </w:r>
      <w:r>
        <w:rPr/>
        <w:t>Нечаев Геннадий Александрович 1941- Тюмень</w:t>
      </w:r>
    </w:p>
    <w:p>
      <w:pPr>
        <w:pStyle w:val="Normal"/>
        <w:ind w:right="-48" w:hanging="0"/>
        <w:rPr/>
      </w:pPr>
      <w:r>
        <w:rPr/>
      </w:r>
    </w:p>
    <w:p>
      <w:pPr>
        <w:pStyle w:val="Normal"/>
        <w:ind w:right="-48" w:hanging="0"/>
        <w:rPr/>
      </w:pPr>
      <w:r>
        <w:rPr>
          <w:lang w:val="en-US"/>
        </w:rPr>
        <w:t>ZT</w:t>
      </w:r>
      <w:r>
        <w:rPr/>
        <w:t xml:space="preserve">. Отчасти мистик, верит в бога, награжден орденом святого благоверного царевича Димитрия "За дела милосердия", обладатель ордена Московского и Угличского чудотворца (пожалованного ему Патриархом Московским и всея Руси Алексием </w:t>
      </w:r>
      <w:r>
        <w:rPr>
          <w:lang w:val="en-US"/>
        </w:rPr>
        <w:t>II</w:t>
      </w:r>
      <w:r>
        <w:rPr/>
        <w:t xml:space="preserve"> "за особые заслуги в попечении о детях" ..</w:t>
      </w:r>
    </w:p>
    <w:p>
      <w:pPr>
        <w:pStyle w:val="Normal"/>
        <w:ind w:right="-48" w:hanging="0"/>
        <w:rPr/>
      </w:pPr>
      <w:r>
        <w:rPr/>
      </w:r>
    </w:p>
    <w:p>
      <w:pPr>
        <w:pStyle w:val="Normal"/>
        <w:ind w:right="-48" w:hanging="0"/>
        <w:rPr/>
      </w:pPr>
      <w:r>
        <w:rPr/>
        <w:t>Тюменская правда 02.03.1983. Как живёшь, молодежь? ШТУРМОВАЯ ЛЕСТНИЦА</w:t>
      </w:r>
    </w:p>
    <w:p>
      <w:pPr>
        <w:pStyle w:val="Normal"/>
        <w:ind w:right="-48" w:hanging="0"/>
        <w:rPr/>
      </w:pPr>
      <w:r>
        <w:rPr/>
        <w:t>Есть такие цветы, которые могут расти вверх только с помощью протянутой верёвки или воткнутого шеста. Вот так и подростки. Они растут, и растут бурно. Но гармоничная личность формируется только когда человеку есть на что опереться, когда рядом рука товарищей, готовых помочь.</w:t>
      </w:r>
    </w:p>
    <w:p>
      <w:pPr>
        <w:pStyle w:val="Normal"/>
        <w:ind w:right="-48" w:hanging="0"/>
        <w:rPr/>
      </w:pPr>
      <w:r>
        <w:rPr/>
        <w:t>Действует в Тюмени подростково-молодёжный военно-патриотический клуб им. Ф. Э. Дзержинского. В его стенах воспитались десятки хороших ребят. Опыт работы клуба изучается на различных научных конференциях, о дзержинцах рассказывали центральные газеты, в помощь педагогам выпущены методические пособия, в которых детально расписано, как строится клуб, прямо говорится о сложности и тонкости его работы...</w:t>
      </w:r>
    </w:p>
    <w:p>
      <w:pPr>
        <w:pStyle w:val="Normal"/>
        <w:ind w:right="-48" w:hanging="0"/>
        <w:rPr/>
      </w:pPr>
      <w:r>
        <w:rPr/>
        <w:t>Но до сих пор многие считают, что создать такую организацию дело нехитрое: достаточно выделить ставку руководителя, купить кое-какой инвентарь, и дело сделано.</w:t>
      </w:r>
    </w:p>
    <w:p>
      <w:pPr>
        <w:pStyle w:val="Normal"/>
        <w:ind w:right="-48" w:hanging="0"/>
        <w:rPr/>
      </w:pPr>
      <w:r>
        <w:rPr/>
        <w:t>В августе прошлого года начальник клуба Г. А. Нечаев [Нечаев Геннадий Александрович] рассказал в "Тюменской правде" о том, как важно для жизнеспособности любого подросткового объединения, для повышения воспитательного эффекта организовать в нём детское самоуправление. Сегодня он пишет о системе инструкторского роста ребят, которая разработана и внедрена в практику клуба. Она — краеугольный камень, ядро, суть всей воспитательной работы. Это лесенка, по которой подымаются дзержинцы. Подъём этот труден, требует многих усилий от самих себя. Система инструкторского роста — своеобразная штурмовая лестница воспитанников Нечаева.</w:t>
      </w:r>
    </w:p>
    <w:p>
      <w:pPr>
        <w:pStyle w:val="Normal"/>
        <w:ind w:right="-48" w:hanging="0"/>
        <w:rPr/>
      </w:pPr>
      <w:r>
        <w:rPr/>
      </w:r>
    </w:p>
    <w:p>
      <w:pPr>
        <w:pStyle w:val="Normal"/>
        <w:ind w:right="-48" w:hanging="0"/>
        <w:rPr/>
      </w:pPr>
      <w:r>
        <w:rPr/>
        <w:t>ПОПРОБУЕМ определить с научной точки зрения, что такое наш подростковый клуб. Это многопрофильная общественная организация. Ее цель — формировать инструкторов - общественников, гармонически развитых, активных, сознательных и стойких борцов за коммунизм. Задачи: воспитать дзержинцев на принципах коммунистической морали, вовлечь подростков в активную общественно полезную трудовую деятельность. Система инструкторского роста чётко упорядочила всю работу в клубе, помогла увидеть, как у ребят зарождаются интересы, появляются новые. Каким образом они жаждут деятельности, насколько расширился круг их друзей. А главное, как общаются подростки во время клубных занятий и вне его стен...</w:t>
      </w:r>
    </w:p>
    <w:p>
      <w:pPr>
        <w:pStyle w:val="Normal"/>
        <w:ind w:right="-48" w:hanging="0"/>
        <w:rPr/>
      </w:pPr>
      <w:r>
        <w:rPr/>
        <w:t>У нас создана своеобразная матрица, где схематично выделены ступени развития деятельности, продолжительность и количество занимающихся, перспектива роста и продвижения вперёд по ступеням знаний, умений и навыков. На первом этапе инструкторского роста подросток проделывает массу мелких технических работ: пилит, строгает, мастерит различные приспособления, витрины, стенды, по графику моет пол, красит... Он выпускает "Молнии", боевые листки, конкурсные плакаты, готовит политинформацию для взвода, разучивает клятву, песню "Мы — дзержинцы!", сдаёт зачёт по основам строевой подготовки, проходит начальный курс редактора, изучает моральный кодекс коммунистов и т. п.</w:t>
      </w:r>
    </w:p>
    <w:p>
      <w:pPr>
        <w:pStyle w:val="Normal"/>
        <w:ind w:right="-48" w:hanging="0"/>
        <w:rPr/>
      </w:pPr>
      <w:r>
        <w:rPr/>
        <w:t>Первый этап, или, как мы его ещё называем, карантинный срок, длится два месяца и заканчивается торжественным принятием клятвы у Вечного огня 9 мая и у памятника В. И. Ленину 7 ноября. Два раза в год звучат слова: "Вступая в клуб им. Ф. Э. Дзержинского, своим сердцем и разумом присягаю на верность делу Ленина, делу Великого Октября...".</w:t>
      </w:r>
    </w:p>
    <w:p>
      <w:pPr>
        <w:pStyle w:val="Normal"/>
        <w:ind w:right="-48" w:hanging="0"/>
        <w:rPr/>
      </w:pPr>
      <w:r>
        <w:rPr/>
        <w:t>Каждому дзержинцу представляется возможность испытать себя на разнообразных делах. Пока что он ищет себя. Но это не напрасно потраченное время. Одновременно исподволь развивается инициатива и самодеятельность подростков, формируется готовность к общественно полезному труду. Ну и, конечно, стараемся закалить его физически, дать ему необходимые житейские навыки. Через два месяца ребята становятся заметно дисциплинированнее, доброжелательнее, уважительнее относятся к людям, у них укрепляется чувство коллективизма.</w:t>
      </w:r>
    </w:p>
    <w:p>
      <w:pPr>
        <w:pStyle w:val="Normal"/>
        <w:ind w:right="-48" w:hanging="0"/>
        <w:rPr/>
      </w:pPr>
      <w:r>
        <w:rPr/>
        <w:t>На втором этапе подросток сам выбирает для себя занятие по вкусу и склонностям: стажёр командира отделения, заместитель командира взвода, помощник дежурного по клубу. Эти роли — ступеньки в клубном самоуправлении. Выбрав свою роль, дзержинец составляет график дежурства взвода, работы на почте, телеграфе, у шефов, участвует в субботниках, трудовых операциях. Требование при этом ко всем одинаковое: показывать личный пример, организованность и дисциплину в выполнении задания. Именно на этом этапе подросток включается в активную деятельность. У него формируется потребность самостоятельно пополнять знания, склонность к самовоспитанию, самостоятельной деятельности на пользу коллектива. Если дзержинца, например, назначат командиром отделения, то он должен уже уметь (и умеет) самостоятельно проводить занятия по строевой подготовке, правильно закрепить ребят за секторами: военно-спортивным, трудовым, политическим, культмассовым, кадров, пресс-центром и т. д., ознакомить отделение с уставом клуба, правами и обязанностями его членов. Специализацию по отделам и направлениям проводим, учитывая обязательно желания ребят. Так ярче выявляются способности наших воспитанников.</w:t>
      </w:r>
    </w:p>
    <w:p>
      <w:pPr>
        <w:pStyle w:val="Normal"/>
        <w:ind w:right="-48" w:hanging="0"/>
        <w:rPr/>
      </w:pPr>
      <w:r>
        <w:rPr/>
        <w:t>Летом дзержинцы закрепляют свои знания в военно-спортивном, трудовом лагерях, сдают зачёты на звание инструктора по общефизической, начальной военной подготовке.</w:t>
      </w:r>
    </w:p>
    <w:p>
      <w:pPr>
        <w:pStyle w:val="Normal"/>
        <w:ind w:right="-48" w:hanging="0"/>
        <w:rPr/>
      </w:pPr>
      <w:r>
        <w:rPr/>
        <w:t>Третий этап инструкторский. Подросток назначается командиром взвода или руководит отделом. Инструктор до тонкости осваивает избранное поле деятельности, изучает основы педагогики и психологии, как организовать коллективный труд, анализирует свою работу и выступает с докладом на клубной конференции. При этом он продолжает заниматься в инструкторском взводе или группе, посещает методические занятия по общефизической подготовке, туризму... Но не "забывает" и передавать свои знания и опыт младшим командирам, готовить себе замену.</w:t>
      </w:r>
    </w:p>
    <w:p>
      <w:pPr>
        <w:pStyle w:val="Normal"/>
        <w:ind w:right="-48" w:hanging="0"/>
        <w:rPr/>
      </w:pPr>
      <w:r>
        <w:rPr/>
        <w:t>Что главное на этом этапе? Повышение уровня физической подготовки дзержинцев, закрепление навыков организатора. Идёт формирование актива, способного заниматься воспитательной работой во взводах, в школьных отрядах "Дзержинец" и ЮДМ. Инструктор — это человек твёрдого слова: сказал — сделал. Он уже способен поставить перед коллективом общественно важную цель, подсказать пути и средства её достижения. Свежеиспеченный взвод — пока просто группа ребят. Из неё надо сформировать коллектив. Так вот инструктором может быть лишь тот, кто знает, как это сделать, знает, что такое комплексный подход к воспитанию, и как важен он для всестороннего развития личности. Инструктор прекрасно осознаёт степень влияния на души девчонок и мальчишек принятия клятвы, работы на почте, возложения к памятнику В. И. Ленину цветов, которые куплены не на деньги пап и мам, а на заработанные своими руками... А если осознаёт, то и строит воспитательный процесс так, чтобы он влиял на ребят наиболее эффективно. Таким образом, инструктор на практике отрабатывает умение и навык руководить жизнью детского коллектива. В экстремальных ситуациях он умеет держаться спокойно, действует разумно.</w:t>
      </w:r>
    </w:p>
    <w:p>
      <w:pPr>
        <w:pStyle w:val="Normal"/>
        <w:ind w:right="-48" w:hanging="0"/>
        <w:rPr/>
      </w:pPr>
      <w:r>
        <w:rPr/>
        <w:t>Приведу такой пример. В троллейбусе два парня оскорбили девушку. Член клуба Олег Беда слышал это. Как он потом рассказывал, ему было страшно вступиться за девушку против двух взрослых парней. Но вспомнив всё, чему его учили в клубе, подумал, что если даже никто не узнает о его трусости, ему самому потом будет стыдно. Олег преодолел страх, попросил парней не приставать к девушке. Те завязали драку. Олегу, конечно же, одному было бы тяжело с ними справиться, но помогли пассажиры, шофёр. Хулиганов утихомирили.</w:t>
      </w:r>
    </w:p>
    <w:p>
      <w:pPr>
        <w:pStyle w:val="Normal"/>
        <w:ind w:right="-48" w:hanging="0"/>
        <w:rPr/>
      </w:pPr>
      <w:r>
        <w:rPr/>
        <w:t>Нашим воспитанникам в любом деле приходится часто преодолевать себя. И в таком простом, как мытьё полов, и в таком сложном, как проведение какого-то большого общеклубного мероприятия. Надо ведь работать, действовать, размышлять, Эти качества воспитываются у дзержинцев с самого первого дня и становятся нормой их поведения.</w:t>
      </w:r>
    </w:p>
    <w:p>
      <w:pPr>
        <w:pStyle w:val="Normal"/>
        <w:ind w:right="-48" w:hanging="0"/>
        <w:rPr/>
      </w:pPr>
      <w:r>
        <w:rPr/>
        <w:t>Четвертый этап - организаторский — включает в себя работу по организации внутренней клубной жизни и отрядов "Дзержинец" в школах и комнатах по месту жительства. Теперь ребята много и плодотворно работают. Таня Нохрина пришла к нам восьмиклассницей. Сейчас она комиссар клуба, в школе № 26 создала отряд "Дзержинец", читает много лекций перед подростками по этике поведения. Владимир Васильев готовит сейчас зональный слёт макаренковских педотрядов. Мероприятие ответственное и непростое. Леня Велнжании приготовил и провёл соревнования по теннису, лыжам, футболу среди всех молодежных клубов Центрального района. Или возьмем Игоря Доровикова. Он хорошо учится в лесотехническом техникуме, в клубе руководит военно-спортивным отделом, в сороковой школе организовал отряд "Дзержинец", ходит на тренировки, выступает на соревнованиях. Педагогический совет клуба решил изучить, как Игорь Доровиков, Игорь Скипин и Слава Бердник за сутки успевают так много сделать хороших дел. А потом об этом расскажем новичкам.</w:t>
      </w:r>
    </w:p>
    <w:p>
      <w:pPr>
        <w:pStyle w:val="Normal"/>
        <w:ind w:right="-48" w:hanging="0"/>
        <w:rPr/>
      </w:pPr>
      <w:r>
        <w:rPr/>
        <w:t>Система инструкторского роста помогает раскрыть те огромные возможности трудиться для людей, которые таятся в каждом подростке. А так называемые "трудные", попав в её живительную среду, меняются на глазах. В атмосфере дружелюбных отношений, добрых шуток, интересных дел оттаивают их души. Ещё недавно им хотелось бродить ночью по улицам и искать сомнительные развлечения. И вот уже хочется им чему-то полезному учиться, постепенно они тянутся к добрым делам и поступкам.</w:t>
      </w:r>
    </w:p>
    <w:p>
      <w:pPr>
        <w:pStyle w:val="Normal"/>
        <w:ind w:right="-48" w:hanging="0"/>
        <w:rPr/>
      </w:pPr>
      <w:r>
        <w:rPr/>
        <w:t>Думается, многие педагоги переоценивают роль кружков. Да, там дети проводят три — четыре часа в неделю. А воспитываются ли, формируются ли как личности? Далеко не всегда. Ведь в деятельности кружков зачастую нет той педагогической системы, которая невольно заставляет подростка менять своё поведение, взращивать в себе хорошие качества. Уверен, что сердцевиной всех форм воспитания молодежи должны быть самоуправление и продуманная система роста личности, гражданского самосознания ребят.</w:t>
      </w:r>
    </w:p>
    <w:p>
      <w:pPr>
        <w:pStyle w:val="Normal"/>
        <w:ind w:right="-48" w:hanging="0"/>
        <w:rPr/>
      </w:pPr>
      <w:r>
        <w:rPr/>
        <w:t>Г. НЕЧАЕВ, начальник клуба имени Ф. Э. Дзержинского.</w:t>
      </w:r>
    </w:p>
    <w:p>
      <w:pPr>
        <w:pStyle w:val="Normal"/>
        <w:ind w:right="-48" w:hanging="0"/>
        <w:rPr/>
      </w:pPr>
      <w:r>
        <w:rPr/>
      </w:r>
    </w:p>
    <w:p>
      <w:pPr>
        <w:pStyle w:val="Normal"/>
        <w:ind w:right="-48" w:hanging="0"/>
        <w:rPr/>
      </w:pPr>
      <w:r>
        <w:rPr/>
        <w:t>Учительская газета 29.08.1985.</w:t>
      </w:r>
    </w:p>
    <w:p>
      <w:pPr>
        <w:pStyle w:val="Normal"/>
        <w:ind w:right="-48" w:hanging="0"/>
        <w:rPr/>
      </w:pPr>
      <w:r>
        <w:rPr/>
        <w:t>МЕСТО ПРОЖИВАНИЯ - МЕСТО ВОСПИТАНИЯ</w:t>
      </w:r>
    </w:p>
    <w:p>
      <w:pPr>
        <w:pStyle w:val="Normal"/>
        <w:ind w:right="-48" w:hanging="0"/>
        <w:rPr/>
      </w:pPr>
      <w:r>
        <w:rPr/>
        <w:t>Те, кто отстранил Нечаева от дела, знают, конечно, какое значение все мы придаём сейчас клубной работе, знают они и о том, что педагогов такого класса, как Г. А. Нечаев, мало. Так почему же завертелось колесо комиссий и обвинений по заранее известному сценарию?</w:t>
      </w:r>
    </w:p>
    <w:p>
      <w:pPr>
        <w:pStyle w:val="Normal"/>
        <w:ind w:right="-48" w:hanging="0"/>
        <w:rPr/>
      </w:pPr>
      <w:r>
        <w:rPr/>
        <w:t>Башня Ген Саныча</w:t>
      </w:r>
    </w:p>
    <w:p>
      <w:pPr>
        <w:pStyle w:val="Normal"/>
        <w:ind w:right="-48" w:hanging="0"/>
        <w:rPr/>
      </w:pPr>
      <w:r>
        <w:rPr/>
        <w:t>Несколько лет назад на слёте макаренковских педагогических отрядов мы познакомились с Геннадием Александровичем Нечаевым. Он выступал с рассказом о тюменском клубе имени Дзержинского, о ребятах, которым отдал семнадцать лет своей жизни и которых очень любил. Мне понравился этот человек с застенчивым, но твёрдым взглядом светлых глаз, загоравшихся, когда он увлекался. В нём угадывался педагог незаурядный.</w:t>
      </w:r>
    </w:p>
    <w:p>
      <w:pPr>
        <w:pStyle w:val="Normal"/>
        <w:ind w:right="-48" w:hanging="0"/>
        <w:rPr/>
      </w:pPr>
      <w:r>
        <w:rPr/>
        <w:t>Картинки из жизни клуба дзержинцев, расположившегося в старой, водонапорной башне в центре Тюмени (не правда ли, - романтическое место?), часто появлялись на страницах печати. Было, там и про то, как дзержинцы вылавливали юных угонщиков велосипедов и рыночных воришек, про тысячи выключенных по подъездам бесполезно горящих лампочек; про гектары убранных полей, про субботники на крупных предприятиях, про праздничные телеграммы, доставленные в срок благодаря им, про шефство над домом и про многое другое.</w:t>
      </w:r>
    </w:p>
    <w:p>
      <w:pPr>
        <w:pStyle w:val="Normal"/>
        <w:ind w:right="-48" w:hanging="0"/>
        <w:rPr/>
      </w:pPr>
      <w:r>
        <w:rPr/>
        <w:t>Нечаев "заманивал" в Башню энтузиастов со всего города: надо вам помещение для студенческого поэтического театра - приходите к нам, только включите в свою деятельность и моих подростков. Хотите тренировать скалолазов — Башня к вашим услугам, но пусть скалолазами станут и наши дзержинцы. А вот ещё эсперанто. Это-то зачем?</w:t>
      </w:r>
    </w:p>
    <w:p>
      <w:pPr>
        <w:pStyle w:val="Normal"/>
        <w:ind w:right="-48" w:hanging="0"/>
        <w:rPr/>
      </w:pPr>
      <w:r>
        <w:rPr/>
        <w:t>Ну что же. Можно было бы написать ещё одну статью о том, что такое настоящая работа с подростками, о том, что именно в Тюмени успешно проходит педагогический эксперимент, в котором удалось соединить чёткость структуры, дисциплину военно-патриотического клуба юных дзержинцев, с одной стороны, и игру, коллективное творчество, гибкую систему самоуправления — с другой. Короче, удалось совместить и строй, и театр, и военное дело.</w:t>
      </w:r>
    </w:p>
    <w:p>
      <w:pPr>
        <w:pStyle w:val="Normal"/>
        <w:ind w:right="-48" w:hanging="0"/>
        <w:rPr/>
      </w:pPr>
      <w:r>
        <w:rPr/>
        <w:t>Наверное, я призвала бы всех, кто думает о создании ребячьего клуба, ехать за опытом в Тюмень — если бы поводом для моей командировки не послужило странное, в голову не укладывающееся сообщение: Геннадий Александрович Нечаев от руководства клубом отстранён. Сам он сейчас в больнице. Формулировка его отстранения — "за развал работы". Вот я и приехала на эти "развалины". Башня на месте. В ней допоздна горят огни. Заседает совет командиров. А на другой день — педсовет. Полным ходом идёт ремонт, и на верхних этажах уже вырисовываются очертания нового, ещё одного зала — то ли спортивного, то ли для кружковых занятий. Ребята с удовольствием принимают участие в ремонте. В начале лета даже был городской трудовой лагерь дзержинцев. Ребята шпаклевали, малярили, чистили, помогали стелить полы, сооружать перекрытия в Башне. Только лагерь этот закрыли. Пришли комиссии и закрыли. Ребята всё равно работают. А кружок эсперанто уехал на свой слёт, а скалолазы — на соревнования... А Костя Авдеев снова отправляется на рынок: не за покупками, конечно. Он формирует там новый взвод (надеюсь, я выдала не такую уж страшную педагогическую тайну, тем более что маленькие воришки вряд ли пока читают "Учительскую газету"). И, боже мой, подумала я, — до чего же счастливый город Тюмень, если даже разваленный клуб представляет собой такое замечательное зрелище! Такого не видела ни в каком другом городе, хотя ребячьих комиссаров знаю сотни, и много среди них людей прекрасных.</w:t>
      </w:r>
    </w:p>
    <w:p>
      <w:pPr>
        <w:pStyle w:val="Normal"/>
        <w:ind w:right="-48" w:hanging="0"/>
        <w:rPr/>
      </w:pPr>
      <w:r>
        <w:rPr/>
        <w:t>Но, может, в других тюменских клубах обстановка и вообще как в XXI веке? Нет. Такого не заметно. То обычные клубы, скроенные по обычным меркам: кружководы приходят и руководят кружками, благополучные, усердные ребята в те кружки записываются, а потом их посещают. Кое-чему, конечно, учатся. Да и кто сказал, что обычные мерки — это плохо. Просто, к сожалению, они вчерашние, а в наш бурный век мы вперёд двигаться можем, только отказываясь от стереотипов. Нам подавай захватывающие занятия не для тихих и благополучных, а ершистых, сложных, всяких. Так, собственно, и поступал Нечаев. Семнадцать лет подряд он занимался странной педагогикой. С точки зрения здравого смысла тут всё было не по правилам. Он пытался работать со всеми подростками сразу — и с теми, кто уже одной ногой в колонии, с теми, кого милиция просто не успела поставить на учёт, наконец, с любыми пацанами, что приходили в Башню. Он вылавливал бродяжек, девчонок с сомнительной репутацией, запутавшихся в жизни подростков, вёл их не в милицию, а в свой клуб. И предлагал каждому: вот самбо, вот стрельба, вот скалолазание, вот кони, агитбригада, эсперанто, вот как можно научиться ходить строем, да просто драить пол. Большинство пацанов оставалось в клубе. Проходило некоторое время, и они становились спортсменами-разрядниками, победителями разных соревнований, дипломантами Всероссийских конкурсов. Ещё он учил их жить в коллективе, подчиняться и командовать, а становились старше — усаживал за учебники психологии и педагогики. Ежегодной традицией стало проведение в клубе научной конференции, где ребята выступают с серьёзными докладами, что-нибудь вроде: "Подход с оптимистической гипотезой — путь перевоспитания трудных подростков". Кто-то даже не поверил, послушав, сказал — взрослые писали. Но нет, тут всё честно. Просто ни в одном другом подростковом клубе такие конференции не проводятся. Раньше не проводились. Но ведь и ни один клуб дэержинцев не готовит столько инструкторов - организаторов клубной работы, грамотных в педагогике и психологии молодых парней и девушек. Сейчас Нечаеву пишут из армии сразу пятнадцать ребят. Пишут о том, что года через полтора-два после службы обязательно вернутся в клуб и готовы работать, как Ген Саныч. А сколько таких парней уже вернулось со службы?! Например, из Афганистана прибыли Слава Курмачев и Игорь Бочкарев. Пришли в клуб прежде, чем домой. А на груди блестят боевые награды. И гордость в глазах у пацанов: наши дзержинцы! Нечаев волновался: он ведь каждую черточку их непростых биографий помнит, знает; любит их, как сынов.</w:t>
      </w:r>
    </w:p>
    <w:p>
      <w:pPr>
        <w:pStyle w:val="Normal"/>
        <w:ind w:right="-48" w:hanging="0"/>
        <w:rPr/>
      </w:pPr>
      <w:r>
        <w:rPr/>
        <w:t>Для Тюмени — города, вырванного эпохой из сонного провинциального быта и поставленного на самый передовой край научно - технического прогресса, в центре гигантской стройки, все общесоюзные цифры не годятся. Потоки людей, уехавших из налаженного быта и не прибившихся пока к новой жизни... Здесь каждая сложная семья — это не то же самое, что в другом месте.</w:t>
      </w:r>
    </w:p>
    <w:p>
      <w:pPr>
        <w:pStyle w:val="Normal"/>
        <w:ind w:right="-48" w:hanging="0"/>
        <w:rPr/>
      </w:pPr>
      <w:r>
        <w:rPr/>
        <w:t>В исполкоме городского Совета и в гороно мне сказали: "Нечаев не работает с трудными". И я не стала объяснять, что практически каждого парня, с которым пришлось работать Нечаеву, московская милиция немедля поставила бы на учёт, хотя хотелось сказать: счастливые люди, вы просто не представляете, какую часть вашей работы все эти годы совершал клуб - не доводилось вам, знать, ходить по вечерним улицам молодых городов, выросших рядом, со Всесоюзными ударными стройками — похожих чем-то на Тюмень, но обделенных по части самого Нечаева...</w:t>
      </w:r>
    </w:p>
    <w:p>
      <w:pPr>
        <w:pStyle w:val="Normal"/>
        <w:ind w:right="-48" w:hanging="0"/>
        <w:rPr/>
      </w:pPr>
      <w:r>
        <w:rPr/>
        <w:t>Если бы комиссия, проверявшая клуб "Дзержинец", заехала, скажем, в подмосковный Реутов, к И. П. Волкову, или, упаси бог, заглянула в московский дворовый клуб "Левша" к К. Ф. Леонтовичу, о котором недавно рассказывало Центральное телевидение, за голову бы схватились её члены! Как можно заниматься не в одном кружке, а во всех сразу? Как можно так запустить документацию? Как можно в такой степени полагаться на ребят, забывая, что они всё-таки пока дети? К счастью, комиссия не доехала... Она и к Нечаеву долгие годы не частила: понимали, думаю, разумные люди, что есть явления, к которым подходить с мерками, правильными для обильного опыта, — не след.</w:t>
      </w:r>
    </w:p>
    <w:p>
      <w:pPr>
        <w:pStyle w:val="Normal"/>
        <w:ind w:right="-48" w:hanging="0"/>
        <w:rPr/>
      </w:pPr>
      <w:r>
        <w:rPr/>
        <w:t>Члены комиссии рассказали мне о результатах весенних проверок клуба имени Дзержинского. Впрочем, всё было понятно и так. У меня хранится целая коллекция стандартных обвинений, которые выдвигаются в адрес подобных Нечаеву людей в разных концах страны. Ещё со времен А. С. Макаренко, а то и раньше, они говорили одно и то же. Да и мотивы были примерно одинаковы: зависть, ревность, нежелание терпеть рядом с собой пример другого отношения к жизни. Нежелание самим заняться живым делом.</w:t>
      </w:r>
    </w:p>
    <w:p>
      <w:pPr>
        <w:pStyle w:val="Normal"/>
        <w:ind w:right="-48" w:hanging="0"/>
        <w:rPr/>
      </w:pPr>
      <w:r>
        <w:rPr/>
        <w:t>Зависть, обиду, месть я и здесь обнаружила. Всё было бы смешно, если бы Нечаев не лежал в больнице. Я бы непременно рассказала про человека, который не захотел разговаривать со мной, но, сказав всего три предложения, выдал себя — и даже не надо быть Шерлоком Холмсом, чтобы догадаться, откуда ветер дует.</w:t>
      </w:r>
    </w:p>
    <w:p>
      <w:pPr>
        <w:pStyle w:val="Normal"/>
        <w:ind w:right="-48" w:hanging="0"/>
        <w:rPr/>
      </w:pPr>
      <w:r>
        <w:rPr/>
        <w:t>Да и искать долго не надо. Этот человек работал в клубе по совместительству, на основной работе занимая достаточно высокий пост — по крайней мере, дающей ему право проверять деятельность Нечаева. Сначала работал и получал деньги, потом работать перестал, но за деньгами всё-таки приходил. И ладно бы — ну, хочется человеку приработать, и молчал бы Нечаев, закрыв глаза. Но тогда это был бы другой жанр. В клубе говорили только правду. Полуправды не терпели. И Нечаев того человека уволил, даром что тот оставался его начальником. Ошибки признавать такие люди не любят. Вот он и устроил Нечаеву "веселую жизнь"!</w:t>
      </w:r>
    </w:p>
    <w:p>
      <w:pPr>
        <w:pStyle w:val="Normal"/>
        <w:ind w:right="-48" w:hanging="0"/>
        <w:rPr/>
      </w:pPr>
      <w:r>
        <w:rPr/>
        <w:t>Когда начинается такая борьба, то вся логика выворачивается наизнанку. Всё, за что раньше хвалили, теперь ставится в строку. Скажем, восхищало то, что комиссарами в клубе успешно работают девчонки, чья до-клубная биография часто — сплошной страх и ужас, а теперь за голову хватаются: "Вы знаете, что у него на руководящих должностях — девки уличные, чему они научить могут?". Или, например, раньше говорили: "Здорово! У Нечаева в клубе настоящее детское самоуправление! У него каждый подросток разносторонние навыки получает!" А теперь упрекают: "Нечаев — дармоед. Сам бездельничает, а дети детей воспитывают. И о каких навыках серьёзных может идти речь, если большинство детей прыгают из кружка в кружок!".</w:t>
      </w:r>
    </w:p>
    <w:p>
      <w:pPr>
        <w:pStyle w:val="Normal"/>
        <w:ind w:right="-48" w:hanging="0"/>
        <w:rPr/>
      </w:pPr>
      <w:r>
        <w:rPr/>
        <w:t>Они ещё много что говорят, члены строгих комиссий. Человеку непосвященному их доводы могут показаться даже убедительными. Правда, совсем не ясно, как у такого получаются ребята, с которыми мне довелось повстречаться в Башне. А другой всем до единого предписаниям следует, все правила выполняет, а результатов — никаких. Не в предписаниях, знать, дело.</w:t>
      </w:r>
    </w:p>
    <w:p>
      <w:pPr>
        <w:pStyle w:val="Normal"/>
        <w:ind w:right="-48" w:hanging="0"/>
        <w:rPr/>
      </w:pPr>
      <w:r>
        <w:rPr/>
        <w:t>Ребята рассказывали мне, как им хотелось бы быть похожими на Ген Саныча. Но иногда казалось, что его не догнать. Он отличный тракторист — раз! Фотограф — два! Киномеханик — три! Историк — четыре! Корреспондент — пять! Кандидат в мастера самбо — шесть! Тяжелоатлет, альпинист, борец, футболист, хоккеист, шахматист, даже лауреат Всероссийского конкурса самодеятельности — танцор, в духовом оркестре играл, вязанием увлекался и выпиливает здорово! А сколько книг прочёл! Среди гор книг у него дома, в основном, книжки по психологии, педагогике, философии, спорту. А выделяются: "Американская трагедия" Теодора Драйзера, Лермонтовская энциклопедия редкого издания и избранные стихи Блока.</w:t>
      </w:r>
    </w:p>
    <w:p>
      <w:pPr>
        <w:pStyle w:val="Normal"/>
        <w:ind w:right="-48" w:hanging="0"/>
        <w:rPr/>
      </w:pPr>
      <w:r>
        <w:rPr/>
        <w:t>Глядя на карту страны, перебирая в памяти встречи с ребячьими комиссарами, прихожу к выводу, что людей такого класса, как Нечаев, не так уж много. И если Башня опустеет или же в ней будет работать обычный клуб, то потеряет от этого не только Тюмень. Очень хочется верить, что в городе разберутся в ситуации. И пусть наперекор всем замечаниям всех комиссий глядят с клубных фотографий триста улыбающихся мальчишеских лиц. Будто говорят: "Держись, Ген Саныч, это всё пройдет. Комиссии приходят и уходят... Мы тебя не оставим. И Башню будем драить каждый день...".</w:t>
      </w:r>
    </w:p>
    <w:p>
      <w:pPr>
        <w:pStyle w:val="Normal"/>
        <w:ind w:right="-48" w:hanging="0"/>
        <w:rPr/>
      </w:pPr>
      <w:r>
        <w:rPr/>
        <w:t>Вот только никак не укладывается в их маленькие, но уже кое-что понимающие головы, что кто-то имеет право Ген Саныча в Башню не допустить.</w:t>
      </w:r>
    </w:p>
    <w:p>
      <w:pPr>
        <w:pStyle w:val="Normal"/>
        <w:ind w:right="-48" w:hanging="0"/>
        <w:rPr/>
      </w:pPr>
      <w:r>
        <w:rPr/>
        <w:t xml:space="preserve">Е. Хилтунен. (Спец. корр.). Г. Тюмень. </w:t>
      </w:r>
    </w:p>
    <w:p>
      <w:pPr>
        <w:pStyle w:val="Normal"/>
        <w:ind w:right="-48" w:hanging="0"/>
        <w:rPr/>
      </w:pPr>
      <w:r>
        <w:rPr/>
      </w:r>
    </w:p>
    <w:p>
      <w:pPr>
        <w:pStyle w:val="Normal"/>
        <w:ind w:right="-48" w:hanging="0"/>
        <w:rPr/>
      </w:pPr>
      <w:hyperlink r:id="rId6">
        <w:r>
          <w:rPr>
            <w:rStyle w:val="InternetLink"/>
            <w:lang w:val="en-US"/>
          </w:rPr>
          <w:t>https</w:t>
        </w:r>
        <w:r>
          <w:rPr>
            <w:rStyle w:val="InternetLink"/>
          </w:rPr>
          <w:t>://72.мвд.рф/</w:t>
        </w:r>
        <w:r>
          <w:rPr>
            <w:rStyle w:val="InternetLink"/>
            <w:lang w:val="en-US"/>
          </w:rPr>
          <w:t>Prjamaja</w:t>
        </w:r>
        <w:r>
          <w:rPr>
            <w:rStyle w:val="InternetLink"/>
          </w:rPr>
          <w:t>_</w:t>
        </w:r>
        <w:r>
          <w:rPr>
            <w:rStyle w:val="InternetLink"/>
            <w:lang w:val="en-US"/>
          </w:rPr>
          <w:t>rech</w:t>
        </w:r>
        <w:r>
          <w:rPr>
            <w:rStyle w:val="InternetLink"/>
          </w:rPr>
          <w:t>/</w:t>
        </w:r>
        <w:r>
          <w:rPr>
            <w:rStyle w:val="InternetLink"/>
            <w:lang w:val="en-US"/>
          </w:rPr>
          <w:t>item</w:t>
        </w:r>
        <w:r>
          <w:rPr>
            <w:rStyle w:val="InternetLink"/>
          </w:rPr>
          <w:t>/3155630</w:t>
        </w:r>
      </w:hyperlink>
      <w:r>
        <w:rPr/>
        <w:t xml:space="preserve"> .. А вообще мой учитель - Антон Семенович Макаренко, сказавший золотые слова о том, что провести ребенка по богатым дорогам жизни среди ее цветов, вихрей и бурь может каждый человек, если он действительно захочет это сделать. Еще нравятся слова Дзержинского о том, что в душе каждого подростка есть огонек доброты. Если его разжечь - в том пламени сгорит все дурное и наносное. Потом, в 1993 году, когда Феликса Эдмундовича сдернули с пьедестала, меня начали по всем каналам чистить. Требовали убрать из названия "имени Дзержинского". Я отвечал: "Живьем я вам не сдамся. Даже не рассчитывайте". .. Мне бы хотелось чуть-чуть вернуться в социализм, в коммунистическое прошлое. Потому что я был стойкий и преданный борец за коммунизм. .. Когда в 1985 году бывший зав ГОРОНО Петелин на совещании сказал, что система Нечаева - антипедагогична, я тогда первый инфаркт получил. Два года вылеживался, осмысливал. В итоге сформировал мою уникальную систему инструкторского роста. Было время, когда меня в течение года пытались 10 раз уволить. Я даже подумал: меня увольняют - я забираюсь на крышу и... вниз. Психологически был уже готов к этому прыжку. А что было делать? Я же больше ничего не умею, кроме как с детьми работать. Да, "корочек" у меня много. Навыков разных тоже. Но реализовать их я могу только с детьми.</w:t>
      </w:r>
    </w:p>
    <w:p>
      <w:pPr>
        <w:pStyle w:val="Normal"/>
        <w:ind w:right="-48" w:hanging="0"/>
        <w:rPr/>
      </w:pPr>
      <w:r>
        <w:rPr/>
      </w:r>
    </w:p>
    <w:p>
      <w:pPr>
        <w:pStyle w:val="Normal"/>
        <w:ind w:right="-48" w:hanging="0"/>
        <w:rPr/>
      </w:pPr>
      <w:hyperlink r:id="rId7">
        <w:r>
          <w:rPr>
            <w:rStyle w:val="InternetLink"/>
            <w:lang w:val="en-US"/>
          </w:rPr>
          <w:t>http</w:t>
        </w:r>
        <w:r>
          <w:rPr>
            <w:rStyle w:val="InternetLink"/>
          </w:rPr>
          <w:t>://</w:t>
        </w:r>
        <w:r>
          <w:rPr>
            <w:rStyle w:val="InternetLink"/>
            <w:lang w:val="en-US"/>
          </w:rPr>
          <w:t>park</w:t>
        </w:r>
        <w:r>
          <w:rPr>
            <w:rStyle w:val="InternetLink"/>
          </w:rPr>
          <w:t>72.</w:t>
        </w:r>
        <w:r>
          <w:rPr>
            <w:rStyle w:val="InternetLink"/>
            <w:lang w:val="en-US"/>
          </w:rPr>
          <w:t>ru</w:t>
        </w:r>
        <w:r>
          <w:rPr>
            <w:rStyle w:val="InternetLink"/>
          </w:rPr>
          <w:t>/</w:t>
        </w:r>
        <w:r>
          <w:rPr>
            <w:rStyle w:val="InternetLink"/>
            <w:lang w:val="en-US"/>
          </w:rPr>
          <w:t>socium</w:t>
        </w:r>
        <w:r>
          <w:rPr>
            <w:rStyle w:val="InternetLink"/>
          </w:rPr>
          <w:t>/36412/</w:t>
        </w:r>
      </w:hyperlink>
      <w:r>
        <w:rPr/>
        <w:t xml:space="preserve"> Ген Саныч.</w:t>
      </w:r>
    </w:p>
    <w:p>
      <w:pPr>
        <w:pStyle w:val="Normal"/>
        <w:ind w:right="-48" w:hanging="0"/>
        <w:rPr/>
      </w:pPr>
      <w:r>
        <w:rPr/>
      </w:r>
    </w:p>
    <w:p>
      <w:pPr>
        <w:pStyle w:val="Normal"/>
        <w:ind w:right="-48" w:hanging="0"/>
        <w:rPr/>
      </w:pPr>
      <w:r>
        <w:rPr/>
        <w:t xml:space="preserve">Из </w:t>
      </w:r>
      <w:hyperlink r:id="rId8">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topic</w:t>
        </w:r>
        <w:r>
          <w:rPr>
            <w:rStyle w:val="InternetLink"/>
          </w:rPr>
          <w:t>-23111946_23961739</w:t>
        </w:r>
      </w:hyperlink>
      <w:r>
        <w:rPr/>
        <w:t xml:space="preserve"> Башня 16 окт 2016 в 14:31</w:t>
      </w:r>
    </w:p>
    <w:p>
      <w:pPr>
        <w:pStyle w:val="Normal"/>
        <w:ind w:right="-48" w:hanging="0"/>
        <w:rPr/>
      </w:pPr>
      <w:r>
        <w:rPr/>
      </w:r>
    </w:p>
    <w:p>
      <w:pPr>
        <w:pStyle w:val="Normal"/>
        <w:ind w:right="-48" w:hanging="0"/>
        <w:rPr/>
      </w:pPr>
      <w:hyperlink r:id="rId9">
        <w:r>
          <w:rPr>
            <w:rStyle w:val="InternetLink"/>
            <w:lang w:val="en-US"/>
          </w:rPr>
          <w:t>http</w:t>
        </w:r>
        <w:r>
          <w:rPr>
            <w:rStyle w:val="InternetLink"/>
          </w:rPr>
          <w:t>://</w:t>
        </w:r>
        <w:r>
          <w:rPr>
            <w:rStyle w:val="InternetLink"/>
            <w:lang w:val="en-US"/>
          </w:rPr>
          <w:t>news</w:t>
        </w:r>
        <w:r>
          <w:rPr>
            <w:rStyle w:val="InternetLink"/>
          </w:rPr>
          <w:t>.</w:t>
        </w:r>
        <w:r>
          <w:rPr>
            <w:rStyle w:val="InternetLink"/>
            <w:lang w:val="en-US"/>
          </w:rPr>
          <w:t>megatyumen</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society</w:t>
        </w:r>
        <w:r>
          <w:rPr>
            <w:rStyle w:val="InternetLink"/>
          </w:rPr>
          <w:t>/179360/</w:t>
        </w:r>
      </w:hyperlink>
      <w:r>
        <w:rPr/>
        <w:t xml:space="preserve"> Почетному гражданину Тюмени Геннадию Нечаеву - 75 лет Нравится Показать список оценивших Ответить Башня Башня 16 окт 2016 в 14:45 </w:t>
      </w:r>
      <w:r>
        <w:rPr>
          <w:lang w:val="en-US"/>
        </w:rPr>
        <w:t>http</w:t>
      </w:r>
      <w:r>
        <w:rPr/>
        <w:t>://</w:t>
      </w:r>
      <w:r>
        <w:rPr>
          <w:lang w:val="en-US"/>
        </w:rPr>
        <w:t>www</w:t>
      </w:r>
      <w:r>
        <w:rPr/>
        <w:t>.</w:t>
      </w:r>
      <w:r>
        <w:rPr>
          <w:lang w:val="en-US"/>
        </w:rPr>
        <w:t>tyumen</w:t>
      </w:r>
      <w:r>
        <w:rPr/>
        <w:t>-</w:t>
      </w:r>
      <w:r>
        <w:rPr>
          <w:lang w:val="en-US"/>
        </w:rPr>
        <w:t>city</w:t>
      </w:r>
      <w:r>
        <w:rPr/>
        <w:t>.</w:t>
      </w:r>
      <w:r>
        <w:rPr>
          <w:lang w:val="en-US"/>
        </w:rPr>
        <w:t>ru</w:t>
      </w:r>
      <w:r>
        <w:rPr/>
        <w:t>/</w:t>
      </w:r>
      <w:r>
        <w:rPr>
          <w:lang w:val="en-US"/>
        </w:rPr>
        <w:t>vlast</w:t>
      </w:r>
      <w:r>
        <w:rPr/>
        <w:t>/</w:t>
      </w:r>
      <w:r>
        <w:rPr>
          <w:lang w:val="en-US"/>
        </w:rPr>
        <w:t>glava</w:t>
      </w:r>
      <w:r>
        <w:rPr/>
        <w:t>/</w:t>
      </w:r>
      <w:r>
        <w:rPr>
          <w:lang w:val="en-US"/>
        </w:rPr>
        <w:t>pg</w:t>
      </w:r>
      <w:r>
        <w:rPr/>
        <w:t>1/15600/ ГЛАВА АДМИНИСТРАЦИИ ГОРОДА ТЮМЕНИ Моор Александр Викторович 10.09.2016 Геннадию Нечаеву - 75 лет! Глава и коллектив администрации города Тюмени поздравляют с 75-летним юбилеем замечательного человека, почетного гражданина города Тюмени, ветерана МВД России, более 40 лет посвятившего работе с трудными подростками в ЦВР "Дзержинец", Геннадия Александровича Нечаева. Такие люди, как Геннадий Николаевич - оптимисты и жизнелюбы, истинные лидеры, подвижники своего дела, - во все времена на вес золота! Желаем Вам, Геннадий Александрович, крепкого здоровья на долгие-долгие годы, личного счастья, неиссякаемой энергии и успехов во всех благородных делах и начинаниях!</w:t>
      </w:r>
    </w:p>
    <w:p>
      <w:pPr>
        <w:pStyle w:val="Normal"/>
        <w:ind w:right="-48" w:hanging="0"/>
        <w:rPr/>
      </w:pPr>
      <w:r>
        <w:rPr/>
      </w:r>
    </w:p>
    <w:p>
      <w:pPr>
        <w:pStyle w:val="Normal"/>
        <w:ind w:right="-48" w:hanging="0"/>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vsluh</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interview</w:t>
        </w:r>
        <w:r>
          <w:rPr>
            <w:rStyle w:val="InternetLink"/>
          </w:rPr>
          <w:t>/213652</w:t>
        </w:r>
      </w:hyperlink>
      <w:r>
        <w:rPr/>
        <w:t xml:space="preserve"> Не секрет, что нас отсюда уже не раз пытались выкурить. Башня многих манит. Однажды дело дошло до того, что приходит один такой человек от власти с крепкими ребятами полубандитского вида. А у нас обычный день, тренировка идет. Они не стесняются никого - давайте, мол, улепетывайте отсюда, вопрос давно решен. .. человек тот и сейчас занимает немаленький пост ..</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xldetailsdisplayval">
    <w:name w:val="exldetailsdisplayval"/>
    <w:basedOn w:val="Style13"/>
    <w:qFormat/>
    <w:rPr/>
  </w:style>
  <w:style w:type="character" w:styleId="Searchword">
    <w:name w:val="search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arenko-museum.ru/lib/Eriom/Eriomin_V_Desperate_Pedagogics.pdf" TargetMode="External"/><Relationship Id="rId3" Type="http://schemas.openxmlformats.org/officeDocument/2006/relationships/hyperlink" Target="https://mel.fm/dopolnitelnoye_obrazovaniye/1948207-caravelle" TargetMode="External"/><Relationship Id="rId4" Type="http://schemas.openxmlformats.org/officeDocument/2006/relationships/hyperlink" Target="http://www.rusf.ru/vk/carabela/" TargetMode="External"/><Relationship Id="rId5" Type="http://schemas.openxmlformats.org/officeDocument/2006/relationships/hyperlink" Target="http://vk.com/club2016809" TargetMode="External"/><Relationship Id="rId6" Type="http://schemas.openxmlformats.org/officeDocument/2006/relationships/hyperlink" Target="" TargetMode="External"/><Relationship Id="rId7" Type="http://schemas.openxmlformats.org/officeDocument/2006/relationships/hyperlink" Target="http://park72.ru/socium/36412/" TargetMode="External"/><Relationship Id="rId8" Type="http://schemas.openxmlformats.org/officeDocument/2006/relationships/hyperlink" Target="https://vk.com/topic-23111946_23961739" TargetMode="External"/><Relationship Id="rId9" Type="http://schemas.openxmlformats.org/officeDocument/2006/relationships/hyperlink" Target="http://news.megatyumen.ru/news/society/179360/" TargetMode="External"/><Relationship Id="rId10" Type="http://schemas.openxmlformats.org/officeDocument/2006/relationships/hyperlink" Target="http://www.vsluh.ru/news/interview/21365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51:00Z</dcterms:created>
  <dc:creator>Admin</dc:creator>
  <dc:description/>
  <cp:keywords/>
  <dc:language>en-US</dc:language>
  <cp:lastModifiedBy>Admin</cp:lastModifiedBy>
  <dcterms:modified xsi:type="dcterms:W3CDTF">2018-01-08T17:23:00Z</dcterms:modified>
  <cp:revision>42</cp:revision>
  <dc:subject/>
  <dc:title>Это </dc:title>
</cp:coreProperties>
</file>