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83"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Fellenberg.doc</w:t>
      </w:r>
    </w:p>
    <w:p>
      <w:pPr>
        <w:pStyle w:val="Normal"/>
        <w:ind w:right="3883" w:hanging="0"/>
        <w:rPr/>
      </w:pPr>
      <w:r>
        <w:rPr/>
        <w:t>Philipp Emanuel von Fellenberg 1771–1844</w:t>
      </w:r>
    </w:p>
    <w:p>
      <w:pPr>
        <w:pStyle w:val="Normal"/>
        <w:ind w:right="3883" w:hanging="0"/>
        <w:rPr/>
      </w:pPr>
      <w:r>
        <w:rPr/>
      </w:r>
    </w:p>
    <w:p>
      <w:pPr>
        <w:pStyle w:val="Normal"/>
        <w:ind w:right="3883" w:hanging="0"/>
        <w:rPr/>
      </w:pPr>
      <w:r>
        <w:rPr/>
        <w:t xml:space="preserve">О Эммануэле Фелленберге есть и в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Alybizkiy-1893-isprav-uchrej-mira.doc</w:t>
        </w:r>
      </w:hyperlink>
      <w:r>
        <w:rPr>
          <w:color w:val="000000"/>
        </w:rPr>
        <w:t xml:space="preserve"> .</w:t>
      </w:r>
    </w:p>
    <w:p>
      <w:pPr>
        <w:pStyle w:val="Normal"/>
        <w:rPr/>
      </w:pPr>
      <w:r>
        <w:rPr/>
      </w:r>
    </w:p>
    <w:p>
      <w:pPr>
        <w:pStyle w:val="Normal"/>
        <w:ind w:right="3883" w:hanging="0"/>
        <w:rPr/>
      </w:pPr>
      <w:r>
        <w:rPr/>
        <w:t xml:space="preserve">О Эммануэле Фелленберге есть и в </w:t>
      </w:r>
      <w:hyperlink r:id="rId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Lingard</w:t>
        </w:r>
        <w:r>
          <w:rPr>
            <w:rStyle w:val="InternetLink"/>
          </w:rPr>
          <w:t>-</w:t>
        </w:r>
        <w:r>
          <w:rPr>
            <w:rStyle w:val="InternetLink"/>
            <w:lang w:val="en-US"/>
          </w:rPr>
          <w:t>i</w:t>
        </w:r>
        <w:r>
          <w:rPr>
            <w:rStyle w:val="InternetLink"/>
          </w:rPr>
          <w:t>-</w:t>
        </w:r>
        <w:r>
          <w:rPr>
            <w:rStyle w:val="InternetLink"/>
            <w:lang w:val="en-US"/>
          </w:rPr>
          <w:t>Gertruda</w:t>
        </w:r>
        <w:r>
          <w:rPr>
            <w:rStyle w:val="InternetLink"/>
          </w:rPr>
          <w:t>-</w:t>
        </w:r>
        <w:r>
          <w:rPr>
            <w:rStyle w:val="InternetLink"/>
            <w:lang w:val="en-US"/>
          </w:rPr>
          <w:t>Pestalozzi</w:t>
        </w:r>
        <w:r>
          <w:rPr>
            <w:rStyle w:val="InternetLink"/>
          </w:rPr>
          <w:t>.</w:t>
        </w:r>
        <w:r>
          <w:rPr>
            <w:rStyle w:val="InternetLink"/>
            <w:lang w:val="en-US"/>
          </w:rPr>
          <w:t>doc</w:t>
        </w:r>
      </w:hyperlink>
      <w:r>
        <w:rPr/>
        <w:t xml:space="preserve"> .</w:t>
      </w:r>
    </w:p>
    <w:p>
      <w:pPr>
        <w:pStyle w:val="Normal"/>
        <w:ind w:right="3883" w:hanging="0"/>
        <w:rPr/>
      </w:pPr>
      <w:r>
        <w:rPr/>
      </w:r>
    </w:p>
    <w:p>
      <w:pPr>
        <w:pStyle w:val="Normal"/>
        <w:ind w:right="3883" w:hanging="0"/>
        <w:rPr/>
      </w:pPr>
      <w:r>
        <w:rPr/>
        <w:t>Брокгауз-Ефрон т. 69 СПб 1902 Фелленберг Филипп Эммануил (Philipp Emanuel von Fellenberg 1771–1844) швейцарский агроном, филантроп и педагог. В молодости объездил Францию и Германию, изучал материальное положение крестьян и уровень их умственного и нравственного развития. Он пришел к заключению, что главная причина бедности – отсутствие образования или его неудовлетворительная постановка, и решил, что необходима школа, которая давала бы профессиональные знания и, вместе с тем, общее развитие ума и сердца. Купив участок земли под названием Гофвиль, близ Берна, он устроил здесь сельскохозяйственную школу, пансион для благородных детей и учительскую семинарию. Он старался привить населению уменье пользоваться новейшими техническими изобретениями; в воспитании пользовался методом Песталоцци. Очень скоро Гофвильская школа приобрела громкую известность: сюда съезжались ученики из разных стран Европы, даже из Америки; импер. Александр I командировал гр. Каподистрию для ознакомления с предприятием Ф. и, получив о нем благоприятный отзыв, послал к нему на обучение семь русских юношей. Местные жители обвиняли Ф. в том, что вводимые им машины понижают спрос на рабочие руки и многих оставляют без работы; но Ф. блистательно опроверг эти обвинения. По смерти Ф. школа перешла в руки его сына, Вильгельма, но просуществовала недолго; зато она послужила образцом для подобных ей учреждений, открытых в разных местах Германии и Швейцарии (с.437).</w:t>
      </w:r>
    </w:p>
    <w:p>
      <w:pPr>
        <w:pStyle w:val="Normal"/>
        <w:ind w:right="3883" w:hanging="0"/>
        <w:rPr/>
      </w:pPr>
      <w:r>
        <w:rPr>
          <w:lang w:val="en-US"/>
        </w:rPr>
        <w:t>ZT</w:t>
      </w:r>
      <w:r>
        <w:rPr/>
        <w:t xml:space="preserve">. О Фелленберге что-то есть и в моем файле </w:t>
      </w:r>
      <w:r>
        <w:rPr>
          <w:color w:val="0000FF"/>
          <w:u w:val="single"/>
        </w:rPr>
        <w:t>http://zt1.narod.ru/m_bou.htm</w:t>
      </w:r>
    </w:p>
    <w:p>
      <w:pPr>
        <w:pStyle w:val="Normal"/>
        <w:ind w:right="3883" w:hanging="0"/>
        <w:rPr>
          <w:color w:val="0000FF"/>
          <w:u w:val="single"/>
        </w:rPr>
      </w:pPr>
      <w:r>
        <w:rPr>
          <w:color w:val="0000FF"/>
          <w:u w:val="single"/>
        </w:rPr>
      </w:r>
    </w:p>
    <w:p>
      <w:pPr>
        <w:pStyle w:val="Normal"/>
        <w:ind w:right="3883" w:hanging="0"/>
        <w:rPr/>
      </w:pPr>
      <w:r>
        <w:rPr/>
        <w:t xml:space="preserve">Каподистрия Иоанн 1776-1831. Его переписка. Текст на рус. и фр. СПб 1899.90 РНБ Ир30 Б-8/9. </w:t>
      </w:r>
      <w:r>
        <w:rPr>
          <w:lang w:val="en-US"/>
        </w:rPr>
        <w:t>ZT</w:t>
      </w:r>
      <w:r>
        <w:rPr/>
        <w:t>. Не смотрел.</w:t>
      </w:r>
    </w:p>
    <w:p>
      <w:pPr>
        <w:pStyle w:val="Normal"/>
        <w:ind w:right="3883" w:hanging="0"/>
        <w:rPr/>
      </w:pPr>
      <w:r>
        <w:rPr/>
      </w:r>
    </w:p>
    <w:p>
      <w:pPr>
        <w:pStyle w:val="Normal"/>
        <w:ind w:right="3883" w:hanging="0"/>
        <w:rPr/>
      </w:pPr>
      <w:r>
        <w:rPr/>
        <w:t>Каподистрия Иоанн 1776-1831. ДОНЕСЕНИЕ ЕГО ИМПЕРАТОРСКОМУ ВЕЛИЧЕСТВУ, предоставленное Статс-Секретарем Графом Каподистрия, о заведениях г. Фелленберга в Гофвиле, в октябре 1814 года. Перевод с французского. СПб., в типографии Н. Греча, 1817 61 с. РНБ 18.97.3.26 и 138/1199.</w:t>
      </w:r>
    </w:p>
    <w:p>
      <w:pPr>
        <w:pStyle w:val="Normal"/>
        <w:ind w:right="3883" w:hanging="0"/>
        <w:rPr/>
      </w:pPr>
      <w:r>
        <w:rPr/>
      </w:r>
    </w:p>
    <w:p>
      <w:pPr>
        <w:pStyle w:val="Normal"/>
        <w:ind w:right="3883" w:hanging="0"/>
        <w:rPr/>
      </w:pPr>
      <w:r>
        <w:rPr/>
        <w:t>СПб, в типографии Н. Греча, 1817 год.</w:t>
      </w:r>
    </w:p>
    <w:p>
      <w:pPr>
        <w:pStyle w:val="Normal"/>
        <w:ind w:right="3883" w:hanging="0"/>
        <w:rPr/>
      </w:pPr>
      <w:r>
        <w:rPr/>
      </w:r>
    </w:p>
    <w:p>
      <w:pPr>
        <w:pStyle w:val="Normal"/>
        <w:ind w:right="3883" w:hanging="0"/>
        <w:rPr/>
      </w:pPr>
      <w:r>
        <w:rPr/>
        <w:t>Печатать позволяется</w:t>
      </w:r>
    </w:p>
    <w:p>
      <w:pPr>
        <w:pStyle w:val="Normal"/>
        <w:ind w:right="3883" w:hanging="0"/>
        <w:rPr/>
      </w:pPr>
      <w:r>
        <w:rPr/>
        <w:t>с тем, чтобы по напечатании до выпуска из типографии представлены были в Цензурный Комитет: один экземпляр сей книги для Цензурного Комитета, другой для Департамента Министерства Народного Просвещения, два экземпляра для Императорской Публичной Библиотеки и один для Императорской Академии Наук. Санктпетербург, Января 22 дня 1817 года.</w:t>
      </w:r>
    </w:p>
    <w:p>
      <w:pPr>
        <w:pStyle w:val="Normal"/>
        <w:ind w:right="3883" w:hanging="0"/>
        <w:rPr/>
      </w:pPr>
      <w:r>
        <w:rPr/>
        <w:t>Цензор, Статский Советник и Кавалер</w:t>
      </w:r>
    </w:p>
    <w:p>
      <w:pPr>
        <w:pStyle w:val="Normal"/>
        <w:ind w:right="3883" w:hanging="0"/>
        <w:rPr/>
      </w:pPr>
      <w:r>
        <w:rPr/>
        <w:t>Ив. Тимковской.</w:t>
      </w:r>
    </w:p>
    <w:p>
      <w:pPr>
        <w:pStyle w:val="Normal"/>
        <w:ind w:right="3883" w:hanging="0"/>
        <w:rPr/>
      </w:pPr>
      <w:r>
        <w:rPr/>
      </w:r>
    </w:p>
    <w:p>
      <w:pPr>
        <w:pStyle w:val="Normal"/>
        <w:ind w:right="3883" w:hanging="0"/>
        <w:rPr/>
      </w:pPr>
      <w:r>
        <w:rPr/>
        <w:t>Статс-Секретарь Граф Каподистрия объясняет сам, в следующем письме к Г. Фелленбергу, причины, побудившие его представить сие донесение.</w:t>
      </w:r>
    </w:p>
    <w:p>
      <w:pPr>
        <w:pStyle w:val="Normal"/>
        <w:ind w:right="3883" w:hanging="0"/>
        <w:rPr>
          <w:lang w:val="en-US"/>
        </w:rPr>
      </w:pPr>
      <w:r>
        <w:rPr>
          <w:lang w:val="en-US"/>
        </w:rPr>
      </w:r>
    </w:p>
    <w:p>
      <w:pPr>
        <w:pStyle w:val="Normal"/>
        <w:ind w:right="3883" w:hanging="0"/>
        <w:rPr/>
      </w:pPr>
      <w:r>
        <w:rPr/>
        <w:t>Вена, 16 (18) Ноября 1814.</w:t>
      </w:r>
    </w:p>
    <w:p>
      <w:pPr>
        <w:pStyle w:val="Normal"/>
        <w:ind w:right="3883" w:hanging="0"/>
        <w:rPr/>
      </w:pPr>
      <w:r>
        <w:rPr/>
        <w:t>Милостивый Государь мой!</w:t>
      </w:r>
    </w:p>
    <w:p>
      <w:pPr>
        <w:pStyle w:val="Normal"/>
        <w:ind w:right="3883" w:hanging="0"/>
        <w:rPr/>
      </w:pPr>
      <w:r>
        <w:rPr/>
        <w:t>Его Императорскому Величеству угодно было потребовать от меня подробного известия о системе воспитания, основанного на Вере, земледелии и науках, коей давно уже посвящены все занятия и труды Ваши. Знаки Высочайшего благоволения, которые поручено мне доставить Вам, свидетельствуют, какое участие Государь Император приемлет в заведениях, устремленных на пользу человечества. Жалуя Вас, Милостивый Государь мой, Кавалером ордена Св. Равноапостольного Князя Владимира, Его Величеству приятно было изъявить уважение Свое к дарованиям и достоинствам, столь много Вас отличающим, не думая тем возвысить их блеска. Всемилостивый Государь мой желал обратить на Вас и на знаменитый подвиг Ваш особенное внимание Вашего Отечества и Европы. Столь лестное одобрение просвещенного Монарха будет конечно одним из сильнейших способов к распространению в других землях открытий Ваших и установления, которое очевидно ведет земледельцев в изобилию и счастью путем трудов и добродетели. Имея сам случай удивляться стараниям Вашим, я душевно желаю совершенного им успеха; покорнейше прошу Вас, Милостивый Государь мой, быть уверенным в моем усердии и всегдашней готовности оным содействовать, сколько от меня зависеть будет.</w:t>
      </w:r>
    </w:p>
    <w:p>
      <w:pPr>
        <w:pStyle w:val="Normal"/>
        <w:ind w:right="3883" w:hanging="0"/>
        <w:rPr/>
      </w:pPr>
      <w:r>
        <w:rPr/>
        <w:t>Имею честь быть, и проч.</w:t>
      </w:r>
    </w:p>
    <w:p>
      <w:pPr>
        <w:pStyle w:val="Normal"/>
        <w:ind w:right="3883" w:hanging="0"/>
        <w:rPr/>
      </w:pPr>
      <w:r>
        <w:rPr/>
        <w:t>Подписано:</w:t>
      </w:r>
    </w:p>
    <w:p>
      <w:pPr>
        <w:pStyle w:val="Normal"/>
        <w:ind w:right="3883" w:hanging="0"/>
        <w:rPr/>
      </w:pPr>
      <w:r>
        <w:rPr/>
        <w:t>Граф Каподистрия.</w:t>
      </w:r>
    </w:p>
    <w:p>
      <w:pPr>
        <w:pStyle w:val="Normal"/>
        <w:ind w:right="3883" w:hanging="0"/>
        <w:rPr/>
      </w:pPr>
      <w:r>
        <w:rPr/>
      </w:r>
    </w:p>
    <w:p>
      <w:pPr>
        <w:pStyle w:val="Normal"/>
        <w:ind w:right="3883" w:hanging="0"/>
        <w:rPr/>
      </w:pPr>
      <w:r>
        <w:rPr/>
        <w:t>В следствии донесения Графа Каподистрия, Его Императорское Величество удостоил основателя Гофвиля Высочайшим Рескриптом:</w:t>
      </w:r>
    </w:p>
    <w:p>
      <w:pPr>
        <w:pStyle w:val="Normal"/>
        <w:ind w:right="3883" w:hanging="0"/>
        <w:rPr/>
      </w:pPr>
      <w:r>
        <w:rPr/>
      </w:r>
    </w:p>
    <w:p>
      <w:pPr>
        <w:pStyle w:val="Normal"/>
        <w:ind w:right="3883" w:hanging="0"/>
        <w:rPr/>
      </w:pPr>
      <w:r>
        <w:rPr/>
        <w:t>Господину Фелленбергу.</w:t>
      </w:r>
    </w:p>
    <w:p>
      <w:pPr>
        <w:pStyle w:val="Normal"/>
        <w:ind w:right="3883" w:hanging="0"/>
        <w:rPr/>
      </w:pPr>
      <w:r>
        <w:rPr/>
        <w:t>Полезные роду человеческому труды, коими вы столь давно и с таким успехом занимаетесь, важные оных последствия, и те, коих человечество впредь еще ожидать может, должны были обратить на себя Мое внимание, и дали вам право на Мое уважение. Я с удовольствием увидел, что ваша система хлебопашества и воспитания соединяет в себе двойную пользу, приводя в то же время к совершенству земледелие и земледельца. Желая изъявить вам участие, Мною приемлемое в успехах и распространении трудов столь отличных, жалую вас Кавалером ордена Св. Равноапостольного Князя Владимира четвертой степени, коего знаки при сем препровождаются. Мне приятно уверить вас в Моем к вам уважении.</w:t>
      </w:r>
    </w:p>
    <w:p>
      <w:pPr>
        <w:pStyle w:val="Normal"/>
        <w:ind w:right="3883" w:hanging="0"/>
        <w:rPr/>
      </w:pPr>
      <w:r>
        <w:rPr/>
        <w:t>На подлинном подписано:</w:t>
      </w:r>
    </w:p>
    <w:p>
      <w:pPr>
        <w:pStyle w:val="Normal"/>
        <w:ind w:right="3883" w:hanging="0"/>
        <w:rPr/>
      </w:pPr>
      <w:r>
        <w:rPr/>
        <w:t>Александр.</w:t>
      </w:r>
    </w:p>
    <w:p>
      <w:pPr>
        <w:pStyle w:val="Normal"/>
        <w:ind w:right="3883" w:hanging="0"/>
        <w:rPr/>
      </w:pPr>
      <w:r>
        <w:rPr/>
        <w:t>Вена, 14 (16) Ноября 1814</w:t>
      </w:r>
    </w:p>
    <w:p>
      <w:pPr>
        <w:pStyle w:val="Normal"/>
        <w:ind w:right="3883" w:hanging="0"/>
        <w:rPr/>
      </w:pPr>
      <w:r>
        <w:rPr/>
      </w:r>
    </w:p>
    <w:p>
      <w:pPr>
        <w:pStyle w:val="Normal"/>
        <w:ind w:right="3883" w:hanging="0"/>
        <w:rPr/>
      </w:pPr>
      <w:r>
        <w:rPr/>
        <w:t>ДОНЕСЕНИЕ</w:t>
      </w:r>
    </w:p>
    <w:p>
      <w:pPr>
        <w:pStyle w:val="Normal"/>
        <w:ind w:right="3883" w:hanging="0"/>
        <w:rPr/>
      </w:pPr>
      <w:r>
        <w:rPr/>
        <w:t>Его Императорскому Величеству, представленное в Октябре 1814 Графом Каподистрия, касательно заведений Г. Фелленберга в Гофвиле.</w:t>
      </w:r>
    </w:p>
    <w:p>
      <w:pPr>
        <w:pStyle w:val="Normal"/>
        <w:ind w:right="3883" w:hanging="0"/>
        <w:rPr/>
      </w:pPr>
      <w:r>
        <w:rPr/>
        <w:t>Гофвиль прославился своими заведениями: но не все довольно чувствуют важность оных, не все постигли и умеют ценить обширность видов их основателя.</w:t>
      </w:r>
    </w:p>
    <w:p>
      <w:pPr>
        <w:pStyle w:val="Normal"/>
        <w:ind w:right="3883" w:hanging="0"/>
        <w:rPr/>
      </w:pPr>
      <w:r>
        <w:rPr/>
        <w:t xml:space="preserve">Прежде Г. Фелленберг был известен как человек, сведущий в земледелии: но сия часть, со всеми материальными заведениями, до нее касающимися, принадлежит к главной, к великой цели трудов и надежд его, к </w:t>
      </w:r>
      <w:r>
        <w:rPr>
          <w:i/>
          <w:iCs/>
        </w:rPr>
        <w:t>воспитанию</w:t>
      </w:r>
      <w:r>
        <w:rPr/>
        <w:t>, в пространнейшем значении слова.</w:t>
      </w:r>
    </w:p>
    <w:p>
      <w:pPr>
        <w:pStyle w:val="Normal"/>
        <w:ind w:right="3883" w:hanging="0"/>
        <w:rPr/>
      </w:pPr>
      <w:r>
        <w:rPr/>
        <w:t>Одаренный душою деятельною и умом рассудительным, Г. Фелленберг разделял со всеми глубокомысленными людьми беспокойства их при виде обстоятельств, кои в начале сего столетия грозили гибелью народам Европы, на твердой земле живущим. Он сам был отец двух сыновей, еще малолетних, был друг человечества и гражданин ревностный; он с ужасом смотрел на нравственное и политическое положение Европы, на будущность, готовимую детям его и отечеству. Размышляя о состоянии общества, он видел, что начала оного разрушаемы были забвением веры и презрением к нравственности; влиянием самовластия на нравы; эгоизмом богачей, жертвовавших всем услаждению чувств своих; невежеством и грубыми пороками бедных; наконец естественным последствием продолжительных смятений политических, продолжительных страданий, кои, породив одно тиранство, оставляют по себе уныние и усталость – и в слабых вселяют пагубное уверение, что добродетель есть мечта, подобно минувшим надеждам их.</w:t>
      </w:r>
    </w:p>
    <w:p>
      <w:pPr>
        <w:pStyle w:val="Normal"/>
        <w:ind w:right="3883" w:hanging="0"/>
        <w:rPr/>
      </w:pPr>
      <w:r>
        <w:rPr/>
        <w:t>Желание достигнуть до существенного преобразования правил и нравов было, без сомнения, естественно в таких обстоятельствах; но как ласкать себя успехом? Мог ли человек одинокий, слабый, помышлять о приготовлении, и того меньше о произведении в действо такой перемены, даже в пределах одного Швейцарского Кантона? Г. Фелленберг не отчаялся в успехе. Он уверился, что способов к уменьшению бедствий общественных надлежало искать в воспитании, примененном к настоящим нуждам и к главному назначению каждого из сословий в обществе. Он решился, по мере своей возможности, учредить заведение, которое бы служило образцом, началом и средоточием для других заведений в том же роде; дабы сии, пользуясь приобретенною ими опытностью, избегая его ошибок, и приводя в совершенство его способы, могли постепенно распространить по всему Кантону, может быть и по всей Швейцарии, благодетельный образ воспитания, преобразующий нравы и характеры.</w:t>
      </w:r>
    </w:p>
    <w:p>
      <w:pPr>
        <w:pStyle w:val="Normal"/>
        <w:ind w:right="3883" w:hanging="0"/>
        <w:rPr/>
      </w:pPr>
      <w:r>
        <w:rPr/>
        <w:t>Такова была начальная мысль его, таковы были желания и надежды. На земледелии основал он свои предприятия. Во всех странах занимается оным большая часть народа: оно везде сопряжено с видами прибытка, забавы или расчетов; везде нужно приводить его в совершенство и облагородствовать. Но Г. Фелленберг особенно смотрел на земледелие со стороны философической и новой: он видел, в изучении оного и в практике, великие средства к развитию способностей человека.</w:t>
      </w:r>
    </w:p>
    <w:p>
      <w:pPr>
        <w:pStyle w:val="Normal"/>
        <w:ind w:right="3883" w:hanging="0"/>
        <w:rPr/>
      </w:pPr>
      <w:r>
        <w:rPr/>
        <w:t>Он начертал себе план, соразмерный его состоянию и пространству земли, принадлежащей ему в окрестностях Берна. Исполнение оного было приготовлено, потом начато и продолжено с тою мудрою осмотрительностью, которая предупреждает ошибки, дает время извлекать из самого существа дела полезные уроки, и даже, без важных неудобств, переменять принятое направление, когда последствия не отражают сделанных прежде соображений.</w:t>
      </w:r>
    </w:p>
    <w:p>
      <w:pPr>
        <w:pStyle w:val="Normal"/>
        <w:ind w:right="3883" w:hanging="0"/>
        <w:rPr/>
      </w:pPr>
      <w:r>
        <w:rPr/>
        <w:t>Первые годы провел он, обучая земледелию во всей его обширности и со всем возможным старанием. Нужны были важные пожертвования: и немалые суммы употреблены для успехов науки и искусства землепашества. В сие время трудов его возникли везде неосновательные суждения о его предприятии. Он должен был бороться со мнением сограждан своих, кои не понимали его, и ко всем вещественным и нравственным препятствиям, неизбежным при исполнении столь великого дела, присовокупляли еще все трудности, от общего порицания и недоверчивости проистекающие.</w:t>
      </w:r>
    </w:p>
    <w:p>
      <w:pPr>
        <w:pStyle w:val="Normal"/>
        <w:ind w:right="3883" w:hanging="0"/>
        <w:rPr/>
      </w:pPr>
      <w:r>
        <w:rPr/>
        <w:t>Усовершенствование орудий, употребление метОд обдуманных и полезнейших для самых малых подробностей, входили в план земледельческого воспитания, которое Г. Фелленберг готовил свои питомцам. Он хотел воспользоваться всеми приобретенными познаниями, всеми средствами к улучшению до него известными, и участвовать сам в полезных открытиях. Сие намерение должно было расширить пределы его занятий. Он завел уже мастерскую, в которой делались все усовершенствованные орудия, для обрабатывания полей его и для продажи; мастерская сия была в то же время беспрестанно обращаема, под надзором искусного механика, и на новые усовершенствования. Он учредил курсы земледелия для молодых людей, желающих учиться теории сей науки и узнать применение оной, разделяя сам работы или надзирая за ними. Притом, Г. Фелленберг назначил особую часть земли своей для опытного учения. Он принял в дом к себе несколько детей, и дал им, вместе с сыновьями своими, наставников для наук, их возрасту свойственных. Он старался, в определенное время, собирать сельских учителей со всего Кантона, открывая им лучшие правила и лучшие способы для учения деревенских детей, по системе Песталоцци. Наконец, он искал и хотел сам образовать человека, способного управлять училищем для бедных, которое устраивал.</w:t>
      </w:r>
    </w:p>
    <w:p>
      <w:pPr>
        <w:pStyle w:val="Normal"/>
        <w:ind w:right="3883" w:hanging="0"/>
        <w:rPr/>
      </w:pPr>
      <w:r>
        <w:rPr/>
        <w:t>Со временем все предначертания его развились постепенно. Постараемся изобразить, в каком положении находятся ныне разные отрасли заведений Гофвильских.</w:t>
      </w:r>
    </w:p>
    <w:p>
      <w:pPr>
        <w:pStyle w:val="Normal"/>
        <w:ind w:right="3883" w:hanging="0"/>
        <w:rPr/>
      </w:pPr>
      <w:r>
        <w:rPr/>
        <w:t>Полное об них известие составило бы сочинение обширное и многотрудное: заведения си обнимают в круге своем предметы, важнейшие для общества. Степень совершенства, до которой каждый из них доведен уже, может только тогда быть очевидною, когда представлены будут все малейшие подробности. Важность оных зависит от тесной связи их с целым; и они должны быть все перечислены пространно, но с разборчивостью и в порядке, так чтобы рассудок просвещаем был, не обременяя внимания, и читатель не терял бы никогда из вида намерений основателя и конечной его цели.</w:t>
      </w:r>
    </w:p>
    <w:p>
      <w:pPr>
        <w:pStyle w:val="Normal"/>
        <w:ind w:right="3883" w:hanging="0"/>
        <w:rPr/>
      </w:pPr>
      <w:r>
        <w:rPr/>
        <w:t>Но разные причины не позволяют слишком распространить сего донесения. Мы сохранили в нем приличную краткость.</w:t>
      </w:r>
    </w:p>
    <w:p>
      <w:pPr>
        <w:pStyle w:val="Normal"/>
        <w:ind w:right="3883" w:hanging="0"/>
        <w:rPr/>
      </w:pPr>
      <w:r>
        <w:rPr/>
        <w:t>Заведения Гофвильские многими описаны подробно и верно. Один из Редакторов Библиотеки Британской, Г. К. Пикте, семь лет уже был Историком их; и представленные им отчеты сходны с официальными донесениями, обнародованными в разные времена Гг. Крудом, Шаванном и Ренггером, также и с подробностями, внесенными в записки Гофвильские. Из сих различных сочинений, особливо же из Г. Пикте, мы извлечем все, что может показать истинный дух заведений сих, и прибавим свои замечания, на месте сделанные.</w:t>
      </w:r>
    </w:p>
    <w:p>
      <w:pPr>
        <w:pStyle w:val="Normal"/>
        <w:ind w:right="3883" w:hanging="0"/>
        <w:rPr/>
      </w:pPr>
      <w:r>
        <w:rPr/>
        <w:t>С первого взгляда покажется, что разные части, соединенные в Гофвиле, не имеют надлежащей между собой связи. Так устроены: 1, Ферма или сельское хозяйство, назначенное в образец другим; 2, Ферма опытная, или земля для произведений опытов; 3, Фабрика для работы земледельческих орудий; 4, Мастерская для усовершенствования механических способов хлебопашества; 5, Рукомесленное училище для бедных; 6, Пансион для дворянства; 7, Учебное заведение для теоретического и опытного земледелия; наконец, 8, Нормальное училище.</w:t>
      </w:r>
    </w:p>
    <w:p>
      <w:pPr>
        <w:pStyle w:val="Normal"/>
        <w:ind w:right="3883" w:hanging="0"/>
        <w:rPr/>
      </w:pPr>
      <w:r>
        <w:rPr/>
        <w:t>Из сих частей каждая получает пользу от близости и содействия прочих.</w:t>
      </w:r>
    </w:p>
    <w:p>
      <w:pPr>
        <w:pStyle w:val="Normal"/>
        <w:ind w:right="3883" w:hanging="0"/>
        <w:rPr/>
      </w:pPr>
      <w:r>
        <w:rPr/>
        <w:t>Ферма образцовая представляет любителям земледелия и хлебопашества примерное и тщательное употребление всего, что признано хорошим по сей части. Сия-то отрасль заведения приносит ныне самые верные денежные пособия. Деятельность и порядок, везде приметные в работах, украшая место сие, делают его более привлекательным, и более полезным для заведений учебных и земледельческих; такое зрелище сильно действует на свойства, привычки и нравы собранных там детей и юношей. Работы сии занимают бедных питомцев рукомесленной школы, облегчают опыты на отдельных полях и в мастерской, где приводятся в совершенство механические средства.</w:t>
      </w:r>
    </w:p>
    <w:p>
      <w:pPr>
        <w:pStyle w:val="Normal"/>
        <w:ind w:right="3883" w:hanging="0"/>
        <w:rPr/>
      </w:pPr>
      <w:r>
        <w:rPr/>
        <w:t>Ферма опытная, способствуя успехам науки и искусства земледельческих, облегчает труды другой, для образца устроенной, и служит также к учению молодых людей, приходящих слушать курсы земледелия в школе, а Профессоры содействуют сами достижению главной цели, для коей опыты на отдельных полях производятся.</w:t>
      </w:r>
    </w:p>
    <w:p>
      <w:pPr>
        <w:pStyle w:val="Normal"/>
        <w:ind w:right="3883" w:hanging="0"/>
        <w:rPr/>
      </w:pPr>
      <w:r>
        <w:rPr/>
        <w:t>Фабрика земледельческих орудий доставляет обоим фермам нужные механические средства для работ их; она уменьшает издержки на мастерскую, назначенную для усовершенствований. Воспитанники всех школ в ней учатся и привыкают к ремеслам, а дети бедные становятся каретниками и кузнецами, не подвергаясь никакой опасности в отношении к разврату нравов (1).</w:t>
      </w:r>
    </w:p>
    <w:p>
      <w:pPr>
        <w:pStyle w:val="Normal"/>
        <w:ind w:right="3883" w:hanging="0"/>
        <w:rPr/>
      </w:pPr>
      <w:r>
        <w:rPr/>
        <w:t>(1) В Гофвиле есть разные мастерские: есть механик, плотник, каретник, столяр, токарь, кузнец, слесарь, плавильной мастер, башмачник и портной. Всем им отдаются на руки питомцы школы для бедных, из коих каждый сверх земледелия, учится еще ремеслу. [ Конец сноски ]</w:t>
      </w:r>
    </w:p>
    <w:p>
      <w:pPr>
        <w:pStyle w:val="Normal"/>
        <w:ind w:right="3883" w:hanging="0"/>
        <w:rPr/>
      </w:pPr>
      <w:r>
        <w:rPr/>
        <w:t>Мастерская для усовершенствования земледельческих орудий может в случае нужды доставлять искусных работников главной фабрике, и также способствует занятиям питомцев. Г. Фелленберг заметил, что никто, до сего времени, не трудился постоянно над усовершенствованием машин, полезных для земледелия, и ожидая великих выгод по сей части от опытов продолжительных и обдуманных, решил не прекращать их во всю жизнь свою.</w:t>
      </w:r>
    </w:p>
    <w:p>
      <w:pPr>
        <w:pStyle w:val="Normal"/>
        <w:ind w:right="3883" w:hanging="0"/>
        <w:rPr/>
      </w:pPr>
      <w:r>
        <w:rPr/>
        <w:t>Сведущие хлебопашцы, желающие воспользоваться успехами в науке и искусстве земледелия, находят беспрестанно препятствия от несовершенства в производстве работ, от невежества и недоразумения людей, которых употреблять должны. И так рукомесленное училище для бедных, сей рассадник хороших слуг и работников сельских, еще одна из важнейших частей Гофвильских заведений; и в то же время доказывает, сколь прекрасны могут быть нравственные плоды воспитания совершенно земледельческого.</w:t>
      </w:r>
    </w:p>
    <w:p>
      <w:pPr>
        <w:pStyle w:val="Normal"/>
        <w:ind w:right="3883" w:hanging="0"/>
        <w:rPr/>
      </w:pPr>
      <w:r>
        <w:rPr/>
        <w:t>Питомцы назначенного для богатых сословий пансиона, привыкают с молодых лет видеть в помощи, оказываемой сословиям бедным, принадлежность своего звания. Имея всегда перед глазами школу для неимущих, они учатся, каким образом лучше помогать им, а те из молодых людей, которые слушают курсы в земледельческом Институте, узнают, какое воспитание прилично сельским, недостаточным жителям, для доставления через них обществу пользы.</w:t>
      </w:r>
    </w:p>
    <w:p>
      <w:pPr>
        <w:pStyle w:val="Normal"/>
        <w:ind w:right="3883" w:hanging="0"/>
        <w:rPr/>
      </w:pPr>
      <w:r>
        <w:rPr/>
        <w:t>Старательное и полное воспитание детей благородных в пансионе, устроенном под надзором и в доме Г. Фелленберга, может окончиться слушанием курса в земледельческом Институте. Так наука и искусство хлебопашества равно стремятся к совершенству; и в то же время питомцы научаются обращать в пользу свои теоретические и практические познания, ими приобретенные.</w:t>
      </w:r>
    </w:p>
    <w:p>
      <w:pPr>
        <w:pStyle w:val="Normal"/>
        <w:ind w:right="3883" w:hanging="0"/>
        <w:rPr/>
      </w:pPr>
      <w:r>
        <w:rPr/>
        <w:t>Нормальное училище, которое уже три года остается без действия от ложной мысли, достойной общего сожаления, но совершенно чуждой Г. Фелленбергу, привлекало прежде, в летнее время, школьных учителей из разных Швейцарских Кантонов. Они находили в школе бедных совершенный пример для деревенских училищ. В ферме образцовой видели усовершенствованное земледелие; сельские жители от них узнавали его и получали к оному склонность.</w:t>
      </w:r>
    </w:p>
    <w:p>
      <w:pPr>
        <w:pStyle w:val="Normal"/>
        <w:ind w:right="3883" w:hanging="0"/>
        <w:rPr/>
      </w:pPr>
      <w:r>
        <w:rPr/>
        <w:t>Таким образом, различные заведения в Гофвиль составляют одно целое; все они друг от друга обогащаются. Добро требует меньших издержек, и притом гораздо совершеннее, нежели бы могло быть без взаимной всех частей помощи.</w:t>
      </w:r>
    </w:p>
    <w:p>
      <w:pPr>
        <w:pStyle w:val="Normal"/>
        <w:ind w:right="3883" w:hanging="0"/>
        <w:rPr/>
      </w:pPr>
      <w:r>
        <w:rPr/>
        <w:t>Мысль о преобразовании нравов и характеров посредством воспитания предполагает сильное, равномерное действие на все сословия в обществе. Тщетно бы старались распространить в кругу низших привычки, основанные на нравственности, и полезные познания, если те, коим предоставлено главное влияние на жребий народов, будут недостойными своего назначения. Г. Фелленберг к сему приготовляет их тщательным развитием способностей, воспитанием утвержденным на вере и нравственности, и самым разнообразным учением, которое соответствует не только дарованиям питомцев, связям их в обществе, обязанностям, но еще и просвещению нашего века.</w:t>
      </w:r>
    </w:p>
    <w:p>
      <w:pPr>
        <w:pStyle w:val="Normal"/>
        <w:ind w:right="3883" w:hanging="0"/>
        <w:rPr/>
      </w:pPr>
      <w:r>
        <w:rPr/>
        <w:t>В сем духе устроено и ныне управляется его заведение.</w:t>
      </w:r>
    </w:p>
    <w:p>
      <w:pPr>
        <w:pStyle w:val="Normal"/>
        <w:ind w:right="3883" w:hanging="0"/>
        <w:rPr/>
      </w:pPr>
      <w:r>
        <w:rPr/>
        <w:t>Тридцать три мальчика, от восьми до пятнадцати лет, помещены в строении, прилежащим к замку. Всеми подробностями, за которыми обыкновенно смотрят женщины, занимается управительница дома. Двадцатидевятилетний Профессор живет вместе с воспитанниками, день и ночь за ними надзирает, не отлучен от них и в самих играх, в коих берет участие как равнолетный. Еще шесть Профессоров, рисовальный учитель и двое музыкальных, обучают всему, что составляет полное и свободное воспитание. Они пользуются тем, что по опыту признано полезным в новоизобретенных, простых методах, особливо же в Песталоцциевой и Гербаровой. (2)</w:t>
      </w:r>
    </w:p>
    <w:p>
      <w:pPr>
        <w:pStyle w:val="Normal"/>
        <w:ind w:right="3883" w:hanging="0"/>
        <w:rPr/>
      </w:pPr>
      <w:r>
        <w:rPr/>
        <w:t>(2) С того времени, как сие написано, число учителей и Профессоров увеличилось: ныне их тридцать, и все столь же почтенны добродетелями, сколько и обширностью познаний. [ Конец сноски ]</w:t>
      </w:r>
    </w:p>
    <w:p>
      <w:pPr>
        <w:pStyle w:val="Normal"/>
        <w:ind w:right="3883" w:hanging="0"/>
        <w:rPr/>
      </w:pPr>
      <w:r>
        <w:rPr/>
        <w:t>Теория музыки входит в сложность учения, как существенная часть оного; и все питомцы, в которых помещена к ней склонность, берут уроки на избранном ими инструменте. Наука естества, во всех ее отраслях, доставляет им приятное развлечение после важнейших курсов; столярное ремесло и работа в саду служат им отдохновением. Для развития сил их и проворства употребляются разнообразные гимнастические упражнения и всевозможные движения, разумея в том числе учение ружьем и стреляние из лука. Во всех играх стараются приучить их к верному глазомеру и к внимательности.</w:t>
      </w:r>
    </w:p>
    <w:p>
      <w:pPr>
        <w:pStyle w:val="Normal"/>
        <w:ind w:right="3883" w:hanging="0"/>
        <w:rPr/>
      </w:pPr>
      <w:r>
        <w:rPr/>
        <w:t>Дети обедают у Г. Фелленберга, и он всегда бывает при их ужине. Два сына его в числе питомцев. Главные усилия его и неусыпные старания обращены на нравственную часть воспитания. Чистоту сердца ставит он всего выше; и неограниченная к нему доверенность детей есть отличительная черта его училища. Разборчивость, с какою он принимает в помощь к себе Профессоров и учителей, довольно приметна из совершенного согласия их и взаимного обращения с питомцами.</w:t>
      </w:r>
    </w:p>
    <w:p>
      <w:pPr>
        <w:pStyle w:val="Normal"/>
        <w:ind w:right="3883" w:hanging="0"/>
        <w:rPr/>
      </w:pPr>
      <w:r>
        <w:rPr/>
        <w:t>В заведении сём не употребляется ни одно из обыкновенных средств для поощрения или обуздания; нет ни первого места, ни последнего; нет наград, медалей, унизительных наказаний. Напоминание о поступках питомцев, сделанное в полном их собрании тем Профессором, который неразлучен с ними, заменяет все обыкновенные способы к возбуждению соревнования и страха. В сих собраниях получает каждый похвалу или порицание, им заслуженное. Твердый и кроткий голос Профессора, отеческое чувство, коим наполнены выговоры или увещания, производят в сердцах детей глубоко впечатление. Все мелкие черты, показывающие душевное свойство, все случаи к похвале или к неодобрению, бывают помещены в сие напоминание. Дети оправдываются свободно; их слушают с терпением, выговаривают с кротостью. Они уступают не власти, но доверенности, любви, силе истины, мнению сотоварищей, всегда клонящемуся к правде, ибо основания оного здравы.</w:t>
      </w:r>
    </w:p>
    <w:p>
      <w:pPr>
        <w:pStyle w:val="Normal"/>
        <w:ind w:right="3883" w:hanging="0"/>
        <w:rPr/>
      </w:pPr>
      <w:r>
        <w:rPr/>
        <w:t>От неизменного порядка в разделении времени для всех занятий многие средства к обузданию, в других местах необходимые, здесь не нужны. Дети чувствуют себя свободными, потому что повинуются одному влечению обстоятельств и не страждут от чужого своенравия. Не зная никогда принуждения, они пользуются всеми выгодами порядка, и привычка вселяет в них к нему склонность. Они доверчивы, открыты, счастливы – они знают, что их любят. При свойственных летам их проступкам они спешат сами обвинить себя; ибо добровольное признание всегда бывает принято с любовию и снисхождением, и дитя избегает мучения видеть и заслужить холодность своих товарищей.</w:t>
      </w:r>
    </w:p>
    <w:p>
      <w:pPr>
        <w:pStyle w:val="Normal"/>
        <w:ind w:right="3883" w:hanging="0"/>
        <w:rPr/>
      </w:pPr>
      <w:r>
        <w:rPr/>
        <w:t>Небольшое семейство сие показывает общий дух только в добре. Питомцы сговариваются между собою для исправления пороков и недостатков, для заглаживания чьей-либо вины, а не для того, чтобы оправдывать друг друга. Совесть их в сем случае укрепляется чувством Веры, которое беспрестанно внушается им, или посредством примеров, размышления и молитвы. Вместо общего заговора против учителей они еще облегчают им трудное дело воспитания; они уверены, что в их исправлении и счастии заключаются главнейшие желания отца, их усыновившего, и его помощников. (5)</w:t>
      </w:r>
    </w:p>
    <w:p>
      <w:pPr>
        <w:pStyle w:val="Normal"/>
        <w:ind w:right="3883" w:hanging="0"/>
        <w:rPr/>
      </w:pPr>
      <w:r>
        <w:rPr/>
        <w:t xml:space="preserve">[ Начало весьма большой сноски ] (5) Здесь можем заметить отличительную черту описываемого нами учреждения: в нем учение полагается </w:t>
      </w:r>
      <w:r>
        <w:rPr>
          <w:i/>
          <w:iCs/>
        </w:rPr>
        <w:t>существенным средством для воспитания</w:t>
      </w:r>
      <w:r>
        <w:rPr/>
        <w:t xml:space="preserve"> богатых детей, ровно как для бедных ручные работы. Наставники меньше стараются обременять память питомцев познаниями нежели научить его самого собирать оные и устраивать правильно; словом, возжечь в уме его светильник, который бы со временем озарял всё, к чему приблизится.</w:t>
      </w:r>
    </w:p>
    <w:p>
      <w:pPr>
        <w:pStyle w:val="Normal"/>
        <w:ind w:right="3883" w:hanging="0"/>
        <w:rPr/>
      </w:pPr>
      <w:r>
        <w:rPr/>
        <w:t>Возьмем в пример Натуральную Историю. Детям не твердят о свойствах минералов: они должны сами изыскивать и узнавать сии свойства; их не учат, следуя Линнеевой системе, различать растения по одному полу, и внимание их не исключительно устремлено на сие – они прилежно разбирают их по корням, стеблям, ветвям, листьям, цветам и плодам. Каждое из сих различных отношений подает питомцу случай умножить число систем, кои могут быть в Ботанике: между ними находят они и Линнееву, усматривая выгоды и недостатки оной сравнением своих опытов. – Уроки сии образуют его в науке наблюдения и предохраняют навсегда от опасной привычки смотреть на всё с одной стороны и судить поверхностно. – Учение Математики, при чем избегают синтетической методы, дает уму проницательность и верность, изгоняет из области точных наук все мечты и заблуждения. – Физика и Химия, в коих анализ особенно нужен, еще более изощряют наблюдательный дух юноши, сравнивающего или различающего их явления, и по мере успехов приучая его к различным степеням отвлечения, доводя, наконец, до Философии. Связь уроков сих избавляет молодых людей от скучных упражнений, коими обременяли бы их в классах Логики. – Сферическая география, следуя сему же ходу, обрисовывает твердую землю и великие водохранилища нашего шара, с рассеянными на них островами; исчисляет хребты гор, рек, владения; и потом подает руку Натуральной Истории, дабы населить минералами, растениями и животными все части великой картины, которую питомец уже составил себе из земного шара. Физическая География сему способствует, и в то же время знакомит его с долготою и широтою, со всеми их свойствами, и т. п. За нею следует История, представляющая рождение, успехи и упадок деятельного духа человеков в различных развитиях его на столь многих поприщах. Наконец современная Статистика довершает сей курс учения, из коего будущий дипломат, правитель и купец узнают, в случае нужды, не только произведения естества и промышленности всех земель и народов, в них обитающих, но и способы сообщения между ними, и всё, что связует их или разделяет.</w:t>
      </w:r>
    </w:p>
    <w:p>
      <w:pPr>
        <w:pStyle w:val="Normal"/>
        <w:ind w:right="3883" w:hanging="0"/>
        <w:rPr/>
      </w:pPr>
      <w:r>
        <w:rPr/>
        <w:t>С другой стороны учение систематическое привязано к чтению и письму. Отечественный только язык разбирается аналитически и довольно подробно, с тем, чтобы извлечь из него правила грамматические. Языки чужестранные преподаются в связи с Историею; заманчивость ее помогает преодолению трудностей Филологических. Начало бывает с языка в словесности Греков, потому что образованность их и обширные сношения доставляют учителю благоприятный случай перенести в древний мир своих питомцев. Притом совершенство языка сего, великие характеры, коими так изобиловала история сего народа, особливые красоты Гомера, Геродота, Фукинида, Ксенофона, Платона и драматических стихотворцев, слишком достаточны для побуждения заблаговременно учиться по Гречески, сообразно с целью Гофвильских заведений. Там никому не кажется странным, что десяти или двенадцатилетние дети поют в прогулках своих гимны из Одиссеи, или в играх представляют разные картины Гомеровы; иногда наблюдается даже, чтобы энтузиазм к сему стихотворцу не лишал их покоя, для здоровья необходимого. *</w:t>
      </w:r>
    </w:p>
    <w:p>
      <w:pPr>
        <w:pStyle w:val="Normal"/>
        <w:ind w:right="3883" w:hanging="0"/>
        <w:rPr/>
      </w:pPr>
      <w:r>
        <w:rPr/>
        <w:t>[ Сноска внутри сноски ] * Недавно случилось, что молодой Барон Биссинг и младший из трех сыновей Князя Вреде, в Гофвиле обучающихся, встали в час ночи и хотели сесть за своего Гомера; должно было насильно положить их опять в постелю. [ Конец сноски внутри сноски ]</w:t>
      </w:r>
    </w:p>
    <w:p>
      <w:pPr>
        <w:pStyle w:val="Normal"/>
        <w:ind w:right="3883" w:hanging="0"/>
        <w:rPr/>
      </w:pPr>
      <w:r>
        <w:rPr/>
        <w:t>- От Греков переходят к Вергилию, и с ним пускаются в основательное исследование языка и Истории Римлян: оно долго занимает питомца. Потом сквозь лабиринты средних веков достигают они Истории и языков новейших, не пропустив без внимания прекрасного творения Германского Гомера, так называемой песни Нибелунгов.</w:t>
      </w:r>
    </w:p>
    <w:p>
      <w:pPr>
        <w:pStyle w:val="Normal"/>
        <w:ind w:right="3883" w:hanging="0"/>
        <w:rPr/>
      </w:pPr>
      <w:r>
        <w:rPr/>
        <w:t>Священная История не забыта в числе исторических упражнений в Гофвиле; она есть особая отрасль, которая со времен Спасителя и Апостолов сходится со Светскою. Она приносит существенную пользу в учении, до Веры относящимся, когда юный питомец не может еще постигнуть духа всеобщей любви, отличающую Христианскую религию, ни тех возвышенных чувств смирения и преданности, к коим она ведет нас, заставляя предпочитать чистые наслаждения душевные удовольствиям чувственным, и скоротечным страстям земного нашего существования. Понятия наши в детстве тогда только точны и действительны, когда основаны на ясном, внутреннем уверении: по сему в Гофвиле учение, до Веры касающиеся, начинается с Ветхого Завета. В то время особливо нужно внушать им мысль о бытие Бога, о сношениях Его с людьми, выбирая те, кои больше понятны, и мысль о Провидении, непрестанно бодрствующем; для совершенного достижения сей цели представляются им ряд картин, искусно взятых из Ветхого Завета.</w:t>
      </w:r>
    </w:p>
    <w:p>
      <w:pPr>
        <w:pStyle w:val="Normal"/>
        <w:ind w:right="3883" w:hanging="0"/>
        <w:rPr/>
      </w:pPr>
      <w:r>
        <w:rPr/>
        <w:t>Историческая часть Евангелия, которою кончится первое отделение сего курса, постепенно развивая способности воспитанников, приводит их к познанию отличительных свойств Христианской Веры, и оставляет глубокие в сердцах их впечатления.</w:t>
      </w:r>
    </w:p>
    <w:p>
      <w:pPr>
        <w:pStyle w:val="Normal"/>
        <w:ind w:right="3883" w:hanging="0"/>
        <w:rPr/>
      </w:pPr>
      <w:r>
        <w:rPr/>
        <w:t>За сим следует основательное учение правилам нравственным и догматам Церкви; оно заключает весь курс сего духовного воспитания, которое служит токмо введением в великий курс, обнимающий целую жизнь и непрестанно обогащаемый всеми ее происшествиями и занятиями.</w:t>
      </w:r>
    </w:p>
    <w:p>
      <w:pPr>
        <w:pStyle w:val="Normal"/>
        <w:ind w:right="3883" w:hanging="0"/>
        <w:rPr/>
      </w:pPr>
      <w:r>
        <w:rPr/>
        <w:t>Ход сего учения, соответствующий другим урокам Гофвельских питомцев, имеет ту большую выгоду, что избавляет их от преждевременных, опасных успехов: каждый шаг их вперед довольно приготовлен предыдущим, и потому надежен и полезен. Всего вреднее изъяснять им истины религии одними словами без смысла, и сим тщеславиться; а для счастия жизни всего необходимее найти в Религии подругу, которая бы оживляла, поддерживала и возвышала существование наше.</w:t>
      </w:r>
    </w:p>
    <w:p>
      <w:pPr>
        <w:pStyle w:val="Normal"/>
        <w:ind w:right="3883" w:hanging="0"/>
        <w:rPr/>
      </w:pPr>
      <w:r>
        <w:rPr/>
        <w:t>В Гофвиле принято, по другим отношениям, за важное правило не рассуждать с питомцем о догматах и таинствах Церкви прежде, нежели будет он довольно приготовлен к принятию с несомненною верою всего неизъяснимого. Покорность сия должна быть верным последствием внимательного чтения Евангелия и совершенного познания свойств Христовых.</w:t>
      </w:r>
    </w:p>
    <w:p>
      <w:pPr>
        <w:pStyle w:val="Normal"/>
        <w:ind w:right="3883" w:hanging="0"/>
        <w:rPr/>
      </w:pPr>
      <w:r>
        <w:rPr/>
        <w:t>Наставления, предшествующие Св. причастию, сообразны Катехизису того исповедания, в котором рождены готовимые юноши; и они подвергаются всегда предварительному испытанию от Священника.</w:t>
      </w:r>
    </w:p>
    <w:p>
      <w:pPr>
        <w:pStyle w:val="Normal"/>
        <w:ind w:right="3883" w:hanging="0"/>
        <w:rPr/>
      </w:pPr>
      <w:r>
        <w:rPr/>
        <w:t>Вникая в дух Гофвильских заведений, мы ясно усмотрим, что там все клонится к деятельному развитию способностей в питомцах средствами, сколь можно больше из них самих почерпнутыми; к тому, чтобы вдохнуть в них чувство любви ко всему доброму, справедливому, почтенному и изящному [ для чего в Гофвиле прилагают отличное старание о музыке и рисованье ]; внушают им, для всех предприятий, познание лучших способов и желание действовать ими; предохранить их от пагубного влияния дурных примеров; и особливо приучить к внимательности, догадке, рассуждению, проницательным изысканиям во всех делах своих, наконец, к непреоборимому постоянству и бесстрастию в исполнении долга. [</w:t>
      </w:r>
      <w:r>
        <w:rPr>
          <w:lang w:val="en-US"/>
        </w:rPr>
        <w:t>ZT</w:t>
      </w:r>
      <w:r>
        <w:rPr/>
        <w:t>. конец большой сноски (3) конца стр. 13; возвращение на стр. 14 ]</w:t>
      </w:r>
    </w:p>
    <w:p>
      <w:pPr>
        <w:pStyle w:val="Normal"/>
        <w:ind w:right="3883" w:hanging="0"/>
        <w:rPr/>
      </w:pPr>
      <w:r>
        <w:rPr/>
        <w:t>Желая сохранить во всей силе сие расположение питомцев, которое так много способствует успехам воспитания и нравственности, и не подать случая дурному семени укорениться между ними, Г. Фелленберг положил не принимать [</w:t>
      </w:r>
      <w:r>
        <w:rPr>
          <w:lang w:val="en-US"/>
        </w:rPr>
        <w:t>ZT</w:t>
      </w:r>
      <w:r>
        <w:rPr/>
        <w:t>. в воспитанники] никого в Институт свой, пока прежде вступивший не будет утвержден в стремлении к добру общим примером, пока наставники не перестанут бояться его влияния на товарищей.</w:t>
      </w:r>
    </w:p>
    <w:p>
      <w:pPr>
        <w:pStyle w:val="Normal"/>
        <w:ind w:right="3883" w:hanging="0"/>
        <w:rPr/>
      </w:pPr>
      <w:r>
        <w:rPr/>
        <w:t>Может быть ни в одном учебном заведении не умеют так хорошо соединять забавы с трудами, свободу с порядком; где бы дети имели столько случаев привыкнуть к светскому обращению, благопристойному и учтивому. Дом Г. Фелленберга есть лучший образец для них. Они посещают иногда в Берне родственников или знакомых своих, отличающихся лучшим обращением, и видят беспрестанно иностранцев, из всех земель приезжающих; можно сказать, что юные жители Гофвильские путешествуют, не трогаясь с места. Наконец Профессоры институтов составляют сами приятное общество, удерживающее долго иностранцев, которых привлекло туда любопытство.</w:t>
      </w:r>
    </w:p>
    <w:p>
      <w:pPr>
        <w:pStyle w:val="Normal"/>
        <w:ind w:right="3883" w:hanging="0"/>
        <w:rPr/>
      </w:pPr>
      <w:r>
        <w:rPr/>
        <w:t xml:space="preserve">Для совершенного изъяснения плана, составленного Г. Фелленбергом и цели его исправить посредством земледелия ум и сердце народа, мы предложим здесь несколько предварительных размышлений. Они почерпнуты из другого сочинения Г.К. Пикте: </w:t>
      </w:r>
      <w:r>
        <w:rPr>
          <w:i/>
          <w:iCs/>
        </w:rPr>
        <w:t>О способах, доставляемых воспитанию земледелием</w:t>
      </w:r>
      <w:r>
        <w:rPr/>
        <w:t>. Сей писатель первый постигнул дух и главное стремление всех предприятий Фелленберга.</w:t>
      </w:r>
    </w:p>
    <w:p>
      <w:pPr>
        <w:pStyle w:val="Normal"/>
        <w:ind w:right="3883" w:hanging="0"/>
        <w:rPr/>
      </w:pPr>
      <w:r>
        <w:rPr/>
        <w:t>Сила обстоятельств (говорит он) кажется, осудила всех питающихся трудами рук своих, особенно хлебопашцев, пользоваться одною только частию своих способностей, и не иметь никогда познаний, требующих свободного времени. Часто, с самого младенчества, сын поселянина оказывает отцу помощь, облегчающую бремя семейного содержания. Полевые работы доставляют ему всегда случай к употреблению на дело возрастающих сил своих; с каждым днем занятия его умножаются; он достигает юношества, наконец и совершенного возраста, не похитив почти ни одного часа у ручной работы для изощрения своего понятия.</w:t>
      </w:r>
    </w:p>
    <w:p>
      <w:pPr>
        <w:pStyle w:val="Normal"/>
        <w:ind w:right="3883" w:hanging="0"/>
        <w:rPr/>
      </w:pPr>
      <w:r>
        <w:rPr/>
        <w:t>Отдаленность от всяких средств к учению, и трудное сообщение между селами, деревнями и семействами, рассеянными на обширном пространстве, по-видимому также налагают важные препоны: ибо, собирая издалека детей, должно лишать их еще части того времени, которое всё вместе едва достаточно им для получения насущного хлеба.</w:t>
      </w:r>
    </w:p>
    <w:p>
      <w:pPr>
        <w:pStyle w:val="Normal"/>
        <w:ind w:right="3883" w:hanging="0"/>
        <w:rPr/>
      </w:pPr>
      <w:r>
        <w:rPr/>
        <w:t xml:space="preserve">Из сего следует, что мысль: употребить земледелие, необходимое для пропитания детей селянина, к самому их воспитанию, есть мысль прекрасная и счастливая. Она послужит к разрешению задачи: </w:t>
      </w:r>
      <w:r>
        <w:rPr>
          <w:i/>
          <w:iCs/>
        </w:rPr>
        <w:t>о развитии способностей нравственных и понятия самым полезным образом, не похищая ни одного дня у ручной работы.</w:t>
      </w:r>
    </w:p>
    <w:p>
      <w:pPr>
        <w:pStyle w:val="Normal"/>
        <w:ind w:right="3883" w:hanging="0"/>
        <w:rPr/>
      </w:pPr>
      <w:r>
        <w:rPr/>
        <w:t>На сей главной мысли основана земледельческая отрасль заведений Г. Фелленберга. К сей цели издавна стремились его усилия; и для нее он устроил в Гофвиле сие полное сельское хозяйство, коего все части, все подробности соответствуют его видам.</w:t>
      </w:r>
    </w:p>
    <w:p>
      <w:pPr>
        <w:pStyle w:val="Normal"/>
        <w:ind w:right="3883" w:hanging="0"/>
        <w:rPr/>
      </w:pPr>
      <w:r>
        <w:rPr/>
        <w:t xml:space="preserve">Заметим, сперва, что земледелие, кроме той пользы, которую может извлечь из него наставник ревностный и искусный, имеет еще само собой спасительное влияние на людей, занимающимся оным с детства. Всякий труд </w:t>
      </w:r>
      <w:r>
        <w:rPr>
          <w:i/>
          <w:iCs/>
        </w:rPr>
        <w:t>нравоучителен</w:t>
      </w:r>
      <w:r>
        <w:rPr/>
        <w:t xml:space="preserve"> для человека; но с трудами полевыми сопряжены еще особенные выгоды. Дух собственности, если он оживляет их, влечет за собою понятия справедливости и порядке. Дети одного семейства помогают друг другу, и равно покорны природному своему Начальнику: через то научаются общежительности и подчиненности. Успех и награда земледельца зависят от благости неба: он привыкает к молитве. Он живет надеждою, часто бывает обманут в ней, но должен всегда смиряться: он благочестив и предан воле Промысла. В трудолюбии и воздержанности его благосостояние: и так чувство собственной пользы связует его с добродетелью.</w:t>
      </w:r>
    </w:p>
    <w:p>
      <w:pPr>
        <w:pStyle w:val="Normal"/>
        <w:ind w:right="3883" w:hanging="0"/>
        <w:rPr/>
      </w:pPr>
      <w:r>
        <w:rPr/>
        <w:t>Сему благотворному действию, в отношении к вере и нравственности, обязаны народы-земледельцы большею образованностью в жизни, и большею кротостью пред теми, кои питаются звероловством и грабежами.</w:t>
      </w:r>
    </w:p>
    <w:p>
      <w:pPr>
        <w:pStyle w:val="Normal"/>
        <w:ind w:right="3883" w:hanging="0"/>
        <w:rPr/>
      </w:pPr>
      <w:r>
        <w:rPr/>
        <w:t>Но опыт вседневно убеждает, что одно сие действие бессильно для внушения людям благочестия, правды и воздержности; что от беспрестанных полевых работ, когда не предшествовало им просвещение, грубеют способности ума и укореняются предрассудки.</w:t>
      </w:r>
    </w:p>
    <w:p>
      <w:pPr>
        <w:pStyle w:val="Normal"/>
        <w:ind w:right="3883" w:hanging="0"/>
        <w:rPr/>
      </w:pPr>
      <w:r>
        <w:rPr/>
        <w:t>Полезно ли однако распространять просвещение между поселянами? Ответ не был сомнителен, если бы все разумели один и тот же род просвещения и соглашались в образе нужного к тому воспитания. Познания, привязывающие земледельца к его состоянию, подающие ему сведения к улучшению работ своих и к умножению довольства, возвышающие в глазах его ремесло, наследованное от предков; те правила, чувства, привычки, кои образуют его добрым членом в семействе, добрым подданным в Государстве: все сии выгоды конечно важны для веры, для нравственности и для гражданства.</w:t>
      </w:r>
    </w:p>
    <w:p>
      <w:pPr>
        <w:pStyle w:val="Normal"/>
        <w:ind w:right="3883" w:hanging="0"/>
        <w:rPr/>
      </w:pPr>
      <w:r>
        <w:rPr/>
        <w:t>Рассмотрим теперь, какую пользу доставляют воспитанию работы полевые в Гофвильском училище для бедных. Нужно разобрать все начала, на коих основан успех его, чтобы совершенно увериться в сем необычном явлении, и после не сомневаться в собственном об нем суждениях.</w:t>
      </w:r>
    </w:p>
    <w:p>
      <w:pPr>
        <w:pStyle w:val="Normal"/>
        <w:ind w:right="3883" w:hanging="0"/>
        <w:rPr/>
      </w:pPr>
      <w:r>
        <w:rPr/>
        <w:t>Можно смотреть с разных сторон на земледелие: и оно представляется нам или ремеслом, или искусством или наукою. Как ремесло оно требует только сил телесных; как искусство, развития способностей умственных и характера; как наука, многих познаний.</w:t>
      </w:r>
    </w:p>
    <w:p>
      <w:pPr>
        <w:pStyle w:val="Normal"/>
        <w:ind w:right="3883" w:hanging="0"/>
        <w:rPr/>
      </w:pPr>
      <w:r>
        <w:rPr/>
        <w:t>Беспрестанное движение на открытом воздухе, с самого детства, дает человеку больше сил и крепости, приучает его к переменам погоды и времени: первая выгода, и очень важная! Здоровье и сила заменяют нам много благ в жизни: но сами заменены ничем быть не могут. Выгода сия относится к ремеслу земледельца.</w:t>
      </w:r>
    </w:p>
    <w:p>
      <w:pPr>
        <w:pStyle w:val="Normal"/>
        <w:ind w:right="3883" w:hanging="0"/>
        <w:rPr/>
      </w:pPr>
      <w:r>
        <w:rPr/>
        <w:t>Тому, кто готовит себя к управлению работами, предлежит искусство, из многих начал составленное. Ум хорошего хозяина должен быть изощрен долговременными и разнообразными сравнениями, отвлечениями, суждением. Мало того, если довольно занимается подробностями, должно еще, чтобы он мог быть выше их и мог обнимать их вдруг в целом составе; чтобы соображения его следовали порядочно одно из другого, а заключения были верны и точны. В числе орудий его будут и люди: пусть же умеет он снискать любовь их и пользоваться ими. Справедливость, добросердечие, тихий и ровный нрав, благоразумное упорство, кротость без слабости, решимость без упрямства: сколько свойств, необходимых для сельского хозяина, - необходимых и для всякого человека честного, общежительного, нравственного, в каком бы он не родился состоянии!</w:t>
      </w:r>
    </w:p>
    <w:p>
      <w:pPr>
        <w:pStyle w:val="Normal"/>
        <w:ind w:right="3883" w:hanging="0"/>
        <w:rPr/>
      </w:pPr>
      <w:r>
        <w:rPr/>
        <w:t>В училище для бедных не совсем выпускают из вида науку земледелия; но особенно занимаются ею те из воспитанников Гофвильских, для которых поденная работа не есть необходимость. Бедным же показывают только ее применение к будущему ремеслу их.</w:t>
      </w:r>
    </w:p>
    <w:p>
      <w:pPr>
        <w:pStyle w:val="Normal"/>
        <w:ind w:right="3883" w:hanging="0"/>
        <w:rPr/>
      </w:pPr>
      <w:r>
        <w:rPr/>
        <w:t>Трудясь каждый день с детьми в поле, наставник может в то же время обращать внимание их на другие предметы, и тем укреплять понятие, обогащать память их; скажем более, самый род трудов сих, по первому взгляду совершенно механических, служит к постепенному развитию их способностей. Они ко всему примечательны и берут живое участие во всем, что находится в круге их деятельности; чувство сие возбуждается в них для изощрения ума, для образования рассудка.</w:t>
      </w:r>
    </w:p>
    <w:p>
      <w:pPr>
        <w:pStyle w:val="Normal"/>
        <w:ind w:right="3883" w:hanging="0"/>
        <w:rPr/>
      </w:pPr>
      <w:r>
        <w:rPr/>
        <w:t>Но какое непосредственное орудие употреблено Г. Фелленбергом для воспитания столь нового? где нашел он человека, способного выполнить его предначертание? Дабы узнать его, прочтем повествование Г-на Пикте о первоначальном основании сего Института.</w:t>
      </w:r>
    </w:p>
    <w:p>
      <w:pPr>
        <w:pStyle w:val="Normal"/>
        <w:ind w:right="3883" w:hanging="0"/>
        <w:rPr/>
      </w:pPr>
      <w:r>
        <w:rPr/>
        <w:t>Из числа сельских наставников, собравшихся в 1809 году в Гофвильское Нормальное Училище, где внушались им правила почтенной их обязанности, Фома Верли, наставник Этикофенской школы, в Тургау, отличился остротою понятия и способностями. Он понял всю важность предполагаемого заведения для бедных, и просил г. Фелленберга употребить при оном сына его, молодого человека девятнадцати лет, одаренного такими же добродетелями, такими же способностями, готового пылать сим энтузиазмом к добру, без коего нельзя жертвовать самим собою.</w:t>
      </w:r>
    </w:p>
    <w:p>
      <w:pPr>
        <w:pStyle w:val="Normal"/>
        <w:ind w:right="3883" w:hanging="0"/>
        <w:rPr/>
      </w:pPr>
      <w:r>
        <w:rPr/>
        <w:t>Испытание молодого Верли продолжалось несколько месяцев; в сие время Г. Фелленберг допустил его к столу своему и приготовлял к будущему его званию положительными наставлениями и частыми разговорами. Сие испытание обнаружило чистоту нравов, честность, усердие юноши, а между тем и развило его способности. Он сильно почувствовал святость и величие дела, которое принимал на себя; важность успеха и благотворное влияние примера сего на участь бедных. Он понял, сколько пользы отечество получит от воспитания, могущего даровать всем поселянам способы к счастливой жизни, изгнать из деревень праздность, нищету и пороки. Наконец, он уверился, что ему предопределено было показать, сколь могущественны правота сердца и пожертвование собой для выполнения благородной его обязанности.</w:t>
      </w:r>
    </w:p>
    <w:p>
      <w:pPr>
        <w:pStyle w:val="Normal"/>
        <w:ind w:right="3883" w:hanging="0"/>
        <w:rPr/>
      </w:pPr>
      <w:r>
        <w:rPr/>
        <w:t>Невозможно было более обуздывать его усердия. Сперва хотели выбрать детей из самых бедных и честных семейств в окружных селениях; но сами родители, не постигая точно всех выгод сего предпочтения, показали мало охоты пользоваться оными. И так решили принимать питомцев без разбора, по случаю.</w:t>
      </w:r>
    </w:p>
    <w:p>
      <w:pPr>
        <w:pStyle w:val="Normal"/>
        <w:ind w:right="3883" w:hanging="0"/>
        <w:rPr/>
      </w:pPr>
      <w:r>
        <w:rPr/>
        <w:t>Восьмилетний сын Луцернского крестьянина, до нищеты доведенного; мальчик из Солотурна, который захвачен был с целым семейством как бродяга и прислан в Госфиль одним из друзей Г. Фелленберга, знавшим благородные его намерения; наконец третье дитя из Бернского Кантона, брошенное родителями и найденное лесником, были прежде всего поручены молодому Верли: над ними показал он первые опыты своего усердия. Должно было оставить стол Г. Фелленберга и довольствоваться пищей бедных, то есть почти одними земными яблоками и молоком, спать с детьми на соломе: все показалось ему не трудным. Ему позволяли брать из погреба или с кухни зАмка всё, чего пожелает, или что ему будет нужно. Он воспользовался правом сим один только раз, во время жестокого холода, и принесенную бутылку вина разделил со всеми.</w:t>
      </w:r>
    </w:p>
    <w:p>
      <w:pPr>
        <w:pStyle w:val="Normal"/>
        <w:ind w:right="3883" w:hanging="0"/>
        <w:rPr/>
      </w:pPr>
      <w:r>
        <w:rPr/>
        <w:t>Питомцев принимают по одному, когда сие возможно, по той же причине, как и в училище для дворянства. Каждого вступающего осматривает внимательно лекарь сего заведения, и потом ежедневно примечает, какое действие производит над ним новая пища и новый род жизни. Он ведет подробную записку всему, что касается до физического состояния детей, больных и здоровых.</w:t>
      </w:r>
    </w:p>
    <w:p>
      <w:pPr>
        <w:pStyle w:val="Normal"/>
        <w:ind w:right="3883" w:hanging="0"/>
        <w:rPr/>
      </w:pPr>
      <w:r>
        <w:rPr/>
        <w:t>Верли со своей стороны отмечает все подробности, касающиеся до каждого ребенка, с самого его вступления. В сей дневной [дневниковой] записке видны природные свойства каждого, нрав, успехи в отношениях к вере, нравственности и понятию, прилежность в учении, словом все пути к будущему его благоденствию.</w:t>
      </w:r>
    </w:p>
    <w:p>
      <w:pPr>
        <w:pStyle w:val="Normal"/>
        <w:ind w:right="3883" w:hanging="0"/>
        <w:rPr/>
      </w:pPr>
      <w:r>
        <w:rPr/>
        <w:t>Старание возбуждать в питомцах веселость, сохранять их всегда довольными, бодрыми и деятельными, почитается делом очень важным. Всё внушает им доверенность. Верли работает вместе с ними, читает, разговаривает, поет, рассказывает им повести, дает уроки, делает увещания; с ними молится, и ни в какое время не оставляет их. Труды и порядок, любовь, кротость, мудрое постоянство побеждают все нравственные препоны и все привычки порочные. Дети, прежде бродившие по свету, исторгнутые в разных краях из нищеты (4),</w:t>
      </w:r>
    </w:p>
    <w:p>
      <w:pPr>
        <w:pStyle w:val="Normal"/>
        <w:ind w:right="3883" w:hanging="0"/>
        <w:rPr/>
      </w:pPr>
      <w:r>
        <w:rPr/>
        <w:t>(4) Прежде было их только двадцать четыре; но в конце Января 1815, когда печаталось сие донесение, число питомцев Верлиевых просширилось уже до тридцати.</w:t>
      </w:r>
    </w:p>
    <w:p>
      <w:pPr>
        <w:pStyle w:val="Normal"/>
        <w:ind w:right="3883" w:hanging="0"/>
        <w:rPr/>
      </w:pPr>
      <w:r>
        <w:rPr/>
        <w:t>ныне воспитываются под кровом отеческой благости, научаются исполнять обязанности свои в отношении к Богу и к ближним, беспрерывно трудятся и в самых играх бывают наставляемы. Они почти не знают наказаний: но следуют во всем порядку неизменному и отлично ведут себя.</w:t>
      </w:r>
    </w:p>
    <w:p>
      <w:pPr>
        <w:pStyle w:val="Normal"/>
        <w:ind w:right="3883" w:hanging="0"/>
        <w:rPr/>
      </w:pPr>
      <w:r>
        <w:rPr/>
        <w:t>Дети живут, вместе с наставником своим, в двух больших залах: в одной спят, в другой занимаются учением. Они обедают в простом домике, для поселян построенном; а в лишнее время учатся под навесом, нарочно для них приготовленном в ближней роще.</w:t>
      </w:r>
    </w:p>
    <w:p>
      <w:pPr>
        <w:pStyle w:val="Normal"/>
        <w:ind w:right="3883" w:hanging="0"/>
        <w:rPr/>
      </w:pPr>
      <w:r>
        <w:rPr/>
        <w:t>Спальни их совсем не топят; она немного нагревается от другой залы. На двух рядах низких кроватей положены соломенные тюфяки и подушки, толстые простыни и одеяла, зимою двойные.</w:t>
      </w:r>
    </w:p>
    <w:p>
      <w:pPr>
        <w:pStyle w:val="Normal"/>
        <w:ind w:right="3883" w:hanging="0"/>
        <w:rPr/>
      </w:pPr>
      <w:r>
        <w:rPr/>
        <w:t>Одежда их летом из толстой бумажной ткани, зимой суконная. В теплое время года они ходят босые, и надевают обувь только в таком случае, когда их принудят к тому полевые работы; голова у них всегда открыта. Платье умеют они, по большей части, починивать сами.</w:t>
      </w:r>
    </w:p>
    <w:p>
      <w:pPr>
        <w:pStyle w:val="Normal"/>
        <w:ind w:right="3883" w:hanging="0"/>
        <w:rPr/>
      </w:pPr>
      <w:r>
        <w:rPr/>
        <w:t>Летом дети встают в пять часов, зимой в шесть. Одевшись, спешат на молитву, полчаса учатся, потом завтракают и до половины двенадцатого работают. Обед их кончится в полчаса; встав из за стола, Верли сидит с ними около часа и дает уроки. После того они принимаются опять до шести часов вечера, за ручные работы; ужинают, и забавляются разными играми; засим следует получасовое учение и наконец молитва. В девятом часу они обыкновенно уже в постели.</w:t>
      </w:r>
    </w:p>
    <w:p>
      <w:pPr>
        <w:pStyle w:val="Normal"/>
        <w:ind w:right="3883" w:hanging="0"/>
        <w:rPr/>
      </w:pPr>
      <w:r>
        <w:rPr/>
        <w:t>Но сие распределение времени не всегда одинаково. Летом, работают немного долее, и садятся позднее за ужин; зимою учение перед ужином продолжается часа полтора или два. И так дети работают иногда двенадцать часов, иногда же только восемь; а кругом, в летнее время десять, в зимнее девять. В большую часть года после-обеденное наставление, сидя, продолжается два часа, а зимою даже четыре. По воскресеньям утро посвящено всегда молитве и наставлениям; после обеда несколько часов учатся, а остаток дня проводят в движении, играх и прогулке.</w:t>
      </w:r>
    </w:p>
    <w:p>
      <w:pPr>
        <w:pStyle w:val="Normal"/>
        <w:ind w:right="3883" w:hanging="0"/>
        <w:rPr/>
      </w:pPr>
      <w:r>
        <w:rPr/>
        <w:t>Стол для детей и для сельских работников готовится на одной кухне; пища та же, исключая вина и мяса: но дети едят всегда особо. Завтрак состоит из похлебки или молока, овощей и хлеба; то же подают за обедом и ужином, прибавляя земляных яблок. Мясо бывает только за обедом по воскресеньям. Во время стола дети пьют не воду, а молоко. Хлеб их печется различно, из муки пшеничной и ржаной, более или менее смешанной с ячменем и бобами, смотря по цене сих припасов. Верли всегда обедает за тем же столом и, сидя на первом месте, раздает кушанье.</w:t>
      </w:r>
    </w:p>
    <w:p>
      <w:pPr>
        <w:pStyle w:val="Normal"/>
        <w:ind w:right="3883" w:hanging="0"/>
        <w:rPr/>
      </w:pPr>
      <w:r>
        <w:rPr/>
        <w:t>Уроки заключаются в чтении, письме, рисовании и пении, в основаниях Грамматики и Геометрии, в изъяснении обыкновенных явлений Природы и главных ее произведений. Из отечественной Истории и Географии узнают они все, что может им быть полезно. Рассудок их изощряется разными соображениями; и наконец учителя наставляют их в Вере и нравственности.</w:t>
      </w:r>
    </w:p>
    <w:p>
      <w:pPr>
        <w:pStyle w:val="Normal"/>
        <w:ind w:right="3883" w:hanging="0"/>
        <w:rPr/>
      </w:pPr>
      <w:r>
        <w:rPr/>
        <w:t>В разделении уроков нет установленного порядка; детей занимают тем или другим, смотря по их расположению. При воспитании земледельцев положительное учение должно быть единственно отдохновением от ручной работы и как бы посторонним делом; а потому немногие часы, посвящаемые этому делу в Гофвиле, совершенно для сей цели достаточны. Сверх того, в подобном плане, все способствует воспитанию. Даже ручная работа служит к нравственному образованию человека, если только располагают ею просвещение и благонамеренность, коими малейшие обстоятельства всего дня направлены к цели полезной и возвышенной. Так внушают питомцам любовь к порядку и точности, подавая им собою пример и от них того требуя; обращая в привычку им сии добродетели и при всяком случае показывая выгоды оных. Так научают их устремлять с силою все внимание свое на то, чем они заняты; истощать всю деятельность и все способы свои для старательного исполнения того, что поручено им. Так, наконец, привыкают они сберегать все полезное для настоящих или будущих нужд человека, и не терпеть никакого беспорядка, если могут его исправить. Устройство и сохранения всякой вещи на ее месте становится для них потребностью. Они получают внутреннее стремление к точности, к чистоте, к совершенству: сие свойство, столь редкое между нами, но необходимое для успешного хозяйства.</w:t>
      </w:r>
    </w:p>
    <w:p>
      <w:pPr>
        <w:pStyle w:val="Normal"/>
        <w:ind w:right="3883" w:hanging="0"/>
        <w:rPr/>
      </w:pPr>
      <w:r>
        <w:rPr/>
        <w:t>Опытом доказано, что без вреда внушаемому им правилу об устремлении всего внимания на предлежащую работу, можно в то же время давать им и другие уроки. Чтобы иметь точное понятие, до какой степени развиты все способности детей сим образованием, и сколько познаний приобрели они, должно прочитать подробное донесение Г. Ренггера, плод многодневных наблюдений; оно писано от имени непременной Комиссии, торжественно учрежденной силою акта 25-го Февраля 1813 для надзора за Институтом воспитания бедных. (5)</w:t>
      </w:r>
    </w:p>
    <w:p>
      <w:pPr>
        <w:pStyle w:val="Normal"/>
        <w:ind w:right="3883" w:hanging="0"/>
        <w:rPr/>
      </w:pPr>
      <w:r>
        <w:rPr/>
        <w:t>(5) Сей акт, 2-го Марта 1813 совершенный, приложен к сему донесению.</w:t>
      </w:r>
    </w:p>
    <w:p>
      <w:pPr>
        <w:pStyle w:val="Normal"/>
        <w:ind w:right="3883" w:hanging="0"/>
        <w:rPr/>
      </w:pPr>
      <w:r>
        <w:rPr/>
        <w:t>Все почти питомцы, сказано в сем донесении (6)</w:t>
      </w:r>
    </w:p>
    <w:p>
      <w:pPr>
        <w:pStyle w:val="Normal"/>
        <w:ind w:right="3883" w:hanging="0"/>
        <w:rPr/>
      </w:pPr>
      <w:r>
        <w:rPr/>
        <w:t>(6) См. Библиотеку Британскую, месяцы Август, Сентябрь и Октябрь 1814, отделение Словесности.</w:t>
      </w:r>
    </w:p>
    <w:p>
      <w:pPr>
        <w:pStyle w:val="Normal"/>
        <w:ind w:right="3883" w:hanging="0"/>
        <w:rPr/>
      </w:pPr>
      <w:r>
        <w:rPr/>
        <w:t>Все почти питомцы, сказано в сем донесении, прежде знали печатные буквы, но хорошо читать не умел никто; ныне, по большей части, они читают так легко, внятно и с таким выражением, что трудно найти равных им в других училищах.</w:t>
      </w:r>
    </w:p>
    <w:p>
      <w:pPr>
        <w:pStyle w:val="Normal"/>
        <w:ind w:right="3883" w:hanging="0"/>
        <w:rPr/>
      </w:pPr>
      <w:r>
        <w:rPr/>
        <w:t>Сперва детей учат писать на доске: одни старшие пишут по воскресеньям на бумаге. Немногие из них при поступлении знали правила чистописания; а ныне, почти все пишут скоро и четко.</w:t>
      </w:r>
    </w:p>
    <w:p>
      <w:pPr>
        <w:pStyle w:val="Normal"/>
        <w:ind w:right="3883" w:hanging="0"/>
        <w:rPr/>
      </w:pPr>
      <w:r>
        <w:rPr/>
        <w:t>В числе великих заслуг Песталоцци, относительно к воспитанию народному, одна из главнейших есть способ учить рисованию, изобретенный им для низших училищ. Способ сей принят в Гофвиле; и многие из бедных питомцев умеют изображать с довольную точностью, земледельческие орудия и несложные машины, срисовывая их с натуры.</w:t>
      </w:r>
    </w:p>
    <w:p>
      <w:pPr>
        <w:pStyle w:val="Normal"/>
        <w:ind w:right="3883" w:hanging="0"/>
        <w:rPr/>
      </w:pPr>
      <w:r>
        <w:rPr/>
        <w:t>Арифметику начинают с вычисления в уме, следуя методе Песталоцци. Потом учат детей выкладкам на доске или на бумаге, не забывая однако и прежнего способа. Во время осмотра Комиссарами, осенью 1813 года, большая половина из них знала четыре первые правила и тройное, даже с дробями. Комиссары предлагали многим задачи из дробей с разными знаменателями, и оные легко разрешены были.</w:t>
      </w:r>
    </w:p>
    <w:p>
      <w:pPr>
        <w:pStyle w:val="Normal"/>
        <w:ind w:right="3883" w:hanging="0"/>
        <w:rPr/>
      </w:pPr>
      <w:r>
        <w:rPr/>
        <w:t>Г. Фелленберг почитает голосовую музыку одним из средств, служащих к воспитанию, и драгоценным пособием для обуздания пылкого характера и страстей; она, по его мнению, связует мысли и чувства, дает силу новую любви к порядку и к изящному, одушевляет врожденную в нас привязанность к родине и возносит к Небу воображение наше и молитвы. Все питомцы учатся теории музыки и пению. Верли сам изъясняет, в дневной [дневниковой] записке своей, превосходный способ, им употребляемый. Г. Ренггер выписывает точные слова его. Показав, как учит он детей главным правилам музыки и образует голоса их, молодой наставник продолжает:</w:t>
      </w:r>
    </w:p>
    <w:p>
      <w:pPr>
        <w:pStyle w:val="Normal"/>
        <w:ind w:right="3883" w:hanging="0"/>
        <w:rPr/>
      </w:pPr>
      <w:r>
        <w:rPr/>
        <w:t>«Из всех занятий моих самое приятное и веселое для меня есть пение. Я чувствую величайшее удовольствие, когда пою вместе с детьми нашими; согласное пение ободряет и увеселяет всех, имеющих даже малую склонность к музыке. Оно способно и к распространению благочестия; в сем отношении избранные гимны могли бы ныне принести большую пользу. Если в школах последуют нашим правилам, обучая пению, то скоро неблагопристойные и отвратительные песни, столь обыкновенные в простом народе, будут реже слышны. С ними много зла истребится, а избранные, хорошие песни много добра сделают. Песни важные возвышают и веселят сердце; они внушают добрые мысли, которых бы мы без них не имели. Св. Апостол Павел конечно знал силу их над людьми, советуя нам, в послании Ефесеям, исполняться духом, воспевая Господа во псалмах и гимнах. Многие случаи с моими питомцами могут показать, какие чувства родятся от пения нашего в юных сердцах их… Сколько раз и посторонние зрители были оным тронуты!»</w:t>
      </w:r>
    </w:p>
    <w:p>
      <w:pPr>
        <w:pStyle w:val="Normal"/>
        <w:ind w:right="3883" w:hanging="0"/>
        <w:rPr/>
      </w:pPr>
      <w:r>
        <w:rPr/>
        <w:t>И мы (говорит Г. Ренггер, выписав сие место) не могли без умиления слушать пение Верлиевых питомцев. Нельзя удержаться от слез, когда сии дети поют с сердечным чувством гимны Лафашера или Митльдгейма, когда невольно сравниваешь прежнее состояние их с нынешним. Все они, без исключения, поют верно. Верли, основываясь на собственном опыте, думает, что можно всякое дитя довести до сего, если учить надлежащим образом. Многие из воспитанников знают уже наизусть более ста гимнов и светских песен. Учение оных изощряет память; и хотя содержание очень разнообразно, хотя многие из них забавны, но все клонятся к нравственной цели.</w:t>
      </w:r>
    </w:p>
    <w:p>
      <w:pPr>
        <w:pStyle w:val="Normal"/>
        <w:ind w:right="3883" w:hanging="0"/>
        <w:rPr/>
      </w:pPr>
      <w:r>
        <w:rPr/>
        <w:t>Здесь нельзя требовать полного Грамматического учения; однако питомцы имеют обо всем необходимое нужное понятие. Они знают, что есть имя существительное, прилагательное или глагол; знают склонения и спряжения. Во втором классе - ибо различие в возрасте побудило сделать два отделения - дети часто должны приискивать к данному существительному сколько можно более прилагательных, записывая их каждый на своей доске. При поступлении в училище они говорили только наречиями деревень своих; а ныне все хорошо знают по Немецки и, сочиняя на заданное содержание, не делают ошибок ни против правил грамматики, ни в правописании.</w:t>
      </w:r>
    </w:p>
    <w:p>
      <w:pPr>
        <w:pStyle w:val="Normal"/>
        <w:ind w:right="3883" w:hanging="0"/>
        <w:rPr/>
      </w:pPr>
      <w:r>
        <w:rPr/>
        <w:t>«Для научения детей наших (продолжает Верли в дневной [дневниковой] записке) правильному письму я часто требую, чтобы они несколько часов сряду говорили по Немецки, самым чистым наречием. Я объяснил им, что в нем состоит язык книжный, которому и сами они должны всегда следовать, даже в письмах к родителям и товарищам. Но при всяком письме я позволяю им сперва выразить мысли свои обыкновенным их наречием; потом они переводят сочинение свое на чистый Немецкий язык и списывают оное с доски на бумагу. Разговоры наши и повести, дома и в поле, также приучают их к правильному слогу».</w:t>
      </w:r>
    </w:p>
    <w:p>
      <w:pPr>
        <w:pStyle w:val="Normal"/>
        <w:ind w:right="3883" w:hanging="0"/>
        <w:rPr/>
      </w:pPr>
      <w:r>
        <w:rPr/>
        <w:t>Г. Ренггер, соглашаясь в том, что учение Геометрии кажется излишним в деревенской школе, замечает однакоже, сколь полезно для поселян может быть опытное знание геометрических истин; всякий день представляются многие случаи к применению оных. Чтобы в точности узнать предметы вещественные, нужно иметь понятия о линиях прямых, кривых и параллельных; об угле прямом, тупом и остром; о круге, треугольниках, четвероугольниках, о фигурах многоугольных, кубе, цилиндре, сфере, и прочее. Без сих начал мы не будем совершенно знать предметов, действующих на чувства наши. Земледелец должен уметь без труда исчислить всякое расстояние или поверхность, вышину дерева, кубическую меру накладываемых им дров; и с довольной точностью измерять пространство поля. Словом, небольшое познание Геометрии везде необходимо, даже в ремеслах самых обыкновенных.</w:t>
      </w:r>
    </w:p>
    <w:p>
      <w:pPr>
        <w:pStyle w:val="Normal"/>
        <w:ind w:right="3883" w:hanging="0"/>
        <w:rPr/>
      </w:pPr>
      <w:r>
        <w:rPr/>
        <w:t>С такою целью введены основания геометрии в круг учения детей бедных. Комиссары, осматривавшие сие училище, совершенно были довольны последствиями. Они удивлялись точности, с какой воспитанники первого класса измеряли длину линий, отверстие углов, поверхность треугольников и трапеций; удивлялись, как могут они так скоро вычислить в уме кубическую меру сенного стога, величины известной; и определить по данным углам содержание радиуса к тангенсу и секансу в треугольниках прямоугольных.</w:t>
      </w:r>
    </w:p>
    <w:p>
      <w:pPr>
        <w:pStyle w:val="Normal"/>
        <w:ind w:right="3883" w:hanging="0"/>
        <w:rPr/>
      </w:pPr>
      <w:r>
        <w:rPr/>
        <w:t>Уроки из Натуральной Истории должны знакомить детей с вещественными свойствами тел и произрастений, ежедневно видимых ими. Не только растения полезные в земледелии им известны, но еще все другие того края, и даже негодные травы. Они умеют различать на полях своих все камни, по свойству и пользам их, и знают название каждого.</w:t>
      </w:r>
    </w:p>
    <w:p>
      <w:pPr>
        <w:pStyle w:val="Normal"/>
        <w:ind w:right="3883" w:hanging="0"/>
        <w:rPr/>
      </w:pPr>
      <w:r>
        <w:rPr/>
        <w:t xml:space="preserve">Любовь и почтение к отчизне внушают им беспрестанно; Историю земли своей узнают они из сочинений Штирлина: </w:t>
      </w:r>
      <w:r>
        <w:rPr>
          <w:i/>
          <w:iCs/>
        </w:rPr>
        <w:t xml:space="preserve">Зерцало чести Гельветической, или черты благородства, избранные из Истории наших предков. </w:t>
      </w:r>
      <w:r>
        <w:rPr/>
        <w:t>Чувства, возбуждаемые сим чтением, получают новую силу от разговоров с наставником и от народных песен, тому сообразных.</w:t>
      </w:r>
    </w:p>
    <w:p>
      <w:pPr>
        <w:pStyle w:val="Normal"/>
        <w:ind w:right="3883" w:hanging="0"/>
        <w:rPr/>
      </w:pPr>
      <w:r>
        <w:rPr/>
        <w:t>Лучшие из воспитанников ведут понедельно записки всему, что видят примечательного. Воскресное утро посвящено сочинению журнала; и когда Верли поправит, то они списывают его с доски в особую тетрадку. Комиссары просмотрели все сии записки, которых уже довольно много. Обыкновенное их содержание: о работах полевых и домашних во всю неделю; мелкие происшествия по земледелию; замечания о растениях; прекрасные черты, врезавшиеся в память при чтении; известия о том, что в сие время выучено нового. Комиссары видели почти во всех суждениях здравый рассудок, достойный замечания.</w:t>
      </w:r>
    </w:p>
    <w:p>
      <w:pPr>
        <w:pStyle w:val="Normal"/>
        <w:ind w:right="3883" w:hanging="0"/>
        <w:rPr/>
      </w:pPr>
      <w:r>
        <w:rPr/>
        <w:t>Как же успехи могут быть столь значительны, если так мало употребляется времени на положительное учение? Верли сам отвечает на сие в письме к своим родителям, которые включены Комиссарами в их донесение.</w:t>
      </w:r>
    </w:p>
    <w:p>
      <w:pPr>
        <w:pStyle w:val="Normal"/>
        <w:ind w:right="3883" w:hanging="0"/>
        <w:rPr/>
      </w:pPr>
      <w:r>
        <w:rPr/>
        <w:t xml:space="preserve">«Вы спросите (пишет он), каким образом учу я своих питомцев? Многие о том у меня спрашивали. Ответ мой: целый день и во всякое время, не мешая работам, я наставляю детей разговорами: и без того не молчали бы они за работою. Мне кажется, что в открытом поле, среди прекрасной природы, гораздо более находится средств к возбуждению внимания и рассуждений их, к поощрению наблюдательного в них духа и желания научиться, нежели взаперти, между четырьмя мрачными стенами, где их бодрость исчезает и лень господствует. Наши дети веселы, деятельны, трудолюбивы… Я знаю по опыту, что ум человеческий, а особливо ум детей, никогда не покоится; должно беспрестанно устремлять мысли их на полезное. Для сего я стараюсь в вечерних разговорах узнать, кто из них был во весь день примечательнее, кто лучше учился и лучше затвердил выученное. Способ сей мне очень понравился, потому что внушает в них охоту к наблюдениям… Часто еще задаю поутру им вопросы; наприм. скажу одному: найди мне до вечера двадцать имен существительных, которые бы начинались с буквы </w:t>
      </w:r>
      <w:r>
        <w:rPr>
          <w:i/>
          <w:iCs/>
        </w:rPr>
        <w:t>а</w:t>
      </w:r>
      <w:r>
        <w:rPr/>
        <w:t xml:space="preserve">, и всё бы означало то, что видим в хорошем доме; или, что видим, обращая взоры на Небо; или, столько-то прилагательных, приличных слову </w:t>
      </w:r>
      <w:r>
        <w:rPr>
          <w:i/>
          <w:iCs/>
        </w:rPr>
        <w:t>дом</w:t>
      </w:r>
      <w:r>
        <w:rPr/>
        <w:t>. После того я заставляю их написать на доске слова приисканные».</w:t>
      </w:r>
    </w:p>
    <w:p>
      <w:pPr>
        <w:pStyle w:val="Normal"/>
        <w:ind w:right="3883" w:hanging="0"/>
        <w:rPr/>
      </w:pPr>
      <w:r>
        <w:rPr/>
        <w:t>Работая в поле, они также решают в уме заданные выкладки, и сами предлагают наставнику арифметические задачи, любопытные и трудные.</w:t>
      </w:r>
    </w:p>
    <w:p>
      <w:pPr>
        <w:pStyle w:val="Normal"/>
        <w:ind w:right="3883" w:hanging="0"/>
        <w:rPr/>
      </w:pPr>
      <w:r>
        <w:rPr/>
        <w:t>«Всё что я предпринимаю с питомцами (говорит Верли в своих записках) клонится к пробуждению в них спящих способностей, и к развитию семени оных; одним словом, к их воспитанию. Ничто не пропадает, всё может научать их, если только не обращаются с ними как с неразумными творениями; а напротив, всегда устремляют их внимание к цели полезной и ясно показывают всему причины… Дети приготовлены здесь ко всему, что ожидает их в жизни, им назначенной. Может ли в сём отношении что-нибудь принести больше пользы, нежели нынешние их работы и уроки? При главных занятиях представляются еще многие случаи к наставлениям, коего бы не нашли они на школьных скамьях: особливо же не искали бы они сами тех изъяснений и развитий, которые у нас так жадно ловят. Здесь дети тысячу раз спрашивают меня о предметах, поражающих взоры их; а наставление всегда действительнее там, где сами его желают… Один спросит: для чего копают здесь ров? - Другой: для чего проводят сюда воду, а не туда? - Третий: для чего садят сие растение в этом, а не в другом поле? - Или: отчего летом дни долгие, а ночи короткие; зимою же совсем напротив? - От чего бывают облака, туманы, пары? Куда они деваются? Если видят насекомое, птицу или другое животное, они тотчас умеют мне сделать множество об них вопросов. Если растения, камни или земля привлекают их внимание, они хотят всё знать об них и не успевают меня спрашивать… Способность изыскивать, открывать, судить возбуждаема беспрестанно и действует как нельзя лучше, равномерно и чувство к изящному».</w:t>
      </w:r>
    </w:p>
    <w:p>
      <w:pPr>
        <w:pStyle w:val="Normal"/>
        <w:ind w:right="3883" w:hanging="0"/>
        <w:rPr/>
      </w:pPr>
      <w:r>
        <w:rPr/>
        <w:t>Исполнение обрядов, предписанных Церковью и учение Догматам ее довершают сие воспитание: во всё продолжение оного стараются поселить в сердцах питомцев чувство благодарности к Богу. Всякое воскресенье дети слушают Божественную службу в доме Г. Фелленберга, с воспитанниками других Институтов: здесь только бывают они вместе. Можно почитать некоторые духовные песни их молитвами самыми теплыми: столь велики благоговение и чувство, их сопровождающие! Верли часто наставляет детей в вере, и пользуется каждым случаем для укрепления в душе их признательности к Спасителю. Он сам изъясняется так о сем важном предмете, в дневной [дневниковой] своей записке.</w:t>
      </w:r>
    </w:p>
    <w:p>
      <w:pPr>
        <w:pStyle w:val="Normal"/>
        <w:ind w:right="3883" w:hanging="0"/>
        <w:rPr/>
      </w:pPr>
      <w:r>
        <w:rPr/>
        <w:t>«Чувство Веры и Богослужение - лучшие путеводители в жизни: что в человеке без Веры? Должно внушать благочестие детям, как первый и важнейший долг их. Явления и перемены, видимые в природе, или другие случаи в продолжении полевых работ, часто возбуждают питомцев моих к вопросам, подающим мне случай изъяснять им бытие Бога и Его совершенства, производя в юных сердцах глубокое впечатление. Я показываю им, что мы наслаждаемся счастьем знать Бога лучше других, ибо научены Им в священных книгах предназначению нашему; говорю, что Он, из любви к своим творениям, послал в мир единородного Сына для открытия нам Своей воли для нашего исправления. Наконец, выбрав то время, когда дети лучше расположены к сему, я читаю им несколько отрывков из Нового Завета о жизни и учении Христа, показывающие в Нем образец совершеннейший. Я читаю понемногу, но прибавляю от себя изъяснения, сколько могу, подробнейшие»</w:t>
      </w:r>
    </w:p>
    <w:p>
      <w:pPr>
        <w:pStyle w:val="Normal"/>
        <w:ind w:right="3883" w:hanging="0"/>
        <w:rPr/>
      </w:pPr>
      <w:r>
        <w:rPr/>
        <w:t>…</w:t>
      </w:r>
    </w:p>
    <w:p>
      <w:pPr>
        <w:pStyle w:val="Normal"/>
        <w:ind w:right="3883" w:hanging="0"/>
        <w:rPr/>
      </w:pPr>
      <w:r>
        <w:rPr/>
        <w:t>…</w:t>
      </w:r>
    </w:p>
    <w:p>
      <w:pPr>
        <w:pStyle w:val="Normal"/>
        <w:ind w:right="3883" w:hanging="0"/>
        <w:rPr/>
      </w:pPr>
      <w:r>
        <w:rPr/>
        <w:t xml:space="preserve">«Понятие о Боге можно дать детям очень рано, даже и без посредства духовных книг. Однажды летом, при наступлении прекрасного вечера, я вышел в поле со всеми питомцами. Небо было ясно; запад еще краснелся. С противной стороны луна всходила величественно из-за горы, и отражалась в струях озера. Дети не знали, куда смотреть: столь прекрасна была твердь небесная! Но луне особливо было посвящено их удивление. Некоторые из них предложили спеть гимн, начинающийся так: </w:t>
      </w:r>
      <w:r>
        <w:rPr>
          <w:i/>
          <w:iCs/>
        </w:rPr>
        <w:t>Светило ночи восходит тихо</w:t>
      </w:r>
      <w:r>
        <w:rPr/>
        <w:t xml:space="preserve">; мы все вместе пели, и я не пропустил сего случая напомнить им, что всё нами видимое сотворено Богом. По возвращении домой я прочитал им гимн, который начинается словами: </w:t>
      </w:r>
      <w:r>
        <w:rPr>
          <w:i/>
          <w:iCs/>
        </w:rPr>
        <w:t>Есть в небесах нас любящий Отец</w:t>
      </w:r>
      <w:r>
        <w:rPr/>
        <w:t>. Сие подействовало на детей более, нежели бы длинная речь по тексту из Библии, или духовная книга… Последнею осенью застигла нас в поле сильная гроза, с дождем, градом и громом. Многие испугались… Я слышал часто отцов и матерей, говоривших детям своим во время грома: «подите, молитесь Богу; Он «гневен». Для отвращения сих ложных мнений от своих питомцев я собрал их, как скоро мы пришли домой, и прочитал им 297-й гимн из Цирихского собрания духовных песен. Я дал им почувствовать, что Бог никогда не перестает быть добрым; изъяснил им пользу, приносимую бурями, происхождение молнии и грома; сказал, что злые могут их бояться, а добрые должны хвалить Бога и благодарить за них».</w:t>
      </w:r>
    </w:p>
    <w:p>
      <w:pPr>
        <w:pStyle w:val="Normal"/>
        <w:ind w:right="3883" w:hanging="0"/>
        <w:rPr/>
      </w:pPr>
      <w:r>
        <w:rPr/>
        <w:t xml:space="preserve">Приятно видеть единодушие, связующее питомцев между собою. Они друг друга любят, друг другу помогают; они не знают споров; сильнейшие научают и берегут младших. Когда один бывал болен, то все хотели ему прислуживать, все заботились об его выздоровлении. Они справедливы, умерены, милосердны, всегда готовы ко взаимной помощи; нравственные правила их сообразны духу благочестия, внушаемым привычкам, и примерам, их окружающим. Жители Гофвильские, </w:t>
      </w:r>
      <w:r>
        <w:rPr>
          <w:u w:val="single"/>
        </w:rPr>
        <w:t>числом около полутораста</w:t>
      </w:r>
      <w:r>
        <w:rPr/>
        <w:t>, все составляют одно общество, хорошо устроенное, в котором каждый член, движимый духом Начальника, беспрестанно трудится для общего блага. Всё, что дети встречают взорами, говорит им о порядке, трудолюбии и деятельности. Любовь и попечение всех окружающих возвышает их в собственных глазах; они исполнены признательности и усиливаются поведением своим быть достойными того счастья, которое им доставляют.</w:t>
      </w:r>
    </w:p>
    <w:p>
      <w:pPr>
        <w:pStyle w:val="Normal"/>
        <w:ind w:right="3883" w:hanging="0"/>
        <w:rPr/>
      </w:pPr>
      <w:r>
        <w:rPr/>
        <w:t>Сие счастье изображается в глазах и на лице питомцев во всякое время, в поле, за уроками, за столом - взоры их всегда ясны. Играм предаются они с шумною веселостью, не боясь учителя, который бывает их товарищем; ни одно движение, ни одно слово неблагопристойные или заслуживающие порицания не унижают их радости. Когда, среди самых шумных забав, услышат они голос Наставника: «Полно, дети, пойдем!» - то игра вдруг кончится, настает молчание, и все уходят без ропота.</w:t>
      </w:r>
    </w:p>
    <w:p>
      <w:pPr>
        <w:pStyle w:val="Normal"/>
        <w:ind w:right="3883" w:hanging="0"/>
        <w:rPr/>
      </w:pPr>
      <w:r>
        <w:rPr/>
        <w:t>Вникая в дневные [дневниковые] записи Верли, сего двадцатичетырехлетнего Философа - Христианина, мы удивимся той силе и точности, с каким объял он всю систему Г. Фелленберга, и сообразил в уме своем его теорию наказаний, наград, поощрений, привычек, наставлений, примеров, работ и игр, чтобы достигнуть до последствий столь прекрасных: до совершенного перерождения двадцати четырех детей, зараженных уже пороками, от нищенского ремесла происходящими или почти неразлучными с крайнею бедностью. Редко он должен был прибегать к печальному средству телесных наказаний, к нескольким ударам по руке линейкою. Умеренные обуздания стыдом, выговоры наедине или при всех, отлучение от общего стола, лишение на время всех ласк и знаков доверенности; таковы простые средства, вполне оправданные успехом, и употребляемые искусно сим редким человеком, можно бы сказать гением, если б сие название довольно выражало свойства его и цену.</w:t>
      </w:r>
    </w:p>
    <w:p>
      <w:pPr>
        <w:pStyle w:val="Normal"/>
        <w:ind w:right="3883" w:hanging="0"/>
        <w:rPr/>
      </w:pPr>
      <w:r>
        <w:rPr/>
        <w:t>Впрочем, рассмотрев заведения Гофвильские в целостности, можно увериться, что успех столь совершенный не есть дело одного Верли, сего наставника превосходного, одаренного чрезвычайным умом, тонким и отличным понятием, неутомимою деятельностью и беспредельным усердием. Верли не был бы чем он есть, если б Г. Фелленберг не вдохнул в него пламенной любви ко всему честному, доброму, полезному ближним; если бы не поддержал его мужества Верою, своим присутствием, речами, полною доверенностью и особливо, научая его своим примером жертвовать собою и стремиться к добру постоянно.</w:t>
      </w:r>
    </w:p>
    <w:p>
      <w:pPr>
        <w:pStyle w:val="Normal"/>
        <w:ind w:right="3883" w:hanging="0"/>
        <w:rPr/>
      </w:pPr>
      <w:r>
        <w:rPr/>
        <w:t>Если не равных Верлию, то по крайней мере наставников с частью достоинств его и способностей, должны сперва образовать благодетельные души, кои желали бы подражать прекрасному училищу Гофвильскому для земледельцев. Трудность успеха в таком предприятии не должна отклонять от оного, ибо конечная цель его чрезвычайно важна для счастия общественного; даже оставшись ниже образца Гофвильского, можно излить великие благодеяния на человечество. Пусть вспомнят притом, что дух веры может в сем деле заменить большие способности. В благодеяниях Вера просвещает ум, согревает душу, утверждает волю; и наставник, истинною Христианскою любовью одушевленный, восторжествует над препонами, затруднительными для гения.</w:t>
      </w:r>
    </w:p>
    <w:p>
      <w:pPr>
        <w:pStyle w:val="Normal"/>
        <w:ind w:right="3883" w:hanging="0"/>
        <w:rPr/>
      </w:pPr>
      <w:r>
        <w:rPr/>
        <w:t>Довершив сию картину, может быть нужно обратиться к возражению, о коем упомянули мы выше, и которым часто порицали Гофвильские заведения прежде, нежели последствия первого опыта послужили на оное ответом. Опасно, так говорили, распространять излишнее просвещение в состоянии работников. Приобретенные ими познания могут быть началами смятений. Просвещенными народами управлять труднее. Власть, извлекающая из мрака толпу народную, готовит ей средства к сопротивлению и случаи к мятежам.</w:t>
      </w:r>
    </w:p>
    <w:p>
      <w:pPr>
        <w:pStyle w:val="Normal"/>
        <w:ind w:right="3883" w:hanging="0"/>
        <w:rPr/>
      </w:pPr>
      <w:r>
        <w:rPr/>
        <w:t>Правда, что уроки, данные опытом в последние тридцать лет Европе, должны в самом деле научить осторожности во всех переменах, до политического состояния народов касающихся. Но вселять опасение к предложенному хорошему воспитанию для земледельцев вообще, потому что иными народами труднее стало управлять, что они более сделались склонны к политическим смятениям по мере, как понятия между ними распространялись: не значит ли сие употреблять во зло рассуждения и самые происшествия? Примеры народов, развращенных тою же образованностью, которая просветила их, не могут приводимы быть к настоящему предложению. В самых просвещенных землях жители больших городов часто погружены в глубокое невежество относительно к тому, что существенно важно для их покоя и счастья. Подверженные то праздности, то нужде, они легко могут быть, в руках возмутителей, орудиями перемен политических. Здесь, напротив, рассуждается об одних поселянах, составляющих собственно главную часть народов. Пусть она состоять будет из людей, наученных событиями и опытом, занятых работами постоянными и полезными; из людей, кои привязаны к долгу своему узами Веры и привычки, коим нужны мир и порядок, потому что их надежды на оном основаны. Характер такого народа есть конечно вернейший залог тишины гражданской, если сей залог существовать может. Такой народ не будет орудием возмутителей и средством ко мщению; честолюбцы не потрясут им здание всего общества. Беспокойному духу вводителей новизны противопоставит он силу своего бездействия, здравого рассудка и разума, силу привычки к благоустройству, к трудам и к почтению законов.</w:t>
      </w:r>
    </w:p>
    <w:p>
      <w:pPr>
        <w:pStyle w:val="Normal"/>
        <w:ind w:right="3883" w:hanging="0"/>
        <w:rPr/>
      </w:pPr>
      <w:r>
        <w:rPr/>
        <w:t>Таких последствий должны желать все люди благомыслящие и просвещенные. В самом деле, для кого может быть равнодушно: процветает ли земледелие, или оно в упадке? Благонравна ли часть народа, которая им занимается, или развратна? Царствует ли на полях и в селах благочестие, трудолюбие, повиновение законам, непорочные нравы, уважение к собственности? Есть ли там работники и служители надежные, верные, трезвые, понятливые, трудолюбивые, вместо тех праздных, ленивых бедняков, загрубевших от страсти к вину, лишенных нищетою всей бодрости, кои тайно враждуют с богачом, желающим помочь им, и его обманывают? Кто не чувствует сколь пагубно действует сие призрение нравственности во все состояния? что начиная с Правителей Государства до самых мелких помещиков, все страждут от такого разврата, и что, следовательно, все должны желать исправления оного?</w:t>
      </w:r>
    </w:p>
    <w:p>
      <w:pPr>
        <w:pStyle w:val="Normal"/>
        <w:ind w:right="3883" w:hanging="0"/>
        <w:rPr/>
      </w:pPr>
      <w:r>
        <w:rPr/>
        <w:t>Но медленно распространяются сии истины, по самому существу своему. Способность обнять их во всей связи требует ума довольно обширного. И души, горящие любовью к ближнему, одни чувствуют живо всю пользу, которые произвели бы многочисленные подражания примеру Г. Фелленберга.</w:t>
      </w:r>
    </w:p>
    <w:p>
      <w:pPr>
        <w:pStyle w:val="Normal"/>
        <w:ind w:right="3883" w:hanging="0"/>
        <w:rPr/>
      </w:pPr>
      <w:r>
        <w:rPr/>
        <w:t xml:space="preserve">Скоротечная дань бесплодного удивления - вот всё, что доныне принесли ему путешественники, завлеченные любопытством. Многие конечно желают видеть сие прекрасное явление озаряющим и другие земли: но всего более поражает их трудность предприятия. Несколько опытов, ныне производимых в Швейцарии по образцу сему, лишены того стремительного движения, которое могли бы получить от Покровительства особенного и могущественного, и которое необходимо для распространения повсюду сего благодетельного воспитания. Для блага будущих поколений должно желать, чтобы ревность основателя Гофвильских заведений устремлена была с новою силою в то самое поприще, где уже показал он гений свой, мудрость и постоянство. Злых людей жизнь коротка, жизнь добрых не долее. </w:t>
      </w:r>
      <w:r>
        <w:rPr>
          <w:i/>
          <w:iCs/>
        </w:rPr>
        <w:t xml:space="preserve">Викторины Фельтрские, Полеты </w:t>
      </w:r>
      <w:r>
        <w:rPr/>
        <w:t>сокрылись; прозябшие при них семена добродетели скоро исчезли во глубине пороков.</w:t>
      </w:r>
    </w:p>
    <w:p>
      <w:pPr>
        <w:pStyle w:val="Normal"/>
        <w:ind w:right="3883" w:hanging="0"/>
        <w:rPr/>
      </w:pPr>
      <w:r>
        <w:rPr/>
        <w:t>Утвердить навсегда влияние примера Гофвильского; распространить в разных местах и на будущее время спасительные оного последствия - в сей мысли Бог, владеющий сердцами Владык земных, преклонит может быть Великого Государя, коему назначает первое место между благотворителями человечества.</w:t>
      </w:r>
    </w:p>
    <w:p>
      <w:pPr>
        <w:pStyle w:val="Normal"/>
        <w:ind w:right="3883" w:hanging="0"/>
        <w:rPr>
          <w:i/>
          <w:i/>
          <w:iCs/>
        </w:rPr>
      </w:pPr>
      <w:r>
        <w:rPr>
          <w:i/>
          <w:iCs/>
        </w:rPr>
        <w:t>-----</w:t>
      </w:r>
    </w:p>
    <w:p>
      <w:pPr>
        <w:pStyle w:val="Normal"/>
        <w:ind w:right="3883" w:hanging="0"/>
        <w:rPr>
          <w:i/>
          <w:i/>
          <w:iCs/>
        </w:rPr>
      </w:pPr>
      <w:r>
        <w:rPr>
          <w:i/>
          <w:iCs/>
        </w:rPr>
        <w:t>После сего донесения, Читателю будет приятно видеть собственные выражения Г. Фелленберга о видах основателя Гофвильских заведений, при началах оных; взято из письма Г. Эм. Фелленберга к одному из друзей его.</w:t>
      </w:r>
    </w:p>
    <w:p>
      <w:pPr>
        <w:pStyle w:val="Normal"/>
        <w:ind w:right="3883" w:hanging="0"/>
        <w:rPr/>
      </w:pPr>
      <w:r>
        <w:rPr/>
        <w:t>Человеческий род не иначе может достигнуть своего предназначения, как посредством образования ума и нравственности, на Вере основанного, которое бы равно благоприятствовало счастию лиц, семейств, целых Государств, и в то же время обеспечивало устройство общественное.</w:t>
      </w:r>
    </w:p>
    <w:p>
      <w:pPr>
        <w:pStyle w:val="Normal"/>
        <w:ind w:right="3883" w:hanging="0"/>
        <w:rPr/>
      </w:pPr>
      <w:r>
        <w:rPr/>
        <w:t>Особливо утверждение всеобщего благоустройства в Европе зависеть будет от старания внушить каждому лицу, из управляемых или Правителей, привычки, добродетели и познания, необходимые для места, назначенного ему Промыслом, по рождению или по способностям.</w:t>
      </w:r>
    </w:p>
    <w:p>
      <w:pPr>
        <w:pStyle w:val="Normal"/>
        <w:ind w:right="3883" w:hanging="0"/>
        <w:rPr/>
      </w:pPr>
      <w:r>
        <w:rPr/>
        <w:t>Погружая в невежество народы, затворяют для них обильнейшие источники могущества, богатства и благоденствия;</w:t>
      </w:r>
    </w:p>
    <w:p>
      <w:pPr>
        <w:pStyle w:val="Normal"/>
        <w:ind w:right="3883" w:hanging="0"/>
        <w:rPr/>
      </w:pPr>
      <w:r>
        <w:rPr/>
        <w:t>не утвердится сим и безопасность Государства, как скоро придут в волнение грубые толпы, которые не трудно обмануть по их невежеству!</w:t>
      </w:r>
    </w:p>
    <w:p>
      <w:pPr>
        <w:pStyle w:val="Normal"/>
        <w:ind w:right="3883" w:hanging="0"/>
        <w:rPr/>
      </w:pPr>
      <w:r>
        <w:rPr/>
        <w:t>Сие же бедствие, и притом, еще опаснее, последует от ошибки совсем противной, от излишнего образования народа, дающего ему нужды сверх возможности удовлетворять их. Вредная крайность, самая гибельная для благосостояния частных лиц и целых гражданских обществ!</w:t>
      </w:r>
    </w:p>
    <w:p>
      <w:pPr>
        <w:pStyle w:val="Normal"/>
        <w:ind w:right="3883" w:hanging="0"/>
        <w:rPr/>
      </w:pPr>
      <w:r>
        <w:rPr/>
        <w:t>Друг человечества непременно должен, для своей цели, уважать порядок, установленный без его содействия, с воли Верховного Учредителя вселенной.</w:t>
      </w:r>
    </w:p>
    <w:p>
      <w:pPr>
        <w:pStyle w:val="Normal"/>
        <w:ind w:right="3883" w:hanging="0"/>
        <w:rPr/>
      </w:pPr>
      <w:r>
        <w:rPr/>
        <w:t>Началом всего да будет старание приготовить каждое состояние в обществе к истинному месту его и отношениям, не закрывая однако ж от превосходных дарований и гения того поприща, на коем могут они отличиться и собрать новые сокровища для рода человеческого.</w:t>
      </w:r>
    </w:p>
    <w:p>
      <w:pPr>
        <w:pStyle w:val="Normal"/>
        <w:ind w:right="3883" w:hanging="0"/>
        <w:rPr/>
      </w:pPr>
      <w:r>
        <w:rPr/>
        <w:t>Заметим здесь, что сие намерение будет тогда только исполнено, когда преобразуются ремесло земледельческое, училища и воспитание вообще.</w:t>
      </w:r>
    </w:p>
    <w:p>
      <w:pPr>
        <w:pStyle w:val="Normal"/>
        <w:ind w:right="3883" w:hanging="0"/>
        <w:rPr/>
      </w:pPr>
      <w:r>
        <w:rPr/>
        <w:t>Обращая силою или слишком долго внимание детей на предметы, для них не любопытные; запирая их в учебные комнаты, дурно устроенные для сей цели; следуя в учении методе неудобной и допуская их видеть всегда перед собою дурные примеры, мы вдохнули бы в них, с самых нежных лет, рассеянность и развращение.</w:t>
      </w:r>
    </w:p>
    <w:p>
      <w:pPr>
        <w:pStyle w:val="Normal"/>
        <w:ind w:right="3883" w:hanging="0"/>
        <w:rPr/>
      </w:pPr>
      <w:r>
        <w:rPr/>
        <w:t>Поселянин, идущий за сохою подобно волу, который влечет ее, более и более притупляет свой разум самым гибельным рассеянием.</w:t>
      </w:r>
    </w:p>
    <w:p>
      <w:pPr>
        <w:pStyle w:val="Normal"/>
        <w:ind w:right="3883" w:hanging="0"/>
        <w:rPr/>
      </w:pPr>
      <w:r>
        <w:rPr/>
        <w:t>Единственно всегдашним и постоянным вниманием ко всему, что касается до человечества вне и внутри его, может он согласить с правилами мудрости чувства, мысли и дела свои. Единственно размышлением может он вознестись до практического Богослужения, необходимого роду человеческому.</w:t>
      </w:r>
    </w:p>
    <w:p>
      <w:pPr>
        <w:pStyle w:val="Normal"/>
        <w:ind w:right="3883" w:hanging="0"/>
        <w:rPr/>
      </w:pPr>
      <w:r>
        <w:rPr/>
        <w:t xml:space="preserve">Сии рассуждения побудили нас устроить земледелие так, чтобы оно беспрестанно питало внимание и мысли занимающихся оным, и послужило способом к воспитанию, которое бы с младенчества до самого гроба действовало сообразно с целью, предложенною нами. Мы уверились, с величайшим удовольствием, что земледелие, когда оно усовершенствовано, есть занятие самое полезное для здоровья, для образования ума и сердца в народе, и в то же время столь прибыточное, что посредством его </w:t>
      </w:r>
      <w:r>
        <w:rPr>
          <w:u w:val="single"/>
          <w:bdr w:val="single" w:sz="4" w:space="0" w:color="000000"/>
        </w:rPr>
        <w:t>можно обратить людей к добродетели, маня их корыстью</w:t>
      </w:r>
      <w:r>
        <w:rPr/>
        <w:t>. Таким образом унижение рода человеческого возвратит его к первобытному величию.</w:t>
      </w:r>
    </w:p>
    <w:p>
      <w:pPr>
        <w:pStyle w:val="Normal"/>
        <w:ind w:right="3883" w:hanging="0"/>
        <w:rPr/>
      </w:pPr>
      <w:r>
        <w:rPr/>
        <w:t>Кроме того мы докажем причинами выше приведенными, и разумным изъяснением лучших метод, что земледелие будет еще тактическою школою, из которой получит Государство столько же искусных защитников, сколько хороших хлебопашцев.</w:t>
      </w:r>
    </w:p>
    <w:p>
      <w:pPr>
        <w:pStyle w:val="Normal"/>
        <w:ind w:right="3883" w:hanging="0"/>
        <w:rPr/>
      </w:pPr>
      <w:r>
        <w:rPr/>
        <w:t>В наше время благоденствие общества, и особливо народа требуют, чтобы оный был сколь можно менее отвлекаем от работ для него прибыточных. Следовательно, нужно было испытать, нельзя ли с работою соединить полезные для народа наставления, или назначить на оные часы отдыха, необходимые во всяком возрасте для поддержания трудолюбивой жизни? Нам приятно было видеть, всякий день яснее, из опытов, производимых в нашем народном училище, что и в сём отношении все наши желания увенчаны Промыслом. Отделяя один только час для ежедневных уроков, вместо отдохновения, которое бы во всяком случае нужно было нашим питомцам, мы гораздо больше успевали в их научении с помощью хорошей методы, нежели бы продержав их в училище целые полвека. Следуя нашему ходу, дети получают живейшую склонность к учению; у нас оно восхищает их, а в обыкновенных школах мучит.</w:t>
      </w:r>
    </w:p>
    <w:p>
      <w:pPr>
        <w:pStyle w:val="Normal"/>
        <w:ind w:right="3883" w:hanging="0"/>
        <w:rPr/>
      </w:pPr>
      <w:r>
        <w:rPr/>
        <w:t>Правда, что успехами нашими по сей части мы много обязаны старанию удалить питомцев от всего, кроме Бога, природы и нас самих; внушаем им, в каждое мгновение их жизни, чувства, мысли и дела, из коих желаем составить отличительный характер их. Всякое обстоятельство, полагающее нам препону, тотчас отдаляемо; мы сами изобретаем всё, что может благоприятствовать видам нашим, следуем постоянно хорошему плану: и не можем бояться неудачи, неминуемой при другом ходе.</w:t>
      </w:r>
    </w:p>
    <w:p>
      <w:pPr>
        <w:pStyle w:val="Normal"/>
        <w:ind w:right="3883" w:hanging="0"/>
        <w:rPr/>
      </w:pPr>
      <w:r>
        <w:rPr/>
        <w:t>Соображения наши доставят поселянину и ремесленнику столько пособий в их знания, столько удовольствий в их успехах, что они почли бы себе за несчастье оставить круг свой; они решатся на то в одном только случае - когда отечество, охраняющее благосостояние их, будет в опасности и призовет их на свою защиту.</w:t>
      </w:r>
    </w:p>
    <w:p>
      <w:pPr>
        <w:pStyle w:val="Normal"/>
        <w:ind w:right="3883" w:hanging="0"/>
        <w:rPr/>
      </w:pPr>
      <w:r>
        <w:rPr/>
        <w:t>Но для совершенного достижения сего посредством приличной работы нужно еще, чтобы тягость ее не была жестоким бременем, и не уменьшила братской любви, которая должна между всеми людьми царствовать. Возвышенная цель наша совсем бы исчезла, если бы при исполнении сего плана какое-нибудь состояние в обществе было столь угнетено своим жребием, что могло бы охотнее верить в Существо злое нежели доброе. Для сего мы равно желаем распространить повсюду наш усовершенствованный образ воспитания, и употребление наших земледельческих орудий: в них простой народ всегда найдет большое облегчение от физической усталости и способ к изощрению своего внимания, соответственный видам нашим; а в то же время обильный источник благосостояния.</w:t>
      </w:r>
    </w:p>
    <w:p>
      <w:pPr>
        <w:pStyle w:val="Normal"/>
        <w:ind w:right="3883" w:hanging="0"/>
        <w:rPr/>
      </w:pPr>
      <w:r>
        <w:rPr/>
        <w:t>Сколь ни сильно зло, производимое высшими состояниями, если из недр их разврат изливается на всё общество, но пример состояний самых бедных и неуважаемых будет еще сильнее для образования народа и возрождения добрых нравов, когда воспользуются сим средством. Люди богатые, имеющие главное влияние на общество, не захотят, чтобы дети бедных, подчиненных им, превзошли когда-нибудь их собственных детей в добродетели и просвещении; притом же гораздо удобнее действовать бедными, нежели богачами, для направления всего народа к цели наших усилий. С другой стороны лучшее воспитание народное представит нам только образ многочисленного стада без искусного пастыря, если мы не утвердим своего успеха посредством начальников, достойных общей доверенности. Совершенство воспитания одинаково нужно для знатных и для простолюдинов; а между тем образование первых несравненно труднее, ибо в оное должны входить все благотворные познания и открытия, кои доставлены роду человеческому шестьюдесятью веками, проведенными в опытах и искании.</w:t>
      </w:r>
    </w:p>
    <w:p>
      <w:pPr>
        <w:pStyle w:val="Normal"/>
        <w:ind w:right="3883" w:hanging="0"/>
        <w:rPr/>
      </w:pPr>
      <w:r>
        <w:rPr/>
        <w:t>С помощью нашего учебного заведения для высших состояний народ управляем будет превосходными начальниками; а сии, утверждаясь на нравственном его состоянии, возмогут смело устремлять все усилия к общему благу.</w:t>
      </w:r>
    </w:p>
    <w:p>
      <w:pPr>
        <w:pStyle w:val="Normal"/>
        <w:ind w:right="3883" w:hanging="0"/>
        <w:rPr/>
      </w:pPr>
      <w:r>
        <w:rPr/>
        <w:t>Впрочем, более удивляться должно несовершенству воспитания богатых и знатных, имеющих в руках все возможные способы оное исправить, нежели небрежности в образовании бедных. В обоих случаях мы равно далеки от совершенства; и планы, которым доныне следовали, столь же были тесны и худо обдуманы, сколь недостаточен образ исполнения оных.</w:t>
      </w:r>
    </w:p>
    <w:p>
      <w:pPr>
        <w:pStyle w:val="Normal"/>
        <w:ind w:right="3883" w:hanging="0"/>
        <w:rPr/>
      </w:pPr>
      <w:r>
        <w:rPr/>
        <w:t>Обыкновенно гоняются в училищах за познаниями неполными и несвязными; мало пекутся там о главных, существенных последствиях воспитания для дворянства: о лучшем образовании нрава и способностей, о внушения любви к наукам и склонности к хорошим методам. Сие заставляет на обучать наукам и искусствам (7)</w:t>
      </w:r>
    </w:p>
    <w:p>
      <w:pPr>
        <w:pStyle w:val="Normal"/>
        <w:ind w:right="3883" w:hanging="0"/>
        <w:rPr/>
      </w:pPr>
      <w:r>
        <w:rPr/>
        <w:t>(7) Особливо музыке и рисованию, кои почитаются в Гофвиле уроками очень важными; учителя для них выбраны превосходные.</w:t>
      </w:r>
    </w:p>
    <w:p>
      <w:pPr>
        <w:pStyle w:val="Normal"/>
        <w:ind w:right="3883" w:hanging="0"/>
        <w:rPr/>
      </w:pPr>
      <w:r>
        <w:rPr/>
        <w:t>Сие заставляет на обучать наукам и искусствам, входящим в состав начальных уроков, совсем отличным образом, и не смотреть на них как на одни забавы. Труд наш от того несравненно увеличился; но мы старались всеми силами собрать в Гофвиле сколь было можно более личных пособий во всех родах, и действовать ими во исполнение нашего плана.</w:t>
      </w:r>
    </w:p>
    <w:p>
      <w:pPr>
        <w:pStyle w:val="Normal"/>
        <w:ind w:right="3883" w:hanging="0"/>
        <w:rPr/>
      </w:pPr>
      <w:r>
        <w:rPr/>
        <w:t>Мы не будем здесь повторять известий, сообщенных в особой книжке, о учебном заведении нашем для людей достаточных. Заметим только, что для нас было очень важно, посредством связи между обоими Институтами, земледельческим и воспитательным, иметь равно влияние на учение всех питомцев наших, к званию ли хлебопашества они готовятся или к управлению Государством, до самого вступления их на поприще деятельной жизни; мы хотели, по крайней мере на сей раз, доказать самим опытом, сколь сильно воспитание, хорошо обдуманное и продолженное от младенчества до совершенного возраста.</w:t>
      </w:r>
    </w:p>
    <w:p>
      <w:pPr>
        <w:pStyle w:val="Normal"/>
        <w:ind w:right="3883" w:hanging="0"/>
        <w:rPr/>
      </w:pPr>
      <w:r>
        <w:rPr/>
        <w:t>Таким образом надеемся мы некогда перенести в существенный мир наше идеальное общество, в котором бы всё было хорошо устроено: и земледельческое основание оного, и направление нравственное или ученое.</w:t>
      </w:r>
    </w:p>
    <w:p>
      <w:pPr>
        <w:pStyle w:val="Normal"/>
        <w:ind w:right="3883" w:hanging="0"/>
        <w:rPr/>
      </w:pPr>
      <w:r>
        <w:rPr/>
        <w:t>Занятия нашего училища для бедных составляют существенную часть в учении питомцев школы земледельческой: ибо успехи в хлебопашестве по большей части зависят от работников, на оное употребляемых. Притом, те из членов общества, кои отличаются достатком или воспитанием, должны знать, чем воздерживается народ от сильнейшего разврата, подвергающего опасности общее и частное благо.</w:t>
      </w:r>
    </w:p>
    <w:p>
      <w:pPr>
        <w:pStyle w:val="Normal"/>
        <w:ind w:right="3883" w:hanging="0"/>
        <w:rPr/>
      </w:pPr>
      <w:r>
        <w:rPr/>
        <w:t>Много старались доныне образовать народных учителей; но учреждением для них Нормальных школ в городах только внушали им дурные привычки и нужды, которые должны бы им и народу оставаться неизвестными. Нормальная школа в Гофвильде не имеет сего неудобства; в ней сельский учитель не теряет почтенной привычки доставать хлеб в поте лица своего; в ней приобретает он новые познания, полезнейшие для его питомцев, соразмерно их нуждам; в ней самым опытом узнает он лучший способ учения, лучший образ хлебопашества и употребления механических средств, кои потом передает он соседям своим. Шесть тысяч детей вверены были сорока двум учителям, слушавшим первый курс в нашей Нормальной школе: если бы Бернское Правительство не остановило сего хода, то в немногие годы мы успели бы преобразовать Кантон свой и всю Швейцарию, возрождая везде нравы, добродетели и великий дух наших предков, и соглашаемые с тем, что есть полезного в гражданственности и просвещении нашего времени.</w:t>
      </w:r>
    </w:p>
    <w:p>
      <w:pPr>
        <w:pStyle w:val="Normal"/>
        <w:ind w:right="3883" w:hanging="0"/>
        <w:rPr/>
      </w:pPr>
      <w:r>
        <w:rPr/>
        <w:t>Воспитание народное должно сперва приготовить каждого к месту, ему назначенному в обществе по рождению; и потом содействовать успешнейшему развитию способностей в людях, коих отличнейшие дарования более принесли бы пользы отечеству в другом поприще, и развили бы круг деятельности для всего рода человеческого. Пример сему в Гофвиле: как скоро питомец из училища для бедных успехами своими заслужит место в Институте для воспитания детей богатых, мы переводим его в оный и тогда будем по возможности стараться о его образовании во всех родах.</w:t>
      </w:r>
    </w:p>
    <w:p>
      <w:pPr>
        <w:pStyle w:val="Normal"/>
        <w:ind w:right="3883" w:hanging="0"/>
        <w:rPr/>
      </w:pPr>
      <w:r>
        <w:rPr/>
        <w:t>Впрочем заведения Гофвильские особенно применимы к настоящему положению Швейцарии: ей нужны начальники из семейств самых могущественных во всех Кантонах, люди с личным достоинством и довольно согласные между собою, кои бы могли общими силами спасти страждущее отечество и восстановить, с новым блеском, прежнюю его славу. Сверх того нужно народное воспитание для освобождения Демократических Кантонов от предрассудков тринадцатого века, для внушения всему Швейцарскому народу чистоты нравов, ревности к общему благу, и для развития промышленности, без коей гражданское существование наше утверждено не будет.</w:t>
      </w:r>
    </w:p>
    <w:p>
      <w:pPr>
        <w:pStyle w:val="Normal"/>
        <w:ind w:right="3883" w:hanging="0"/>
        <w:rPr/>
      </w:pPr>
      <w:r>
        <w:rPr/>
        <w:t>Наши заведения до сего бы достигли, если бы судьба их была устроена независимо от воли и благосостояния частных людей, ныне поддерживающих оные.</w:t>
      </w:r>
    </w:p>
    <w:p>
      <w:pPr>
        <w:pStyle w:val="Normal"/>
        <w:ind w:right="3883" w:hanging="0"/>
        <w:rPr/>
      </w:pPr>
      <w:r>
        <w:rPr/>
        <w:t>В такое время, когда все пресыщены гипотезами и проектами, должно бы с самого начала представить, для оправдания видов наших, события неоспоримые. Для дальнейшего исполнения нашего плана должно бы еще собрать довольно личных пособий, посвященных единственно предполагаемой цели. Ныне содействуют нам двенадцать помощников, все с отличными дарованиями, каждый по своей части.</w:t>
      </w:r>
    </w:p>
    <w:p>
      <w:pPr>
        <w:pStyle w:val="Normal"/>
        <w:ind w:right="3883" w:hanging="0"/>
        <w:rPr/>
      </w:pPr>
      <w:r>
        <w:rPr/>
        <w:t>Остается одно желание: видеть заведения Гофвильские независимыми от основателя их и признанными вообще установлением народным. Тогда исправят они воспитание и будут способствовать к облегчению страждущего человечества везде, где можно помочь ему.</w:t>
      </w:r>
    </w:p>
    <w:p>
      <w:pPr>
        <w:pStyle w:val="Normal"/>
        <w:ind w:right="3883" w:hanging="0"/>
        <w:rPr/>
      </w:pPr>
      <w:r>
        <w:rPr/>
        <w:t>Мы желаем довести до сего все заведения Гофвильские теми же средствами, коими положили мы твердое основание нашему Училищу для бедных. Через то мы доставим лучшим семействам в Швейцарии способ, не существовавший доныне, поправить претерпленные ими несчастия. Они тогда только в сём успеют, когда отечество, ими прославленное и благодарное, доставит детям их, без платы или за малую цену, отличное воспитание, которое бы ручалось за будущее их счастье. Подвиг священнейший для заведений Гофвильских!</w:t>
      </w:r>
    </w:p>
    <w:p>
      <w:pPr>
        <w:pStyle w:val="Normal"/>
        <w:ind w:right="3883" w:hanging="0"/>
        <w:rPr/>
      </w:pPr>
      <w:r>
        <w:rPr/>
        <w:t>Исчезнут беспокойства наши об участи любезного отечества, когда главы всех Кантонов получат желаемое воспитание, и когда народные наши Училища довольно образуют по назначенному плану граждан для Кантонов Демократических.</w:t>
      </w:r>
    </w:p>
    <w:p>
      <w:pPr>
        <w:pStyle w:val="Normal"/>
        <w:ind w:right="3883" w:hanging="0"/>
        <w:rPr/>
      </w:pPr>
      <w:r>
        <w:rPr/>
        <w:t>Лучшая дань признательности и почтения основавшим вольность и славу Гельвеции будет с нашей стороны старание о воспитании детей их. Мы поможем им сохранить невредимо их независимость, благоденствие и славу, не взирая на превратности нашего века, таким же образом, как предки их совершили свое и наше спасение.</w:t>
      </w:r>
    </w:p>
    <w:p>
      <w:pPr>
        <w:pStyle w:val="Normal"/>
        <w:ind w:right="3883" w:hanging="0"/>
        <w:rPr/>
      </w:pPr>
      <w:r>
        <w:rPr/>
        <w:t>Чем меньше людей, способных и ревностных к великому делу воспитания, тем важнее для достижения успеха соединить их усилия. Учебное заведение, устроенное по желанию нашему, будет несравненно полезнее, нежели тысячи пансионов, где наставники и наставления равно недостаточны. Рассеянные в них дарования и достоинства не имеют между собой связи, которая необходима ныне для полного воспитания. Напротив того, соединенные способности многих достойных людей по сей части составят силу непреодолимую, и непременно умножат добро, когда стремясь к одной цели, они вместе и при взаимной помощи будут исполнять долг превосходных наставников в заведении благоустроенном и независимом.</w:t>
      </w:r>
    </w:p>
    <w:p>
      <w:pPr>
        <w:pStyle w:val="Normal"/>
        <w:ind w:right="3883" w:hanging="0"/>
        <w:rPr/>
      </w:pPr>
      <w:r>
        <w:rPr/>
        <w:t>Несколько хороших, образцовых училищ могли бы положить конец постыдному превращению обязанности, самой священной между человеками, в корыстолюбивые расчеты, и даже произвести спасительную перемену в общем воспитании. Поколение питомцев наших, пользующихся при помощи Высшего добром, которое мы усердно ему готовим, и предав с нами земле недостатки наши, с лучшим успехом может исполнить сии желания.</w:t>
      </w:r>
    </w:p>
    <w:p>
      <w:pPr>
        <w:pStyle w:val="Normal"/>
        <w:ind w:right="3883" w:hanging="0"/>
        <w:rPr/>
      </w:pPr>
      <w:r>
        <w:rPr/>
        <w:t>--</w:t>
      </w:r>
    </w:p>
    <w:p>
      <w:pPr>
        <w:pStyle w:val="Normal"/>
        <w:ind w:right="3883" w:hanging="0"/>
        <w:rPr>
          <w:i/>
          <w:i/>
          <w:iCs/>
        </w:rPr>
      </w:pPr>
      <w:r>
        <w:rPr>
          <w:i/>
          <w:iCs/>
        </w:rPr>
        <w:t>АКТ,</w:t>
      </w:r>
    </w:p>
    <w:p>
      <w:pPr>
        <w:pStyle w:val="Normal"/>
        <w:ind w:right="3883" w:hanging="0"/>
        <w:rPr>
          <w:i/>
          <w:i/>
          <w:iCs/>
        </w:rPr>
      </w:pPr>
      <w:r>
        <w:rPr>
          <w:i/>
          <w:iCs/>
        </w:rPr>
        <w:t>постановленный 26-го Февраля 1813 года, об учреждении непременной Комиссии для надзора за Гофвильским Институтом воспитания бедных.</w:t>
      </w:r>
    </w:p>
    <w:p>
      <w:pPr>
        <w:pStyle w:val="Normal"/>
        <w:ind w:right="3883" w:hanging="0"/>
        <w:rPr/>
      </w:pPr>
      <w:r>
        <w:rPr/>
        <w:t>--</w:t>
      </w:r>
    </w:p>
    <w:p>
      <w:pPr>
        <w:pStyle w:val="Normal"/>
        <w:ind w:right="3883" w:hanging="0"/>
        <w:rPr/>
      </w:pPr>
      <w:r>
        <w:rPr/>
        <w:t>Пороки и нищета жителей сельских большею частию проистекают от необразованности или дурного воспитания. Следовательно, исправить недостаток столь вредный для их благосостояния, значило бы доставить целому обществу добро очевидное. И все должны желать сего.</w:t>
      </w:r>
    </w:p>
    <w:p>
      <w:pPr>
        <w:pStyle w:val="Normal"/>
        <w:ind w:right="3883" w:hanging="0"/>
        <w:rPr/>
      </w:pPr>
      <w:r>
        <w:rPr/>
        <w:t>Если бы такое исправление могло везде, более или менее распространяться, то многочисленные толпы нищих и людей порочных от невежества, кои ныне в тягость лучшей и трудолюбивой части общества, кои ослабляют силы его, сделались бы полезными.</w:t>
      </w:r>
    </w:p>
    <w:p>
      <w:pPr>
        <w:pStyle w:val="Normal"/>
        <w:ind w:right="3883" w:hanging="0"/>
        <w:rPr/>
      </w:pPr>
      <w:r>
        <w:rPr/>
        <w:t>Пособия от Правительства или от частного сострадания всегда недостаточны, когда не имеют они влияние на молодость. Должно поставить себе целью: развить способности каждого, так, чтобы он мог удовлетворять сам нуждам своим и с пользою действовать на все окружающее.</w:t>
      </w:r>
    </w:p>
    <w:p>
      <w:pPr>
        <w:pStyle w:val="Normal"/>
        <w:ind w:right="3883" w:hanging="0"/>
        <w:rPr/>
      </w:pPr>
      <w:r>
        <w:rPr/>
        <w:t>Г. Фелленберг, давно уверясь в сих истинах, желал применить их к делу и произвести спасительную перемену в образе воспитания для деревенских детей; он сам создал и приготовил обстоятельства, кои могли способствовать успеху первого опыта. Он чувствовал, что должен предохранить свое училище для бедных от всяких дурных примеров; что основанием оного надлежало быть Вере и благочестию, а любви Христианской - главной связью. В главном наставнике нужны были беспредельное усердие и, так сказать, Апостольская ревность к исполнению своего долга. Г. Фелленберг утвердился в мысли, что привязанность к детям и снисхождения могли одни возродить в них доверенность, приучить их к чистосердечию, и правоту обратить им в необходимость; что надлежало отказаться от обыкновенных способов к поощрению, кои могли бы возбудить между соучениками зависть и нарушить взаимную любовь, утверждающую их счастье. Наконец решился он не употреблять и обыкновенных средств к обузданию, столь вредных для характера детей, и вместо оных показать им награду за точное исполнение долга в самой их совести.</w:t>
      </w:r>
    </w:p>
    <w:p>
      <w:pPr>
        <w:pStyle w:val="Normal"/>
        <w:ind w:right="3883" w:hanging="0"/>
        <w:rPr/>
      </w:pPr>
      <w:r>
        <w:rPr/>
        <w:t>Конечною целью сего заведения было образование людей нравственных и деятельных, кои приносили бы пользу на почтенном поприще земледелия: для сего нужно было внушить им все начальные познавания и научить их тщательному производству полевых работ. В Гофвиле соединены были многие таковые выгоды. Г. Фелленберг нашел в молодом Верли, нынешнем наставнике Гофвильском, все свойства, способности и добродетели, потребные для сего важного дела, и взял на себя его образование. Первый опыт своих достоинств Верли показал над бедными мальчиками, набранными случайно. Ныне считается у него до двадцати двух питомцев; и трехлетний опыт ясно доказывает, что мысль о таком заведении не была плодом безрассудного усердия; но основана на знании сердца человеческого, и может совершенно приведена быть в действо.</w:t>
      </w:r>
    </w:p>
    <w:p>
      <w:pPr>
        <w:pStyle w:val="Normal"/>
        <w:ind w:right="3883" w:hanging="0"/>
        <w:rPr/>
      </w:pPr>
      <w:r>
        <w:rPr/>
        <w:t>Но Г. Фелленберг тогда только будет наслаждаться своими успехами, когда его училище перестанет зависеть от его жизни, и когда многие подобные школы распространят в других местах благодетельное сие воспитание.</w:t>
      </w:r>
    </w:p>
    <w:p>
      <w:pPr>
        <w:pStyle w:val="Normal"/>
        <w:ind w:right="3883" w:hanging="0"/>
        <w:rPr/>
      </w:pPr>
      <w:r>
        <w:rPr/>
        <w:t xml:space="preserve">В следствии сего он просил о назначении </w:t>
      </w:r>
      <w:r>
        <w:rPr>
          <w:i/>
          <w:iCs/>
        </w:rPr>
        <w:t>непременной Комиссии</w:t>
      </w:r>
      <w:r>
        <w:rPr/>
        <w:t xml:space="preserve"> для сохранения завещанного им в пользу его училища для бедных. Он желал бы, чтобы сию Комиссию составляли Гг. Декан Иш, из Берна; Лойс, из Лозаны, и Доктор Реггер, из Аргуа, которые приняли и принимают на себя вышесказанную обязанность, объявляя себя, сим Актом, в качестве непременных Комиссаров для исполнения нижеследующих статей и условий. Содержание оных согласно с желанием его, Еммануила Фелленберга, в доказательство чего сей Акт им и подписан.</w:t>
      </w:r>
    </w:p>
    <w:p>
      <w:pPr>
        <w:pStyle w:val="Normal"/>
        <w:ind w:right="3883" w:hanging="0"/>
        <w:rPr/>
      </w:pPr>
      <w:r>
        <w:rPr/>
        <w:t xml:space="preserve">Статья </w:t>
      </w:r>
      <w:r>
        <w:rPr>
          <w:lang w:val="en-US"/>
        </w:rPr>
        <w:t>I</w:t>
      </w:r>
      <w:r>
        <w:rPr/>
        <w:t>.</w:t>
      </w:r>
    </w:p>
    <w:p>
      <w:pPr>
        <w:pStyle w:val="Normal"/>
        <w:ind w:right="3883" w:hanging="0"/>
        <w:rPr/>
      </w:pPr>
      <w:r>
        <w:rPr/>
        <w:t>Непременную Комиссию составляют три Члена, а именно: Гг. Декан Иш, из Берна, Лойс, из Лозаны, и Ринггер из Аргау. Старший летами собирает ее и в оной председательствует; младший исправляет должность Секретаря. Комиссия ведет записку своим рассуждениям.</w:t>
      </w:r>
    </w:p>
    <w:p>
      <w:pPr>
        <w:pStyle w:val="Normal"/>
        <w:ind w:right="3883" w:hanging="0"/>
        <w:rPr/>
      </w:pPr>
      <w:r>
        <w:rPr>
          <w:lang w:val="en-US"/>
        </w:rPr>
        <w:t>II</w:t>
      </w:r>
      <w:r>
        <w:rPr/>
        <w:t>. Дополнительных Членов будет по крайней мере четверо, из коих каждый от особого Кантона. Комиссия может назначить их столько же числом, сколько в Швейцарии Кантонов. Они будут преимущественно избираемы из питомцев Гофвильского воспитательного Института, когда лета их сие позволят (1).</w:t>
      </w:r>
    </w:p>
    <w:p>
      <w:pPr>
        <w:pStyle w:val="Normal"/>
        <w:ind w:right="3883" w:hanging="0"/>
        <w:rPr/>
      </w:pPr>
      <w:r>
        <w:rPr/>
        <w:t>(1) Здесь разумеются питомцы из Института для людей достаточных.</w:t>
      </w:r>
    </w:p>
    <w:p>
      <w:pPr>
        <w:pStyle w:val="Normal"/>
        <w:ind w:right="3883" w:hanging="0"/>
        <w:rPr/>
      </w:pPr>
      <w:r>
        <w:rPr/>
        <w:t>Ныне избраны: 1, Г. Эшер, из Цириха, Председатель Комиссии, учрежденной для высушивания болот Линтских; 2, Г. Советник Штелин, из Базеля, Член той же комиссии; 3, Г. Ф.Б. Мейер из Шауензее в Луцернском Кантоне; 4, Г. Советник Шиндлер, из Моллиса, также Член Комиссии Линтской; и 5, Г. Советник воспитания Миллер, из Шафгаузена.</w:t>
      </w:r>
    </w:p>
    <w:p>
      <w:pPr>
        <w:pStyle w:val="Normal"/>
        <w:ind w:right="3883" w:hanging="0"/>
        <w:rPr/>
      </w:pPr>
      <w:r>
        <w:rPr/>
        <w:t>Дабы в настоящей Комиссии всегда присутствовали налицо три Члена, то в случае смерти или увольнения одного из Комиссаров, звание и должность его немедленно получает первый из дополнительных Членов; а Комиссия тогда же назначает на его место нового, который считается уже последним. В случае болезни или отсутствия, заседает на тот раз первый из дополнительных по вышесказанному порядку.</w:t>
      </w:r>
    </w:p>
    <w:p>
      <w:pPr>
        <w:pStyle w:val="Normal"/>
        <w:ind w:right="3883" w:hanging="0"/>
        <w:rPr/>
      </w:pPr>
      <w:r>
        <w:rPr>
          <w:lang w:val="en-US"/>
        </w:rPr>
        <w:t>III</w:t>
      </w:r>
      <w:r>
        <w:rPr/>
        <w:t>. При важных обстоятельствах Комиссия может созвать дополнительных Членов, если имеет нужду в их советах.</w:t>
      </w:r>
    </w:p>
    <w:p>
      <w:pPr>
        <w:pStyle w:val="Normal"/>
        <w:ind w:right="3883" w:hanging="0"/>
        <w:rPr/>
      </w:pPr>
      <w:r>
        <w:rPr>
          <w:lang w:val="en-US"/>
        </w:rPr>
        <w:t>IV</w:t>
      </w:r>
      <w:r>
        <w:rPr/>
        <w:t>. Комиссия обязана, по крайней мере однажды в год, осмотреть Гофвильское воспитательное заведение для бедных. Она обратит внимание свое на все подробности; потребует счетные книги и поверит их; и каждый год издаст в свет донесение о ходе сего Института и поверку счетов. В сем донесении Комиссары объявят: не изменился ли дух благочестия, ласковость, любовь, деятельность и порядок, оживляющие ныне училище для бедных. Они стараться будут о важном образовании людей, способных в последствии управлять, подобно Верли, такими же заведениями.</w:t>
      </w:r>
    </w:p>
    <w:p>
      <w:pPr>
        <w:pStyle w:val="Normal"/>
        <w:ind w:right="3883" w:hanging="0"/>
        <w:rPr/>
      </w:pPr>
      <w:r>
        <w:rPr>
          <w:lang w:val="en-US"/>
        </w:rPr>
        <w:t>V</w:t>
      </w:r>
      <w:r>
        <w:rPr/>
        <w:t>. Подарки и всё отказываемое по завещаниям Гофвильскому училищу для бедных, вручаются Председателю Комиссии, который раздает си деньги в Швейцарии под залог земель, оцененных законным порядком по меньшей мере вдвое против отказанной суммы. Члены Комиссии примут, по чести и совести, все обычные в таких случаях предосторожности: но почитают себя необязательными отвечать за последствия сих распоряжений. Впрочем они обещают употреблять подаренные деньги согласно с волею благотворителей, если оная не противоречит главным видам изъясненным в сем Акте.</w:t>
      </w:r>
    </w:p>
    <w:p>
      <w:pPr>
        <w:pStyle w:val="Normal"/>
        <w:ind w:right="3883" w:hanging="0"/>
        <w:rPr/>
      </w:pPr>
      <w:r>
        <w:rPr>
          <w:lang w:val="en-US"/>
        </w:rPr>
        <w:t>VI</w:t>
      </w:r>
      <w:r>
        <w:rPr/>
        <w:t>. Исполняя точное желание Г. Фелленберга и тем утверждая ожидаемую пользу, постановляется: если бы Гофвильский Институт для бедных не удовлетворял цели своего учреждения, по мнению Комиссаров, то суммы, дарованные основателем и другими благотворителями, могут они передать тому из заведений, по образцу сему устроенных, коего ход и действия признают лучшими. Передача сия совершится беспрекословно; и благотворители, не сделавшие особого о том распоряжения, почтены будут на сие согласием.</w:t>
      </w:r>
    </w:p>
    <w:p>
      <w:pPr>
        <w:pStyle w:val="Normal"/>
        <w:ind w:right="3883" w:hanging="0"/>
        <w:rPr/>
      </w:pPr>
      <w:r>
        <w:rPr>
          <w:lang w:val="en-US"/>
        </w:rPr>
        <w:t>VII</w:t>
      </w:r>
      <w:r>
        <w:rPr/>
        <w:t>. При равном достоинстве, первое по старшинству заведение, после Гофвильского, имеет более права на такую передачу.</w:t>
      </w:r>
    </w:p>
    <w:p>
      <w:pPr>
        <w:pStyle w:val="Normal"/>
        <w:ind w:right="3883" w:hanging="0"/>
        <w:rPr/>
      </w:pPr>
      <w:r>
        <w:rPr>
          <w:lang w:val="en-US"/>
        </w:rPr>
        <w:t>VIII</w:t>
      </w:r>
      <w:r>
        <w:rPr/>
        <w:t>. Для отклонения в столь важном деле всякой поспешности, всякого предубеждения и посторонних видов сие не может быть иначе исполнено, как с согласия дополнительных Членов и по большинству голосов. В таком случае решение, вместе с побудительными причинами оного, должно быть обнародовано и напечатано.</w:t>
      </w:r>
    </w:p>
    <w:p>
      <w:pPr>
        <w:pStyle w:val="Normal"/>
        <w:ind w:right="3883" w:hanging="0"/>
        <w:rPr/>
      </w:pPr>
      <w:r>
        <w:rPr>
          <w:lang w:val="en-US"/>
        </w:rPr>
        <w:t>IX</w:t>
      </w:r>
      <w:r>
        <w:rPr/>
        <w:t>. Вся переписка, относительно к сему Акту (исключая только переписку Председателя о подарках и завещанных суммах) производима будет одною Гофвильскою Конторою.</w:t>
      </w:r>
    </w:p>
    <w:p>
      <w:pPr>
        <w:pStyle w:val="Normal"/>
        <w:ind w:right="3883" w:hanging="0"/>
        <w:rPr/>
      </w:pPr>
      <w:r>
        <w:rPr/>
        <w:t>Списки с сего Акта выданы будут Г. Фелленбергу и каждому из трех Комиссаров, за подписанием всех Членов, также и дополнительных. Как скоро один из последующих заступит навсегда чье-либо место в Комиссии, то получит список, принадлежавший его предместнику.</w:t>
      </w:r>
    </w:p>
    <w:p>
      <w:pPr>
        <w:pStyle w:val="Normal"/>
        <w:ind w:right="3883" w:hanging="0"/>
        <w:rPr/>
      </w:pPr>
      <w:r>
        <w:rPr/>
        <w:t>(За сим следуют подписи).</w:t>
      </w:r>
    </w:p>
    <w:p>
      <w:pPr>
        <w:pStyle w:val="Normal"/>
        <w:ind w:right="3883" w:hanging="0"/>
        <w:rPr>
          <w:lang w:val="en-US"/>
        </w:rPr>
      </w:pPr>
      <w:r>
        <w:rPr>
          <w:lang w:val="en-US"/>
        </w:rPr>
      </w:r>
    </w:p>
    <w:p>
      <w:pPr>
        <w:pStyle w:val="Normal"/>
        <w:ind w:right="3883" w:hanging="0"/>
        <w:rPr/>
      </w:pPr>
      <w:r>
        <w:rPr>
          <w:lang w:val="en-US"/>
        </w:rPr>
        <w:t>ZT</w:t>
      </w:r>
      <w:r>
        <w:rPr/>
        <w:t>. Библиографию по Фелленбергу лучше всего искать в немецкоязычных Энциклопедиях.</w:t>
      </w:r>
    </w:p>
    <w:p>
      <w:pPr>
        <w:pStyle w:val="Normal"/>
        <w:ind w:right="3883" w:hanging="0"/>
        <w:rPr/>
      </w:pPr>
      <w:r>
        <w:rPr/>
      </w:r>
    </w:p>
    <w:p>
      <w:pPr>
        <w:pStyle w:val="Normal"/>
        <w:ind w:right="3883" w:hanging="0"/>
        <w:rPr/>
      </w:pPr>
      <w:r>
        <w:rPr/>
        <w:t>Фелленберг Эмануэль 1771-1844 + Вихерн ("Суровый дом" в местечке Хорн в часу пути на восток от Гамбурга; с 1833 г. и десятки лет // "Воспитание", 1863, т.13 и "Педагогический сборник" 1869,6. Вихерн издавал свою газету "Fliegende Blatter aus dem Rauhen Haus"). Герман Литц 1868- 1919. Ему "принадлежит" идея, что стоящее фелленбергообразное (почти =) макаренкообразное педагогическое заведение можно завести как интернат только ВНЕ города, хотя обязательно не очень далеко от города, и Антон Семенович Макаренко тоже искал себе школы не очень уж далеко от города, и лучше также и в некотором отдалении от рутинных русских сел. (См. у Макаренко "О лесной школе" и близкое).</w:t>
      </w:r>
    </w:p>
    <w:p>
      <w:pPr>
        <w:pStyle w:val="Normal"/>
        <w:ind w:right="3883" w:hanging="0"/>
        <w:rPr/>
      </w:pPr>
      <w:r>
        <w:rPr/>
      </w:r>
    </w:p>
    <w:p>
      <w:pPr>
        <w:pStyle w:val="Normal"/>
        <w:ind w:right="3883" w:hanging="0"/>
        <w:rPr/>
      </w:pPr>
      <w:r>
        <w:rPr/>
        <w:t>Историк швейцарской школы О. Гунцикер писал о Фелленберге, его отдельных книг на русском языке я в РНБ не нашел.</w:t>
      </w:r>
    </w:p>
    <w:p>
      <w:pPr>
        <w:pStyle w:val="Normal"/>
        <w:ind w:right="3883" w:hanging="0"/>
        <w:rPr/>
      </w:pPr>
      <w:r>
        <w:rPr/>
      </w:r>
    </w:p>
    <w:p>
      <w:pPr>
        <w:pStyle w:val="Normal"/>
        <w:ind w:right="3883" w:hanging="0"/>
        <w:rPr/>
      </w:pPr>
      <w:r>
        <w:rPr/>
        <w:t>Есть такое (де визу не проверял):</w:t>
      </w:r>
    </w:p>
    <w:p>
      <w:pPr>
        <w:pStyle w:val="Normal"/>
        <w:ind w:right="3883" w:hanging="0"/>
        <w:rPr/>
      </w:pPr>
      <w:r>
        <w:rPr/>
        <w:t>Цельвегер (книг этого автора на русском в РНБ нет). Швейцарские школы для бедных, основанные на началах Фелленберга (</w:t>
      </w:r>
      <w:r>
        <w:rPr>
          <w:lang w:val="de-DE"/>
        </w:rPr>
        <w:t>Scyhweizerische</w:t>
      </w:r>
      <w:r>
        <w:rPr/>
        <w:t xml:space="preserve"> </w:t>
      </w:r>
      <w:r>
        <w:rPr>
          <w:lang w:val="de-DE"/>
        </w:rPr>
        <w:t>Armenschule</w:t>
      </w:r>
      <w:r>
        <w:rPr/>
        <w:t xml:space="preserve"> </w:t>
      </w:r>
      <w:r>
        <w:rPr>
          <w:lang w:val="de-DE"/>
        </w:rPr>
        <w:t>nach</w:t>
      </w:r>
      <w:r>
        <w:rPr/>
        <w:t xml:space="preserve"> </w:t>
      </w:r>
      <w:r>
        <w:rPr>
          <w:lang w:val="de-DE"/>
        </w:rPr>
        <w:t>Fellenbergschen</w:t>
      </w:r>
      <w:r>
        <w:rPr/>
        <w:t>_</w:t>
      </w:r>
      <w:r>
        <w:rPr>
          <w:lang w:val="de-DE"/>
        </w:rPr>
        <w:t>grund</w:t>
      </w:r>
      <w:r>
        <w:rPr/>
        <w:t xml:space="preserve"> </w:t>
      </w:r>
      <w:r>
        <w:rPr>
          <w:lang w:val="de-DE"/>
        </w:rPr>
        <w:t>satzen</w:t>
      </w:r>
      <w:r>
        <w:rPr/>
        <w:t>. 1845) "Пед сб" РНБ П28/560 1869,5,6. Посмотреть.</w:t>
      </w:r>
    </w:p>
    <w:p>
      <w:pPr>
        <w:pStyle w:val="Normal"/>
        <w:ind w:right="3883" w:hanging="0"/>
        <w:rPr/>
      </w:pPr>
      <w:r>
        <w:rPr/>
      </w:r>
    </w:p>
    <w:p>
      <w:pPr>
        <w:pStyle w:val="Normal"/>
        <w:ind w:right="3883" w:hanging="0"/>
        <w:rPr>
          <w:lang w:val="en-US"/>
        </w:rPr>
      </w:pPr>
      <w:r>
        <w:rPr/>
        <w:t>Чистяков М.Б. О нр-исправит учреждениях за гр. // ЖМНП РНБ 1/135, БАН 659. 1868 ч.137. Видел. Фелленбергообразное. Отдельно РНБ 18.181.5.510.</w:t>
      </w:r>
    </w:p>
    <w:p>
      <w:pPr>
        <w:pStyle w:val="Normal"/>
        <w:ind w:right="3883" w:hanging="0"/>
        <w:rPr>
          <w:lang w:val="en-US"/>
        </w:rPr>
      </w:pPr>
      <w:r>
        <w:rPr>
          <w:lang w:val="en-US"/>
        </w:rPr>
      </w:r>
    </w:p>
    <w:p>
      <w:pPr>
        <w:pStyle w:val="Normal"/>
        <w:ind w:right="3883" w:hanging="0"/>
        <w:rPr/>
      </w:pPr>
      <w:r>
        <w:rPr/>
        <w:t xml:space="preserve">Обширнейшую за 200 лет немецкоязычную библиографию по Philipp Emanuel von Fellenberg (из периодики и отдельные издания, с повторяющимися записями) вы найдете на: </w:t>
      </w:r>
      <w:hyperlink r:id="rId4">
        <w:r>
          <w:rPr>
            <w:rStyle w:val="InternetLink"/>
          </w:rPr>
          <w:t>http://kvk.ubka.uni-karlsruhe.de/hylib-bin/kvk/nph-kvk2.cgi?maske=kvk-last&amp;title=UB+Karlsruhe%3A+Karlsruher+Virtueller+Katalog+KVK+%3A+Ergebnisanzeige&amp;header=http%3A%2F%2Fwww.ubka.uni-karlsruhe.de%2Fkvk%2Fkvk%2Fkvk-header_de_2008_06.html&amp;spacer=http%3A%2F%2Fwww.ubka.uni-karlsruhe.de%2Fkvk%2Fkvk%2Fkvk-spacer_de_2007_07.html&amp;footer=http%3A%2F%2Fwww.ubka.uni-karlsruhe.de%2Fkvk%2Fkvk%2Fkvk-footer_de_2008_01.html&amp;css=http%3A%2F%2Fwww.ubka.uni-karlsruhe.de%2Fkvk%2Fkvk%2Fkvk-neu2.css&amp;input-charset=utf-8&amp;hinweise=http%3A%2F%2Fwww.ubka.uni-karlsruhe.de%2Fkvk%2Fkvk%2Fkvk-hinweise_de_2008_06.html&amp;kvk-session=X7YZ1GHU&amp;ALL=Philipp+Emanuel+von+Fellenberg+&amp;TI=&amp;PY=&amp;AU=&amp;SB=&amp;CI=&amp;SS=&amp;ST=&amp;PU=&amp;VERBUENDE=&amp;kataloge=SWB&amp;kataloge=BVB&amp;kataloge=NRW&amp;kataloge=HEBIS&amp;kataloge=HEBIS_RETRO&amp;kataloge=KOBV&amp;kataloge=GBV&amp;kataloge=DDB&amp;target=_blank&amp;Timeout=120</w:t>
        </w:r>
      </w:hyperlink>
    </w:p>
    <w:p>
      <w:pPr>
        <w:pStyle w:val="Normal"/>
        <w:ind w:right="3883" w:hanging="0"/>
        <w:rPr>
          <w:lang w:val="en-US"/>
        </w:rPr>
      </w:pPr>
      <w:r>
        <w:rPr>
          <w:lang w:val="en-US"/>
        </w:rPr>
      </w:r>
    </w:p>
    <w:p>
      <w:pPr>
        <w:pStyle w:val="Normal"/>
        <w:ind w:right="3883" w:hanging="0"/>
        <w:rPr/>
      </w:pPr>
      <w:r>
        <w:rPr>
          <w:lang w:val="en-US"/>
        </w:rPr>
        <w:t>ZT</w:t>
      </w:r>
      <w:r>
        <w:rPr/>
        <w:t>. При Эммануэле Фелленберге общество было сословным, и своих подопечных швейцарец Фелленберг готовил на разные доли. Участь (будущая) одних - работник у хозяина, а значит - умеренность, исполнительность, безотказность. Доля сыновей богатых фермеров в будущем - образцовое ведение хозяйства, современная агротехника, достаток, богатство, общественная деятельность, филантропия. К этим 2-м разным долям Эм. Фелленберг УСПЕШНО и готовил, и это, верно, была сословная педагогика.</w:t>
      </w:r>
    </w:p>
    <w:p>
      <w:pPr>
        <w:pStyle w:val="Normal"/>
        <w:ind w:right="3883" w:hanging="0"/>
        <w:rPr/>
      </w:pPr>
      <w:r>
        <w:rPr/>
        <w:t>Фелленбергу подражали, и: КАК РАСЦВЕЛА ШВЕЙЦАРИЯ ОТ ТАКОЙ ПЕДАГОГИЧЕСКОЙ ПРЕДПОСЫЛКИ!</w:t>
      </w:r>
    </w:p>
    <w:p>
      <w:pPr>
        <w:pStyle w:val="Normal"/>
        <w:ind w:right="3883" w:hanging="0"/>
        <w:rPr/>
      </w:pPr>
      <w:r>
        <w:rPr/>
        <w:t>В Российской же стороне - многословные писания К.Д. Ушинского, анархизм и замыкание на учебу у Толстого и Вентцеля, сумбур Блонского, борзописания Крупской,</w:t>
      </w:r>
    </w:p>
    <w:p>
      <w:pPr>
        <w:pStyle w:val="Normal"/>
        <w:ind w:right="3883" w:hanging="0"/>
        <w:rPr/>
      </w:pPr>
      <w:r>
        <w:rPr/>
        <w:t>и (в итоге): КАК _НЕ РАСЦВЕЛА_ РОССИЯ ОТ СВОЕЙ "СВЕРХБЛАГОРОДНОЙ" ПЕДАГОГИКИ!</w:t>
      </w:r>
    </w:p>
    <w:p>
      <w:pPr>
        <w:pStyle w:val="Normal"/>
        <w:ind w:right="3883" w:hanging="0"/>
        <w:rPr/>
      </w:pPr>
      <w:r>
        <w:rPr/>
        <w:t>Политэкономические категории (хозяйский и исполнительный труд, хозяйская и исполнительная ЗАБОТА, порядок, экономность, "каждую вещь на определенное место", умение приказать, умение подчиниться и т. д.) пронизывали жизнь ребят у Фелленберга и Вихерна (Иоганн Генрих Вихерн 1808-1881)</w:t>
      </w:r>
    </w:p>
    <w:p>
      <w:pPr>
        <w:pStyle w:val="Normal"/>
        <w:ind w:right="3883" w:hanging="0"/>
        <w:rPr/>
      </w:pPr>
      <w:r>
        <w:rPr/>
        <w:t>, и им в Европе подражали, и: как расцвела Западная Европа!</w:t>
      </w:r>
    </w:p>
    <w:p>
      <w:pPr>
        <w:pStyle w:val="Normal"/>
        <w:ind w:right="3883" w:hanging="0"/>
        <w:rPr/>
      </w:pPr>
      <w:r>
        <w:rPr/>
        <w:t>Молодой же политэконом В.И. Ульянов начал в 19 в. свое витийство в педагогике почему-то именно с атаки как раз на фелленбергообразный проект (дважды в т. 2) -</w:t>
      </w:r>
    </w:p>
    <w:p>
      <w:pPr>
        <w:pStyle w:val="Normal"/>
        <w:ind w:right="3883" w:hanging="0"/>
        <w:rPr/>
      </w:pPr>
      <w:r>
        <w:rPr/>
        <w:t>ЭТО БЫЛА ОШИБКА ТОЛЬКО-ТОЛЬКО НАЧИНАВШЕГОСЯ (в лице Ленина) БОЛЬШЕВИЗМА!</w:t>
      </w:r>
    </w:p>
    <w:p>
      <w:pPr>
        <w:pStyle w:val="Normal"/>
        <w:ind w:right="3883" w:hanging="0"/>
        <w:rPr/>
      </w:pPr>
      <w:r>
        <w:rPr/>
        <w:t>Итак, В.И. Ленин атакует ШКОЛЫ-ХОЗЯЙСТВА в т. 2, Крупская шельмует их "монастырями" (т. 4, М.1959, c. 24), другое,</w:t>
      </w:r>
    </w:p>
    <w:p>
      <w:pPr>
        <w:pStyle w:val="Normal"/>
        <w:ind w:right="3883" w:hanging="0"/>
        <w:rPr/>
      </w:pPr>
      <w:r>
        <w:rPr/>
        <w:t>и в итоге вместо ИЗУМИТЕЛЬНЕЙШИХ категорий Фелленберга и Вихерна в нашей несчастной стране стала править пошлейший бал и кошмарный ДИКТАТ одна пошлейшая, аморфнейшая и противнейшая, - веками уж петая и перепетая, - формула "гармонично развитой" "всесторонне развитой" личности,</w:t>
      </w:r>
    </w:p>
    <w:p>
      <w:pPr>
        <w:pStyle w:val="Normal"/>
        <w:ind w:right="3883" w:hanging="0"/>
        <w:rPr/>
      </w:pPr>
      <w:r>
        <w:rPr/>
        <w:t>и вот масса таких "гармонично" и "всесторонне" недотепистых, - не наученных ни трудиться, ни организовывать, ни приказать, ни подчиниться, - и завели наше сельское хозяйство и вообще всю нашу экономику в беспросветный тупик.</w:t>
      </w:r>
    </w:p>
    <w:p>
      <w:pPr>
        <w:pStyle w:val="Normal"/>
        <w:ind w:right="3883" w:hanging="0"/>
        <w:rPr/>
      </w:pPr>
      <w:r>
        <w:rPr/>
        <w:t>--</w:t>
      </w:r>
    </w:p>
    <w:p>
      <w:pPr>
        <w:pStyle w:val="Normal"/>
        <w:ind w:right="3883" w:hanging="0"/>
        <w:rPr/>
      </w:pPr>
      <w:r>
        <w:rPr/>
        <w:t>Княгиня Мария Клавдиевна Тенишева 1857-1928. Впечатления моей жизни. 1991. [Примерно 1890 г.]. Вступив в переписку с Департаментом земледелия, мы достали уставы существующих еще в малом количестве с/х школ .. Ознакомившись с порядками действующих школ, нам захотелось поставить нашу школу в независимые условия и не впадать в ошибку, свойственную большинству с/х школ, то есть поставить дело таким образом, чтобы школьное хозяйство было совершенно отделено от хозяйства экономии и чтобы не было и речи о том, чтобы пользоваться трудами учеников для имения, как это делается во многих школах. Эти приемы нам были несимпатичны. О таких школах, где зачастую помещик злоупотреблял трудом учеников, не держал рабочих и требовал непосильной работы от юношей, почти мальчиков, еще не вполне развитых физически .. и крестьяне, и учащиеся были плохого мнения .. (с.66).</w:t>
      </w:r>
    </w:p>
    <w:p>
      <w:pPr>
        <w:pStyle w:val="Normal"/>
        <w:ind w:right="3883" w:hanging="0"/>
        <w:rPr>
          <w:lang w:val="en-US"/>
        </w:rPr>
      </w:pPr>
      <w:r>
        <w:rPr>
          <w:lang w:val="en-US"/>
        </w:rPr>
        <w:t>ZT</w:t>
      </w:r>
      <w:r>
        <w:rPr/>
        <w:t>. По указателям к сочинениям Н.К. Крупской ищи : Фелленберг.</w:t>
      </w:r>
    </w:p>
    <w:p>
      <w:pPr>
        <w:pStyle w:val="Normal"/>
        <w:ind w:right="3883" w:hanging="0"/>
        <w:rPr>
          <w:sz w:val="32"/>
          <w:szCs w:val="32"/>
        </w:rPr>
      </w:pPr>
      <w:r>
        <w:rPr>
          <w:sz w:val="32"/>
          <w:szCs w:val="32"/>
        </w:rPr>
        <w:t>--</w:t>
      </w:r>
    </w:p>
    <w:p>
      <w:pPr>
        <w:pStyle w:val="Normal"/>
        <w:ind w:right="3883" w:hanging="0"/>
        <w:rPr/>
      </w:pPr>
      <w:r>
        <w:rPr/>
        <w:t xml:space="preserve">Фрагмент из файла </w:t>
      </w: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zaboty</w:t>
        </w:r>
        <w:r>
          <w:rPr>
            <w:rStyle w:val="InternetLink"/>
          </w:rPr>
          <w:t>01.</w:t>
        </w:r>
        <w:r>
          <w:rPr>
            <w:rStyle w:val="InternetLink"/>
            <w:lang w:val="en-US"/>
          </w:rPr>
          <w:t>htm</w:t>
        </w:r>
      </w:hyperlink>
      <w:r>
        <w:rPr/>
        <w:t>. - Перепелкин А.П., Историческая записка о 30-тилетней деятельности Московского общества сельского хозяйства и его президента И.Н. Шатилова. – 1890 NLR Шифр 18.268.2.2. NLR Шифр 127/3192 / Орлов В.П., Агроном и лесовод Иосиф Николаевич Шатилов (1824-89). - 1986 (Наши славные земляки) NLR Шифр 86-4/21428. Шатилов (</w:t>
      </w:r>
      <w:r>
        <w:rPr>
          <w:lang w:val="en-US"/>
        </w:rPr>
        <w:t>ZT</w:t>
      </w:r>
      <w:r>
        <w:rPr/>
        <w:t>. цитату сверить). – Мне пришлось знакомиться со многими, окончившими курс Петровской с/х академии. Поступая туда из среды, чуждой с/х, молодые выносят много научных сведений, но ни грамма из тех нравственных условий, которые составляют азбуку удачного ведения хозяйства. Им хорошо известны, например, химические анализы питательных веществ, устройство орудий, но они, например, не привыкли рано вставать, их не возмущает брошенное на пашне орудие, или валяющийся под ногами животного корм, или непроизводительно потраченное на данную работу лишнее время ..</w:t>
      </w:r>
    </w:p>
    <w:p>
      <w:pPr>
        <w:pStyle w:val="Normal"/>
        <w:ind w:right="3883" w:hanging="0"/>
        <w:rPr/>
      </w:pPr>
      <w:r>
        <w:rPr/>
      </w:r>
    </w:p>
    <w:p>
      <w:pPr>
        <w:pStyle w:val="Normal"/>
        <w:ind w:right="3883" w:hanging="0"/>
        <w:rPr>
          <w:lang w:val="en-US"/>
        </w:rPr>
      </w:pPr>
      <w:r>
        <w:rPr/>
        <w:t xml:space="preserve">Загляните и в: </w:t>
      </w:r>
      <w:hyperlink r:id="rId6">
        <w:r>
          <w:rPr>
            <w:rStyle w:val="InternetLink"/>
          </w:rPr>
          <w:t>http://zt1.narod.ru/doc/portaly-shkoly-hozyaistva.doc</w:t>
        </w:r>
      </w:hyperlink>
      <w:r>
        <w:rPr/>
        <w:t xml:space="preserve"> </w:t>
      </w:r>
    </w:p>
    <w:p>
      <w:pPr>
        <w:pStyle w:val="Normal"/>
        <w:ind w:right="3883" w:hanging="0"/>
        <w:rPr>
          <w:lang w:val="en-US"/>
        </w:rPr>
      </w:pPr>
      <w:r>
        <w:rPr>
          <w:lang w:val="en-US"/>
        </w:rPr>
      </w:r>
    </w:p>
    <w:p>
      <w:pPr>
        <w:pStyle w:val="Normal"/>
        <w:ind w:right="3883" w:hanging="0"/>
        <w:rPr/>
      </w:pPr>
      <w:hyperlink r:id="rId7">
        <w:r>
          <w:rPr>
            <w:rStyle w:val="InternetLink"/>
          </w:rPr>
          <w:t>http://profilib.com/chtenie/58117/andrey-kamenskiy-robert-ouen-ego-zhizn-i-obschestvennaya-deyatelnost-16.php</w:t>
        </w:r>
      </w:hyperlink>
      <w:r>
        <w:rPr/>
        <w:t xml:space="preserve"> Андрей Каменский - Роберт Оуэн. Его жизнь .. Оуэн  (1771-1858) направился в Швейцарию, где осматривал разные учебные  заведения. Особенное его внимание обратила на себя школа  Фелленберга в Гофвиле, куда он потом поместил двух своих старших  сыновей .. / </w:t>
      </w:r>
      <w:r>
        <w:rPr>
          <w:lang w:val="en-US"/>
        </w:rPr>
        <w:t>ZT</w:t>
      </w:r>
      <w:r>
        <w:rPr/>
        <w:t>. В колонии, основываемые самим Оуэном, собирались взрослые, по преимуществу испорченные взрослые, что и определяло достаточно быстрый их крах.</w:t>
      </w:r>
    </w:p>
    <w:sectPr>
      <w:type w:val="nextPage"/>
      <w:pgSz w:w="11906" w:h="16838"/>
      <w:pgMar w:left="793"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overflowPunct w:val="true"/>
      <w:spacing w:before="100" w:after="10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ZTc1">
    <w:name w:val="ZT-cтиль1 Знак"/>
    <w:basedOn w:val="Style13"/>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ZTc11">
    <w:name w:val="ZT-cтиль1"/>
    <w:basedOn w:val="Normal"/>
    <w:qFormat/>
    <w:pPr>
      <w:widowControl/>
      <w:tabs>
        <w:tab w:val="clear" w:pos="720"/>
        <w:tab w:val="left" w:pos="3360" w:leader="none"/>
      </w:tabs>
      <w:overflowPunct w:val="true"/>
      <w:ind w:right="4450" w:firstLine="284"/>
    </w:pPr>
    <w:rPr>
      <w:rFonts w:ascii="Arial" w:hAnsi="Arial"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Alybizkiy-1893-isprav-uchrej-mira.doc" TargetMode="External"/><Relationship Id="rId3" Type="http://schemas.openxmlformats.org/officeDocument/2006/relationships/hyperlink" Target="http://zt1.narod.ru/doc/Lingard-i-Gertruda-Pestalozzi.doc" TargetMode="External"/><Relationship Id="rId4" Type="http://schemas.openxmlformats.org/officeDocument/2006/relationships/hyperlink" Target="http://kvk.ubka.uni-karlsruhe.de/hylib-bin/kvk/nph-kvk2.cgi?maske=kvk-last&amp;title=UB+Karlsruhe%3A+Karlsruher+Virtueller+Katalog+KVK+%3A+Ergebnisanzeige&amp;header=http%3A%2F%2Fwww.ubka.uni-karlsruhe.de%2Fkvk%2Fkvk%2Fkvk-header_de_2008_06.html&amp;spacer=http%3A%2F%2Fwww.ubka.uni-karlsruhe.de%2Fkvk%2Fkvk%2Fkvk-spacer_de_2007_07.html&amp;footer=http%3A%2F%2Fwww.ubka.uni-karlsruhe.de%2Fkvk%2Fkvk%2Fkvk-footer_de_2008_01.html&amp;css=http%3A%2F%2Fwww.ubka.uni-karlsruhe.de%2Fkvk%2Fkvk%2Fkvk-neu2.css&amp;input-charset=utf-8&amp;hinweise=http%3A%2F%2Fwww.ubka.uni-karlsruhe.de%2Fkvk%2Fkvk%2Fkvk-hinweise_de_2008_06.html&amp;kvk-session=X7YZ1GHU&amp;ALL=Philipp+Emanuel+von+Fellenberg+&amp;TI=&amp;PY=&amp;AU=&amp;SB=&amp;CI=&amp;SS=&amp;ST=&amp;PU=&amp;VERBUENDE=&amp;kataloge=SWB&amp;kataloge=BVB&amp;kataloge=NRW&amp;kataloge=HEBIS&amp;kataloge=HEBIS_RETRO&amp;kataloge=KOBV&amp;kataloge=GBV&amp;kataloge=DDB&amp;target=_blank&amp;Timeout=120" TargetMode="External"/><Relationship Id="rId5" Type="http://schemas.openxmlformats.org/officeDocument/2006/relationships/hyperlink" Target="http://zt1.narod.ru/zaboty01.htm" TargetMode="External"/><Relationship Id="rId6" Type="http://schemas.openxmlformats.org/officeDocument/2006/relationships/hyperlink" Target="http://zt1.narod.ru/doc/portaly-shkoly-hozyaistva.doc" TargetMode="External"/><Relationship Id="rId7" Type="http://schemas.openxmlformats.org/officeDocument/2006/relationships/hyperlink" Target="http://profilib.com/chtenie/58117/andrey-kamenskiy-robert-ouen-ego-zhizn-i-obschestvennaya-deyatelnost-16.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13:00Z</dcterms:created>
  <dc:creator/>
  <dc:description/>
  <cp:keywords/>
  <dc:language>en-US</dc:language>
  <cp:lastModifiedBy>zinoviy</cp:lastModifiedBy>
  <dcterms:modified xsi:type="dcterms:W3CDTF">2017-08-29T15:3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